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Poppy;Courier New" w:cs="Poppy;Courier New" w:ascii="Poppy;Courier New" w:hAnsi="Poppy;Courier New"/>
          <w:b/>
          <w:bCs/>
          <w:sz w:val="44"/>
          <w:szCs w:val="44"/>
        </w:rPr>
        <w:t>AKKORD Kohász Fúvós Kisegyütte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 bölcsőnket Salgótarján finn testvérvárosában ringatták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</w:rPr>
        <w:t>30 év krónikáj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z együttesünk 2011-ben ünnepli megalakulásának 30. évfordulóját. A nevezetes évforduló kapcsán talán nem haszontalan visszatekinteni a megtett útra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A NAGY ötle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gótarján finn testvérvárosában Vantaa-ban vendégszerepeltünk a Salgótarjáni Szimfonikus zenekarral. Itt alakítottunk először egy alkalmi finn-magyar kürt négyest. A záró baráti összejövetelen már föl is léptünk. A búcsúvacsorán pattant ki a szikra ezt itthon is folytathatnánk!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A kezde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z első években  a  Kohász Művelődési Központ művészeti csoportjaként elsősorban a nagy múltú intézmény különböző rendezvényeit és a zeneiskolai hangversenyeket színesítettük, mintegy példát mutatva a jövő amatőr muzsikusainak. Az alap felállás továbbra is a négy vadászkürtön alapult. Alapító tagok: Bartus László, Patakfalvi Zoltán s. Krizsanyik Róbert és Diósi János s. Esetenként egy-egy vendég hangszer ( klarinét, trombita, harsona, stb.) pótolta az éppen hiányzó vadászkürtöst ( pl.: tovább tanulás, katonaság, stb.) Ezek az instrumentunok a hangzásvilágunkat tovább színesítik, így egy jó ideje nemcsak a vadászkürt pótlására használjuk azokat. Új hangszerek is belépnek esetenként (pl: fuvola, fagott, stb.) Első hangverseny sorozatunkat az „Élőzenét az iskolákban „ program keretében tartottuk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Bővülünk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ritmust biztosító ütőhangszerrel történő bővülés révén a zenei hangzásvilágunk tovább színesedett. 1987-től a kíséretet ellátó szintetizátort kaptunk a Kohász Művelődési Központtól, mely lehetővé tette a már korábban is igényelt könnyű zenei repertoár további bővítésé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bben az időszakban évi 80-90 próbát tartottunk. Fellépéseink száma 10-30 volt évenként. Egy évben eleinte átlagosan mintegy ezren, később két- háromezren hallgatták muzsikánka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4. Táborba szállunk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995-ben először szerveztünk az első zenei táborunk keretében egy hangverseny sorozatot. A Sárospataki túra olyan jól sikerült, hogy azóta hagyománnyá vált a nyári zenei táborok szervezése.1998-ban Mezőkövesden, 1999-ben ismét Sárospatakon, 2000-ben pedig Vácott ütöttük föl  táborunkat. Az ezredforduló után a Balaton partja lett a törzshelyünk. Balatonkenesén faluházzal gyümölcsöző kapcsolat alakult ki.  A „Balatoni Kapunyitogató” c. rendezvény sorozat rendszeres közreműködői vagyunk.  A több napos együttlét, a próbák, a fellépések észrevehetően emelték a zenei színvonalat. Emellett mindannyian sok-sok élménnyel lettünk gazdagabbak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5. Ünnepelünk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10 éves születésnapunkat a Bolyai Gimnázium énekkarával közösen adott hangversennyel ünnepeltük. A 15 éves évfordulónk ünnepi hangversenyét a Salgótarjáni Állami Zeneiskolában tartottuk.- Itt már az utánpótlást jelentő fiatalokból álló fúvósegyüttes is bemutatkozott. A 20, évünk tiszteletére Nemzetközi hírű magyar kürt tanárok részvételével nemzetközi kürt kurzust szerveztünk. A záró rendezvényen –Salgótarjánban először-  egy –a kurzus tanáraiból és hallgatóiból alakult- csaknem 20 tagú kürtzenekar is nagy közönségsikert aratott. A negyedszázados fennállásunkat szintén az alma materünkben, a Zeneiskolánkban köszöntöttük a felnőtt hangversenybérlet első előadásakén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6. Külföldre magya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korábbi években egy - egy zenekar külföldi útja során mi is felléptünk önálló műsorral. A hajdani Nyugat-Németországban a Stuttgart melletti Leonbergben először a Bányász, majd a Kohász, ezután pedig a megyei Koncert Fúvószenekar tagjaiként többször is felléptünk. Legemlékezetesebb hangversenyünk a leonbergi Lyra Fúvószenekar tagjaiból alakult kisegyüttessel közösen adott templomi hangversenyünk volt, ahol a nagy siker következtében minden ráadás számunk elfogyot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997 forduló pontot jelentett. A hazai zenei táborok után ekkor szerveztük meg első önálló külföldi turnénkat. Az Olaszországban sorra került koncertsorozatot alapos felkészülés előzte meg. Ekkor kezdtük el kialakítani az együttes arculatá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ölvettük az AKKORD nevet, megterveztük első emblémánkat, stb. A Salgótarján olasz testvérvárosában -Vigaranóban- adott két koncertünkön túlmenően felléptünk Gradoban és Veronábam. A vigaranoi hangverseny jelentős állomássá vált együttesünk zenei életében. A közönség a ráadások sorában többek kötött magyar szerzők melódiáit is szerette volna hallani. Ekkor döbbentünk rá mily szegényes a hazai műveket tartalmazó kottatárunk A közkedvelt könnyű melódiák teljesen hiányoztak belőle. Azóta magyar szerzők darabjaival is bővítjük repertoárunka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2001 decemberébe az ukrán határ melletti kis faluban - Dobrán - ébredtünk rá, hogyha külföldi utat tervezünk, akkor elsősorban a kárpát-medencei magyar testvéreinket kell meglátogatnunk.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2004-től rendszeresen meglátogatjuk a Radnai havasok lábánál található szórvány magyarokat. A hegy túloldalán található Borsa, ahonnan elérhető a Nagy Pietrosz, Itt történt 1942.-ben a salgótarjáni sízők lavinaszerencsétlensége. A Mosolygó tónál lévő emlékhelyénél 2007-ben mi is leróttuk kegyeletünket . Az Óradnai Magyar napoknak kezdettől (2006) fogva szereplői, illetve szervezői vagyunk. Városunkból több kultúrcsoporttal sikerült színesítenünk a rendezvény sorozatot.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ttől az évtől Kolozsvárral kulturális életével is kapcsolatba kerültünk. A 2006 nyarán a kolozsvári „Szikra” együttest láttuk vendégül a Balatoni zenei táborunkban. A közös záró hangversenyünkre Budán a Hadtörténeti Múzeumban került sor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2005-ben a Kohász fúvószenekar tagjaival kiegészülve a romániai besztercebányai fúvósfesztiválon vettünk rész. Egy villámlátogatás és egy mikrokoncert erejéig átugrottunk óradnai barátainkhoz is.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006-ban a Bányász-kohász Dalkör első ízben kísért el minket a Radnai havasokhoz. Ekkor kerültünk kapcsolatba a Reményik Sándor emlékét ápoló társasággal, valamint a kolozsvári író – Bálint Tibor özvegyével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007-ben Dr.Juhász Tibor – városunk alpolgármestere – önkormányzati szintre emelte a két település kapcsolatá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2008-ban Varga András plébánosunk látogatása révén a két egy egyházközség is fölvette a kapcsolatot. Ugyanebben az évben az óradnai delegáció részt vett az első Salgótarjáni Ipartörténeti Napon.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009-ben a Kolozsvárott megjelenő „Szabadság” egy egész oldalt szentelt az Óradnai magyar napoknak és benne az AKKORD Fúvósegyöttes segítségével szervezett , egyre bővülő salgótarjáni kapcsolatnak. Ekkor avattuk Kolozsvár főkonzulját tiszteletbeli salgótarjáni bányásszá. Az első salgótarjáni Bányarémfesztiválon az óradnai fúvósok mellett az asszonykórus és a gyermek hagyományőrző csoport is föllépett. A delegációt Óradna polgármestere vezett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7. Ápoljuk hagyományainka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z eddigi történetünk legemlékezetesebb fellépései Sárospatakhoz fűződnek. A Zempléni Napok eseménysorozatához kapcsolódva 1998-ban a római katolikus templomban adtunk koncertet, 1999-ben a Rákószi vár Öreg palotájának patinás falai közé kaptunk meghívást.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z Országos Magyar Bányász Kohász Egyesület 1998-ban Szlovákiába, a magyar bányász-kohász hagyományok bölcsőjéhez , a Selmebányai szalamander ünnepségre, hívott a meg. Ez alkalomból régi diák dalokkal bővítettük repertoárunkat, melyeket a hazai kohász ünnepeinken is megszólaltatunk.  1999-ben régi ismerősként üdvözölhettük a magyar delegáció tagjait az osztrák Alpok lábánál fekvő Pöllauban a „Knappentag” rendezvényein. Az itt adott hangversenyeinken és az ünnepi felvonuláson az egész magyar delegáció egyemberként énekelte velünk a régi bányász-kohász daloka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2006-ban A Bányász-Kohász dalkörrel közösen elkészítettük a DALAINK c. CD-t.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009-ben „DALAIK-2” címmel a második közös, hagyományápoló CD-nket is befejeztük, melynek összekötő szövegében a hagyományainkról adunk ismertetést. Az óradnai és salgótarjáni bányászhagyományok ötvözésének szép példája volt az első Ipatörténeti napunkon a kolozsvári bányamérnök előadása az óradnai bányavidék történelméről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007-től föllépünk a „Muzsikál az erdő” kulturális rendezvény sorozat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8. Letesszük a névjegyünke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7. születésnapunkat az első audio kazettánk megjelentetésével ünnepeltük.  Egy év mulva, 1999-ben első video kazettánkat is elkészítettük. A 25 éves fennálásunk tiszteletére 2006-ra elkészítettük „AKKORDOK” címmel első önálló CD-nket. Ezen maradandó emlékeink sok támogatónk önzetlen segítsége nélkül nem jöhettek volna létre. A megjelenéstől eltelt rövid időszak alatt mindkét kazetta és a CD megyénk, városaink kulturális életének egyfajta reklámhordozójává vál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9. Napjaink krónikáj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megyénkben nagy múlttal rendelkező- napjainkban a sok nehézséggel is dacoló bányász-kohász fúvós zene hagyományait szeretnénk tovább ápolni. Az igényektől függően csupán 4-8 fős csapat az ünnepi alkalmakhoz is igazodó széles repertoárral rendelkezik. Számottevő előnyei közé tartozik a nagyfokú rugalmasság és mobilitás. A hangszerek jellegéből adódóan csupán a négy vadászkürt megszólalása rendkívüli módon emeli egy-egy rendezvény ünnepélyességét. A közlekedési költségek a kis létszámból adódóan (1 max.2 szgk.) igen alacsonyak . A megszólalás az elektromos hálózattal nem rendelkező területen (Pl: erdőben) is teljes értékű zenei élményt nyúj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30. évforduló rendezvényeinél fő célunk volt az egyes művészeti területek közelebb hozása egymáshoz. Ennek szellemében a JAMMK-kal, a Fotóklubbal közösen „Muzsika képekben” címmel fotópályázatot írtunk ki. A vártnál jóval magasabb, több mint 350 beérkező alkotás igazolta a művészeti ágak közötti kapcsolatok fontosságát. Ezév őszén a Váczi Gyula Alapfokú Művészetoktatási Intézmény bevonásával tovább szélesítettük a kört a képzőművészeti tanulmányokat folytató növendékekkel közösen rendezett kiállítással. A 30. évi rendezvénynaptárunkat az 1.sz. melléklet tartalmazz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6. A számok tükrébe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z elmúlt három évtized alatt mintegy 75 000 km-t utaztunk, tehát földünket az egyenlítő mentén már többször megkerülhettük volna. Az utazásokkal, próbákkal, fellépésekkel időket összeadva, napi 8 órai munkaidőt alapul véve több, mint 400 munkanapot, tehát több, egy naptári évet töltöttük együtt a 30 év alatt. A közönségünkkel egy várost meg tudnánk tölteni.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7. Néhány LEG-ünk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-a leghosszabb próbánk 4 órás volt (éjjel 1órakor fejeztük be)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-legfontosabb hajdani szlogenünk: 1 óra próba=1 perc fellépés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- legfiatalabb tagunknak az első koncertünk idejétől még 16 évet kellett </w:t>
        <w:tab/>
        <w:tab/>
        <w:t>várnia, hogy megszülethessen,</w:t>
      </w:r>
    </w:p>
    <w:p>
      <w:pPr>
        <w:pStyle w:val="Normal"/>
        <w:ind w:left="70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legnagyobb létszámmal a 15.születésnapi hangversenyünk fináléjában léptünk föl. a valaha is velünk játszó vendég muzsikusainkkal együtt csaknem 20-an voltunk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- legkisebb létszámmal -ketten- egy karácsonyi hangversenyt kezdtünk el, </w:t>
        <w:tab/>
        <w:tab/>
        <w:t xml:space="preserve">ugyanis az orgonistánkat a nagy sietségben otthonfelejtettük. (Az egyik </w:t>
        <w:tab/>
        <w:tab/>
        <w:t>kürtösük autózott el érte.),</w:t>
      </w:r>
    </w:p>
    <w:p>
      <w:pPr>
        <w:pStyle w:val="Normal"/>
        <w:ind w:left="70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leggyorsabb kottakeresésünket egy szanatóriumi hangversenyünkön éltük át, amikor a műsorvezetőnk összekeverte az elhangzó művek sorrendjét,</w:t>
      </w:r>
    </w:p>
    <w:p>
      <w:pPr>
        <w:pStyle w:val="Normal"/>
        <w:ind w:left="70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legjobban akkor rémültünk meg, amikor az osztrák autópályán 140 km/óra sebességnél az egyik kocsink motorháztetője felnyílott , szerencsére időben meg tudtunk állni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- legnagyobb meglepetés akkor ért minket, amikor egy olasz kolostorban a</w:t>
        <w:tab/>
        <w:tab/>
        <w:t xml:space="preserve">csupán 20 percesre tervezett bemutatónkat követő ráadás sorozatok </w:t>
        <w:tab/>
        <w:tab/>
        <w:t xml:space="preserve">betetőzéseként éjfél tájban(!) az olasz és brazil nővérek a muzsikánkra </w:t>
        <w:tab/>
        <w:tab/>
        <w:t>táncra perdültek. Fújtuk a ráadásokat, amíg a szánk bírt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- legnehezebb a LEG-ek felsorolását abbahagyni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zúton is szeretnénk megköszönni minden támogatónk szívességét. Reméljük a jövőben is megtalálják a módját munkák segítéséhez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gótarján,2011.10.03</w:t>
      </w:r>
    </w:p>
    <w:p>
      <w:pPr>
        <w:pStyle w:val="Normal"/>
        <w:ind w:left="3540" w:firstLine="213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/>
        <w:object w:dxaOrig="4020" w:dyaOrig="1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1pt;height:49.4pt" filled="f" o:ole="">
            <v:imagedata r:id="rId3" o:title=""/>
          </v:shape>
          <o:OLEObject Type="Embed" ProgID="" ShapeID="ole_rId2" DrawAspect="Content" ObjectID="_1679755440" r:id="rId2"/>
        </w:object>
      </w:r>
      <w:r>
        <w:rPr/>
        <w:object w:dxaOrig="3540" w:dyaOrig="18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.45pt;height:51.3pt" filled="f" o:ole="">
            <v:imagedata r:id="rId5" o:title=""/>
          </v:shape>
          <o:OLEObject Type="Embed" ProgID="" ShapeID="ole_rId4" DrawAspect="Content" ObjectID="_443154490" r:id="rId4"/>
        </w:objec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Diósi Jáno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PR vezető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elléklet: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1.sz. AKKORD programterv 2011-re</w:t>
        <w:tab/>
        <w:tab/>
        <w:tab/>
        <w:tab/>
        <w:tab/>
        <w:t>1 oldal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ppy">
    <w:altName w:val="Courier New"/>
    <w:charset w:val="01"/>
    <w:family w:val="decorative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21:17:00Z</dcterms:created>
  <dc:creator>Diósi János</dc:creator>
  <dc:description/>
  <dc:language>en-US</dc:language>
  <cp:lastModifiedBy>GM</cp:lastModifiedBy>
  <dcterms:modified xsi:type="dcterms:W3CDTF">2011-10-03T21:31:00Z</dcterms:modified>
  <cp:revision>11</cp:revision>
  <dc:subject/>
  <dc:title>AKKORD Kohász Fúvós Kisegyüttes</dc:title>
</cp:coreProperties>
</file>