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ohász Művelődési Központ Egyesület</w:t>
      </w:r>
    </w:p>
    <w:p>
      <w:pPr>
        <w:pStyle w:val="Normal"/>
        <w:rPr>
          <w:i/>
          <w:i/>
        </w:rPr>
      </w:pPr>
      <w:r>
        <w:rPr>
          <w:i/>
        </w:rPr>
        <w:t>3100 Salgótarján,  Salgó  út 46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Tel: 06 32/ 310 621  06 20 570 78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kmke@citromail.hu</w:t>
        </w:r>
      </w:hyperlink>
    </w:p>
    <w:p>
      <w:pPr>
        <w:pStyle w:val="Normal"/>
        <w:pBdr>
          <w:bottom w:val="single" w:sz="4" w:space="1" w:color="000000"/>
        </w:pBdr>
        <w:rPr/>
      </w:pPr>
      <w:r>
        <w:rPr/>
        <w:t>http://www.kohaszmuvkst.atw.hu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isztelt  Intézményvezető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ohász Művelődési Központ Egyesület  - Salgótarján Megyei Jogú Város  Önkormányzata Oktatási, Kulturális-  és Sportirodájának támogatásával – az idén immár </w:t>
      </w:r>
    </w:p>
    <w:p>
      <w:pPr>
        <w:pStyle w:val="Normal"/>
        <w:rPr/>
      </w:pPr>
      <w:r>
        <w:rPr>
          <w:b/>
        </w:rPr>
        <w:t>40.  alkalommal rendezi meg</w:t>
      </w:r>
      <w:r>
        <w:rPr/>
        <w:t xml:space="preserve"> az </w:t>
      </w:r>
      <w:r>
        <w:rPr>
          <w:b/>
        </w:rPr>
        <w:t xml:space="preserve">általános és középiskolás diákok </w:t>
      </w:r>
      <w:r>
        <w:rPr/>
        <w:t xml:space="preserve">– </w:t>
      </w:r>
      <w:r>
        <w:rPr>
          <w:b/>
        </w:rPr>
        <w:t>Váci Mihály nevét viselő</w:t>
      </w:r>
      <w:r>
        <w:rPr/>
        <w:t xml:space="preserve"> –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VÁROSI VERS- ÉS PRÓZAMONDÓ VERSENYÉ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lyre  - hagyományainknak megfelelően - </w:t>
      </w:r>
      <w:r>
        <w:rPr>
          <w:b/>
        </w:rPr>
        <w:t>tisztelettel meghívjuk iskolájuk legjobb vers- és prózamondó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verseny 2010 december 4-én, szombaton</w:t>
      </w:r>
      <w:r>
        <w:rPr/>
        <w:t xml:space="preserve"> </w:t>
      </w:r>
      <w:r>
        <w:rPr>
          <w:b/>
        </w:rPr>
        <w:t>kerül megrendezésre,</w:t>
      </w:r>
    </w:p>
    <w:p>
      <w:pPr>
        <w:pStyle w:val="Normal"/>
        <w:rPr/>
      </w:pPr>
      <w:r>
        <w:rPr/>
        <w:t>- de rendhagyó módon sajnos nem intézményünkben lesz, mert jelenlegi működési körülményeink, (elavult fűtési rendszerünk )  azt nem teszik lehetővé, hanem  -</w:t>
      </w:r>
    </w:p>
    <w:p>
      <w:pPr>
        <w:pStyle w:val="Normal"/>
        <w:rPr/>
      </w:pPr>
      <w:r>
        <w:rPr>
          <w:b/>
        </w:rPr>
        <w:t xml:space="preserve">a Balassi Bálint Megyei  Könyvtárban. </w:t>
      </w:r>
      <w:r>
        <w:rPr/>
        <w:t>(Salgótarján, Kassai sor 2.)</w:t>
      </w:r>
      <w:r>
        <w:rPr>
          <w:b/>
        </w:rPr>
        <w:t xml:space="preserve"> ahol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z általános iskolások versenye reggel  9 órakor,</w:t>
      </w:r>
    </w:p>
    <w:p>
      <w:pPr>
        <w:pStyle w:val="Normal"/>
        <w:ind w:left="2832" w:firstLine="708"/>
        <w:rPr/>
      </w:pPr>
      <w:r>
        <w:rPr>
          <w:b/>
        </w:rPr>
        <w:t>a középiskolásoké  pedig du. 2  órakor kezdőd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Nevezési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általános iskolákat két korcsoportban</w:t>
      </w:r>
      <w:r>
        <w:rPr/>
        <w:t xml:space="preserve"> (ötödik és hatodik osztályosok, valamint hetedik és nyolcadik osztályosok) összesen  </w:t>
      </w:r>
      <w:r>
        <w:rPr>
          <w:b/>
        </w:rPr>
        <w:t>4 tanuló  képviselheti a versenyen.</w:t>
      </w:r>
      <w:r>
        <w:rPr/>
        <w:t xml:space="preserve"> E keretszámon belül  az iskolák határozhatják meg, hogy mely korcsoportban hány versenyzőt indítanak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A középiskolákat 3 tanuló képviselheti a verseny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lamennyi  résztvevő  - </w:t>
      </w:r>
      <w:r>
        <w:rPr/>
        <w:t>az általános és középiskolás tanulók egyaránt</w:t>
      </w:r>
      <w:r>
        <w:rPr>
          <w:b/>
        </w:rPr>
        <w:t xml:space="preserve">  - </w:t>
      </w:r>
    </w:p>
    <w:p>
      <w:pPr>
        <w:pStyle w:val="Normal"/>
        <w:rPr/>
      </w:pPr>
      <w:r>
        <w:rPr>
          <w:b/>
        </w:rPr>
        <w:t xml:space="preserve">egy Váci Mihály verssel </w:t>
      </w:r>
    </w:p>
    <w:p>
      <w:pPr>
        <w:pStyle w:val="Normal"/>
        <w:rPr/>
      </w:pPr>
      <w:r>
        <w:rPr>
          <w:b/>
        </w:rPr>
        <w:t xml:space="preserve">és egy szabadon  választott – </w:t>
      </w:r>
      <w:r>
        <w:rPr/>
        <w:t>az egyéniségének és az életkorának</w:t>
      </w:r>
      <w:r>
        <w:rPr>
          <w:b/>
        </w:rPr>
        <w:t xml:space="preserve"> </w:t>
      </w:r>
      <w:r>
        <w:rPr/>
        <w:t>leginkább megfelelő</w:t>
      </w:r>
      <w:r>
        <w:rPr>
          <w:b/>
        </w:rPr>
        <w:t xml:space="preserve"> –  magyar verssel  vagy prózával indulhat, </w:t>
      </w:r>
    </w:p>
    <w:p>
      <w:pPr>
        <w:pStyle w:val="Normal"/>
        <w:rPr>
          <w:b/>
          <w:b/>
        </w:rPr>
      </w:pPr>
      <w:r>
        <w:rPr>
          <w:b/>
        </w:rPr>
        <w:t xml:space="preserve">melyek előadási időtartama  </w:t>
      </w:r>
      <w:r>
        <w:rPr/>
        <w:t>(egyenként</w:t>
      </w:r>
      <w:r>
        <w:rPr>
          <w:b/>
        </w:rPr>
        <w:t xml:space="preserve">) nem haladja meg az 5 perc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rtékelés és díjaz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versenyzők értékelése – </w:t>
      </w:r>
      <w:r>
        <w:rPr/>
        <w:t xml:space="preserve">a zsűri pontszámai alapján – </w:t>
      </w:r>
      <w:r>
        <w:rPr>
          <w:b/>
        </w:rPr>
        <w:t xml:space="preserve">egyénileg </w:t>
      </w:r>
      <w:r>
        <w:rPr/>
        <w:t xml:space="preserve">(az általános iskolásoknál a már említett két korcsoportban) </w:t>
      </w:r>
      <w:r>
        <w:rPr>
          <w:b/>
        </w:rPr>
        <w:t>és iskolánként  (</w:t>
      </w:r>
      <w:r>
        <w:rPr/>
        <w:t>csapatonként)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is megtörténi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gyéni díjak: I. helyezett    </w:t>
        <w:tab/>
        <w:t xml:space="preserve"> 10..000 forintos könyvvásárlási utalvány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II. helyezett    </w:t>
        <w:tab/>
        <w:t xml:space="preserve">   5.000 forintos könyvvásárlási utalvány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III. helyezett   </w:t>
        <w:tab/>
        <w:t xml:space="preserve">   3.000 forintos könyvvásárlási utal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amennyi versenyző EMLÉKLAPOT  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csapatverseny eredményét az egyéni pontszámok összesítése alapján hirdeti ki a zsűri</w:t>
      </w:r>
      <w:r>
        <w:rPr/>
        <w:t>, úgy az általános, mint a középiskolásoknál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 legeredményesebben szereplő általános és középiskola csapata intézményünk vándorserlegét kapja. </w:t>
      </w:r>
      <w:r>
        <w:rPr/>
        <w:t xml:space="preserve"> Három egymást követő évben elért első helyezéssel az iskola végérvényesen elnyerheti a vándorserleg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 versenyzők felkészítéséhez</w:t>
      </w:r>
      <w:r>
        <w:rPr/>
        <w:t xml:space="preserve"> ebben az évben is </w:t>
      </w:r>
      <w:r>
        <w:rPr>
          <w:b/>
        </w:rPr>
        <w:t>szeretnénk szakmai segítséget nyújtani</w:t>
      </w:r>
      <w:r>
        <w:rPr/>
        <w:t xml:space="preserve">, ezért kérjük, hogy az azt  igénylők  </w:t>
      </w:r>
      <w:r>
        <w:rPr>
          <w:b/>
        </w:rPr>
        <w:t>keressék fel</w:t>
      </w:r>
      <w:r>
        <w:rPr/>
        <w:t xml:space="preserve">  </w:t>
      </w:r>
      <w:r>
        <w:rPr>
          <w:b/>
        </w:rPr>
        <w:t xml:space="preserve">intézményünk  Petőfi Színjátszó Szakosztályának rendezőjét,  Bolyós  Lászlónét   </w:t>
      </w:r>
      <w:r>
        <w:rPr/>
        <w:t>(Telefon:32/ 420 719),</w:t>
      </w:r>
      <w:r>
        <w:rPr>
          <w:b/>
        </w:rPr>
        <w:t xml:space="preserve">  vagy Sándor Zoltán előadóművészt </w:t>
      </w:r>
      <w:r>
        <w:rPr/>
        <w:t xml:space="preserve"> (a Pódium Stúdió Vezetőjét) </w:t>
      </w:r>
      <w:r>
        <w:rPr>
          <w:b/>
        </w:rPr>
        <w:t>a Városi Önkormányzatnál</w:t>
      </w:r>
      <w:r>
        <w:rPr/>
        <w:t>. (Telefon: 417 2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jelentkezők névsorát 2010. november 26-ig  kérjük eljuttatni intézményünkhöz levélben vagy  e-mailben. (</w:t>
      </w:r>
      <w:r>
        <w:rPr/>
        <w:t xml:space="preserve">Kohász Művelődési Központ Egyesület, 3100. Salgótarján, Salgó út 46. tel: 32/ 310-621, e-mail:  </w:t>
      </w:r>
      <w:hyperlink r:id="rId3">
        <w:r>
          <w:rPr>
            <w:rStyle w:val="InternetLink"/>
          </w:rPr>
          <w:t>kmke@citromail.hu</w:t>
        </w:r>
      </w:hyperlink>
      <w:r>
        <w:rPr/>
        <w:t>,  Losonczi Ildikó könyvtárvezetőhöz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ó felkészülést, eredményes szereplést és nagyon szép jubileumi versünnepet kívánunk valamennyi résztvevőne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Tisztelettel és köszönet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Gálné  Horváth Már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igazgató (sk)</w:t>
      </w:r>
    </w:p>
    <w:p>
      <w:pPr>
        <w:pStyle w:val="Normal"/>
        <w:rPr>
          <w:b/>
          <w:b/>
        </w:rPr>
      </w:pPr>
      <w:r>
        <w:rPr>
          <w:b/>
        </w:rPr>
        <w:t xml:space="preserve">Salgótarján, 2010. október 25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e@citromail.hu" TargetMode="External"/><Relationship Id="rId3" Type="http://schemas.openxmlformats.org/officeDocument/2006/relationships/hyperlink" Target="mailto:kmke@citro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07:00Z</dcterms:created>
  <dc:creator>Gál Petra</dc:creator>
  <dc:description/>
  <cp:keywords/>
  <dc:language>en-US</dc:language>
  <cp:lastModifiedBy>LÁ</cp:lastModifiedBy>
  <cp:lastPrinted>2010-11-05T13:13:00Z</cp:lastPrinted>
  <dcterms:modified xsi:type="dcterms:W3CDTF">2010-11-05T12:14:00Z</dcterms:modified>
  <cp:revision>19</cp:revision>
  <dc:subject/>
  <dc:title>Kohász Művelődési Központ Egyesület</dc:title>
</cp:coreProperties>
</file>