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 xml:space="preserve">A  KMKE   </w:t>
      </w:r>
      <w:r>
        <w:rPr>
          <w:b/>
          <w:sz w:val="28"/>
          <w:szCs w:val="28"/>
        </w:rPr>
        <w:t xml:space="preserve">2010  évi állandó  saját programja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eti  bontásban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étfő:                         10-16 óráig   KÖNYVTÁRI KÖLCSÖNZ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4-18 óráig    Kaszinó Klub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5-17 óráig    Ifjú Irodalombarátok Kö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Kedd:                         10-16 óráig    KÖNYVTÁRI KÖLCSÖNZÉS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4-18 óráig    Kaszinó Klu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4-17 óráig    KÉPZŐMŰVÉSZ KÖR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7-19 óráig    FÚVÓSZENEKARI pró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rda:                        10-16 óráig   KÖNYVTÁRI KÖLCSÖNZ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4-18 óráig     Kaszinó Klub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             15-17 óráig     Ifjú Irodalombarátok Kö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6-18 óráig    PETŐFI SZÍNJÁTSZÓK (kéthetent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6-18 óráig    BÁNYÁSZ-KOHÁSZ DALK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ütörtök:                  10-16 óráig     KÖNYVTÁRI KÖLCSÖNZÉS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14 -18  óráig    Kaszinó Klub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15 -17 óráig     SKSE Öregfiúk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17-1 9  óráig    FÚVÓSZENEKARI pró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17- 20  óráig    KMKE Baráti Kö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éntek:                        10-16 óráig     KÖNVTÁRI  KÖLCSÖNZÉS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14-18  óráig    Kaszinó Klu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6-18  óráig    AKKORD Kohász Fúvós Kisegyüt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óbája(kéthetent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8-23  óráig     KASZINÓ  KÁVÉHÁZ (kéthetente JAZZ KLU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:                     18-22 óráig        NÓTAKEDVELŐK  KLUBJA (páros heteken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18-22 óráig        Magányosok klubja(páratlan heteken)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GÓTARJÉN 2010, JANUÁR 20. </w:t>
        <w:tab/>
        <w:tab/>
        <w:tab/>
        <w:tab/>
        <w:t>Gál  Józsefné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igazgat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6:00Z</dcterms:created>
  <dc:creator>GHM</dc:creator>
  <dc:description/>
  <dc:language>en-US</dc:language>
  <cp:lastModifiedBy>GHM</cp:lastModifiedBy>
  <dcterms:modified xsi:type="dcterms:W3CDTF">2010-01-23T16:19:00Z</dcterms:modified>
  <cp:revision>13</cp:revision>
  <dc:subject/>
  <dc:title>                            A  KMKE   2008 évi</dc:title>
</cp:coreProperties>
</file>