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ohász Művelődési Központ Egyesület</w:t>
      </w:r>
    </w:p>
    <w:p>
      <w:pPr>
        <w:pStyle w:val="Normal"/>
        <w:rPr>
          <w:i/>
          <w:i/>
        </w:rPr>
      </w:pPr>
      <w:r>
        <w:rPr>
          <w:i/>
        </w:rPr>
        <w:t>3100 Salgótarján,  Salgó  út 46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Tel: 06 32/ 310 62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-mail</w:t>
      </w:r>
      <w:r>
        <w:rPr>
          <w:b/>
          <w:i/>
        </w:rPr>
        <w:t>: kmke(a) ciromail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Intézményvezető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Kohász Művelődési Központ  Egyesület  - Salgótarján Megyei Jogú Város  Önkormányzata Oktatási, Kulturális-  és Sportirodájának támogatásával – az idén immár </w:t>
      </w:r>
    </w:p>
    <w:p>
      <w:pPr>
        <w:pStyle w:val="Normal"/>
        <w:rPr/>
      </w:pPr>
      <w:r>
        <w:rPr>
          <w:b/>
        </w:rPr>
        <w:t>39. alkalommal rendezi meg</w:t>
      </w:r>
      <w:r>
        <w:rPr/>
        <w:t xml:space="preserve"> az </w:t>
      </w:r>
      <w:r>
        <w:rPr>
          <w:b/>
        </w:rPr>
        <w:t xml:space="preserve">általános és középiskolás diákok </w:t>
      </w:r>
      <w:r>
        <w:rPr/>
        <w:t xml:space="preserve">– </w:t>
      </w:r>
      <w:r>
        <w:rPr>
          <w:b/>
        </w:rPr>
        <w:t>Váci Mihály nevét viselő</w:t>
      </w:r>
      <w:r>
        <w:rPr/>
        <w:t xml:space="preserve"> –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VÁROSI VERS- ÉS PRÓZAMONDÓ VERSENYÉ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lyre  - hagyományainknak megfelelően - </w:t>
      </w:r>
      <w:r>
        <w:rPr>
          <w:b/>
        </w:rPr>
        <w:t>tisztelettel meghívjuk iskolájuk legjobb vers- és prózamondó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erseny</w:t>
      </w:r>
      <w:r>
        <w:rPr>
          <w:b/>
        </w:rPr>
        <w:t xml:space="preserve"> 2009. november 28-án, szombaton</w:t>
      </w:r>
      <w:r>
        <w:rPr/>
        <w:t xml:space="preserve"> </w:t>
      </w:r>
      <w:r>
        <w:rPr>
          <w:b/>
        </w:rPr>
        <w:t>kerül megrende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tézményünk kamaratermébe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délelőtt 9 órától az általános iskolások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délután 2 órától pedig a középiskolások  szám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zés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általános iskolákat két korcsoportban</w:t>
      </w:r>
      <w:r>
        <w:rPr/>
        <w:t xml:space="preserve"> (ötödik és hatodik osztályosok, valamint hetedik és nyolcadik osztályosok)  összesen  </w:t>
      </w:r>
      <w:r>
        <w:rPr>
          <w:b/>
        </w:rPr>
        <w:t>4 tanuló  képviselheti a versenyen.</w:t>
      </w:r>
      <w:r>
        <w:rPr/>
        <w:t xml:space="preserve"> E keretszámon belül viszont az iskolák határozhatják meg, hogy mely korcsoportban hány versenyzőt indítanak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 középiskolákat 3 tanuló képviselheti a versen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lamennyi  résztvevő  - </w:t>
      </w:r>
      <w:r>
        <w:rPr/>
        <w:t>az általános és középiskolás tanulók egyaránt</w:t>
      </w:r>
      <w:r>
        <w:rPr>
          <w:b/>
        </w:rPr>
        <w:t xml:space="preserve">  - egy  szabadon választott – </w:t>
      </w:r>
      <w:r>
        <w:rPr/>
        <w:t>az egyéniségének és az életkorának</w:t>
      </w:r>
      <w:r>
        <w:rPr>
          <w:b/>
        </w:rPr>
        <w:t xml:space="preserve"> </w:t>
      </w:r>
      <w:r>
        <w:rPr/>
        <w:t>leginkább megfelelő</w:t>
      </w:r>
      <w:r>
        <w:rPr>
          <w:b/>
        </w:rPr>
        <w:t xml:space="preserve"> – verssel illetve maximum 5 perces időtartamú prózával  indulha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rtékelés és díjaz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versenyzők értékelése – </w:t>
      </w:r>
      <w:r>
        <w:rPr/>
        <w:t xml:space="preserve">a zsűri pontszámai alapján – </w:t>
      </w:r>
      <w:r>
        <w:rPr>
          <w:b/>
        </w:rPr>
        <w:t xml:space="preserve">egyénileg </w:t>
      </w:r>
      <w:r>
        <w:rPr/>
        <w:t xml:space="preserve">(az általános iskolásoknál a már említett két korcsoportban) </w:t>
      </w:r>
      <w:r>
        <w:rPr>
          <w:b/>
        </w:rPr>
        <w:t>és iskolánként  (</w:t>
      </w:r>
      <w:r>
        <w:rPr/>
        <w:t>csapatonként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is megtörtén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gyéni díjak: I. helyezett    </w:t>
        <w:tab/>
        <w:t xml:space="preserve"> 5.000 forintos könyvvásárlási utalvány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II. helyezett    </w:t>
        <w:tab/>
        <w:t xml:space="preserve"> 4.000 forintos könyvvásárlási utalvány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III. helyezett   </w:t>
        <w:tab/>
        <w:t xml:space="preserve"> 3.000 forintos könyvvásárlási utal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amennyi versenyző EMLÉKLAPOT  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sapatverseny eredményét az egyéni pontszámok összesítése alapján hirdeti ki a zsűri</w:t>
      </w:r>
      <w:r>
        <w:rPr/>
        <w:t>, úgy az általános, mint a középiskolásoknál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 legeredményesebben szereplő általános és középiskola csapata intézményünk vándorserlegét kapja. </w:t>
      </w:r>
      <w:r>
        <w:rPr/>
        <w:t xml:space="preserve"> Három egymást követő évben elért első helyezéssel az iskola végérvényesen elnyerheti a vándorserle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 versenyzők felkészítéséhez</w:t>
      </w:r>
      <w:r>
        <w:rPr/>
        <w:t xml:space="preserve"> ebben az évben is </w:t>
      </w:r>
      <w:r>
        <w:rPr>
          <w:b/>
        </w:rPr>
        <w:t>szeretnénk szakmai segítséget nyújtani</w:t>
      </w:r>
      <w:r>
        <w:rPr/>
        <w:t xml:space="preserve">, ezért kérjük, hogy az azt  igénylők  </w:t>
      </w:r>
      <w:r>
        <w:rPr>
          <w:b/>
        </w:rPr>
        <w:t>keressék fel</w:t>
      </w:r>
      <w:r>
        <w:rPr/>
        <w:t xml:space="preserve">  </w:t>
      </w:r>
      <w:r>
        <w:rPr>
          <w:b/>
        </w:rPr>
        <w:t xml:space="preserve">intézményünk  Petőfi Színjátszó Szakosztályának rendezőjét,  Bolyós Lászlónét   </w:t>
      </w:r>
      <w:r>
        <w:rPr/>
        <w:t>(Telefon:32/ 420 719),</w:t>
      </w:r>
      <w:r>
        <w:rPr>
          <w:b/>
        </w:rPr>
        <w:t xml:space="preserve">  vagy Sándor Zoltán előadóművészt </w:t>
      </w:r>
      <w:r>
        <w:rPr/>
        <w:t xml:space="preserve"> (a Pódium Stúdió Vezetőjét) </w:t>
      </w:r>
      <w:r>
        <w:rPr>
          <w:b/>
        </w:rPr>
        <w:t>a Városi Önkormányzatnál</w:t>
      </w:r>
      <w:r>
        <w:rPr/>
        <w:t>. (Telefon: 32/312 57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ők névsorát 2007. november 20-ig  kérjük eljuttatni intézményünkhöz levélben vagy  e-mailben. (</w:t>
      </w:r>
      <w:r>
        <w:rPr/>
        <w:t xml:space="preserve">Kohász Művelődési Központ Egyesület, 3100. Salgótarján, Salgó út 46. tel: 32/ 310-621 e-mail:  </w:t>
      </w:r>
      <w:hyperlink r:id="rId2">
        <w:r>
          <w:rPr>
            <w:rStyle w:val="InternetLink"/>
          </w:rPr>
          <w:t>kmke@citromail.hu</w:t>
        </w:r>
      </w:hyperlink>
      <w:r>
        <w:rPr/>
        <w:t>,  Losonczi Ildikó könyvtárvezet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isztelettel és köszön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álné  Horváth Má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gazgató (sk)</w:t>
      </w:r>
    </w:p>
    <w:p>
      <w:pPr>
        <w:pStyle w:val="Normal"/>
        <w:rPr/>
      </w:pPr>
      <w:r>
        <w:rPr>
          <w:b/>
        </w:rPr>
        <w:t>Salgótarján, 2009. október 2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e@citro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7:00Z</dcterms:created>
  <dc:creator>Gál Petra</dc:creator>
  <dc:description/>
  <dc:language>en-US</dc:language>
  <cp:lastModifiedBy>GHM</cp:lastModifiedBy>
  <dcterms:modified xsi:type="dcterms:W3CDTF">2009-10-27T08:56:00Z</dcterms:modified>
  <cp:revision>10</cp:revision>
  <dc:subject/>
  <dc:title>Kohász Művelődési Központ Egyesület</dc:title>
</cp:coreProperties>
</file>