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 termelési tényezőknek a termelésben betöltött funkciójuk alapján négy csoportját különböztethetjük meg: Ezek 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mészet erőforrások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unk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őketényezők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állalkozó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termelési tényezőket nem csak a termelésben betöltött funkciójuk alapján, hanem eredetük szerint is csoportosíthatjuk. Ezek a következő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z elsődleges termelési tényezők,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a természeti erőforrások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a munk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őketénye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191" w:firstLine="609"/>
        <w:jc w:val="both"/>
        <w:rPr>
          <w:sz w:val="28"/>
        </w:rPr>
      </w:pPr>
      <w:r>
        <w:rPr>
          <w:sz w:val="28"/>
        </w:rPr>
        <w:t>tőkejav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191" w:firstLine="609"/>
        <w:jc w:val="both"/>
        <w:rPr>
          <w:sz w:val="28"/>
        </w:rPr>
      </w:pPr>
      <w:r>
        <w:rPr>
          <w:sz w:val="28"/>
        </w:rPr>
        <w:t>pénz és értékpapírtők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Az elsődleges termelési tényezők</w:t>
      </w:r>
      <w:r>
        <w:rPr/>
        <w:t xml:space="preserve"> nem gazdasági gazdasági okokból keletkeznek, de felhasználhatók a termelésben, és a felhasználásuk mértéke a gazdasági folyamatokban határozódik meg.</w:t>
      </w:r>
    </w:p>
    <w:p>
      <w:pPr>
        <w:pStyle w:val="TextBody"/>
        <w:jc w:val="both"/>
        <w:rPr/>
      </w:pPr>
      <w:r>
        <w:rPr/>
        <w:t>Az ember nem tárgya, hanem alanya a gazdasági folyamatoknak és a társadalomnak. A népesség számának alakulása történelmi, erkölcsi tényezők, szokások függvénye, melyet sem egy ország anyagi gazdagsága, sem a termelési folyamatok úgynevezett munkaerő igénye nem befolyásolják számottevően. A tényleges piaci munkakínálatra és annak szakmák szerinti szerinti megoszlására azonban már gazdasági tényezők is erősen hatnak.</w:t>
      </w:r>
    </w:p>
    <w:p>
      <w:pPr>
        <w:pStyle w:val="TextBody"/>
        <w:jc w:val="both"/>
        <w:rPr/>
      </w:pPr>
      <w:r>
        <w:rPr/>
        <w:t>A természeti tényezők külső, környezeti adottságként jelennek meg a gazdaság számára. A termőföld, a telek, az élővizek, ásványi kincsek mennyisége termeléssel nem növelhető, ezzel szemben elszennyezhető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 tőketényezők</w:t>
      </w:r>
      <w:r>
        <w:rPr/>
        <w:t xml:space="preserve"> mindazon anyagi és pénzügyi erőforrások, amelyeket gazdasági folyamatokban állítanak elő, abból a célból, hogy inputként szolgáljanak további termékek és szolgáltatások előállításáho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A vállalatok inputkereslete származékos kereslet. A vállalat azért keres inputtényezőket, mert a vásárlók meg kívánják venni termékét, s ebből profitot</w:t>
      </w:r>
      <w:r>
        <w:rPr/>
        <w:t xml:space="preserve"> </w:t>
      </w:r>
      <w:r>
        <w:rPr>
          <w:b/>
          <w:bCs/>
        </w:rPr>
        <w:t>remél.</w:t>
      </w:r>
      <w:r>
        <w:rPr/>
        <w:t xml:space="preserve"> A vállalatnak akkor van kereslete az erőforrások iránt, ha az outputtermékei iránt van kereslet. </w:t>
      </w:r>
    </w:p>
    <w:p>
      <w:pPr>
        <w:pStyle w:val="TextBody"/>
        <w:jc w:val="both"/>
        <w:rPr/>
      </w:pPr>
      <w:r>
        <w:rPr/>
        <w:t>A vállalat keresleti magatartásának fő kérdése, hogy az inputtényezők milyen mennyiségét kell beszereznie a profitmaximalizáló output megvalósításához.</w:t>
      </w:r>
    </w:p>
    <w:p>
      <w:pPr>
        <w:pStyle w:val="TextBody"/>
        <w:jc w:val="both"/>
        <w:rPr/>
      </w:pPr>
      <w:r>
        <w:rPr/>
        <w:t>Ahhoz, hogy megértsük egy vállalat optimális inputkeresletét, meg kell vizsgálnunk, hogy egy pótlólagos inputtényező felhasználása a termelésben, milyen hatással van a vállalat bevételére és költségeire.</w:t>
      </w:r>
    </w:p>
    <w:p>
      <w:pPr>
        <w:pStyle w:val="TextBody"/>
        <w:jc w:val="both"/>
        <w:rPr/>
      </w:pPr>
      <w:r>
        <w:rPr/>
        <w:t xml:space="preserve">A vállalat által létrehozott piaci értékre gyakorolt hatást a határtermék piaci értéke fejezi ki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határtermék piaci értéke mérőszám, amely kifejezi, hogy hány egységgel változik a vállalat által létrehozott piaci érték, ha megváltozik az adott inputtényező felhasználásának mennyiség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MP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MP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b/>
          <w:bCs/>
        </w:rPr>
        <w:t xml:space="preserve"> P</w:t>
      </w:r>
      <w:r>
        <w:rPr>
          <w:b/>
          <w:bCs/>
          <w:vertAlign w:val="subscript"/>
        </w:rPr>
        <w:t>x 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VMP</w:t>
      </w:r>
      <w:r>
        <w:rPr>
          <w:vertAlign w:val="subscript"/>
        </w:rPr>
        <w:t xml:space="preserve">L </w:t>
      </w:r>
      <w:r>
        <w:rPr/>
        <w:t>a munka határtermékének piaci értéke, az MP</w:t>
      </w:r>
      <w:r>
        <w:rPr>
          <w:vertAlign w:val="subscript"/>
        </w:rPr>
        <w:t>L</w:t>
      </w:r>
      <w:r>
        <w:rPr/>
        <w:t xml:space="preserve"> a munka határterméke, a P</w:t>
      </w:r>
      <w:r>
        <w:rPr>
          <w:vertAlign w:val="subscript"/>
        </w:rPr>
        <w:t>X</w:t>
      </w:r>
      <w:r>
        <w:rPr/>
        <w:t xml:space="preserve"> az outputtermék eladási egységára. A fenti összefüggés természetesen bármelyik inputtényezőre iga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ótlólagos inputfelhasználás árbevételre gyakorolt hatását a határtermék-bevétel fejezi k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határtermék-bevétel mérőszám, amely kifejezi, hogy hány egységgel változik a vállalat teljes bevétele, ha egységnyivel megváltozik az adott inputtényező felhasználásának mennyisége.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172974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gy </w:t>
      </w:r>
      <w:r>
        <w:rPr/>
        <w:drawing>
          <wp:inline distT="0" distB="0" distL="0" distR="0">
            <wp:extent cx="126428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Ahol MRP</w:t>
      </w:r>
      <w:r>
        <w:rPr>
          <w:vertAlign w:val="subscript"/>
        </w:rPr>
        <w:t xml:space="preserve">L </w:t>
      </w:r>
      <w:r>
        <w:rPr/>
        <w:t>a munka határtermék-bevétele, az MP</w:t>
      </w:r>
      <w:r>
        <w:rPr>
          <w:vertAlign w:val="subscript"/>
        </w:rPr>
        <w:t>L</w:t>
      </w:r>
      <w:r>
        <w:rPr/>
        <w:t xml:space="preserve"> a munka határterméke, a MR</w:t>
      </w:r>
      <w:r>
        <w:rPr>
          <w:vertAlign w:val="subscript"/>
        </w:rPr>
        <w:t>X</w:t>
      </w:r>
      <w:r>
        <w:rPr/>
        <w:t xml:space="preserve"> az outputtermék határbevétele. A </w:t>
      </w:r>
      <w:r>
        <w:rPr/>
        <w:drawing>
          <wp:inline distT="0" distB="0" distL="0" distR="0">
            <wp:extent cx="3556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 árbevétel változása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pedig a munkafelhasználás változását jelenti.</w:t>
      </w:r>
    </w:p>
    <w:p>
      <w:pPr>
        <w:pStyle w:val="TextBody"/>
        <w:jc w:val="both"/>
        <w:rPr/>
      </w:pPr>
      <w:r>
        <w:rPr/>
        <w:t xml:space="preserve">Tökéletes verseny esetén, </w:t>
      </w:r>
      <w:r>
        <w:rPr/>
        <w:drawing>
          <wp:inline distT="0" distB="0" distL="0" distR="0">
            <wp:extent cx="1318895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zaz a határtermék-bevétel egyenlő a határtermék piaci értékével, mert a tökéletesen versenyző vállalatok árelfogadók, így </w:t>
      </w:r>
      <w:r>
        <w:rPr/>
        <w:drawing>
          <wp:inline distT="0" distB="0" distL="0" distR="0">
            <wp:extent cx="727710" cy="29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ótlólagos inputfelhasználás költségekre gyakorolt hatását a tényező-határköltség (</w:t>
      </w:r>
      <w:r>
        <w:rPr/>
        <w:drawing>
          <wp:inline distT="0" distB="0" distL="0" distR="0">
            <wp:extent cx="50419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fejezi ki. </w:t>
      </w:r>
      <w:r>
        <w:rPr>
          <w:b/>
          <w:bCs/>
        </w:rPr>
        <w:t>A tényező-határköltség (</w:t>
      </w:r>
      <w:r>
        <w:rPr>
          <w:b/>
          <w:bCs/>
        </w:rPr>
        <w:drawing>
          <wp:inline distT="0" distB="0" distL="0" distR="0">
            <wp:extent cx="504190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: mérőszám, amely kifejezi hogy hány egységgel változik az összköltség, ha egységnyivel változik a felhasznált input mennyisége.</w:t>
      </w:r>
    </w:p>
    <w:p>
      <w:pPr>
        <w:pStyle w:val="TextBody"/>
        <w:ind w:left="708" w:firstLine="708"/>
        <w:jc w:val="both"/>
        <w:rPr/>
      </w:pPr>
      <w:r>
        <w:rPr/>
        <w:drawing>
          <wp:inline distT="0" distB="0" distL="0" distR="0">
            <wp:extent cx="1421765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agy </w:t>
      </w:r>
      <w:r>
        <w:rPr/>
        <w:drawing>
          <wp:inline distT="0" distB="0" distL="0" distR="0">
            <wp:extent cx="1267460" cy="52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Ahol </w:t>
      </w:r>
      <w:r>
        <w:rPr/>
        <w:drawing>
          <wp:inline distT="0" distB="0" distL="0" distR="0">
            <wp:extent cx="506730" cy="25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munka tényező-határköltsége, a </w:t>
      </w:r>
      <w:r>
        <w:rPr/>
        <w:drawing>
          <wp:inline distT="0" distB="0" distL="0" distR="0">
            <wp:extent cx="2413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dig a munkafelhasználás változása, </w:t>
      </w:r>
      <w:r>
        <w:rPr/>
        <w:drawing>
          <wp:inline distT="0" distB="0" distL="0" distR="0">
            <wp:extent cx="171450" cy="210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munka tényezőára (munkabér), a </w:t>
      </w:r>
      <w:r>
        <w:rPr/>
        <w:drawing>
          <wp:inline distT="0" distB="0" distL="0" distR="0">
            <wp:extent cx="3429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dig az összköltség változását jel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gy termelési tényező felhasználása akkor optimális, ha az adott inputtényező határtemék-bevétele egyenlő tényező-határköltségével.</w:t>
      </w:r>
    </w:p>
    <w:p>
      <w:pPr>
        <w:pStyle w:val="TextBody"/>
        <w:ind w:left="1416" w:firstLine="708"/>
        <w:jc w:val="both"/>
        <w:rPr/>
      </w:pPr>
      <w:r>
        <w:rPr/>
        <w:drawing>
          <wp:inline distT="0" distB="0" distL="0" distR="0">
            <wp:extent cx="130175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ökéletes verseny esetén érvényes a következő összefüggés is:</w:t>
      </w:r>
    </w:p>
    <w:p>
      <w:pPr>
        <w:pStyle w:val="TextBody"/>
        <w:ind w:left="708" w:firstLine="708"/>
        <w:jc w:val="both"/>
        <w:rPr>
          <w:position w:val="-8"/>
        </w:rPr>
      </w:pPr>
      <w:bookmarkStart w:id="0" w:name="_1082032468"/>
      <w:bookmarkStart w:id="1" w:name="_1082023594"/>
      <w:bookmarkStart w:id="2" w:name="_1082021084"/>
      <w:bookmarkEnd w:id="0"/>
      <w:bookmarkEnd w:id="1"/>
      <w:bookmarkEnd w:id="2"/>
      <w:r>
        <w:rPr/>
        <w:object w:dxaOrig="3199" w:dyaOrig="4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95pt;height:21.8pt" filled="f" o:ole="">
            <v:imagedata r:id="rId17" o:title=""/>
          </v:shape>
          <o:OLEObject Type="Embed" ProgID="" ShapeID="ole_rId16" DrawAspect="Content" ObjectID="_687124659" r:id="rId16"/>
        </w:object>
      </w:r>
    </w:p>
    <w:p>
      <w:pPr>
        <w:pStyle w:val="TextBody"/>
        <w:jc w:val="both"/>
        <w:rPr>
          <w:position w:val="-8"/>
        </w:rPr>
      </w:pPr>
      <w:r>
        <w:rPr>
          <w:position w:val="-8"/>
        </w:rPr>
      </w:r>
    </w:p>
    <w:p>
      <w:pPr>
        <w:pStyle w:val="TextBody"/>
        <w:jc w:val="both"/>
        <w:rPr>
          <w:position w:val="-8"/>
        </w:rPr>
      </w:pPr>
      <w:r>
        <w:rPr>
          <w:position w:val="-8"/>
        </w:rPr>
        <w:t>A termelési tényezők közvetve szolgálják a szükséglet-kielégítést, mert felhasználásukkal állíthatók elő a fogyasztási javak. A termelési tényezők gazdasági jelentősége a határtertermék-bevételüktől függ.</w:t>
      </w:r>
    </w:p>
    <w:p>
      <w:pPr>
        <w:pStyle w:val="TextBody"/>
        <w:jc w:val="both"/>
        <w:rPr>
          <w:b/>
          <w:b/>
          <w:bCs/>
          <w:position w:val="-8"/>
        </w:rPr>
      </w:pPr>
      <w:r>
        <w:rPr>
          <w:b/>
          <w:bCs/>
          <w:position w:val="-8"/>
        </w:rPr>
        <w:t>Az erőforrások keresletét a tényezőár illetve a tényező-határköltség és a határtermék-bevétel határozza meg.</w:t>
      </w:r>
    </w:p>
    <w:p>
      <w:pPr>
        <w:pStyle w:val="TextBody"/>
        <w:jc w:val="both"/>
        <w:rPr>
          <w:b/>
          <w:b/>
          <w:bCs/>
          <w:position w:val="-8"/>
        </w:rPr>
      </w:pPr>
      <w:r>
        <w:rPr>
          <w:b/>
          <w:bCs/>
          <w:position w:val="-8"/>
        </w:rPr>
        <w:t>Inputkeresleti függvénynek nevezzük azt az összefüggést, amely valamely input tényezőárának lehetséges értékeihez a vállalat adott input iránti keresletének mennyiségeit rendeli hozzá.</w:t>
      </w:r>
    </w:p>
    <w:p>
      <w:pPr>
        <w:pStyle w:val="TextBody"/>
        <w:jc w:val="both"/>
        <w:rPr>
          <w:b/>
          <w:b/>
          <w:bCs/>
          <w:position w:val="-8"/>
        </w:rPr>
      </w:pPr>
      <w:r>
        <w:rPr>
          <w:b/>
          <w:bCs/>
          <w:position w:val="-8"/>
        </w:rPr>
      </w:r>
    </w:p>
    <w:p>
      <w:pPr>
        <w:pStyle w:val="TextBody"/>
        <w:jc w:val="both"/>
        <w:rPr/>
      </w:pPr>
      <w:r>
        <w:rPr/>
        <w:t xml:space="preserve">A vállalatok munkakereslete is ugyanúgy, mint bármely más inputtényezőé, származékos kereslet. A vállalatnak azért van kereslete a munka, mint inputtényező iránt, mert a felhasználásával előállítható terméket a fogyasztók </w:t>
      </w:r>
    </w:p>
    <w:p>
      <w:pPr>
        <w:pStyle w:val="TextBody"/>
        <w:jc w:val="both"/>
        <w:rPr/>
      </w:pPr>
      <w:r>
        <w:rPr/>
        <w:t xml:space="preserve">meg kívánják vásárolni, és ettől a vállalat profitot remél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vállalat munkakereslete akkor optimális, ha a munka tényező-határköltsége egyenlő a munka határtermék-bevételével.</w:t>
      </w:r>
    </w:p>
    <w:p>
      <w:pPr>
        <w:pStyle w:val="TextBody"/>
        <w:jc w:val="both"/>
        <w:rPr/>
      </w:pPr>
      <w:r>
        <w:rPr/>
        <w:t>Tökéletes verseny esetén, a munka tényezőára (munkabér) egyenlő a munka tényező-határköltségével (</w:t>
      </w:r>
      <w:r>
        <w:rPr/>
        <w:drawing>
          <wp:inline distT="0" distB="0" distL="0" distR="0">
            <wp:extent cx="893445" cy="27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)</w:t>
      </w:r>
      <w:r>
        <w:rPr/>
        <w:t>, mert a vállalat munkapiacon is árelfogadó. A vállalat munkafelhasználása nem befolyásolja a munkabérek nagyságát.</w:t>
      </w:r>
    </w:p>
    <w:p>
      <w:pPr>
        <w:pStyle w:val="TextBody"/>
        <w:jc w:val="both"/>
        <w:rPr>
          <w:position w:val="-8"/>
        </w:rPr>
      </w:pPr>
      <w:r>
        <w:rPr>
          <w:position w:val="-8"/>
        </w:rPr>
        <w:t>Tökéletes versenyt feltételezve, a vállalat optimális munkakeresletének kritériuma az alábbiak szerint is felírható:</w:t>
      </w:r>
    </w:p>
    <w:p>
      <w:pPr>
        <w:pStyle w:val="TextBody"/>
        <w:jc w:val="both"/>
        <w:rPr>
          <w:position w:val="-8"/>
        </w:rPr>
      </w:pPr>
      <w:r>
        <w:rPr>
          <w:position w:val="-8"/>
        </w:rPr>
      </w:r>
    </w:p>
    <w:p>
      <w:pPr>
        <w:pStyle w:val="TextBody"/>
        <w:jc w:val="center"/>
        <w:rPr/>
      </w:pPr>
      <w:r>
        <w:rPr>
          <w:b/>
          <w:bCs/>
          <w:sz w:val="36"/>
        </w:rPr>
        <w:t>P</w:t>
      </w:r>
      <w:r>
        <w:rPr>
          <w:b/>
          <w:bCs/>
          <w:sz w:val="36"/>
          <w:vertAlign w:val="subscript"/>
        </w:rPr>
        <w:t xml:space="preserve">L </w:t>
      </w:r>
      <w:r>
        <w:rPr>
          <w:b/>
          <w:bCs/>
          <w:sz w:val="36"/>
        </w:rPr>
        <w:t>= MRP</w:t>
      </w:r>
      <w:r>
        <w:rPr>
          <w:b/>
          <w:bCs/>
          <w:sz w:val="36"/>
          <w:vertAlign w:val="subscript"/>
        </w:rPr>
        <w:t>L</w:t>
      </w:r>
    </w:p>
    <w:p>
      <w:pPr>
        <w:pStyle w:val="TextBody"/>
        <w:jc w:val="both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gyéni vállalati munkakeresleti függvénynek nevezzük azt az összefüggést, amely a lehetséges munkabérekhez a vállalat munkakeresletének mennyiségeit rendeli hozzá.</w:t>
      </w:r>
    </w:p>
    <w:p>
      <w:pPr>
        <w:pStyle w:val="TextBody"/>
        <w:jc w:val="both"/>
        <w:rPr/>
      </w:pPr>
      <w:r>
        <w:rPr/>
        <w:t>Ha növekedik a munkabér, csökken a vállalat munkakereslete, mert a béremelkedés költségnövekedést okoz, és emiatt csökkentenie kell a munkafelhasználását. Ha csökken a munkabér, emelkedik a vállalat munkakereslete. A kereslet törvénye a munkapiacon is érvényes.</w:t>
      </w:r>
    </w:p>
    <w:p>
      <w:pPr>
        <w:pStyle w:val="TextBody"/>
        <w:jc w:val="both"/>
        <w:rPr/>
      </w:pPr>
      <w:r>
        <w:rPr/>
        <w:t>Ha a munka határtermék-bevétele növekszik, akkor a vállalati munkakereslet is emelkedik. Ha a munka határtermék-bevétele csökken, akkor a vállalati munkakereslet is csökken.</w:t>
      </w:r>
    </w:p>
    <w:p>
      <w:pPr>
        <w:pStyle w:val="TextBody"/>
        <w:jc w:val="both"/>
        <w:rPr/>
      </w:pPr>
      <w:r>
        <w:rPr/>
        <w:t>A piaci munkakereslet a vállalati munkakeresletek összeg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z egyéni munkakínálat azt fejezi ki, hogy a munkavállaló a különböző jövedelemszintek (munkabérek) mellett, hány órát akar dolgozni naponta, hetente, vagy havonta.</w:t>
      </w:r>
    </w:p>
    <w:p>
      <w:pPr>
        <w:pStyle w:val="TextBody"/>
        <w:jc w:val="both"/>
        <w:rPr/>
      </w:pPr>
      <w:r>
        <w:rPr/>
        <w:t>A mikroökonómia szerint négy tényező határozza meg az egyéni munkakínálatot: munkaidő, szabadidő, jövedelem (munkabér), életminőség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munkaidő feláldozott energia, munkaidő feláldozott szabadidő, ezért a munkában, ezért a munkában eltöltött idő feláldozott hasznosságot jelen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szabadidő a mikroökonómia felfogása szerint hasznos jószág amit önmagunknak vásárolunk meg önmagunktó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munkabér egy pénzösszeg, amelyet a munkáért kapunk. A reáljövedelem a bérből megvásárolható javak halmazát jelent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z egyéni életminőség a fogyasztó rendelkezésére álló jövedelem és szabadidő által elérhető szükségletkielégítési (megelégedettségi) szin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Az egyéni munkakínálatot a munkavállaló fogyasztói magatartásából vezetjük le. A fogyasztó az életminőségét maximalizálja, amikor rendszeresen eldönti, hány órát akar dolgozn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z egyéni életminőség maximalizálása érdekében a fogyasztó a jövedelem és a szabadidő valamilyen mennyiségét választja.</w:t>
      </w:r>
    </w:p>
    <w:p>
      <w:pPr>
        <w:pStyle w:val="TextBody"/>
        <w:jc w:val="both"/>
        <w:rPr/>
      </w:pPr>
      <w:r>
        <w:rPr/>
        <w:t xml:space="preserve">A szabadidő és a jövedelem növekedése is növeli az életminőséget, azonban csak egymás rovására növelhetők adott órabér mellett. A több szabadidő, kevesebb munkaidőt, a kevesebb munkaidő pedig kevesebb jövedelmet jelent. A fogyasztó a legjobb, a legmagasabb életminőséget úgy próbálja elérni, hogy igyekszik egyensúlyt találni a szabadidő és az elérhető jövedelem közöt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gyéni munkakínálatnak nevezzük azt az összefüggést, amely a lehetséges munkabérekhez a munkavállaló munkakínálatának mennyiségeit rendeli hozzá.</w:t>
      </w:r>
    </w:p>
    <w:p>
      <w:pPr>
        <w:pStyle w:val="TextBody"/>
        <w:jc w:val="both"/>
        <w:rPr/>
      </w:pPr>
      <w:r>
        <w:rPr/>
        <w:t>Általános törvényszerűség, hogy alacsony jövedelemszint mellett alacsony a dolgozó életminősége, és kevés hasznosságot tulajdonít a szabad időnek. Ekkor hajlandó növekvő bérért többet dolgozni, azaz kevesebb szabadidőt választ.</w:t>
      </w:r>
    </w:p>
    <w:p>
      <w:pPr>
        <w:pStyle w:val="TextBody"/>
        <w:jc w:val="both"/>
        <w:rPr/>
      </w:pPr>
      <w:r>
        <w:rPr/>
        <w:t>A magas jövedelmű munkás, egy bizonyos bér fölött az újabb bérnövekedés hatására nem növeli, hanem csökkenti munkakínálatát, több szabadidőt választ. A munka kínálati függvénye ezt úgy fejezi ki, hogy „visszahajlik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humántőke a képességek, a szaktudás és a szakmai tapasztalatok összessége, az a termelési tényező, amit az egyén bérbe ad a vállalkozónak vagy a vállalatnak.</w:t>
      </w:r>
    </w:p>
    <w:p>
      <w:pPr>
        <w:pStyle w:val="TextBody"/>
        <w:jc w:val="both"/>
        <w:rPr/>
      </w:pPr>
      <w:r>
        <w:rPr/>
        <w:t>Az ember munkavégző képessége hosszú távú tőkebefektetések eredménye. Ilyen tőkebefektetésnek számítanak létfenntartási, a nevelési, az oktatási, a szakképzési ráfordítások, és a munkavégzés közben megszerzett tapasztalatok.  A munkaerő (humántőke) hosszú távú tőkebefektetés-igénye miatt rugalmatlan a munka rövid távú kínálat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humántőke értékelésére alkalmas eszköz a jelenérték-számítás. A humántőke jelenértéke egyenlő a jövőbeni jövedelmei kamatlábbal diszkontált hozamösszegével.</w:t>
      </w:r>
    </w:p>
    <w:p>
      <w:pPr>
        <w:pStyle w:val="TextBody"/>
        <w:jc w:val="both"/>
        <w:rPr/>
      </w:pPr>
      <w:r>
        <w:rPr/>
        <w:t>Ha egy szakmában nem térül meg a hosszú távú humán tőkebefektetés, akkor a munkakínálat előbb-utóbb lecsökken ebben a szakmába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munkabérek a keresleti és kínálati oldalt meghatározó tényezőktől, valamint a kereslet és kínálat egymáshoz viszonyított pillanatnyi nagyságától függően alakulnak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munkabérek felső határát a származékos keresleti tényezők, azaz a vállalkozások jövedelmezősége befolyásolja. Hatékony piaci viszonyok között egy vállalkozó legfeljebb annyit fizet a munka utolsó felhasznált egységéért, amennyi az ezáltal termelt határtermék-bevéte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ínálati oldalról a munkabérek alsó korlátját jelenti az az összeg, amely megfelelően kompenzálja a dolgozó adott munkával kapcsolatos rövid és hosszú távú ráfordításait.</w:t>
      </w:r>
    </w:p>
    <w:p>
      <w:pPr>
        <w:pStyle w:val="TextBody"/>
        <w:jc w:val="both"/>
        <w:rPr/>
      </w:pPr>
      <w:r>
        <w:rPr/>
        <w:t>A hosszú távú ráfordítások a humántőke-befektetések, amelyeket minden komolyabb álláspályázatnál részletesen le kell írni, és okmányokkal is igazolni kell.</w:t>
      </w:r>
    </w:p>
    <w:p>
      <w:pPr>
        <w:pStyle w:val="TextBody"/>
        <w:jc w:val="both"/>
        <w:rPr/>
      </w:pPr>
      <w:r>
        <w:rPr/>
        <w:t>A munkás rövid távú ráfordításai a munkaidő hossza, munka fizikai, szellemi, idegi megterhelő jellege, az egészségre veszélyes körülmények.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8"/>
      </w:rPr>
    </w:pPr>
    <w:r>
      <w:rPr>
        <w:sz w:val="28"/>
      </w:rPr>
      <w:t>10. A tényezőpiac sajátosság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0:33:00Z</dcterms:created>
  <dc:creator>Kulics György</dc:creator>
  <dc:description/>
  <cp:keywords/>
  <dc:language>en-US</dc:language>
  <cp:lastModifiedBy>Kulics.gy</cp:lastModifiedBy>
  <cp:lastPrinted>2003-04-07T06:38:00Z</cp:lastPrinted>
  <dcterms:modified xsi:type="dcterms:W3CDTF">2006-03-27T07:35:00Z</dcterms:modified>
  <cp:revision>49</cp:revision>
  <dc:subject/>
  <dc:title>A termelési tényezőknek a termelésben betöltött funkciójuk alapján négy csoportját különböztethetjük meg: Ezek a </dc:title>
</cp:coreProperties>
</file>