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A tőketényező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tőketényezők olyan emberi tevékenység által létrehozott javak, amelyek inputként szolgálnak további termelőtevékenységek szám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tőketényezők csoportja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őkejavak (reáltők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énz- és értékpapírtő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őkejavak körébe az épületek, gépek, berendezések, járművek, anyagok, alkatrészek, energia, mezőgazdasági termények stb. tartozna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A pénz- és értékpapírtőke fogalomkörébe a bankbetétek, kötvények, részvények tartozna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 tőkepiac egy olyan összetett, bonyolult intézmény- és kapcsolatrendszer, amelynek az a feladata, hogy összehangolja a tőkekeresletet és tőkekínálatot. A tőkepiac magában foglalja a tőkejavak adásvételét, valamint az ezek megvásárlásához szükséges pénztőke megszerzésének piacait i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 tőkepiac alapvető intézményei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A bank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80" w:leader="none"/>
        </w:tabs>
        <w:ind w:left="2464" w:hanging="844"/>
        <w:rPr>
          <w:sz w:val="24"/>
        </w:rPr>
      </w:pPr>
      <w:r>
        <w:rPr>
          <w:sz w:val="24"/>
        </w:rPr>
        <w:t xml:space="preserve">A tőzsde: </w:t>
      </w:r>
    </w:p>
    <w:p>
      <w:pPr>
        <w:pStyle w:val="TextBody"/>
        <w:numPr>
          <w:ilvl w:val="1"/>
          <w:numId w:val="9"/>
        </w:numPr>
        <w:rPr>
          <w:sz w:val="24"/>
        </w:rPr>
      </w:pPr>
      <w:r>
        <w:rPr>
          <w:sz w:val="24"/>
        </w:rPr>
        <w:t>árutőzsde</w:t>
      </w:r>
    </w:p>
    <w:p>
      <w:pPr>
        <w:pStyle w:val="TextBody"/>
        <w:numPr>
          <w:ilvl w:val="1"/>
          <w:numId w:val="9"/>
        </w:numPr>
        <w:rPr>
          <w:sz w:val="24"/>
        </w:rPr>
      </w:pPr>
      <w:r>
        <w:rPr>
          <w:sz w:val="24"/>
        </w:rPr>
        <w:t>értéktőzsd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 tőzsde lényege és jellemzői:</w:t>
      </w:r>
    </w:p>
    <w:p>
      <w:pPr>
        <w:pStyle w:val="TextBody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tőzsde önkéntes tagságon alapuló, nem profit célú intézmény, amely koncentrált piacként működik. </w:t>
      </w:r>
    </w:p>
    <w:p>
      <w:pPr>
        <w:pStyle w:val="TextBody"/>
        <w:ind w:left="708" w:hanging="0"/>
        <w:rPr/>
      </w:pPr>
      <w:r>
        <w:rPr>
          <w:sz w:val="24"/>
        </w:rPr>
        <w:t>Koncentrált piac, mert sok eladó és vevő jelenik meg egyszerre, gyors az információáramlás, a szereplők árelfogadók. Megvalósulnak a tökéletes verseny feltételei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 tőkepiac részei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A tőkeeszközök (tőkejavak) piaca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A pénz és értékpapírpiac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 tőkeeszközök (tőkejavak) piac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/>
      </w:pPr>
      <w:r>
        <w:rPr>
          <w:sz w:val="24"/>
        </w:rPr>
        <w:t>A tőkejavak piacán áruk és szolgáltatások adásvétele történik, ami sokban hasonlít a fogyasztási cikkek piacához, egy lényeges eltéréssel: a hasznosság helyett a várható profit a vásárlás indíték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 tőkeeszközök (tőkejavak) piacának összetevő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0" w:leader="none"/>
        </w:tabs>
        <w:ind w:left="1756" w:hanging="136"/>
        <w:rPr>
          <w:sz w:val="24"/>
        </w:rPr>
      </w:pPr>
      <w:r>
        <w:rPr>
          <w:sz w:val="24"/>
        </w:rPr>
        <w:t>A nyersanyagok és a mezőgazdasági termények piac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0" w:leader="none"/>
        </w:tabs>
        <w:ind w:left="1756" w:hanging="136"/>
        <w:rPr/>
      </w:pPr>
      <w:r>
        <w:rPr>
          <w:sz w:val="24"/>
        </w:rPr>
        <w:t>A feldolgozóipari termékek piac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 nyersanyagok és a mezőgazdasági termények piaca: a terméktőzsd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/>
      </w:pPr>
      <w:r>
        <w:rPr>
          <w:b/>
          <w:bCs/>
          <w:sz w:val="24"/>
        </w:rPr>
        <w:t>A terméktőzsde</w:t>
      </w:r>
      <w:r>
        <w:rPr>
          <w:sz w:val="24"/>
        </w:rPr>
        <w:t xml:space="preserve"> a nagytömegű nyersanyagok, alapanyagok, mezőgazdasági termények adásvételének színtere, „nem profit célú” intézmény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 feldolgozóipari termékek piacának jellemzői</w:t>
      </w:r>
    </w:p>
    <w:p>
      <w:pPr>
        <w:pStyle w:val="TextBody"/>
        <w:ind w:left="70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A bonyolult műszaki termékek (gépek, épületek stb.) adásvétele nem a terméktőzsde közvetítésével történik. Jelentős részüket előzetes megrendelésre gyártják, s a vevők  igényei szerint módosítják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A műszaki termékek forgalmát nagykereskedelmi vállalatok, árubemutatók, vásárok, keresleti és kínálati ajánlatok (tenderek), továbbá a termelő és a felhasználó vállalatok közötti közvetlen kapcsolatok, rövid vagy hosszú távú szerződések segíti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 vállalat rendelkezésére álló tőketényezők alkotják a vállalat vagyonát.</w:t>
      </w:r>
    </w:p>
    <w:p>
      <w:pPr>
        <w:pStyle w:val="TextBody"/>
        <w:rPr/>
      </w:pPr>
      <w:r>
        <w:rPr>
          <w:sz w:val="24"/>
        </w:rPr>
        <w:t>A vállalat vagyona a termelési és forgalmi folyamatokban, sokféle formában jelenik meg. A vállalatok zavartalan működéséhez tőkéjük egy részét lassan megtérülő ún. Állótőkében, másik részét gyorsabban megtérülő ún. forgótőkében (anyagkészletben, készpénzben stb.) kell tartaniu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 tőketényezők csoportosítása elhasználódási idejük szerint: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Állótőke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Forgótők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Az állótőke azoknak a vállalati vagyonelemeknek az összessége, amelyek közvetlenül vagy közvetetten, tartósan – legalább egy éven túl – szolgálják a vállalat gazdálkodását. Az állótőke-tényezők lényeges jellemzője, hogy lassan, fokozatosan használódnak el, illetve térülnek meg a gazdasági folyamatban a vállalat számára. </w:t>
      </w:r>
    </w:p>
    <w:p>
      <w:pPr>
        <w:pStyle w:val="TextBody"/>
        <w:rPr/>
      </w:pPr>
      <w:r>
        <w:rPr>
          <w:sz w:val="24"/>
        </w:rPr>
        <w:t>Az állótőke elemek közé tartoznak az épületek, gépek, berendezések, járművek, de ide tartoznak a befektetési céllal vásárolt részvények, kötvények és a tartós bankbetétek 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A forgótőke azoknak a vállalati vagyonelemeknek az összessége, amelyek egy termelési és értékesítési ciklusban elhasználódnak, illetve egy évnél rövidebb ideig szolgálják a vállalat gazdálkodását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A tőketényezők, a felhasználásukkal termelt áruk eladásából realizált bevételből térülnek meg a vállalat számára. </w:t>
      </w:r>
    </w:p>
    <w:p>
      <w:pPr>
        <w:pStyle w:val="TextBody"/>
        <w:rPr/>
      </w:pPr>
      <w:r>
        <w:rPr>
          <w:bCs/>
          <w:sz w:val="24"/>
        </w:rPr>
        <w:t>Az állótőke lassan, fokozatosan térül meg a vállalkozás számára, ezért jelentős tőkebefektetést igényel a finanszírozása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 tőkebefektetés forrásai:</w:t>
      </w:r>
    </w:p>
    <w:p>
      <w:pPr>
        <w:pStyle w:val="TextBody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saját források:</w:t>
      </w:r>
    </w:p>
    <w:p>
      <w:pPr>
        <w:pStyle w:val="TextBody"/>
        <w:numPr>
          <w:ilvl w:val="0"/>
          <w:numId w:val="5"/>
        </w:numPr>
        <w:ind w:left="1474" w:firstLine="326"/>
        <w:rPr>
          <w:bCs/>
          <w:sz w:val="24"/>
        </w:rPr>
      </w:pPr>
      <w:r>
        <w:rPr>
          <w:bCs/>
          <w:sz w:val="24"/>
        </w:rPr>
        <w:t>profit</w:t>
      </w:r>
    </w:p>
    <w:p>
      <w:pPr>
        <w:pStyle w:val="TextBody"/>
        <w:numPr>
          <w:ilvl w:val="0"/>
          <w:numId w:val="5"/>
        </w:numPr>
        <w:ind w:left="1474" w:firstLine="326"/>
        <w:rPr>
          <w:bCs/>
          <w:sz w:val="24"/>
        </w:rPr>
      </w:pPr>
      <w:r>
        <w:rPr>
          <w:bCs/>
          <w:sz w:val="24"/>
        </w:rPr>
        <w:t>amortizáció</w:t>
      </w:r>
    </w:p>
    <w:p>
      <w:pPr>
        <w:pStyle w:val="TextBody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>kölcsönvett (idegen) források:</w:t>
      </w:r>
    </w:p>
    <w:p>
      <w:pPr>
        <w:pStyle w:val="TextBody"/>
        <w:numPr>
          <w:ilvl w:val="0"/>
          <w:numId w:val="2"/>
        </w:numPr>
        <w:ind w:left="1474" w:firstLine="326"/>
        <w:rPr>
          <w:bCs/>
          <w:sz w:val="24"/>
        </w:rPr>
      </w:pPr>
      <w:r>
        <w:rPr>
          <w:bCs/>
          <w:sz w:val="24"/>
        </w:rPr>
        <w:t>lízing</w:t>
      </w:r>
    </w:p>
    <w:p>
      <w:pPr>
        <w:pStyle w:val="TextBody"/>
        <w:numPr>
          <w:ilvl w:val="0"/>
          <w:numId w:val="2"/>
        </w:numPr>
        <w:ind w:left="1474" w:firstLine="326"/>
        <w:rPr>
          <w:bCs/>
          <w:sz w:val="24"/>
        </w:rPr>
      </w:pPr>
      <w:r>
        <w:rPr>
          <w:bCs/>
          <w:sz w:val="24"/>
        </w:rPr>
        <w:t>hitel stb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 vállalkozó a befektetett tőkét időlegesen „elvonja” más, alternatív üzleti és felhasználási lehetőségektől, ezért a tőkebefektetés mindig haszonáldozattal jár. A tőkebefektetések haszonáldozat-költsége (alternatív költsége) a kamat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kamat a vállalkozó szempontjából, alternatív költség, a tőke használati díj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kamat tőketulajdonos szempontjából jövedelem, a lemondás ára, a várakozás díja, annak ellenértéke, hogy lemond jelenbeni fogyasztásáról, és azt egy későbbi időpontra halasztj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tőkebefektetések értékelése-vagyonértékelé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vagyonértékelés célja, azoknak a döntéseknek megalapozása, hogy a vállalat az üzleti lehetőségek közül melyiket válassza, hova fektessen be tőkét, illetve érdemes–e tovább működtetni a vagyonát egy adott üzletágban, vagy esetleg egy másik működési és befektetési lehetőséget keressen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 tőkebefektetések értékelése és a vagyonértékelés között  annyi a lényeges különbség, hogy a vagyonértékelés a már működő eszközök felmérésére szolgál. A tőkebefektetések értékelése többnyire tervezett lehetőségek összehasonlítását jelenti, előzetes kalkulációk alapján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 vagyonértékelés módszerei: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sz w:val="24"/>
        </w:rPr>
        <w:t>számviteli értékelés</w:t>
      </w:r>
    </w:p>
    <w:p>
      <w:pPr>
        <w:pStyle w:val="TextBody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piaci értékelés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980" w:leader="none"/>
        </w:tabs>
        <w:ind w:left="1420" w:firstLine="200"/>
        <w:rPr>
          <w:bCs/>
          <w:sz w:val="24"/>
        </w:rPr>
      </w:pPr>
      <w:r>
        <w:rPr>
          <w:bCs/>
          <w:sz w:val="24"/>
        </w:rPr>
        <w:t>az újrabeszerzési érték meghatározása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980" w:leader="none"/>
        </w:tabs>
        <w:ind w:left="1420" w:firstLine="200"/>
        <w:rPr>
          <w:bCs/>
          <w:sz w:val="24"/>
        </w:rPr>
      </w:pPr>
      <w:r>
        <w:rPr>
          <w:bCs/>
          <w:sz w:val="24"/>
        </w:rPr>
        <w:t>a likvidálási érték meghatározása</w:t>
      </w:r>
    </w:p>
    <w:p>
      <w:pPr>
        <w:pStyle w:val="TextBody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üzleti értékelés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A számviteli értékelés lényege a könyv szerinti érték meghatározása. Könyv szerinti érték a vállalati vagyontárgyak ún. nettó értéke. Ez a beszerzési áron, a tényleges költségekkel elkönyvelt bruttó eszközérték, levonva belőle az eszközök elkönyvelt értékcsökkenését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Az újrabeszerzési érték lényege annak meghatározása, hogy a meglévő eszközök mekkora költséggel szerezhetők be adott időpontban a piacról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 likvidálási (felszámolási) érték lényege annak meghatározása, hogy az eszközök egyedi eladásából mennyi bevételhez jutna a vállalat, levonva a tranzakciós költségeket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Az üzleti értékelés a vállalat (vagyontárgy) tőkésített értékének meghatározását jelenti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z üzleti értékelé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tőkebefektetések értékelésekor csak azonos időpontra átszámított jövedelmeket és költségeket szabad összehasonlítani.</w:t>
      </w:r>
    </w:p>
    <w:p>
      <w:pPr>
        <w:pStyle w:val="TextBody"/>
        <w:rPr/>
      </w:pPr>
      <w:r>
        <w:rPr>
          <w:bCs/>
          <w:sz w:val="24"/>
        </w:rPr>
        <w:t>Kétféleképpen hozhatjuk „közös nevezőre” a különböző pénzeket: leszámítolhatjuk az első időszakra (diszkontálás), vagy „felkamatolhatjuk”, azaz kamattal növelhetjük az utolsó időszakra a különböző pénzösszegeket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Jövőérték-számítás („felkamatolás”) az az eljárás, amikor a vizsgált időpontban rendelkezésre álló pénzösszeg jövőbeni értékét állapítjuk meg a piaci kamatláb és az időtartam figyelembevételével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 xml:space="preserve">A tőke jövőbeni értéke a t-edik évben: </w:t>
      </w:r>
      <w:r>
        <w:rPr>
          <w:b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Jelenérték-számítás (diszkontálás) az az eljárás, amikor a jövőbeni pénzösszeg jelenértékét állapítjuk meg a kamatláb és az időtartam figyelembevételével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 xml:space="preserve">Egy jövőbeni pénzösszeg jelen értéke: </w:t>
      </w:r>
      <w:r>
        <w:rPr>
          <w:b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gy vagyontárgy tőkésített értéke a jövőbeni jövedelmeinek jelen értéke. Ez a jövőbeni jövedelmek kamatlábbal diszkontált hozadékösszeg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Ezzel a módszerrel a jövedelemtermelő képessége szempontjából értékeljük az adott eszközt. Egy gép, egy üzem tőkésített értéke teljesen független attól, hogy mennyiért építették vagy vásárolták korábban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Nettó jelen érték a tőke jelen értéke és a befektetési összeg különbség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nnál inkább jó egy tőkebefektetés, minél jobban meghaladja a jelen értéke a tőkeeszköz vételárát. Tehát általánosságban akkor kifizetődő egy tőkebefektetés, ha annak nettó jelenértéke pozitív. A negatív nettó jelenérték azt fejezi ki, hogy egy vállalkozásba befektetett tőke nem fog megtérülni, nem fog annyi jövedelmet hozni mintha bankba tették volna. Ilyenkor a tőkebefektetés pillanatában kisebb a tőkésített érték, mint a befektetett összeg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Belső kamatláb az a szám, amely megmutatja, hogy egy tőkebefektetés évi hány százalék nyereséget hoz a belátható időtávban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kkor kifizetődő egy tőkebefektetés, ha annak belső kamatlába nagyobb, mint a piaci kamatláb. Ez esetben a nettó jelenérték pozitív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Ha a belső kamatláb kisebb a piaci kamatlábnál, akkor a nettó jelenérték negatív, és a tőkebefektetés kedvezőtlen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Ha belső kamatláb egyenlő a piaci kamatlábbal, akkor a nettó jelenérték nulla, és a tőkebefektetés éppen megtérül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 tőkésített érték mint egységes mérce, alkalmas a termelési tényezők valamennyi formájának közgazdasági értékelésére (föld, munka, reáltőke, értékpapírok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őkekeresle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A tőkekereslet - ugyanúgy, mint bármely inputtényező iránti kereslet - származékos kereslet. A vállalkozások azért keresnek tőketényezőket, mert felhasználásukkal olyan termék állítható elő, amely iránt van a fogyasztóknak kereslete és ennek kielégítésétől profitot remélnek. </w:t>
      </w:r>
      <w:r>
        <w:rPr>
          <w:b/>
          <w:sz w:val="24"/>
        </w:rPr>
        <w:t>A tőkekereslet a hosszúlejáratú finanszírozási források és hitelek iránti igényként jelenik meg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 vállalat optimális tőkefelhasználásának kritériuma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02285</wp:posOffset>
                </wp:positionV>
                <wp:extent cx="0" cy="457200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.55pt" to="279pt,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/>
          <w:sz w:val="24"/>
        </w:rPr>
        <w:t>Tőke tényező-határköltség (MFC</w:t>
      </w:r>
      <w:r>
        <w:rPr>
          <w:bCs/>
          <w:sz w:val="24"/>
          <w:vertAlign w:val="subscript"/>
        </w:rPr>
        <w:t>K</w:t>
      </w:r>
      <w:r>
        <w:rPr>
          <w:bCs/>
          <w:sz w:val="24"/>
        </w:rPr>
        <w:t>)</w:t>
        <w:tab/>
        <w:t>=</w:t>
        <w:tab/>
        <w:t>Tőke hatátermék-bevétel (MRP</w:t>
      </w:r>
      <w:r>
        <w:rPr>
          <w:bCs/>
          <w:sz w:val="24"/>
          <w:vertAlign w:val="subscript"/>
        </w:rPr>
        <w:t>K</w:t>
      </w:r>
      <w:r>
        <w:rPr>
          <w:bCs/>
          <w:sz w:val="24"/>
        </w:rPr>
        <w:t>)</w:t>
      </w:r>
    </w:p>
    <w:p>
      <w:pPr>
        <w:pStyle w:val="TextBody"/>
        <w:rPr>
          <w:bCs/>
          <w:sz w:val="24"/>
          <w:vertAlign w:val="subscript"/>
          <w:lang w:val="en-US" w:eastAsia="en-US"/>
        </w:rPr>
      </w:pPr>
      <w:r>
        <w:rPr>
          <w:bCs/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10185</wp:posOffset>
                </wp:positionV>
                <wp:extent cx="0" cy="45720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55pt" to="108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5040" w:leader="none"/>
        </w:tabs>
        <w:ind w:left="708" w:firstLine="708"/>
        <w:rPr/>
      </w:pPr>
      <w:r>
        <w:rPr>
          <w:bCs/>
          <w:sz w:val="24"/>
        </w:rPr>
        <w:t>Piaci kamatláb</w:t>
        <w:tab/>
        <w:t>&lt;</w:t>
        <w:tab/>
        <w:t>Belső kamatláb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gy termék termelését addig érdemes fokozni pótlólagos tőkebefektetéssel, amíg a pótlólagos befektetés belső kamatlába a piaci kamatlábnál magasabb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tőkekeresletet meghatározó tényezők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Ha a tőkebefektetés belső kamatlába emelkedik adott piaci kamatláb mellett, akkor a vállalat tőkekereslete emelkedik, ellenkező esetben csökken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Ha piaci kamatláb emelkedik, akkor csökken a vállalat tőkekereslete. A csökkenő piaci kamatláb ösztönzi a vállalat tőkekeresletét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Vállalati tőkekeresleti függvénynek nevezzük azt az összefüggést, amely a piaci kamatláb lehetséges értékeihez a vállalat tőkekeresletét rendeli hozzá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 tőkepiac összes tőkekereslete a vállalatok egyéni tőkekeresleteinek összegződés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 vállalati tőkekeresletet befolyásolja még a befektetett tőke állótőke-igényessége és az, hogy milyen gyors a forgótőke megtérülés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tőkekínála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 tőkekínálat forrása: a megtakarítások. (A hosszú lejáratú megtakarítások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megtakarítás a fogyasztás elhalasztása, a jövedelemnek az a része, amelyet nem költenek el fogyasztásr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 megtakarítás fajtái:</w:t>
      </w:r>
    </w:p>
    <w:p>
      <w:pPr>
        <w:pStyle w:val="TextBody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kényszer-megtakarítás</w:t>
      </w:r>
    </w:p>
    <w:p>
      <w:pPr>
        <w:pStyle w:val="TextBody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önkéntes megtakarítás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kényszer-megtakarítás keletkezik, ha szerződés vagy törvény kényszeríti az adott személyt, hogy folyó jövedelmének egy részét ne költse el szabadon, hanem valamilyen megtakarítási formában helyezze el (pl. nyugdíjbiztosítás, lakásbiztosítás, életbiztosítás stb.) A kényszer-megtakarításokat nem befolyásolja a kamatláb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z önkéntes megtakarítások közvetlen célja, hogy nagyobb jövőbeni jövedelmet biztosítsanak a tőketulajdonos számára. Az önkéntes megtakarításokat jelentősen befolyásolja a kamatláb. Az emelkedő kamatláb ösztönzi a megtakarításokat, és hatására növekszik a tőkekínálat. Ha csökken a kamatláb, csökken a megtakarítások jövedelmezősége, és ez a tőkekínálatot is csökkenti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 megtakarításokból képződő tőkekínálat a tőkepiac közvetítésével jut el a tőkekereslettel jelentkező vállalkozásokhoz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tőkepiacon a kamatláb a kölcsöntőke egységár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kamatláb nagyságát a tőkekereslet és a tőkekínálat alakulása határozza meg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 tőketulajdonos oldaláról nézve a kamat - mint láttuk- jövedelem, a lemondás ára, a várakozás díja. A tőketulajdonos csak akkor hajlandó fogyasztását későbbi időpontra halasztani, ha megfizetik áldozatát, mert a fogyasztónak időprefernciája van. Értékesebbnek tartja jelenbeni pénzét, jelenbeni fogyasztását, mint ugyanazt az összeget és ugyanazt a fogyasztást egy későbbi időpontban. A kamatláb nem lehet alacsonyabb annál az értéknél, amely mellett a pénz és tőketulajdonosok számára megtérülnek az időpreferenciájukból fakadó áldozataik. Tehát a kamatláb mozgásának alulról határt szab a fogyasztók időpreferenciája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 tőkekereslet oldaláról nézve a kamatláb mozgásának felső határa a vállalkozások jövedelmezősége. Ennek a mércéje a belső kamatláb. A piaci kamatláb nem lehet magasabb a vállalkozások többsége számára elérhető belső kamatlábnál, mert nem képződne forrás a kamat megfizetésére. Nem lenne érdemes hiteleket igénybe venni. Hitelek nélkül, csak saját forrásból lényegesen kevesebb beruházás valósítható meg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</w:t>
    </w:r>
    <w:r>
      <w:rPr>
        <w:b/>
      </w:rPr>
      <w:t>A tőkepiac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16"/>
        </w:tabs>
        <w:ind w:left="1896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16"/>
        </w:tabs>
        <w:ind w:left="1896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916"/>
        </w:tabs>
        <w:ind w:left="191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756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1494"/>
        </w:tabs>
        <w:ind w:left="1474" w:hanging="34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2464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713"/>
        </w:tabs>
        <w:ind w:left="2636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433"/>
        </w:tabs>
        <w:ind w:left="34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3"/>
        </w:tabs>
        <w:ind w:left="41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3"/>
        </w:tabs>
        <w:ind w:left="48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3"/>
        </w:tabs>
        <w:ind w:left="55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3"/>
        </w:tabs>
        <w:ind w:left="63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3"/>
        </w:tabs>
        <w:ind w:left="70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3"/>
        </w:tabs>
        <w:ind w:left="77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1494"/>
        </w:tabs>
        <w:ind w:left="1474" w:hanging="34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1494"/>
        </w:tabs>
        <w:ind w:left="1474" w:hanging="34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1494"/>
        </w:tabs>
        <w:ind w:left="147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4:41:00Z</dcterms:created>
  <dc:creator>Kulics György</dc:creator>
  <dc:description/>
  <cp:keywords/>
  <dc:language>en-US</dc:language>
  <cp:lastModifiedBy>Rendszergazda</cp:lastModifiedBy>
  <cp:lastPrinted>2003-03-16T21:03:00Z</cp:lastPrinted>
  <dcterms:modified xsi:type="dcterms:W3CDTF">2008-04-26T07:02:00Z</dcterms:modified>
  <cp:revision>62</cp:revision>
  <dc:subject/>
  <dc:title>A tőketényezők olyan emberi tevékenység által létrehozott javak, amelyek inputként szolgálnak további termelőtevékenységek szá</dc:title>
</cp:coreProperties>
</file>