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1.jpeg" ContentType="image/jpeg"/>
  <Override PartName="/word/media/image9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6.wmf" ContentType="image/x-wmf"/>
  <Override PartName="/word/media/image19.jpeg" ContentType="image/jpeg"/>
  <Override PartName="/word/media/image10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jpeg" ContentType="image/jpeg"/>
  <Override PartName="/word/media/image20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1.A logisztika fogalma,újszerű gondolkodásmódja,térhódításának okai,feltétele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gal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logisztika alapanyagok,félkész-készterméke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lamint kapcsolódó információk származás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elyről a felhasználási helyre történő hatásos és </w:t>
      </w:r>
    </w:p>
    <w:p>
      <w:pPr>
        <w:pStyle w:val="Normal"/>
        <w:rPr/>
      </w:pPr>
      <w:r>
        <w:rPr>
          <w:sz w:val="36"/>
          <w:szCs w:val="36"/>
        </w:rPr>
        <w:t>költséghatékony áramlásának tervezési,megvaló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ítási és irányítási folyamata a vevői elvárásokna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örténő megfelelés szándékáva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CLM. Consuil of Logistics Management USA196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z újszerű logisztikai gondolkodásmó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rendszer szinten,teljes logisztikai láncban gondolkodi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Folyamat-orientáltság (anyag-,információ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áramlá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ztmetszeti funkci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költség szemlé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örekvés a magas szintű vevőkiszolgálásr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>A logisztika elterjedésének okai</w:t>
      </w:r>
    </w:p>
    <w:p>
      <w:pPr>
        <w:pStyle w:val="Normal"/>
        <w:ind w:left="360" w:hanging="0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erövidült a termékek életciklusa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Megnőtt a termékválaszték, termékváltozat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egnagyobb „ÚR”a vevő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sökken a hozzáadott érték(szakosodás 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z informatika telekommunikáció fejlődés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ő az export arány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övekvő fuvarköltségek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z árképzési rendszer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57245</wp:posOffset>
                </wp:positionH>
                <wp:positionV relativeFrom="paragraph">
                  <wp:posOffset>102870</wp:posOffset>
                </wp:positionV>
                <wp:extent cx="528955" cy="240030"/>
                <wp:effectExtent l="6985" t="12700" r="63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40120"/>
                        </a:xfrm>
                        <a:prstGeom prst="leftRightArrow">
                          <a:avLst>
                            <a:gd name="adj1" fmla="val 50000"/>
                            <a:gd name="adj2" fmla="val 43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64.35pt;margin-top:8.1pt;width:41.6pt;height:18.8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u w:val="single"/>
        </w:rPr>
        <w:t>DISZHARMÓNIA!</w:t>
      </w:r>
      <w:r>
        <w:rPr>
          <w:sz w:val="36"/>
          <w:szCs w:val="36"/>
        </w:rPr>
        <w:t xml:space="preserve">  TERMELÉS              ELLÁTÁS</w:t>
      </w:r>
    </w:p>
    <w:p>
      <w:pPr>
        <w:pStyle w:val="Normal"/>
        <w:ind w:left="180" w:hanging="0"/>
        <w:rPr/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 xml:space="preserve">ELOSZTÁS  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A közlekedés összekötő kapocs a gazdasági rend-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szerek között.(ellátás,elosztási csatornák)</w:t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0720" cy="493395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933800"/>
                          <a:chOff x="0" y="0"/>
                          <a:chExt cx="5760720" cy="493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49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0680" y="704880"/>
                            <a:ext cx="211392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hadow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A MEGVALÓSÍT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hadow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FELTÉTELRENDSZERE</w:t>
                              </w:r>
                              <w:r>
                                <w:rPr>
                                  <w:kern w:val="2"/>
                                  <w:sz w:val="25"/>
                                  <w:shadow/>
                                  <w:szCs w:val="40"/>
                                  <w:b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6760"/>
                            <a:ext cx="2584440" cy="39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hadow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VÁLTOZÁSOK FELISMERÉ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ELÉBRESZ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hadow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FOKOZÓDÓ PIACI VERSE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IKÉNYSZERÍ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hadow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TECHNIKA FEJLŐDÉ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EHETŐVÉ TESZ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1395720"/>
                            <a:ext cx="299880" cy="235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208600"/>
                            <a:ext cx="299880" cy="235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007440"/>
                            <a:ext cx="295200" cy="234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080720"/>
                            <a:ext cx="2255400" cy="75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926720"/>
                            <a:ext cx="2255400" cy="75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772360"/>
                            <a:ext cx="2255400" cy="75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47160"/>
                            <a:ext cx="55443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shadow/>
                                  <w:szCs w:val="88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5"/>
                                  <w:szCs w:val="5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Vezetői igé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hadow/>
                                  <w:szCs w:val="56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a logisztikai kutatások megvalósítására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0"/>
                            <a:ext cx="5497200" cy="79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53.6pt;height:388.5pt" coordorigin="-1,0" coordsize="9072,7770">
                <v:rect id="shape_0" stroked="f" o:allowincell="f" style="position:absolute;left:0;top:0;width:9071;height:7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3;top:1110;width:3328;height:11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hadow/>
                            <w:szCs w:val="40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A MEGVALÓSÍT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hadow/>
                            <w:szCs w:val="40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FELTÉTELRENDSZERE</w:t>
                        </w:r>
                        <w:r>
                          <w:rPr>
                            <w:kern w:val="2"/>
                            <w:sz w:val="25"/>
                            <w:shadow/>
                            <w:szCs w:val="40"/>
                            <w:b/>
                            <w:bCs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54;width:4069;height:6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hadow/>
                            <w:szCs w:val="3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 VÁLTOZÁSOK FELISMERÉ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ELÉBRESZ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hadow/>
                            <w:szCs w:val="3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 FOKOZÓDÓ PIACI VERSE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IKÉNYSZERÍ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hadow/>
                            <w:szCs w:val="3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 TECHNIKA FEJLŐDÉ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EHETŐVÉ TESZ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9900" stroked="t" o:allowincell="f" style="position:absolute;left:1924;top:2198;width:471;height:369;mso-wrap-style:none;v-text-anchor:middle;mso-position-horizontal-relative:char" type="_x0000_t67"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1924;top:3478;width:471;height:369;mso-wrap-style:none;v-text-anchor:middle;mso-position-horizontal-relative:char" type="_x0000_t67"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1926;top:4736;width:464;height:368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w10:wrap type="none"/>
                </v:shape>
                <v:rect id="shape_0" stroked="t" o:allowincell="f" style="position:absolute;left:296;top:1702;width:3551;height:1183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stroked="t" o:allowincell="f" style="position:absolute;left:296;top:3034;width:3551;height:1183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stroked="t" o:allowincell="f" style="position:absolute;left:296;top:4366;width:3551;height:1183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stroked="f" o:allowincell="f" style="position:absolute;left:147;top:74;width:8730;height:11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shadow/>
                            <w:szCs w:val="88"/>
                            <w:bCs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5"/>
                            <w:szCs w:val="5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Vezetői igé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hadow/>
                            <w:szCs w:val="56"/>
                            <w:bCs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a logisztikai kutatások megvalósításá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8;top:0;width:8656;height:1257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  <w:object w:dxaOrig="9403" w:dyaOrig="5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9.05pt;width:279.75pt;height:171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607275842" r:id="rId2"/>
        </w:objec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760720" cy="4934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493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8.6pt;width:453.55pt;height:388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36"/>
          <w:szCs w:val="36"/>
        </w:rPr>
        <w:t>A közlekedés összekötő kapocs a gazdasági rend-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erek között.(ellátás,elosztási csatornák)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1990" cy="403352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4033440"/>
                          <a:chOff x="0" y="0"/>
                          <a:chExt cx="5762160" cy="403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1440" cy="40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" y="0"/>
                            <a:ext cx="534492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56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A logisztikai rendszer modellje.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520" y="1057320"/>
                            <a:ext cx="439560" cy="1995120"/>
                          </a:xfrm>
                          <a:custGeom>
                            <a:avLst/>
                            <a:gdLst>
                              <a:gd name="textAreaLeft" fmla="*/ 11880 w 249120"/>
                              <a:gd name="textAreaRight" fmla="*/ 237240 w 249120"/>
                              <a:gd name="textAreaTop" fmla="*/ 11880 h 1131120"/>
                              <a:gd name="textAreaBottom" fmla="*/ 1119240 h 113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79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4364"/>
                                </a:lnTo>
                                <a:arcTo wR="3600" hR="3600" stAng="10800000" swAng="-5400000"/>
                                <a:lnTo>
                                  <a:pt x="18000" y="979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995040"/>
                            <a:ext cx="439560" cy="1994040"/>
                          </a:xfrm>
                          <a:custGeom>
                            <a:avLst/>
                            <a:gdLst>
                              <a:gd name="textAreaLeft" fmla="*/ 11880 w 249120"/>
                              <a:gd name="textAreaRight" fmla="*/ 237240 w 249120"/>
                              <a:gd name="textAreaTop" fmla="*/ 11880 h 1130400"/>
                              <a:gd name="textAreaBottom" fmla="*/ 1118520 h 113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79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4301"/>
                                </a:lnTo>
                                <a:arcTo wR="3600" hR="3600" stAng="10800000" swAng="-5400000"/>
                                <a:lnTo>
                                  <a:pt x="18000" y="979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0" y="1937880"/>
                            <a:ext cx="942840" cy="292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B76A03"/>
                                  <w:lang w:val="hu-HU" w:bidi="ar-SA"/>
                                </w:rPr>
                                <w:t>Termelés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937880"/>
                            <a:ext cx="942840" cy="292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B76A03"/>
                                  <w:lang w:val="hu-HU" w:bidi="ar-SA"/>
                                </w:rPr>
                                <w:t>Ellátás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2240" y="1120320"/>
                            <a:ext cx="6300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2127240"/>
                            <a:ext cx="6300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2378160"/>
                            <a:ext cx="6300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2629440"/>
                            <a:ext cx="6300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2881800"/>
                            <a:ext cx="630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246680"/>
                            <a:ext cx="6228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1371600"/>
                            <a:ext cx="6300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1624320"/>
                            <a:ext cx="630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1875240"/>
                            <a:ext cx="6300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498680"/>
                            <a:ext cx="6228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748880"/>
                            <a:ext cx="6228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000880"/>
                            <a:ext cx="6228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252880"/>
                            <a:ext cx="6228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503800"/>
                            <a:ext cx="6228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755800"/>
                            <a:ext cx="6228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006720"/>
                            <a:ext cx="6228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2000880"/>
                            <a:ext cx="188640" cy="175320"/>
                          </a:xfrm>
                          <a:prstGeom prst="rightArrow">
                            <a:avLst>
                              <a:gd name="adj1" fmla="val 50000"/>
                              <a:gd name="adj2" fmla="val 2689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000880"/>
                            <a:ext cx="188640" cy="175320"/>
                          </a:xfrm>
                          <a:prstGeom prst="rightArrow">
                            <a:avLst>
                              <a:gd name="adj1" fmla="val 50000"/>
                              <a:gd name="adj2" fmla="val 2689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7600">
                            <a:off x="4534920" y="1686960"/>
                            <a:ext cx="566280" cy="174600"/>
                          </a:xfrm>
                          <a:prstGeom prst="rightArrow">
                            <a:avLst>
                              <a:gd name="adj1" fmla="val 50000"/>
                              <a:gd name="adj2" fmla="val 810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7600">
                            <a:off x="1014480" y="2315520"/>
                            <a:ext cx="565200" cy="174600"/>
                          </a:xfrm>
                          <a:prstGeom prst="rightArrow">
                            <a:avLst>
                              <a:gd name="adj1" fmla="val 50000"/>
                              <a:gd name="adj2" fmla="val 8092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10000">
                            <a:off x="4602600" y="2000520"/>
                            <a:ext cx="439560" cy="174600"/>
                          </a:xfrm>
                          <a:prstGeom prst="rightArrow">
                            <a:avLst>
                              <a:gd name="adj1" fmla="val 50000"/>
                              <a:gd name="adj2" fmla="val 6293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0200">
                            <a:off x="1022040" y="1612440"/>
                            <a:ext cx="535320" cy="187200"/>
                          </a:xfrm>
                          <a:prstGeom prst="rightArrow">
                            <a:avLst>
                              <a:gd name="adj1" fmla="val 50000"/>
                              <a:gd name="adj2" fmla="val 7149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99400">
                            <a:off x="4540680" y="2315160"/>
                            <a:ext cx="566280" cy="182160"/>
                          </a:xfrm>
                          <a:prstGeom prst="rightArrow">
                            <a:avLst>
                              <a:gd name="adj1" fmla="val 50000"/>
                              <a:gd name="adj2" fmla="val 7771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10000">
                            <a:off x="1080360" y="1999800"/>
                            <a:ext cx="314280" cy="174600"/>
                          </a:xfrm>
                          <a:prstGeom prst="rightArrow">
                            <a:avLst>
                              <a:gd name="adj1" fmla="val 50000"/>
                              <a:gd name="adj2" fmla="val 4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8800">
                            <a:off x="2150280" y="1685880"/>
                            <a:ext cx="565200" cy="234360"/>
                          </a:xfrm>
                          <a:custGeom>
                            <a:avLst/>
                            <a:gdLst>
                              <a:gd name="textAreaLeft" fmla="*/ 55800 w 320400"/>
                              <a:gd name="textAreaRight" fmla="*/ 232200 w 32040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9600">
                            <a:off x="3280680" y="1686240"/>
                            <a:ext cx="566280" cy="234360"/>
                          </a:xfrm>
                          <a:custGeom>
                            <a:avLst/>
                            <a:gdLst>
                              <a:gd name="textAreaLeft" fmla="*/ 56160 w 321120"/>
                              <a:gd name="textAreaRight" fmla="*/ 232920 w 32112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252880"/>
                            <a:ext cx="566280" cy="233640"/>
                          </a:xfrm>
                          <a:custGeom>
                            <a:avLst/>
                            <a:gdLst>
                              <a:gd name="textAreaLeft" fmla="*/ 56160 w 321120"/>
                              <a:gd name="textAreaRight" fmla="*/ 232920 w 321120"/>
                              <a:gd name="textAreaTop" fmla="*/ 17640 h 132480"/>
                              <a:gd name="textAreaBottom" fmla="*/ 114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252880"/>
                            <a:ext cx="565200" cy="233640"/>
                          </a:xfrm>
                          <a:custGeom>
                            <a:avLst/>
                            <a:gdLst>
                              <a:gd name="textAreaLeft" fmla="*/ 55800 w 320400"/>
                              <a:gd name="textAreaRight" fmla="*/ 232200 w 320400"/>
                              <a:gd name="textAreaTop" fmla="*/ 17640 h 132480"/>
                              <a:gd name="textAreaBottom" fmla="*/ 114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2000880"/>
                            <a:ext cx="252000" cy="1753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323600" y="1148760"/>
                            <a:ext cx="694080" cy="742320"/>
                          </a:xfrm>
                          <a:custGeom>
                            <a:avLst/>
                            <a:gdLst>
                              <a:gd name="textAreaLeft" fmla="*/ 0 w 393480"/>
                              <a:gd name="textAreaRight" fmla="*/ 393840 w 393480"/>
                              <a:gd name="textAreaTop" fmla="*/ -360 h 420840"/>
                              <a:gd name="textAreaBottom" fmla="*/ 42084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1173960"/>
                            <a:ext cx="744120" cy="694080"/>
                          </a:xfrm>
                          <a:custGeom>
                            <a:avLst/>
                            <a:gdLst>
                              <a:gd name="textAreaLeft" fmla="*/ 360 w 421920"/>
                              <a:gd name="textAreaRight" fmla="*/ 422640 w 421920"/>
                              <a:gd name="textAreaTop" fmla="*/ 0 h 393480"/>
                              <a:gd name="textAreaBottom" fmla="*/ 393840 h 39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226600">
                            <a:off x="1095840" y="2201040"/>
                            <a:ext cx="694080" cy="745560"/>
                          </a:xfrm>
                          <a:custGeom>
                            <a:avLst/>
                            <a:gdLst>
                              <a:gd name="textAreaLeft" fmla="*/ -360 w 393480"/>
                              <a:gd name="textAreaRight" fmla="*/ 393480 w 393480"/>
                              <a:gd name="textAreaTop" fmla="*/ 0 h 422640"/>
                              <a:gd name="textAreaBottom" fmla="*/ 42300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4800">
                            <a:off x="4298040" y="2289600"/>
                            <a:ext cx="742320" cy="694800"/>
                          </a:xfrm>
                          <a:custGeom>
                            <a:avLst/>
                            <a:gdLst>
                              <a:gd name="textAreaLeft" fmla="*/ -360 w 420840"/>
                              <a:gd name="textAreaRight" fmla="*/ 420840 w 420840"/>
                              <a:gd name="textAreaTop" fmla="*/ 0 h 393840"/>
                              <a:gd name="textAreaBottom" fmla="*/ 394200 h 39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600" y="1937880"/>
                            <a:ext cx="942840" cy="292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B76A03"/>
                                  <w:lang w:val="hu-HU" w:bidi="ar-SA"/>
                                </w:rPr>
                                <w:t>Elosztás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7880" y="1990800"/>
                            <a:ext cx="250920" cy="1753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9520" y="3223800"/>
                            <a:ext cx="123264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használó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gyasztók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3171960"/>
                            <a:ext cx="87192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látó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állítók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1640"/>
                            <a:ext cx="396360" cy="271800"/>
                          </a:xfrm>
                          <a:custGeom>
                            <a:avLst/>
                            <a:gdLst>
                              <a:gd name="textAreaLeft" fmla="*/ 9720 w 224640"/>
                              <a:gd name="textAreaRight" fmla="*/ 214920 w 224640"/>
                              <a:gd name="textAreaTop" fmla="*/ 9720 h 154080"/>
                              <a:gd name="textAreaBottom" fmla="*/ 14436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31469" h="21600">
                                <a:moveTo>
                                  <a:pt x="0" y="0"/>
                                </a:moveTo>
                                <a:lnTo>
                                  <a:pt x="31469" y="0"/>
                                </a:lnTo>
                                <a:lnTo>
                                  <a:pt x="3146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lightenLess" w="31469" h="21600">
                                <a:moveTo>
                                  <a:pt x="0" y="0"/>
                                </a:moveTo>
                                <a:lnTo>
                                  <a:pt x="31469" y="0"/>
                                </a:lnTo>
                                <a:lnTo>
                                  <a:pt x="30069" y="1400"/>
                                </a:lnTo>
                                <a:lnTo>
                                  <a:pt x="1400" y="1400"/>
                                </a:lnTo>
                                <a:close/>
                              </a:path>
                              <a:path fill="darken" w="31469" h="21600">
                                <a:moveTo>
                                  <a:pt x="31469" y="0"/>
                                </a:moveTo>
                                <a:lnTo>
                                  <a:pt x="31469" y="21600"/>
                                </a:lnTo>
                                <a:lnTo>
                                  <a:pt x="30069" y="20200"/>
                                </a:lnTo>
                                <a:lnTo>
                                  <a:pt x="30069" y="1400"/>
                                </a:lnTo>
                                <a:close/>
                              </a:path>
                              <a:path fill="darkenLess" w="31469" h="21600">
                                <a:moveTo>
                                  <a:pt x="31469" y="21600"/>
                                </a:moveTo>
                                <a:lnTo>
                                  <a:pt x="0" y="21600"/>
                                </a:lnTo>
                                <a:lnTo>
                                  <a:pt x="1400" y="20200"/>
                                </a:lnTo>
                                <a:lnTo>
                                  <a:pt x="30069" y="20200"/>
                                </a:lnTo>
                                <a:close/>
                              </a:path>
                              <a:path fill="lighten" w="31469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1400" y="1400"/>
                                </a:lnTo>
                                <a:lnTo>
                                  <a:pt x="1400" y="20200"/>
                                </a:lnTo>
                                <a:close/>
                              </a:path>
                              <a:path fill="darken" w="31469" h="21600">
                                <a:moveTo>
                                  <a:pt x="8728" y="10800"/>
                                </a:moveTo>
                                <a:lnTo>
                                  <a:pt x="22741" y="3794"/>
                                </a:lnTo>
                                <a:lnTo>
                                  <a:pt x="22741" y="178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53.7pt;height:317.6pt" coordorigin="-1,0" coordsize="9074,6352">
                <v:rect id="shape_0" stroked="f" o:allowincell="f" style="position:absolute;left:0;top:0;width:9072;height:6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7;top:0;width:8416;height:10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56"/>
                            <w:bCs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A logisztikai rendszer modellj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cc" stroked="t" o:allowincell="f" style="position:absolute;left:1010;top:1665;width:691;height:3141;mso-wrap-style:none;v-text-anchor:middle;mso-position-horizontal-relative:char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ffff99" stroked="t" o:allowincell="f" style="position:absolute;left:7942;top:1567;width:691;height:3139;mso-wrap-style:none;v-text-anchor:middle;mso-position-horizontal-relative:char"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oundrect>
                <v:shape id="shape_0" fillcolor="aqua" stroked="t" o:allowincell="f" style="position:absolute;left:3980;top:3052;width:148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B76A03"/>
                            <w:lang w:val="hu-HU" w:bidi="ar-SA"/>
                          </w:rPr>
                          <w:t>Termelés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2197;top:3052;width:148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B76A03"/>
                            <w:lang w:val="hu-HU" w:bidi="ar-SA"/>
                          </w:rPr>
                          <w:t>Ellátás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8240;top:1764;width:98;height: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40;top:3350;width:98;height: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40;top:3745;width:98;height: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40;top:4141;width:98;height: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40;top:4538;width:98;height: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;top:1963;width:97;height: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40;top:2160;width:98;height: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40;top:2558;width:98;height: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40;top:2953;width:98;height: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;top:2360;width:97;height: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;top:2754;width:97;height: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;top:3151;width:97;height: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;top:3548;width:97;height: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;top:3943;width:97;height: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;top:4340;width:97;height: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;top:4735;width:97;height: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5467;top:3151;width:296;height:275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684;top:3151;width:296;height:275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142;top:2657;width:891;height:274;mso-wrap-style:none;v-text-anchor:middle;rotation:324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598;top:3646;width:889;height:274;mso-wrap-style:none;v-text-anchor:middle;rotation:324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248;top:3151;width:691;height:274;mso-wrap-style:none;v-text-anchor:middle;rotation:358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610;top:2539;width:842;height:294;mso-wrap-style:none;v-text-anchor:middle;rotation:46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151;top:3646;width:891;height:286;mso-wrap-style:none;v-text-anchor:middle;rotation:40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01;top:3149;width:494;height:274;mso-wrap-style:none;v-text-anchor:middle;rotation:358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3386;top:2654;width:889;height:368;mso-wrap-style:none;v-text-anchor:middle;rotation:176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166;top:2655;width:891;height:368;mso-wrap-style:none;v-text-anchor:middle;rotation:177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3486;top:3548;width:891;height:367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269;top:3548;width:889;height:367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3189;top:3151;width:396;height:275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#ffcc00" stroked="t" o:allowincell="f" style="position:absolute;left:6809;top:1809;width:1092;height:1168;flip:y;mso-wrap-style:none;v-text-anchor:middle;rotation:270;mso-position-horizontal-relative:char" type="_x0000_t91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593;top:1849;width:1171;height:1092;flip:x;mso-wrap-style:none;v-text-anchor:middle;mso-position-horizontal-relative:char" type="_x0000_t91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726;top:3467;width:1092;height:1173;flip:x;mso-wrap-style:none;v-text-anchor:middle;rotation:273;mso-position-horizontal-relative:char" type="_x0000_t91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768;top:3605;width:1168;height:1093;flip:x;mso-wrap-style:none;v-text-anchor:middle;rotation:180;mso-position-horizontal-relative:char" type="_x0000_t91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46;top:3052;width:148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B76A03"/>
                            <w:lang w:val="hu-HU" w:bidi="ar-SA"/>
                          </w:rPr>
                          <w:t>Elosztá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737;top:3135;width:394;height:275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33;top:5077;width:1940;height:12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használó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gyasztó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4995;width:1372;height:12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látó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állító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94" coordsize="21600,21600" o:spt="194" path="m,l21600,l21600,21600l,21600xm@1,10800l@2@1l@2@2xnsem@1,10800l@2@1l@2@2xnsem@1,10800l@2@1l@2@2xnfem,l21600,l21600,21600l,21600xnfe">
                  <v:stroke joinstyle="miter"/>
                  <v:formulas>
                    <v:f eqn="prod 21600 3 8"/>
                    <v:f eqn="sum 10800 0 @0"/>
                    <v:f eqn="sum 10800 @0 0"/>
                  </v:formulas>
                  <v:path gradientshapeok="t" o:connecttype="rect" textboxrect="0,0,21600,21600"/>
                </v:shapetype>
                <v:shape id="shape_0" stroked="f" o:allowincell="f" style="position:absolute;left:0;top:5924;width:623;height:427;mso-wrap-style:none;v-text-anchor:middle;mso-position-horizontal-relative:char" type="_x0000_t194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4032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720" cy="40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7.55pt;width:453.55pt;height:31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b/>
          <w:sz w:val="40"/>
          <w:szCs w:val="40"/>
        </w:rPr>
        <w:t xml:space="preserve"> 2. A logisztika feladata,célja,területei, eszközei,létesítményei,szervezetei.A logisztikai lánc elemei működé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  <w:u w:val="single"/>
        </w:rPr>
        <w:t>Feladata</w:t>
      </w:r>
      <w:r>
        <w:rPr>
          <w:b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>anyagok,információk</w:t>
      </w:r>
      <w:r>
        <w:rPr>
          <w:b/>
          <w:sz w:val="28"/>
          <w:szCs w:val="28"/>
        </w:rPr>
        <w:t xml:space="preserve"> rendszeren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belüli </w:t>
      </w:r>
      <w:r>
        <w:rPr>
          <w:b/>
          <w:i/>
          <w:iCs/>
          <w:sz w:val="28"/>
          <w:szCs w:val="28"/>
        </w:rPr>
        <w:t>áramlásának tervezése,szer-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iCs/>
          <w:sz w:val="28"/>
          <w:szCs w:val="28"/>
        </w:rPr>
        <w:t xml:space="preserve">               </w:t>
      </w:r>
      <w:r>
        <w:rPr>
          <w:b/>
          <w:i/>
          <w:iCs/>
          <w:sz w:val="28"/>
          <w:szCs w:val="28"/>
        </w:rPr>
        <w:t>vezése,irányítása ellenőrzése</w:t>
      </w:r>
      <w:r>
        <w:rPr>
          <w:b/>
          <w:sz w:val="28"/>
          <w:szCs w:val="28"/>
        </w:rPr>
        <w:t>,és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a feladatok megoldásához és tar-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tós végrehajtásához szükséges tár- 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gyi feltételek megteremtése.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nyagok:</w:t>
      </w:r>
      <w:r>
        <w:rPr>
          <w:sz w:val="28"/>
          <w:szCs w:val="28"/>
        </w:rPr>
        <w:t>Nyersanyag,alapanyag,alkatrész,félkész              termék,késztermék,fogyasztási cikkek,személy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nformációkAz anyagáramláshoz illeszkednek,lehe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tővé teszik az anyagáramlás irányításá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optimalizálásá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ogisztikacélj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0720" cy="3810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809880"/>
                          <a:chOff x="0" y="0"/>
                          <a:chExt cx="5760720" cy="3809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60720" cy="38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080" y="0"/>
                            <a:ext cx="45198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5960" y="708840"/>
                            <a:ext cx="3423240" cy="23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43920"/>
                            <a:ext cx="4519800" cy="57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969280"/>
                            <a:ext cx="3091680" cy="60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ec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hadow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él: A teljes folyamat optimum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0280"/>
                            <a:ext cx="5760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hadow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ely-Idő-Állapot-Költség-Minőség =VESENYKÉPESSÉG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6pt;height:300pt" coordorigin="0,0" coordsize="9072,6000">
                <v:rect id="shape_0" stroked="f" o:allowincell="f" style="position:absolute;left:0;top:0;width:9071;height:5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67;top:0;width:7117;height:10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5;top:1116;width:5390;height:37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626;top:69;width:7117;height:906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stroked="t" o:allowincell="f" style="position:absolute;left:2232;top:4676;width:4868;height:9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hadow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él: A teljes folyamat optimum</w:t>
                        </w:r>
                      </w:p>
                    </w:txbxContent>
                  </v:textbox>
                  <v:fill o:detectmouseclick="t" on="false"/>
                  <v:stroke color="#feec94" weight="9360" joinstyle="miter" endcap="flat"/>
                  <w10:wrap type="none"/>
                </v:shape>
                <v:shape id="shape_0" stroked="f" o:allowincell="f" style="position:absolute;left:0;top:5512;width:9071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hadow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ely-Idő-Állapot-Költség-Minőség =VESENYKÉPESSÉ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3810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0720" cy="380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0.05pt;width:453.55pt;height:29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rsenyképességet lerontó hibák:Ellátás-Termelés-Kacsolódási helyek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ogisztika létesítményei,eszköz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FFFF"/>
          <w:sz w:val="33"/>
          <w:szCs w:val="56"/>
        </w:rPr>
        <w:t xml:space="preserve">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0720" cy="4039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039200"/>
                          <a:chOff x="0" y="0"/>
                          <a:chExt cx="5760720" cy="4039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60720" cy="40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080" y="0"/>
                            <a:ext cx="461196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hadow/>
                                  <w:szCs w:val="5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hu-HU" w:bidi="ar-SA"/>
                                </w:rPr>
                                <w:t>A logisztika szervezetei: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800"/>
                            <a:ext cx="576072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z anyag és információ áramlását   - tervez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                                  - szervez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                                  - irányít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                                  - ellenőrz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                                  - megteremti a gazdaság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                                              rendszer működési feltételeit.   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103840"/>
                            <a:ext cx="27475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LOGISZTIKAI  MANAGEMENT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419920"/>
                            <a:ext cx="19126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LOGISZTIKAI LÁNC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2756520"/>
                            <a:ext cx="77400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llátás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2756520"/>
                            <a:ext cx="84060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észlet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2756520"/>
                            <a:ext cx="101520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Termelés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756520"/>
                            <a:ext cx="84060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észlet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6320" y="2756520"/>
                            <a:ext cx="123012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Fogyasztók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29386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9386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29386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29386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3371760"/>
                            <a:ext cx="79128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USH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3371040"/>
                            <a:ext cx="775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ULL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3435840"/>
                            <a:ext cx="994320" cy="316080"/>
                          </a:xfrm>
                          <a:prstGeom prst="rightArrow">
                            <a:avLst>
                              <a:gd name="adj1" fmla="val 50000"/>
                              <a:gd name="adj2" fmla="val 78645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435840"/>
                            <a:ext cx="994320" cy="316080"/>
                          </a:xfrm>
                          <a:prstGeom prst="rightArrow">
                            <a:avLst>
                              <a:gd name="adj1" fmla="val 50000"/>
                              <a:gd name="adj2" fmla="val 78645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893680"/>
                            <a:ext cx="299160" cy="1288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893680"/>
                            <a:ext cx="297720" cy="128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2893680"/>
                            <a:ext cx="297720" cy="128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2893680"/>
                            <a:ext cx="297720" cy="128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6pt;height:318.05pt" coordorigin="0,0" coordsize="9072,6361">
                <v:rect id="shape_0" stroked="f" o:allowincell="f" style="position:absolute;left:0;top:0;width:9071;height:6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8;top:0;width:7262;height:10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hadow/>
                            <w:szCs w:val="56"/>
                            <w:bCs/>
                            <w:rFonts w:ascii="Arial Black" w:hAnsi="Arial Black" w:eastAsia="Times New Roman" w:cs="Arial Black"/>
                            <w:color w:val="000000"/>
                            <w:lang w:val="hu-HU" w:bidi="ar-SA"/>
                          </w:rPr>
                          <w:t>A logisztika szervezete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5;width:9071;height:2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z anyag és információ áramlását   - tervez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                                  - szervez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                                  - irányít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                                  - ellenőrz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                                  - megteremti a gazdaság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                                              rendszer működési feltételeit.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3313;width:4326;height:7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LOGISZTIKAI  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3811;width:3011;height:7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LOGISZTIKAI LÁNC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;top:4341;width:1218;height:9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llátás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524;top:4341;width:1323;height:9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észlet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159;top:4341;width:1598;height:9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Termelés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13;top:4341;width:1323;height:9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észlet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640;top:4341;width:1936;height:9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Fogyasztók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238,4628" to="1521,4628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6,4628" to="3159,4628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8,4628" to="5011,4628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6,4628" to="6649,4628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4;top:5310;width:1245;height:10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U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5309;width:1221;height:5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U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00" stroked="t" o:allowincell="f" style="position:absolute;left:1594;top:5411;width:1565;height:497;mso-wrap-style:none;v-text-anchor:middle;mso-position-horizontal-relative:char" type="_x0000_t13"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5725;top:5411;width:1565;height:497;mso-wrap-style:none;v-text-anchor:middle;mso-position-horizontal-relative:char" type="_x0000_t13">
                  <v:fill o:detectmouseclick="t" type="solid" color2="#0066ff"/>
                  <v:stroke color="white" weight="9360" joinstyle="miter" endcap="flat"/>
                  <w10:wrap type="none"/>
                </v:shape>
                <v:oval id="shape_0" stroked="t" o:allowincell="f" style="position:absolute;left:1137;top:4557;width:470;height:202;mso-wrap-style:none;v-text-anchor:middle;mso-position-horizontal-relative:char">
                  <v:fill o:detectmouseclick="t" on="false"/>
                  <v:stroke color="white" weight="31680" joinstyle="miter" endcap="flat"/>
                  <w10:wrap type="none"/>
                </v:oval>
                <v:oval id="shape_0" stroked="t" o:allowincell="f" style="position:absolute;left:2754;top:4557;width:468;height:202;mso-wrap-style:none;v-text-anchor:middle;mso-position-horizontal-relative:char">
                  <v:fill o:detectmouseclick="t" on="false"/>
                  <v:stroke color="white" weight="28440" joinstyle="miter" endcap="flat"/>
                  <w10:wrap type="none"/>
                </v:oval>
                <v:oval id="shape_0" stroked="t" o:allowincell="f" style="position:absolute;left:4638;top:4557;width:468;height:202;mso-wrap-style:none;v-text-anchor:middle;mso-position-horizontal-relative:char">
                  <v:fill o:detectmouseclick="t" on="false"/>
                  <v:stroke color="white" weight="28440" joinstyle="miter" endcap="flat"/>
                  <w10:wrap type="none"/>
                </v:oval>
                <v:oval id="shape_0" stroked="t" o:allowincell="f" style="position:absolute;left:6252;top:4557;width:468;height:202;mso-wrap-style:none;v-text-anchor:middle;mso-position-horizontal-relative:char">
                  <v:fill o:detectmouseclick="t" on="false"/>
                  <v:stroke color="white" weight="28440" joinstyle="miter" endcap="flat"/>
                  <w10:wrap type="none"/>
                </v:oval>
              </v:group>
            </w:pict>
          </mc:Fallback>
        </mc:AlternateContent>
      </w:r>
      <w:r>
        <w:rPr>
          <w:color w:val="FFFFFF"/>
          <w:sz w:val="33"/>
          <w:szCs w:val="56"/>
        </w:rPr>
        <mc:AlternateContent>
          <mc:Choice Requires="wps">
            <w:drawing>
              <wp:inline distT="0" distB="0" distL="0" distR="0">
                <wp:extent cx="5760720" cy="403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0720" cy="40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8pt;width:453.55pt;height:31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FFFFFF"/>
          <w:sz w:val="33"/>
          <w:szCs w:val="56"/>
        </w:rPr>
        <w:t xml:space="preserve">                                           </w:t>
      </w:r>
      <w:r>
        <w:rPr>
          <w:color w:val="FFFFFF"/>
          <w:sz w:val="33"/>
          <w:szCs w:val="56"/>
        </w:rPr>
        <w:t>- irányítja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33"/>
          <w:szCs w:val="56"/>
        </w:rPr>
        <w:t xml:space="preserve">                                                         </w:t>
      </w:r>
      <w:r>
        <w:rPr>
          <w:color w:val="FFFFFF"/>
          <w:sz w:val="33"/>
          <w:szCs w:val="56"/>
        </w:rPr>
        <w:t>- ellenőrzi</w:t>
      </w:r>
    </w:p>
    <w:p>
      <w:pPr>
        <w:pStyle w:val="Normal"/>
        <w:autoSpaceDE w:val="false"/>
        <w:rPr>
          <w:color w:val="FFFFFF"/>
          <w:sz w:val="28"/>
          <w:szCs w:val="48"/>
        </w:rPr>
      </w:pPr>
      <w:r>
        <w:rPr>
          <w:color w:val="FFFFFF"/>
          <w:sz w:val="33"/>
          <w:szCs w:val="56"/>
        </w:rPr>
        <w:t xml:space="preserve">                                                         </w:t>
      </w:r>
      <w:r>
        <w:rPr>
          <w:color w:val="FFFFFF"/>
          <w:sz w:val="33"/>
          <w:szCs w:val="56"/>
        </w:rPr>
        <w:t xml:space="preserve">- megteremti a gazdasági </w:t>
      </w:r>
    </w:p>
    <w:p>
      <w:pPr>
        <w:pStyle w:val="Normal"/>
        <w:autoSpaceDE w:val="false"/>
        <w:rPr>
          <w:color w:val="FFFFFF"/>
          <w:sz w:val="28"/>
          <w:szCs w:val="48"/>
        </w:rPr>
      </w:pPr>
      <w:r>
        <w:rPr>
          <w:b/>
          <w:sz w:val="40"/>
          <w:szCs w:val="40"/>
        </w:rPr>
        <w:t>3.A logisztikai rendszerek jellemzése,csoportosítása A logisztikai szolgáltatás minőségét meghatározó tényezők.</w:t>
      </w:r>
    </w:p>
    <w:p>
      <w:pPr>
        <w:pStyle w:val="Normal"/>
        <w:ind w:left="708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ogisztikai rendszerek jellemzése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dszer vizsgálata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Elemek közötti kapcsolat,illeszkedés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„</w:t>
      </w:r>
      <w:r>
        <w:rPr>
          <w:b/>
          <w:sz w:val="28"/>
          <w:szCs w:val="28"/>
        </w:rPr>
        <w:t>Sziget”szuboptimális megoldás elkerülése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ész optimum nem egyenlő rendszer optimumm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logisztikai rendszerek által nyújtott szolgáltatások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színvonal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A színvonalat meghatározó tényezők:</w:t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  <w:sz w:val="28"/>
          <w:szCs w:val="28"/>
        </w:rPr>
        <w:t>Szállítási idő  (</w:t>
      </w:r>
      <w:r>
        <w:rPr>
          <w:b/>
          <w:sz w:val="28"/>
          <w:szCs w:val="28"/>
        </w:rPr>
        <w:t>megrendeléstől a megrendelőhöz juttatásig terjed)</w:t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  <w:sz w:val="28"/>
          <w:szCs w:val="28"/>
        </w:rPr>
        <w:t xml:space="preserve">A szolgáltatás megbízhatósága </w:t>
      </w:r>
      <w:r>
        <w:rPr>
          <w:b/>
          <w:sz w:val="28"/>
          <w:szCs w:val="28"/>
        </w:rPr>
        <w:t>(a szállítási határidő betartásána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valószínűség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A szállítás rugalmassága:</w:t>
      </w:r>
      <w:r>
        <w:rPr>
          <w:b/>
          <w:sz w:val="28"/>
          <w:szCs w:val="28"/>
        </w:rPr>
        <w:t>milyen mértékben képes a megrendel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igényeinek változásaihoz alkalmazkodni</w:t>
      </w:r>
    </w:p>
    <w:p>
      <w:pPr>
        <w:pStyle w:val="Normal"/>
        <w:numPr>
          <w:ilvl w:val="0"/>
          <w:numId w:val="59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 szolgáltatás minősége:</w:t>
      </w:r>
      <w:r>
        <w:rPr>
          <w:b/>
          <w:sz w:val="28"/>
          <w:szCs w:val="28"/>
        </w:rPr>
        <w:t>az igény-kielégítés pontosság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4081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14.7pt;width:342pt;height:213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2062243488" r:id="rId6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 logisztikai rendszerek térbeli struktúrá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nyagáramlást megvalósító fizikai folyamat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Logisztikai alapfolyamatok R.S.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Logisztikai kiegészítő folyamat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Információs folyamat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Logisztikai rendszerek csoportosí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azdálkodó szervezetek szer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420" w:dyaOrig="6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8.25pt;width:360pt;height:204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55358018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ogisztika funkcionális csoportosítása:</w:t>
        <w:br/>
        <w:t xml:space="preserve"> (elvégzendő feladat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1355" cy="5097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5097240"/>
                          <a:chOff x="0" y="0"/>
                          <a:chExt cx="5761440" cy="5097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5760720" cy="50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0"/>
                            <a:ext cx="551808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5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hu-HU" w:bidi="ar-SA"/>
                                </w:rPr>
                                <w:t>A logisztikai rendszer modellje.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1687680"/>
                            <a:ext cx="453960" cy="2059920"/>
                          </a:xfrm>
                          <a:custGeom>
                            <a:avLst/>
                            <a:gdLst>
                              <a:gd name="textAreaLeft" fmla="*/ 12240 w 257400"/>
                              <a:gd name="textAreaRight" fmla="*/ 245160 w 257400"/>
                              <a:gd name="textAreaTop" fmla="*/ 12240 h 1167840"/>
                              <a:gd name="textAreaBottom" fmla="*/ 1155600 h 116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78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4294"/>
                                </a:lnTo>
                                <a:arcTo wR="3600" hR="3600" stAng="10800000" swAng="-5400000"/>
                                <a:lnTo>
                                  <a:pt x="18000" y="978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1677600"/>
                            <a:ext cx="453960" cy="2059200"/>
                          </a:xfrm>
                          <a:custGeom>
                            <a:avLst/>
                            <a:gdLst>
                              <a:gd name="textAreaLeft" fmla="*/ 12240 w 257400"/>
                              <a:gd name="textAreaRight" fmla="*/ 245160 w 257400"/>
                              <a:gd name="textAreaTop" fmla="*/ 12240 h 1167480"/>
                              <a:gd name="textAreaBottom" fmla="*/ 1155240 h 116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78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4264"/>
                                </a:lnTo>
                                <a:arcTo wR="3600" hR="3600" stAng="10800000" swAng="-5400000"/>
                                <a:lnTo>
                                  <a:pt x="18000" y="978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2596680"/>
                            <a:ext cx="973440" cy="302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Termelé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596680"/>
                            <a:ext cx="973440" cy="302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llátá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1753200"/>
                            <a:ext cx="6480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792160"/>
                            <a:ext cx="6480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3051720"/>
                            <a:ext cx="6480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3310920"/>
                            <a:ext cx="6480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3571200"/>
                            <a:ext cx="6480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82800"/>
                            <a:ext cx="64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012400"/>
                            <a:ext cx="6480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272680"/>
                            <a:ext cx="6480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531880"/>
                            <a:ext cx="6480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43080"/>
                            <a:ext cx="64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02280"/>
                            <a:ext cx="64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61840"/>
                            <a:ext cx="6408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22120"/>
                            <a:ext cx="64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181320"/>
                            <a:ext cx="64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41600"/>
                            <a:ext cx="64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00800"/>
                            <a:ext cx="64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661840"/>
                            <a:ext cx="195120" cy="181080"/>
                          </a:xfrm>
                          <a:prstGeom prst="rightArrow">
                            <a:avLst>
                              <a:gd name="adj1" fmla="val 50000"/>
                              <a:gd name="adj2" fmla="val 2693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661840"/>
                            <a:ext cx="195120" cy="181080"/>
                          </a:xfrm>
                          <a:prstGeom prst="rightArrow">
                            <a:avLst>
                              <a:gd name="adj1" fmla="val 50000"/>
                              <a:gd name="adj2" fmla="val 2693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7600">
                            <a:off x="4052880" y="2338200"/>
                            <a:ext cx="584280" cy="180360"/>
                          </a:xfrm>
                          <a:prstGeom prst="rightArrow">
                            <a:avLst>
                              <a:gd name="adj1" fmla="val 50000"/>
                              <a:gd name="adj2" fmla="val 8098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7600">
                            <a:off x="416880" y="2986920"/>
                            <a:ext cx="583560" cy="180360"/>
                          </a:xfrm>
                          <a:prstGeom prst="rightArrow">
                            <a:avLst>
                              <a:gd name="adj1" fmla="val 50000"/>
                              <a:gd name="adj2" fmla="val 8088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10000">
                            <a:off x="4122720" y="2661480"/>
                            <a:ext cx="453240" cy="180360"/>
                          </a:xfrm>
                          <a:prstGeom prst="rightArrow">
                            <a:avLst>
                              <a:gd name="adj1" fmla="val 50000"/>
                              <a:gd name="adj2" fmla="val 6282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0200">
                            <a:off x="425880" y="2260440"/>
                            <a:ext cx="552960" cy="193680"/>
                          </a:xfrm>
                          <a:prstGeom prst="rightArrow">
                            <a:avLst>
                              <a:gd name="adj1" fmla="val 50000"/>
                              <a:gd name="adj2" fmla="val 713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99400">
                            <a:off x="4059000" y="2986560"/>
                            <a:ext cx="585000" cy="187920"/>
                          </a:xfrm>
                          <a:prstGeom prst="rightArrow">
                            <a:avLst>
                              <a:gd name="adj1" fmla="val 50000"/>
                              <a:gd name="adj2" fmla="val 7782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10000">
                            <a:off x="486000" y="2660760"/>
                            <a:ext cx="324360" cy="180360"/>
                          </a:xfrm>
                          <a:prstGeom prst="rightArrow">
                            <a:avLst>
                              <a:gd name="adj1" fmla="val 50000"/>
                              <a:gd name="adj2" fmla="val 4496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8800">
                            <a:off x="1590480" y="2336040"/>
                            <a:ext cx="583560" cy="241920"/>
                          </a:xfrm>
                          <a:custGeom>
                            <a:avLst/>
                            <a:gdLst>
                              <a:gd name="textAreaLeft" fmla="*/ 57960 w 330840"/>
                              <a:gd name="textAreaRight" fmla="*/ 240120 w 330840"/>
                              <a:gd name="textAreaTop" fmla="*/ 18360 h 137160"/>
                              <a:gd name="textAreaBottom" fmla="*/ 11880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9600">
                            <a:off x="2757240" y="2336040"/>
                            <a:ext cx="585000" cy="241920"/>
                          </a:xfrm>
                          <a:custGeom>
                            <a:avLst/>
                            <a:gdLst>
                              <a:gd name="textAreaLeft" fmla="*/ 57960 w 331560"/>
                              <a:gd name="textAreaRight" fmla="*/ 240480 w 331560"/>
                              <a:gd name="textAreaTop" fmla="*/ 18360 h 137160"/>
                              <a:gd name="textAreaBottom" fmla="*/ 11880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922120"/>
                            <a:ext cx="585000" cy="241920"/>
                          </a:xfrm>
                          <a:custGeom>
                            <a:avLst/>
                            <a:gdLst>
                              <a:gd name="textAreaLeft" fmla="*/ 57960 w 331560"/>
                              <a:gd name="textAreaRight" fmla="*/ 240480 w 331560"/>
                              <a:gd name="textAreaTop" fmla="*/ 18360 h 137160"/>
                              <a:gd name="textAreaBottom" fmla="*/ 11880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922120"/>
                            <a:ext cx="583560" cy="241920"/>
                          </a:xfrm>
                          <a:custGeom>
                            <a:avLst/>
                            <a:gdLst>
                              <a:gd name="textAreaLeft" fmla="*/ 57960 w 330840"/>
                              <a:gd name="textAreaRight" fmla="*/ 240120 w 330840"/>
                              <a:gd name="textAreaTop" fmla="*/ 18360 h 137160"/>
                              <a:gd name="textAreaBottom" fmla="*/ 11880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661840"/>
                            <a:ext cx="259200" cy="1810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661840"/>
                            <a:ext cx="260280" cy="1810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834360" y="1783440"/>
                            <a:ext cx="716400" cy="766440"/>
                          </a:xfrm>
                          <a:custGeom>
                            <a:avLst/>
                            <a:gdLst>
                              <a:gd name="textAreaLeft" fmla="*/ 0 w 406080"/>
                              <a:gd name="textAreaRight" fmla="*/ 406440 w 406080"/>
                              <a:gd name="textAreaTop" fmla="*/ -360 h 434520"/>
                              <a:gd name="textAreaBottom" fmla="*/ 434520 h 43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1808640"/>
                            <a:ext cx="768240" cy="716400"/>
                          </a:xfrm>
                          <a:custGeom>
                            <a:avLst/>
                            <a:gdLst>
                              <a:gd name="textAreaLeft" fmla="*/ 360 w 435600"/>
                              <a:gd name="textAreaRight" fmla="*/ 436320 w 435600"/>
                              <a:gd name="textAreaTop" fmla="*/ 0 h 406080"/>
                              <a:gd name="textAreaBottom" fmla="*/ 40644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226600">
                            <a:off x="501840" y="2869920"/>
                            <a:ext cx="716400" cy="768240"/>
                          </a:xfrm>
                          <a:custGeom>
                            <a:avLst/>
                            <a:gdLst>
                              <a:gd name="textAreaLeft" fmla="*/ 360 w 406080"/>
                              <a:gd name="textAreaRight" fmla="*/ 406800 w 406080"/>
                              <a:gd name="textAreaTop" fmla="*/ 0 h 435600"/>
                              <a:gd name="textAreaBottom" fmla="*/ 435960 h 43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4800">
                            <a:off x="3807720" y="2959920"/>
                            <a:ext cx="766440" cy="717480"/>
                          </a:xfrm>
                          <a:custGeom>
                            <a:avLst/>
                            <a:gdLst>
                              <a:gd name="textAreaLeft" fmla="*/ -360 w 434520"/>
                              <a:gd name="textAreaRight" fmla="*/ 434520 w 434520"/>
                              <a:gd name="textAreaTop" fmla="*/ 0 h 406800"/>
                              <a:gd name="textAreaBottom" fmla="*/ 407160 h 40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400" y="2596680"/>
                            <a:ext cx="973440" cy="302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losztá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920" y="2651760"/>
                            <a:ext cx="259200" cy="1810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6840" y="4286160"/>
                            <a:ext cx="12700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Felhasználó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Fogyasztók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5080"/>
                            <a:ext cx="8985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llátó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állítók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080" y="113616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5360" y="108216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1082160"/>
                            <a:ext cx="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113652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0360" y="1190160"/>
                            <a:ext cx="140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6840" y="1190160"/>
                            <a:ext cx="156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600" y="1188720"/>
                            <a:ext cx="156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" y="919440"/>
                            <a:ext cx="66420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llátási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919440"/>
                            <a:ext cx="73332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Gyártási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919440"/>
                            <a:ext cx="77292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losztási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190160"/>
                            <a:ext cx="88128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Logisztik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1190160"/>
                            <a:ext cx="88128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Logisztik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254600"/>
                            <a:ext cx="88128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Logisztik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487080"/>
                            <a:ext cx="393948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(Az iparvállalat logisztikai modellje.)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360" y="3733920"/>
                            <a:ext cx="0" cy="32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867760"/>
                            <a:ext cx="0" cy="119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2921760"/>
                            <a:ext cx="0" cy="1136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3787920"/>
                            <a:ext cx="0" cy="27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4057560"/>
                            <a:ext cx="251064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Hulladékkezelési logisztik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4382640"/>
                            <a:ext cx="693360" cy="344880"/>
                          </a:xfrm>
                          <a:prstGeom prst="rightArrow">
                            <a:avLst>
                              <a:gd name="adj1" fmla="val 50000"/>
                              <a:gd name="adj2" fmla="val 50261"/>
                            </a:avLst>
                          </a:prstGeom>
                          <a:solidFill>
                            <a:srgbClr val="feec9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382640"/>
                            <a:ext cx="693360" cy="344880"/>
                          </a:xfrm>
                          <a:prstGeom prst="rightArrow">
                            <a:avLst>
                              <a:gd name="adj1" fmla="val 50000"/>
                              <a:gd name="adj2" fmla="val 5026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4545360"/>
                            <a:ext cx="81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040" y="4653360"/>
                            <a:ext cx="6951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Információ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4653360"/>
                            <a:ext cx="4694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nyag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4653360"/>
                            <a:ext cx="5961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Hulladék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65pt;height:401.35pt" coordorigin="0,0" coordsize="9073,8027">
                <v:rect id="shape_0" stroked="f" o:allowincell="f" style="position:absolute;left:1;top:1;width:9071;height:80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2;top:0;width:8689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56"/>
                            <w:bCs/>
                            <w:rFonts w:ascii="Arial Black" w:hAnsi="Arial Black" w:eastAsia="Times New Roman" w:cs="Arial Black"/>
                            <w:color w:val="000000"/>
                            <w:lang w:val="hu-HU" w:bidi="ar-SA"/>
                          </w:rPr>
                          <w:t>A logisztikai rendszer modellj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cc" stroked="t" o:allowincell="f" style="position:absolute;left:52;top:2658;width:714;height:3243;mso-wrap-style:none;v-text-anchor:middle;mso-position-horizontal-relative:char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ffff99" stroked="t" o:allowincell="f" style="position:absolute;left:7243;top:2642;width:714;height:3242;mso-wrap-style:none;v-text-anchor:middle;mso-position-horizontal-relative:char"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oundrect>
                <v:shape id="shape_0" fillcolor="aqua" stroked="t" o:allowincell="f" style="position:absolute;left:3118;top:4089;width:153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Termelés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1278;top:4089;width:153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llátás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7516;top:2761;width:101;height: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6;top:4397;width:101;height: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6;top:4806;width:101;height: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6;top:5214;width:101;height: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6;top:5624;width:101;height: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2965;width:100;height: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6;top:3169;width:101;height: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6;top:3579;width:101;height: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6;top:3987;width:101;height: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3375;width:100;height: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3783;width:100;height: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4192;width:100;height: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4602;width:100;height: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5010;width:100;height: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5420;width:100;height: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5828;width:100;height: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4653;top:4192;width:306;height:284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812;top:4192;width:306;height:284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383;top:3682;width:919;height:283;mso-wrap-style:none;v-text-anchor:middle;rotation:324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57;top:4704;width:918;height:283;mso-wrap-style:none;v-text-anchor:middle;rotation:324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492;top:4191;width:713;height:283;mso-wrap-style:none;v-text-anchor:middle;rotation:358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72;top:3560;width:870;height:304;mso-wrap-style:none;v-text-anchor:middle;rotation:46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393;top:4703;width:920;height:295;mso-wrap-style:none;v-text-anchor:middle;rotation:40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65;top:4190;width:510;height:283;mso-wrap-style:none;v-text-anchor:middle;rotation:358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2504;top:3678;width:918;height:380;mso-wrap-style:none;v-text-anchor:middle;rotation:176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342;top:3679;width:920;height:380;mso-wrap-style:none;v-text-anchor:middle;rotation:177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2608;top:4602;width:920;height:380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449;top:4602;width:918;height:380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82;top:4192;width:407;height:284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1;top:4192;width:409;height:284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038;top:2809;width:1127;height:1206;flip:y;mso-wrap-style:none;v-text-anchor:middle;rotation:270;mso-position-horizontal-relative:char" type="_x0000_t91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54;top:2848;width:1209;height:1127;flip:x;mso-wrap-style:none;v-text-anchor:middle;mso-position-horizontal-relative:char" type="_x0000_t91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90;top:4520;width:1127;height:1209;flip:x;mso-wrap-style:none;v-text-anchor:middle;rotation:273;mso-position-horizontal-relative:char" type="_x0000_t91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996;top:4661;width:1206;height:1129;flip:x;mso-wrap-style:none;v-text-anchor:middle;rotation:180;mso-position-horizontal-relative:char" type="_x0000_t91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41;top:4089;width:153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losztá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65;top:4176;width:407;height:284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9;top:6750;width:1999;height:1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Felhasználó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Fogyasztó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748;width:1414;height:1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llátó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állító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,1789" to="427,2725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7583,1704" to="7583,2640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642,1704" to="2642,4088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113,1790" to="5113,4089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6;top:1874;width:2216;height:1;mso-position-horizontal-relative:char" type="_x0000_t32">
                  <v:stroke color="whit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3;top:1874;width:2470;height:1;mso-position-horizontal-relative:char" type="_x0000_t32">
                  <v:stroke color="whit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2;top:1872;width:2471;height:2;mso-position-horizontal-relative:char" type="_x0000_t32">
                  <v:stroke color="whit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36;top:1448;width:1045;height:7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llátá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1448;width:1154;height:7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Gyártá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448;width:1216;height:7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losztá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874;width:1387;height:7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Logisz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1874;width:1387;height:7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Logisz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1976;width:1387;height:7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Logisz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767;width:6203;height:10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(Az iparvállalat logisztikai modellje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3,5880" to="7583,6390" stroked="t" o:allowincell="f" style="position:absolute;mso-position-horizontal-relative:char">
                  <v:stroke color="#ff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87,4516" to="4687,6389" stroked="t" o:allowincell="f" style="position:absolute;mso-position-horizontal-relative:char">
                  <v:stroke color="#ff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57,4601" to="2557,6389" stroked="t" o:allowincell="f" style="position:absolute;flip:y;mso-position-horizontal-relative:char">
                  <v:stroke color="#ff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1,5965" to="341,6390" stroked="t" o:allowincell="f" style="position:absolute;flip:y;mso-position-horizontal-relative:char">
                  <v:stroke color="#ff3399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8;top:6390;width:3953;height:8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Hulladékkezelési logisz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eec94" stroked="t" o:allowincell="f" style="position:absolute;left:1619;top:6902;width:1091;height:542;mso-wrap-style:none;v-text-anchor:middle;mso-position-horizontal-relative:char" type="_x0000_t13">
                  <v:fill o:detectmouseclick="t" type="solid" color2="#01136b"/>
                  <v:stroke color="white" weight="9360" joinstyle="miter" endcap="flat"/>
                  <w10:wrap type="none"/>
                </v:shape>
                <v:shape id="shape_0" fillcolor="red" stroked="t" o:allowincell="f" style="position:absolute;left:3323;top:6902;width:1091;height:542;mso-wrap-style:none;v-text-anchor:middle;mso-position-horizontal-relative:char" type="_x0000_t13">
                  <v:fill o:detectmouseclick="t" type="solid" color2="aqua"/>
                  <v:stroke color="white" weight="9360" joinstyle="miter" endcap="flat"/>
                  <w10:wrap type="none"/>
                </v:shape>
                <v:line id="shape_0" from="4857,7158" to="6134,7158" stroked="t" o:allowincell="f" style="position:absolute;mso-position-horizontal-relative:char">
                  <v:stroke color="#ff3399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38;top:7328;width:1094;height:5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Informác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7328;width:738;height:5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ny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7328;width:938;height:5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Hulladé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85900</wp:posOffset>
                </wp:positionH>
                <wp:positionV relativeFrom="paragraph">
                  <wp:posOffset>4048760</wp:posOffset>
                </wp:positionV>
                <wp:extent cx="73152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318.8pt" to="458.95pt,318.8pt" stroked="t" o:allowincell="f" style="position:absolute;flip:x">
                <v:stroke color="#ff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50965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0720" cy="50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1.35pt;width:453.55pt;height:401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A vállalati logisztikai rendszerek elemei , feladatai. A logisztikai rendszerek fejlesztése, a fejlesztés főbb fázisai. Benchmarking.( A legnagyobb kompromisszum elv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ogisztikai rendszerek fejlesz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jlesztésnél figyelembe veendő tényezők</w:t>
      </w:r>
    </w:p>
    <w:p>
      <w:pPr>
        <w:pStyle w:val="Normal"/>
        <w:numPr>
          <w:ilvl w:val="0"/>
          <w:numId w:val="6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jlesztés irányulhat:</w:t>
      </w:r>
    </w:p>
    <w:p>
      <w:pPr>
        <w:pStyle w:val="Normal"/>
        <w:numPr>
          <w:ilvl w:val="1"/>
          <w:numId w:val="6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lévő rendszer korszerűsítésére</w:t>
      </w:r>
    </w:p>
    <w:p>
      <w:pPr>
        <w:pStyle w:val="Normal"/>
        <w:numPr>
          <w:ilvl w:val="1"/>
          <w:numId w:val="6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j rendszer tervezésér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llalati fejlesztéseket kiváltó főbb tényező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rvezési folyamat lépés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ogisztikai rendszerek fejlesztésének főbb fázis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rvezés módszerei és modellj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9436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6pt;width:46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ptimális megoldás lényegében az optimális kompromisszumot jelenti, ahol egyensúlyban vannak az előnyök és a hibá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ogisztikai benchmarki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086100" cy="18592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084830" cy="18586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84840" cy="18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6.4pt;width:242.85pt;height:146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itekinté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A logisztika kapcsolódása más tudományterületekhez ,a marketing és a logisztika kapcsola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keting funkciók logisztikai tartalm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1355" cy="4445000"/>
                <wp:effectExtent l="5080" t="15938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444920"/>
                          <a:chOff x="0" y="0"/>
                          <a:chExt cx="5761440" cy="4444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5760720" cy="44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0440" y="359280"/>
                            <a:ext cx="248400" cy="1531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43200" y="227880"/>
                            <a:ext cx="4780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4920" y="1268640"/>
                            <a:ext cx="10267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rőforrások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399960"/>
                            <a:ext cx="1569600" cy="134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ec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arketing-mi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Termé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-Á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-Reklám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447840"/>
                            <a:ext cx="236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720"/>
                            <a:ext cx="1964160" cy="211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ec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Logisztika eleme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-Szállít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-Raktároz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-Készletezé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-Rendelés feldolg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-Széria nagysá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-Információs rendsz.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1760" y="934200"/>
                            <a:ext cx="374040" cy="191160"/>
                          </a:xfrm>
                          <a:custGeom>
                            <a:avLst/>
                            <a:gdLst>
                              <a:gd name="textAreaLeft" fmla="*/ 0 w 212040"/>
                              <a:gd name="textAreaRight" fmla="*/ 212400 w 2120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64160" y="933480"/>
                            <a:ext cx="431280" cy="191160"/>
                          </a:xfrm>
                          <a:custGeom>
                            <a:avLst/>
                            <a:gdLst>
                              <a:gd name="textAreaLeft" fmla="*/ 0 w 244440"/>
                              <a:gd name="textAreaRight" fmla="*/ 244440 w 2444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280" y="2131200"/>
                            <a:ext cx="2187000" cy="57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ec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Vevő kiszolgálási szint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0"/>
                            <a:ext cx="4839480" cy="40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ersenyképesség-jövedelmezőség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44000"/>
                            <a:ext cx="573516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ec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két terület dominanciáját</w:t>
                              </w: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a vállalat stratégiai céljaina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egvalósítása (a legnagyobb hosszú távú megtakarítás)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szűkösen rendelkezésre álló </w:t>
                              </w:r>
                              <w:r>
                                <w:rPr>
                                  <w:kern w:val="2"/>
                                  <w:sz w:val="35"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rőforrások elosztásának ará</w:t>
                              </w: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nya</w:t>
                              </w: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-marketing-mix és a logisztika elemei között-</w:t>
                              </w:r>
                              <w:r>
                                <w:rPr>
                                  <w:kern w:val="2"/>
                                  <w:sz w:val="35"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determinálja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22276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eec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50876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eec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65pt;height:350pt" coordorigin="0,0" coordsize="9073,7000">
                <v:rect id="shape_0" stroked="f" o:allowincell="f" style="position:absolute;left:1;top:0;width:9071;height:6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843;top:566;width:390;height:24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oval>
                <v:shape id="shape_0" stroked="f" o:allowincell="f" style="position:absolute;left:4320;top:359;width:752;height:161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882;top:1998;width:1616;height:7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rőforrás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48;top:630;width:2471;height:21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arketing-mi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Termé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-Á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-Reklám</w:t>
                        </w:r>
                      </w:p>
                    </w:txbxContent>
                  </v:textbox>
                  <v:fill o:detectmouseclick="t" on="false"/>
                  <v:stroke color="#feec94" weight="9360" joinstyle="miter" endcap="flat"/>
                  <w10:wrap type="none"/>
                </v:shape>
                <v:shape id="shape_0" stroked="f" o:allowincell="f" style="position:absolute;left:512;top:705;width:371;height:8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554;width:3092;height:33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Logisztika eleme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-Szállít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-Raktároz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-Készletezé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-Rendelés feldolg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-Széria nagysá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-Információs rendsz.</w:t>
                        </w:r>
                      </w:p>
                    </w:txbxContent>
                  </v:textbox>
                  <v:fill o:detectmouseclick="t" on="false"/>
                  <v:stroke color="#feec94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ff9900" stroked="t" o:allowincell="f" style="position:absolute;left:5735;top:1471;width:588;height:300;mso-wrap-style:none;v-text-anchor:middle;mso-position-horizontal-relative:char" type="_x0000_t55"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3093;top:1470;width:678;height:300;mso-wrap-style:none;v-text-anchor:middle;rotation:180;mso-position-horizontal-relative:char" type="_x0000_t55"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stroked="t" o:allowincell="f" style="position:absolute;left:3868;top:3356;width:3443;height:9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Vevő kiszolgálási szint</w:t>
                        </w:r>
                      </w:p>
                    </w:txbxContent>
                  </v:textbox>
                  <v:fill o:detectmouseclick="t" on="false"/>
                  <v:stroke color="#feec94" weight="9360" joinstyle="miter" endcap="flat"/>
                  <w10:wrap type="none"/>
                </v:shape>
                <v:rect id="shape_0" fillcolor="#feec94" stroked="t" o:allowincell="f" style="position:absolute;left:755;top:0;width:7620;height:6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Versenyképesség-jövedelmezőség</w:t>
                        </w:r>
                      </w:p>
                    </w:txbxContent>
                  </v:textbox>
                  <v:path textpathok="t"/>
                  <v:textpath on="t" fitshape="t" string="Versenyképesség-jövedelmezőség" style="font-family:&quot;Arial Black&quot;;font-size:12pt"/>
                  <v:fill o:detectmouseclick="t" type="solid" color2="#01136b"/>
                  <v:stroke color="black" weight="9360" joinstyle="miter" endcap="flat"/>
                  <w10:wrap type="none"/>
                </v:rect>
                <v:shape id="shape_0" stroked="t" o:allowincell="f" style="position:absolute;left:1;top:4479;width:9031;height:2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két terület dominanciáját</w:t>
                        </w: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a vállalat stratégiai céljaina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egvalósítása (a legnagyobb hosszú távú megtakarítás)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szűkösen rendelkezésre álló </w:t>
                        </w:r>
                        <w:r>
                          <w:rPr>
                            <w:kern w:val="2"/>
                            <w:sz w:val="35"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rőforrások elosztásának ará</w:t>
                        </w: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nya</w:t>
                        </w: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-marketing-mix és a logisztika elemei között-</w:t>
                        </w:r>
                        <w:r>
                          <w:rPr>
                            <w:kern w:val="2"/>
                            <w:sz w:val="35"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determinálja</w:t>
                        </w:r>
                      </w:p>
                    </w:txbxContent>
                  </v:textbox>
                  <v:fill o:detectmouseclick="t" on="false"/>
                  <v:stroke color="#feec94" weight="9360" joinstyle="miter" endcap="flat"/>
                  <w10:wrap type="none"/>
                </v:shape>
                <v:line id="shape_0" from="3094,3508" to="3847,3508" stroked="t" o:allowincell="f" style="position:absolute;mso-position-horizontal-relative:char">
                  <v:stroke color="#feec94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6,2376" to="6716,3355" stroked="t" o:allowincell="f" style="position:absolute;mso-position-horizontal-relative:char">
                  <v:stroke color="#feec94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44437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760720" cy="44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9.95pt;width:453.55pt;height:34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11395" cy="2707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1400" cy="2707560"/>
                          <a:chOff x="0" y="0"/>
                          <a:chExt cx="4811400" cy="2707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720"/>
                            <a:ext cx="4810680" cy="27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6680" y="2507040"/>
                            <a:ext cx="187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70056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1843560"/>
                            <a:ext cx="526320" cy="663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48%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995040"/>
                            <a:ext cx="526320" cy="330840"/>
                          </a:xfrm>
                          <a:prstGeom prst="rect">
                            <a:avLst/>
                          </a:prstGeom>
                          <a:solidFill>
                            <a:srgbClr val="f571a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21%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326600"/>
                            <a:ext cx="526320" cy="5162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27%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885240"/>
                            <a:ext cx="418320" cy="110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737280"/>
                            <a:ext cx="516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100%-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400"/>
                            <a:ext cx="98172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Árbevétel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0"/>
                            <a:ext cx="352224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költségek lehetséges felosztás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2064240"/>
                            <a:ext cx="174384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Gyártási költségek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474560"/>
                            <a:ext cx="191124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arketing költségek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015200"/>
                            <a:ext cx="227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000" y="1032480"/>
                            <a:ext cx="19836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Logisztikai költségek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793800"/>
                            <a:ext cx="9460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Nyereség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8.85pt;height:213.2pt" coordorigin="0,0" coordsize="7577,4264">
                <v:rect id="shape_0" stroked="f" o:allowincell="f" style="position:absolute;left:1;top:1;width:7575;height:4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13,3948" to="4072,3948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3,1103" to="1113,3946" stroked="t" o:allowincell="f" style="position:absolute;flip:y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1932;top:2903;width:828;height:10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48%</w:t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fillcolor="#f571a0" stroked="t" o:allowincell="f" style="position:absolute;left:1932;top:1567;width:828;height:5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21%</w:t>
                        </w:r>
                      </w:p>
                    </w:txbxContent>
                  </v:textbox>
                  <v:fill o:detectmouseclick="t" type="solid" color2="#0a8e5f"/>
                  <v:stroke color="white" weight="9360" joinstyle="miter" endcap="flat"/>
                  <w10:wrap type="none"/>
                </v:shape>
                <v:shape id="shape_0" fillcolor="green" stroked="t" o:allowincell="f" style="position:absolute;left:1932;top:2089;width:828;height:8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27%</w:t>
                        </w:r>
                      </w:p>
                    </w:txbxContent>
                  </v:textbox>
                  <v:fill o:detectmouseclick="t" type="solid" color2="#ff7fff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1932;top:1394;width:658;height: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4%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stroked="f" o:allowincell="f" style="position:absolute;left:474;top:1161;width:812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100%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5;width:1545;height:8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Árbevé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0;width:5546;height:10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költségek lehetséges felosztá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3251;width:2745;height:8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Gyártási költség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2322;width:3009;height:8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arketing költség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1599;width:358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1626;width:3123;height:8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Logisztikai költség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1250;width:1489;height:8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Nyeresé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09490" cy="27070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809600" cy="270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3.2pt;width:378.65pt;height:213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A termék logisztikai kapcsolat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A termék árának logisztikai kölcsönhatás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A reklám logisztikai kölcsönhatása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Az elosztási csatornák,a vevőkiszolgálás logisztika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kölcsönhatás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Jelzője                   -az ELÉGEDETT  VEVŐ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 logisztika és a marketing kapcsolódási területei a piac szerin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Marketing logisztika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Feladata</w:t>
      </w:r>
      <w:r>
        <w:rPr>
          <w:b/>
          <w:sz w:val="28"/>
          <w:szCs w:val="28"/>
        </w:rPr>
        <w:t>:- a piacok célirányos befolyásol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-a vállalat piaci részesedésének növel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sz w:val="40"/>
          <w:szCs w:val="40"/>
        </w:rPr>
        <w:t>6</w:t>
      </w:r>
      <w:r>
        <w:rPr>
          <w:b/>
          <w:color w:val="000000"/>
          <w:sz w:val="40"/>
          <w:szCs w:val="40"/>
        </w:rPr>
        <w:t>.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iCs/>
          <w:color w:val="000000"/>
          <w:sz w:val="40"/>
          <w:szCs w:val="40"/>
        </w:rPr>
        <w:t>A logisztikai kontrolling célja,feladatai területei, helye a vállalat irányításában.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A logisztikai kontrolling</w:t>
      </w:r>
      <w:r>
        <w:rPr>
          <w:b/>
          <w:sz w:val="28"/>
          <w:szCs w:val="28"/>
          <w:u w:val="single"/>
        </w:rPr>
        <w:t xml:space="preserve"> célja</w:t>
      </w:r>
      <w:r>
        <w:rPr>
          <w:b/>
          <w:sz w:val="28"/>
          <w:szCs w:val="28"/>
        </w:rPr>
        <w:t xml:space="preserve"> a vállalat versenyképességének megtartá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A folyamatok és tevékenységek szemmel tartás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ladata</w:t>
      </w:r>
      <w:r>
        <w:rPr>
          <w:b/>
          <w:sz w:val="28"/>
          <w:szCs w:val="28"/>
        </w:rPr>
        <w:t xml:space="preserve"> a vállalati célok megvalósításához szükség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ók szállítása melyek segítségével a veze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ntarthatja :</w:t>
      </w:r>
    </w:p>
    <w:p>
      <w:pPr>
        <w:pStyle w:val="Normal"/>
        <w:numPr>
          <w:ilvl w:val="0"/>
          <w:numId w:val="5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ordináló (tervezésben,szervezésben,irányításban.)</w:t>
      </w:r>
    </w:p>
    <w:p>
      <w:pPr>
        <w:pStyle w:val="Normal"/>
        <w:numPr>
          <w:ilvl w:val="0"/>
          <w:numId w:val="5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gáló</w:t>
      </w:r>
    </w:p>
    <w:p>
      <w:pPr>
        <w:pStyle w:val="Normal"/>
        <w:numPr>
          <w:ilvl w:val="0"/>
          <w:numId w:val="5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ptációs képességét.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A logisztikai kontrolling straté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571500" cy="914400"/>
                <wp:effectExtent l="0" t="5080" r="12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11.05pt;width:44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ljesítmények és költsége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vők ,termékek, átfutási idők, be-             Információszolgáltatás.</w:t>
      </w:r>
    </w:p>
    <w:p>
      <w:pPr>
        <w:pStyle w:val="Normal"/>
        <w:rPr/>
      </w:pPr>
      <w:r>
        <w:rPr>
          <w:b/>
          <w:sz w:val="28"/>
          <w:szCs w:val="28"/>
        </w:rPr>
        <w:t>szerzési tevékenység rendsze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bavétele, elemzése értékelé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llalati logisztikai célok és stratégiák meghatározásához</w:t>
      </w:r>
    </w:p>
    <w:p>
      <w:pPr>
        <w:pStyle w:val="Normal"/>
        <w:numPr>
          <w:ilvl w:val="0"/>
          <w:numId w:val="6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célok elérési szintjeinek méréséhez</w:t>
      </w:r>
    </w:p>
    <w:p>
      <w:pPr>
        <w:pStyle w:val="Normal"/>
        <w:numPr>
          <w:ilvl w:val="0"/>
          <w:numId w:val="6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közép és hosszú távú logisztikai tervezéshez, fejlesztéshez</w:t>
      </w:r>
    </w:p>
    <w:p>
      <w:pPr>
        <w:pStyle w:val="Normal"/>
        <w:numPr>
          <w:ilvl w:val="0"/>
          <w:numId w:val="6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logisztikai folyamatok operatív tervezéséhez, irányításához </w:t>
      </w:r>
    </w:p>
    <w:p>
      <w:pPr>
        <w:pStyle w:val="Normal"/>
        <w:numPr>
          <w:ilvl w:val="0"/>
          <w:numId w:val="6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logisztikai költségvetés elkészítéséhez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ontroller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feladata közreműködni: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vállalati logisztikai célok és stratégiák kialakításában 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közép és hosszú távú logisztikai tervezésben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logisztikai költségvetés elkészítésé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7. A logisztikai teljesítmények és költségek   mérése, elemzése értékelése. A logisztikai mutatószámok rendsze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A logisztikai teljesítmények kontrollingja :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zűk-bő keresztmetszetek feltárhatók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z erőforrások elosztása(gép,eszköz ember)optimálisan tervezhető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ányosságok megállapítása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ndenciák megállapítása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logisztikai költségek meghatározásához adatszolgálta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teljesítmény elemzés,értékelés lépése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vizsgálandó folyamat leírása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folyamat által létrehozott logisztikai teljesítmény meghatároz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pl.rakodólapok betárolása,megrendelések komissiózása)</w:t>
      </w:r>
    </w:p>
    <w:p>
      <w:pPr>
        <w:pStyle w:val="Normal"/>
        <w:numPr>
          <w:ilvl w:val="0"/>
          <w:numId w:val="71"/>
        </w:numPr>
        <w:rPr/>
      </w:pPr>
      <w:r>
        <w:rPr>
          <w:b/>
          <w:sz w:val="28"/>
          <w:szCs w:val="28"/>
        </w:rPr>
        <w:t>- a teljesítményeket jellemző mérőszámok meghatározása(pl.t/műs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rakodólap/műszak)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teljesítmény jellemzők rendszeres mérése terv/tény          összehasonlítása  az eltérés okainak elemzése,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  <w:szCs w:val="28"/>
        </w:rPr>
        <w:t>- a teljesítményt létrehozó logisztikai források kihasználtságának  meghatározása(pl. gépek,eszközök stb.)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feltárt információk feldolgozása,mutatószámok képzé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teljesítmény mutatószámok segítséget adna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az erőforrások tervezéséhez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az erőforrások elosztásáh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 üzemeltetési tervek készítéséhe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A logisztikai költségek kontrolling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Feladata: a költségek  - feltár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-  elhatárol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- láthatóvá té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A vállalat saját költségei:     2.A külső szolgáltatóknak kifizetett költség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 költségeket költséghelyek szerint célszerű meghatározni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78500" cy="4083685"/>
                <wp:effectExtent l="0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4083840"/>
                          <a:chOff x="0" y="0"/>
                          <a:chExt cx="5778360" cy="40838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778360" cy="40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252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költségszámítás menete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369720"/>
                            <a:ext cx="504432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Költséghelyek meghatározása: az anyag-,árufolyamat szaka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                            szokra bontásával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106640"/>
                            <a:ext cx="5580360" cy="151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Vonatkozási alap meghatározása: - alkalmazott szállítóeszközö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                                   szá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                                   - diszponált sorozatok szá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                                   - teljesített megrendelések szá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123280"/>
                            <a:ext cx="55918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A hagyományos költséghely szerinti költség felosztása a logisztika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szakaszokra ,állandó és változó költségekre bontva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946240"/>
                            <a:ext cx="238752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Terv/tény összehasonlítása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3489840"/>
                            <a:ext cx="5040000" cy="59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Jó döntés!  Költség hatékony logisztikai teljesítmény!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5pt;height:321.55pt" coordorigin="0,0" coordsize="9100,6431">
                <v:rect id="shape_0" stroked="f" o:allowincell="f" style="position:absolute;left:0;top:0;width:9099;height:6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661;height:8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költségszámítás menete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582;width:7943;height:13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Költséghelyek meghatározása: az anyag-,árufolyamat szaka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                            szokra bontásáva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1743;width:8787;height:2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Vonatkozási alap meghatározása: - alkalmazott szállítóeszközö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                                   szá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                                   - diszponált sorozatok szá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                                   - teljesített megrendelések szá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3344;width:8805;height:13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A hagyományos költséghely szerinti költség felosztása a logisztika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szakaszokra ,állandó és változó költségekre bontv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640;width:3759;height:9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Terv/tény összehasonlítá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0;top:5496;width:7936;height:9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Jó döntés!  Költség hatékony logisztikai teljesítmény!</w:t>
                        </w:r>
                      </w:p>
                    </w:txbxContent>
                  </v:textbox>
                  <v:fill o:detectmouseclick="t" on="false"/>
                  <v:stroke color="#ff00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78500" cy="40843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778360" cy="408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1.65pt;width:454.95pt;height:32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08575" cy="3795395"/>
                <wp:effectExtent l="5080" t="812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3795480"/>
                          <a:chOff x="0" y="0"/>
                          <a:chExt cx="5108400" cy="3795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5108400" cy="37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0"/>
                            <a:ext cx="1625040" cy="482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ff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Vállalati logisztika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utatószám-rendszer</w:t>
                              </w:r>
                            </w:p>
                          </w:txbxContent>
                        </wps:txbx>
                        <wps:bodyPr wrap="square" lIns="51480" rIns="5148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802080"/>
                            <a:ext cx="815400" cy="360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ff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Beszerzés</w:t>
                              </w:r>
                            </w:p>
                          </w:txbxContent>
                        </wps:txbx>
                        <wps:bodyPr wrap="square" lIns="51480" rIns="5148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4040"/>
                            <a:ext cx="556200" cy="360000"/>
                          </a:xfrm>
                          <a:custGeom>
                            <a:avLst/>
                            <a:gdLst>
                              <a:gd name="textAreaLeft" fmla="*/ 0 w 315360"/>
                              <a:gd name="textAreaRight" fmla="*/ 315720 w 315360"/>
                              <a:gd name="textAreaTop" fmla="*/ 0 h 204120"/>
                              <a:gd name="textAreaBottom" fmla="*/ 2044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er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ámok</w:t>
                              </w:r>
                            </w:p>
                          </w:txbxContent>
                        </wps:txbx>
                        <wps:bodyPr lIns="51480" rIns="5148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802080"/>
                            <a:ext cx="1249560" cy="360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ff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nyagmozgat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állítás</w:t>
                              </w:r>
                            </w:p>
                          </w:txbxContent>
                        </wps:txbx>
                        <wps:bodyPr wrap="square" lIns="51480" rIns="5148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2080"/>
                            <a:ext cx="973440" cy="360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ff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Raktároz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omissiózás</w:t>
                              </w:r>
                            </w:p>
                          </w:txbxContent>
                        </wps:txbx>
                        <wps:bodyPr wrap="square" lIns="51480" rIns="5148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802080"/>
                            <a:ext cx="696600" cy="360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ff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losztás</w:t>
                              </w:r>
                            </w:p>
                          </w:txbxContent>
                        </wps:txbx>
                        <wps:bodyPr wrap="square" lIns="51480" rIns="5148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1926000"/>
                            <a:ext cx="644400" cy="399960"/>
                          </a:xfrm>
                          <a:custGeom>
                            <a:avLst/>
                            <a:gdLst>
                              <a:gd name="textAreaLeft" fmla="*/ 0 w 365400"/>
                              <a:gd name="textAreaRight" fmla="*/ 365760 w 365400"/>
                              <a:gd name="textAreaTop" fmla="*/ 0 h 226800"/>
                              <a:gd name="textAreaBottom" fmla="*/ 227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Termelé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enység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utatók</w:t>
                              </w:r>
                            </w:p>
                          </w:txbxContent>
                        </wps:txbx>
                        <wps:bodyPr lIns="51480" rIns="5148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2567160"/>
                            <a:ext cx="177840" cy="39996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226800"/>
                              <a:gd name="textAreaBottom" fmla="*/ 227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128760"/>
                            <a:ext cx="660960" cy="399960"/>
                          </a:xfrm>
                          <a:custGeom>
                            <a:avLst/>
                            <a:gdLst>
                              <a:gd name="textAreaLeft" fmla="*/ 0 w 374760"/>
                              <a:gd name="textAreaRight" fmla="*/ 375120 w 374760"/>
                              <a:gd name="textAreaTop" fmla="*/ 0 h 226800"/>
                              <a:gd name="textAreaBottom" fmla="*/ 227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inőség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utatók</w:t>
                              </w:r>
                            </w:p>
                          </w:txbxContent>
                        </wps:txbx>
                        <wps:bodyPr lIns="51480" rIns="5148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526120"/>
                            <a:ext cx="59112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Gazda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ágosság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otatók</w:t>
                              </w:r>
                            </w:p>
                          </w:txbxContent>
                        </wps:txbx>
                        <wps:bodyPr wrap="square" lIns="51480" rIns="5148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383840"/>
                            <a:ext cx="963360" cy="35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l. a beszállító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áma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843560"/>
                            <a:ext cx="1002600" cy="64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l.:egy  megren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delés átvételén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átlagos időigénye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447280"/>
                            <a:ext cx="963360" cy="4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l.:egy megren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delés beszerzé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öltsége.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3043080"/>
                            <a:ext cx="922680" cy="4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l.:hiány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beszállításo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hányada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720" y="11631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7247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32668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92788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5320" y="1343160"/>
                            <a:ext cx="100188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l.:műszakonké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állítandó anyag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ennyiség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1905120"/>
                            <a:ext cx="1021680" cy="64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l.:az anyagmoz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gató gépek átlago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időbeni kihaszn.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2479680"/>
                            <a:ext cx="1001880" cy="49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l.:az egy tkm-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eső szállítás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öltség.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3043080"/>
                            <a:ext cx="1001880" cy="4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l.:az árukáro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lőfordulá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gyakorisága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880" y="240660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96784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1631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84536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120" y="1343160"/>
                            <a:ext cx="84888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A raktározás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költségek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864440"/>
                            <a:ext cx="970200" cy="64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l.:a raktára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átlagos térkihasz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nálási foka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2486520"/>
                            <a:ext cx="930240" cy="64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l.:a termékegy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égre eső raktá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rozási költség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3106440"/>
                            <a:ext cx="89028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l.:a szállítá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készség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840" y="11631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724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36664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96784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920" y="1343160"/>
                            <a:ext cx="546840" cy="49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vevő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áma</w:t>
                              </w:r>
                            </w:p>
                          </w:txbxContent>
                        </wps:txbx>
                        <wps:bodyPr wrap="square" lIns="51480" rIns="5148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1843560"/>
                            <a:ext cx="975960" cy="64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z egy dolgoz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által feldolgozot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egrendelések</w:t>
                              </w:r>
                            </w:p>
                          </w:txbxContent>
                        </wps:txbx>
                        <wps:bodyPr wrap="square" lIns="51480" rIns="5148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2486520"/>
                            <a:ext cx="866880" cy="64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gy megren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delésre eső ki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állítási költs.</w:t>
                              </w:r>
                            </w:p>
                          </w:txbxContent>
                        </wps:txbx>
                        <wps:bodyPr wrap="square" lIns="51480" rIns="5148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3106440"/>
                            <a:ext cx="80892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állítá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ontosság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480" y="11631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7247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23266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29678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81840"/>
                            <a:ext cx="30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8184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68184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68184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68184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4813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2.25pt;height:298.85pt" coordorigin="0,0" coordsize="8045,5977">
                <v:rect id="shape_0" stroked="f" o:allowincell="f" style="position:absolute;left:0;top:1;width:8044;height:5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3290;top:0;width:2558;height:7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Vállalati logisztika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utatószám-rendszer</w:t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v:shadow on="t" obscured="f" color="white"/>
                  <w10:wrap type="none"/>
                </v:shape>
                <v:shape id="shape_0" fillcolor="#ff9900" stroked="t" o:allowincell="f" style="position:absolute;left:1269;top:1263;width:1283;height:5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Beszerzés</w:t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v:shadow on="t" obscured="f" color="white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ff9900" stroked="t" o:allowincell="f" style="position:absolute;left:0;top:2148;width:875;height:566;mso-wrap-style:non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er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ámok</w:t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2849;top:1263;width:1967;height:5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nyagmozgat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állítás</w:t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v:shadow on="t" obscured="f" color="white"/>
                  <w10:wrap type="none"/>
                </v:shape>
                <v:shape id="shape_0" fillcolor="#ff9900" stroked="t" o:allowincell="f" style="position:absolute;left:4680;top:1263;width:1532;height:5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Raktároz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omissiózás</w:t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v:shadow on="t" obscured="f" color="white"/>
                  <w10:wrap type="none"/>
                </v:shape>
                <v:shape id="shape_0" fillcolor="#ff9900" stroked="t" o:allowincell="f" style="position:absolute;left:6130;top:1263;width:1096;height:5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losztás</w:t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v:shadow on="t" obscured="f" color="white"/>
                  <w10:wrap type="none"/>
                </v:shape>
                <v:shape id="shape_0" fillcolor="#ff9900" stroked="t" o:allowincell="f" style="position:absolute;left:63;top:3033;width:1014;height:629;mso-wrap-style:non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Termelé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enység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utatók</w:t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63;top:4043;width:279;height:629;mso-wrap-style:non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63;top:4927;width:1040;height:629;mso-wrap-style:non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inőség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utatók</w:t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stroked="f" o:allowincell="f" style="position:absolute;left:62;top:3978;width:930;height:10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Gazda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ágosság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otató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98;top:2179;width:1516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l. a beszállító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ám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198;top:2903;width:1578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l.:egy  megren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delés átvételén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átlagos időigény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198;top:3854;width:1516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l.:egy megren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delés beszerzé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öltsége.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198;top:4792;width:1452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l.:hiány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beszállításo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hányad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957,1832" to="1957,214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957,2716" to="1957,2904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957,3664" to="1957,3852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957,4611" to="1957,479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69;top:2115;width:1577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l.:műszakonké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állítandó anyag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ennyiség</w:t>
                        </w:r>
                      </w:p>
                    </w:txbxContent>
                  </v:textbox>
                  <v:fill o:detectmouseclick="t" on="false"/>
                  <v:stroke color="lime" weight="9360" joinstyle="miter" endcap="flat"/>
                  <w10:wrap type="none"/>
                </v:shape>
                <v:shape id="shape_0" stroked="t" o:allowincell="f" style="position:absolute;left:2968;top:3000;width:1608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l.:az anyagmoz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gató gépek átlago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időbeni kihaszn.</w:t>
                        </w:r>
                      </w:p>
                    </w:txbxContent>
                  </v:textbox>
                  <v:fill o:detectmouseclick="t" on="false"/>
                  <v:stroke color="lime" weight="9360" joinstyle="miter" endcap="flat"/>
                  <w10:wrap type="none"/>
                </v:shape>
                <v:shape id="shape_0" stroked="t" o:allowincell="f" style="position:absolute;left:2969;top:3905;width:1577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l.:az egy tkm-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eső szállítás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öltség.</w:t>
                        </w:r>
                      </w:p>
                    </w:txbxContent>
                  </v:textbox>
                  <v:fill o:detectmouseclick="t" on="false"/>
                  <v:stroke color="lime" weight="9360" joinstyle="miter" endcap="flat"/>
                  <w10:wrap type="none"/>
                </v:shape>
                <v:shape id="shape_0" stroked="t" o:allowincell="f" style="position:absolute;left:2969;top:4792;width:1577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l.:az árukáro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lőfordulá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gyakorisága</w:t>
                        </w:r>
                      </w:p>
                    </w:txbxContent>
                  </v:textbox>
                  <v:fill o:detectmouseclick="t" on="false"/>
                  <v:stroke color="lime" weight="9360" joinstyle="miter" endcap="flat"/>
                  <w10:wrap type="none"/>
                </v:shape>
                <v:line id="shape_0" from="3789,3790" to="3789,3915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789,4674" to="3789,479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789,1832" to="3789,2083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789,2906" to="3789,296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stroked="t" o:allowincell="f" style="position:absolute;left:4786;top:2115;width:1336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A raktározás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költségek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4674;top:2936;width:1527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l.:a raktára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átlagos térkihasz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nálási foka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4673;top:3916;width:1464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l.:a termékegy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égre eső raktá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rozási költség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4674;top:4892;width:1401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l.:a szállítá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készség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line id="shape_0" from="5368,1832" to="5368,2083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368,2716" to="5368,296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368,3727" to="5368,3915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368,4674" to="5368,4862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stroked="t" o:allowincell="f" style="position:absolute;left:6518;top:2115;width:860;height:7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vevő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áma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6251;top:2903;width:1536;height:10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z egy dolgoz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által feldolgozot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egrendelések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6251;top:3916;width:1364;height:10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gy megren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delésre eső ki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állítási költs.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6252;top:4892;width:1273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állítá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ontosság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line id="shape_0" from="6884,1832" to="6884,214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6884,2716" to="6884,2904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6884,3664" to="6884,3915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6821,4674" to="6821,4925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831,1074" to="6693,1074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831,1074" to="1831,113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726,1074" to="3726,119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305,1074" to="5305,119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6694,1074" to="6694,119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294,758" to="4294,1072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06670" cy="379349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106600" cy="379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8.75pt;width:402.05pt;height:29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>8.Az anyagmozgató rendszerek feladatai a logisztikai   rendszerekben, jellemzésük csoportosításu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eladat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 mikrologisztikai rendszerek közötti anyagáramlás megvalósí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rbeli különbségek áthidalás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ag,termék helyváltoztatása fel-és lerakó helyek közöt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b(gyűjtés,elosztá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bdr w:val="single" w:sz="4" w:space="0" w:color="000000"/>
        </w:rPr>
        <w:t>CÉL! MINIMÁLIS ANYAGMOZGATÁSI TELJESÍTMÉNY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isztikai rendszerelemhez kötőd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lési(gyártási) rendszert kiszolgáló anyagmozgató rendszer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ktári anyagmozgató rendszer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kodóhelyi anyagmozgató(rakodási)rendszer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b(pl.kórházi,banki,könyvtári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Szállításhoz kötődő anyagmozgatás(áruszállítási rendszerek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állítási ciklus:- rakodás a kiinduló állomá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- a rakomány elszállítása a felhasználóhoz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- a rakomány kirakása az átadási helye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- a szállítóeszköz visszatéré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7366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06440" cy="2652395"/>
                <wp:effectExtent l="5715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2652480"/>
                          <a:chOff x="0" y="0"/>
                          <a:chExt cx="5806440" cy="2652480"/>
                        </a:xfrm>
                      </wpg:grpSpPr>
                      <wps:wsp>
                        <wps:cNvSpPr/>
                        <wps:spPr>
                          <a:xfrm>
                            <a:off x="0" y="290160"/>
                            <a:ext cx="677520" cy="226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90160"/>
                            <a:ext cx="677520" cy="226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4668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45972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628560"/>
                            <a:ext cx="754920" cy="47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Ingajárat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9560"/>
                            <a:ext cx="338400" cy="226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6640"/>
                            <a:ext cx="338400" cy="225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588680"/>
                            <a:ext cx="338400" cy="225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588680"/>
                            <a:ext cx="677520" cy="338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560" y="175752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362600"/>
                            <a:ext cx="3956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1927080"/>
                            <a:ext cx="50868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2181240"/>
                            <a:ext cx="1035720" cy="47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ugaras járat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290160"/>
                            <a:ext cx="677520" cy="507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645200"/>
                            <a:ext cx="677520" cy="338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1137240"/>
                            <a:ext cx="677520" cy="338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628560"/>
                            <a:ext cx="543600" cy="1298520"/>
                          </a:xfrm>
                          <a:custGeom>
                            <a:avLst/>
                            <a:gdLst>
                              <a:gd name="textAreaLeft" fmla="*/ 41040 w 308160"/>
                              <a:gd name="textAreaRight" fmla="*/ 267120 w 308160"/>
                              <a:gd name="textAreaTop" fmla="*/ 128880 h 736200"/>
                              <a:gd name="textAreaBottom" fmla="*/ 533880 h 73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57200">
                            <a:off x="4757400" y="1591200"/>
                            <a:ext cx="543600" cy="1102320"/>
                          </a:xfrm>
                          <a:custGeom>
                            <a:avLst/>
                            <a:gdLst>
                              <a:gd name="textAreaLeft" fmla="*/ 41040 w 308160"/>
                              <a:gd name="textAreaRight" fmla="*/ 267120 w 308160"/>
                              <a:gd name="textAreaTop" fmla="*/ 109080 h 624960"/>
                              <a:gd name="textAreaBottom" fmla="*/ 453240 h 62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93400">
                            <a:off x="4937760" y="10800"/>
                            <a:ext cx="543600" cy="1101600"/>
                          </a:xfrm>
                          <a:custGeom>
                            <a:avLst/>
                            <a:gdLst>
                              <a:gd name="textAreaLeft" fmla="*/ 41040 w 308160"/>
                              <a:gd name="textAreaRight" fmla="*/ 267120 w 308160"/>
                              <a:gd name="textAreaTop" fmla="*/ 109080 h 624600"/>
                              <a:gd name="textAreaBottom" fmla="*/ 452880 h 62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120" y="997560"/>
                            <a:ext cx="90756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örjárat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453.6pt;height:211.15pt" coordorigin="0,70" coordsize="9072,4223">
                <v:rect id="shape_0" fillcolor="#ff9900" stroked="t" o:allowincell="f" style="position:absolute;left:0;top:510;width:1066;height:355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867;top:510;width:1066;height:355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1067,599" to="1866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7,777" to="1866,7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88;top:1043;width:1188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Ingajára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0;top:2021;width:532;height:355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0;top:3355;width:532;height:35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023;top:2555;width:532;height:35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156;top:2555;width:1066;height:532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2223,2820" to="3022,28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,2199" to="1155,2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,3087" to="1333,37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36;top:3488;width:1630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ugaras jára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6270;top:510;width:1066;height:79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986;top:2644;width:1066;height:532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005;top:1844;width:1066;height:532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stroked="t" o:allowincell="f" style="position:absolute;left:5156;top:1043;width:855;height:20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92;top:2560;width:855;height:1735;mso-wrap-style:none;v-text-anchor:middle;rotation:242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76;top:70;width:855;height:1734;mso-wrap-style:none;v-text-anchor:middle;rotation:130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161;top:1624;width:1428;height:9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örjára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5165" cy="41814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4181400"/>
                          <a:chOff x="0" y="0"/>
                          <a:chExt cx="5765040" cy="41814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5764680" cy="41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48892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2.Az anyagmozgató rendszerek jellemzése csoportosítása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587880"/>
                            <a:ext cx="779040" cy="50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MBER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587880"/>
                            <a:ext cx="1276200" cy="50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SZKÖZ-GÉP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588600"/>
                            <a:ext cx="758880" cy="303480"/>
                          </a:xfrm>
                          <a:prstGeom prst="leftRightArrow">
                            <a:avLst>
                              <a:gd name="adj1" fmla="val 50000"/>
                              <a:gd name="adj2" fmla="val 4978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" y="1112040"/>
                            <a:ext cx="4674960" cy="18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ézi anyagmozgató eszközö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nyagmozgató gépek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Folyamatos működésű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                (szállítószalagok,hordozóelemek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                 mechanikus,gravitációs,áramoltat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                 közegben szállítók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                -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akaszos működésűek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09640" y="1842840"/>
                            <a:ext cx="199908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325080"/>
                            <a:ext cx="3533040" cy="78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12400"/>
                            <a:ext cx="109080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89600" y="2515320"/>
                            <a:ext cx="112464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71960" y="3348360"/>
                            <a:ext cx="11422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493160" y="2717280"/>
                            <a:ext cx="121968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8520" y="603720"/>
                            <a:ext cx="1668240" cy="50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ÁLLÍTÓPÁLYA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592920"/>
                            <a:ext cx="571680" cy="303480"/>
                          </a:xfrm>
                          <a:prstGeom prst="left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95pt;height:329.25pt" coordorigin="0,0" coordsize="9079,6585">
                <v:rect id="shape_0" stroked="f" o:allowincell="f" style="position:absolute;left:0;top:1;width:9077;height:65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7;top:0;width:8643;height:8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2.Az anyagmozgató rendszerek jellemzése csoportosítá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8;top:926;width:1226;height:7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MBER</w:t>
                        </w:r>
                      </w:p>
                    </w:txbxContent>
                  </v:textbox>
                  <v:fill o:detectmouseclick="t" on="false"/>
                  <v:stroke color="#ffff99" weight="9360" joinstyle="miter" endcap="flat"/>
                  <w10:wrap type="none"/>
                </v:shape>
                <v:shape id="shape_0" stroked="t" o:allowincell="f" style="position:absolute;left:3374;top:926;width:2009;height:7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SZKÖZ-GÉP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2182;top:927;width:1194;height:477;mso-wrap-style:none;v-text-anchor:middle;mso-position-horizontal-relative:char" type="_x0000_t69"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stroked="f" o:allowincell="f" style="position:absolute;left:1717;top:1751;width:7361;height:28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ézi anyagmozgató eszközö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nyagmozgató gépek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- </w:t>
                        </w:r>
                        <w:r>
                          <w:rPr>
                            <w:kern w:val="2"/>
                            <w:sz w:val="30"/>
                            <w:szCs w:val="4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Folyamatos működésű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                (szállítószalagok,hordozóelemek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                 mechanikus,gravitációs,áramoltat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                 közegben szállítók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                -</w:t>
                        </w:r>
                        <w:r>
                          <w:rPr>
                            <w:kern w:val="2"/>
                            <w:sz w:val="30"/>
                            <w:szCs w:val="4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akaszos működésű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2902;width:3147;height:368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oval id="shape_0" stroked="t" o:allowincell="f" style="position:absolute;left:359;top:512;width:5563;height:123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oval>
                <v:shape id="shape_0" stroked="f" o:allowincell="f" style="position:absolute;left:0;top:1752;width:1717;height:166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023;top:3961;width:1770;height:124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995;top:5273;width:1798;height:131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076;top:4279;width:1920;height:200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t" o:allowincell="f" style="position:absolute;left:6297;top:951;width:2626;height:7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ÁLLÍTÓPÁLY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5398;top:934;width:899;height:477;mso-wrap-style:none;v-text-anchor:middle;mso-position-horizontal-relative:char" type="_x0000_t69">
                  <v:fill o:detectmouseclick="t" type="solid" color2="#0066ff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5165" cy="418020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765040" cy="41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9.2pt;width:453.9pt;height:329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anyagmozgatási rendszer csoportosítás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 mozgatandó anyag szeri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mlesztett anyagok</w:t>
      </w:r>
    </w:p>
    <w:p>
      <w:pPr>
        <w:pStyle w:val="Normal"/>
        <w:numPr>
          <w:ilvl w:val="0"/>
          <w:numId w:val="6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abárú</w:t>
      </w:r>
    </w:p>
    <w:p>
      <w:pPr>
        <w:pStyle w:val="Normal"/>
        <w:numPr>
          <w:ilvl w:val="0"/>
          <w:numId w:val="6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gyes anyag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mozgatandó anyag jellemző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Az anyag fajtá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A fizikai állapota(halmazállapo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A csomagolás mód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Az anyag alakja külső mér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A mozgatandó egység súl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ülönleges tulajdonságok(törékeny,robbanásveszély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Külső körülmények hatása(meleg,sós levegő,stb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Anyagmozgatási rendszerek kiválasztása versenyezetése) , megbízhatósága. Objektumjektum elhelyezési problémák, valamint objektumok közötti tökéletes anyagfolyamat megoldás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nyagmozgató rendszerek kiválasztásánál figyelembe veendő tényezők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lyásoló tényezők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nyagmozgatási feladat jellemző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gbízhatóság</w:t>
      </w:r>
    </w:p>
    <w:p>
      <w:pPr>
        <w:pStyle w:val="Normal"/>
        <w:numPr>
          <w:ilvl w:val="0"/>
          <w:numId w:val="6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bb elemből álló rendszer megbízhatósága</w:t>
      </w:r>
    </w:p>
    <w:p>
      <w:pPr>
        <w:pStyle w:val="Normal"/>
        <w:numPr>
          <w:ilvl w:val="0"/>
          <w:numId w:val="6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kiválasztás, a preferencia mátrix segítségé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0720" cy="3693160"/>
                <wp:effectExtent l="508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693240"/>
                          <a:chOff x="0" y="0"/>
                          <a:chExt cx="5760720" cy="36932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760720" cy="3693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0"/>
                            <a:ext cx="52020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z anyagmozgató rendszerek,gépek megválasztása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487800"/>
                            <a:ext cx="1990080" cy="62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0880" y="635040"/>
                            <a:ext cx="10656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dőjellemzők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106280"/>
                            <a:ext cx="1990080" cy="62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120" y="1199520"/>
                            <a:ext cx="105408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ljesítmé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llemzők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1525320"/>
                            <a:ext cx="1990080" cy="62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840" y="1682280"/>
                            <a:ext cx="946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aptivitás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2280"/>
                            <a:ext cx="1990080" cy="62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1838160"/>
                            <a:ext cx="12135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gbízhatóság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518760"/>
                            <a:ext cx="115380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FF0066"/>
                                  <w:lang w:val="hu-HU" w:bidi="ar-SA"/>
                                </w:rPr>
                                <w:t>KÖLTSÉ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FF0066"/>
                                  <w:lang w:val="hu-HU" w:bidi="ar-SA"/>
                                </w:rPr>
                                <w:t>JELLEMZŐK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425520"/>
                            <a:ext cx="1452960" cy="72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106280"/>
                            <a:ext cx="16776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525320"/>
                            <a:ext cx="261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080" y="1839600"/>
                            <a:ext cx="17805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1524600"/>
                            <a:ext cx="52308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200" y="907560"/>
                            <a:ext cx="43380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560" y="687240"/>
                            <a:ext cx="18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1158120"/>
                            <a:ext cx="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460600"/>
                            <a:ext cx="357696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zavarmentes működés valószínűsége:</w:t>
                              </w:r>
                              <w:r>
                                <w:rPr>
                                  <w:kern w:val="2"/>
                                  <w:szCs w:val="33"/>
                                  <w:sz w:val="39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2475720"/>
                            <a:ext cx="49788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2331720"/>
                            <a:ext cx="110988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72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50"/>
                                  <w:szCs w:val="72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0"/>
                                  <w:u w:val="single"/>
                                  <w:szCs w:val="5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1+</w:t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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240" y="2310840"/>
                            <a:ext cx="157176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240" y="3205440"/>
                            <a:ext cx="32677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>= a zavarok előfordulásának valószínűsége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6pt;height:290.8pt" coordorigin="0,0" coordsize="9072,5816">
                <v:rect id="shape_0" fillcolor="#ffff99" stroked="f" o:allowincell="f" style="position:absolute;left:0;top:0;width:9071;height:5815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stroked="f" o:allowincell="f" style="position:absolute;left:586;top:0;width:8191;height:9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z anyagmozgató rendszerek,gépek megválasztá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25;top:768;width:3133;height:988;mso-wrap-style:none;v-text-anchor:middle;mso-position-horizontal-relative:char">
                  <v:fill o:detectmouseclick="t" on="false"/>
                  <v:stroke color="#ff6600" weight="9360" joinstyle="miter" endcap="flat"/>
                  <w10:wrap type="none"/>
                </v:oval>
                <v:shape id="shape_0" stroked="f" o:allowincell="f" style="position:absolute;left:6269;top:1000;width:1677;height:7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dőjellemző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39;top:1742;width:3133;height:988;mso-wrap-style:none;v-text-anchor:middle;mso-position-horizontal-relative:char">
                  <v:fill o:detectmouseclick="t" on="false"/>
                  <v:stroke color="#ff6600" weight="9360" joinstyle="miter" endcap="flat"/>
                  <w10:wrap type="none"/>
                </v:oval>
                <v:shape id="shape_0" stroked="f" o:allowincell="f" style="position:absolute;left:3482;top:1889;width:1659;height:10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ljesítmé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llemző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38;top:2402;width:3133;height:988;mso-wrap-style:none;v-text-anchor:middle;mso-position-horizontal-relative:char">
                  <v:fill o:detectmouseclick="t" on="false"/>
                  <v:stroke color="#ff6600" weight="9360" joinstyle="miter" endcap="flat"/>
                  <w10:wrap type="none"/>
                </v:oval>
                <v:shape id="shape_0" stroked="f" o:allowincell="f" style="position:absolute;left:6743;top:2649;width:1490;height:7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daptivit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2649;width:3133;height:988;mso-wrap-style:none;v-text-anchor:middle;mso-position-horizontal-relative:char">
                  <v:fill o:detectmouseclick="t" on="false"/>
                  <v:stroke color="#ff6600" weight="9360" joinstyle="miter" endcap="flat"/>
                  <w10:wrap type="none"/>
                </v:oval>
                <v:shape id="shape_0" stroked="f" o:allowincell="f" style="position:absolute;left:658;top:2895;width:1910;height:7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gbízhatósá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817;width:1816;height:10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FF0066"/>
                            <w:lang w:val="hu-HU" w:bidi="ar-SA"/>
                          </w:rPr>
                          <w:t>KÖLTSÉ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FF0066"/>
                            <w:lang w:val="hu-HU" w:bidi="ar-SA"/>
                          </w:rPr>
                          <w:t>JELLEMZŐ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47;top:670;width:2287;height:1136;mso-wrap-style:none;v-text-anchor:middle;mso-position-horizontal-relative:char">
                  <v:fill o:detectmouseclick="t" on="false"/>
                  <v:stroke color="#ff6600" weight="9360" joinstyle="miter" endcap="flat"/>
                  <w10:wrap type="none"/>
                </v:oval>
                <v:line id="shape_0" from="6745,1742" to="7008,2400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2402" to="6019,2730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4,2897" to="5937,3078" stroked="t" o:allowincell="f" style="position:absolute;flip:y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4,2401" to="2637,2647" stroked="t" o:allowincell="f" style="position:absolute;flip:y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9,1429" to="3131,1888" stroked="t" o:allowincell="f" style="position:absolute;flip:xy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5,1082" to="5523,1082" stroked="t" o:allowincell="f" style="position:absolute;flip:x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1824" to="1319,2582" stroked="t" o:allowincell="f" style="position:absolute;flip:y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;top:3875;width:5632;height:8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3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zavarmentes működés valószínűsége:</w:t>
                        </w:r>
                        <w:r>
                          <w:rPr>
                            <w:kern w:val="2"/>
                            <w:szCs w:val="33"/>
                            <w:sz w:val="39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3899;width:783;height:12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50"/>
                            <w:szCs w:val="50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3672;width:1747;height:1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72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50"/>
                            <w:szCs w:val="72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0"/>
                            <w:u w:val="single"/>
                            <w:szCs w:val="5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1+</w:t>
                        </w: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788;top:3639;width:2474;height:1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75;top:5048;width:5145;height:7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>= a zavarok előfordulásának valószínűsé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369189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760720" cy="369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0.75pt;width:453.55pt;height:29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ktum elhelyezési problémák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úlypontkereséses módszer (körzetválasztásra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 háromszög módszer alkalmazásának elve</w:t>
      </w:r>
    </w:p>
    <w:p>
      <w:pPr>
        <w:pStyle w:val="Normal"/>
        <w:numPr>
          <w:ilvl w:val="0"/>
          <w:numId w:val="6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llítási feladatok (honnan-hova )</w:t>
      </w:r>
    </w:p>
    <w:p>
      <w:pPr>
        <w:pStyle w:val="Normal"/>
        <w:numPr>
          <w:ilvl w:val="0"/>
          <w:numId w:val="6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vonal meghatározási problémák (távolság mátrix )</w:t>
      </w:r>
    </w:p>
    <w:p>
      <w:pPr>
        <w:pStyle w:val="Normal"/>
        <w:numPr>
          <w:ilvl w:val="0"/>
          <w:numId w:val="6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árási problémák( utazó ügynök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Az anyagmozgatás elemzésére szolgáló módszerek</w:t>
      </w:r>
    </w:p>
    <w:p>
      <w:pPr>
        <w:pStyle w:val="Normal"/>
        <w:rPr/>
      </w:pPr>
      <w:r>
        <w:rPr>
          <w:b/>
          <w:sz w:val="40"/>
          <w:szCs w:val="40"/>
        </w:rPr>
        <w:t>(intenzitás,teljesítmény, a folyamatos anyagáramlás feltétele,sorba és párhuzamosan kapcsolt anyagmozgató rendszerek eredő teljesítménye,megbízhatósága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rammok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8490</wp:posOffset>
                </wp:positionH>
                <wp:positionV relativeFrom="paragraph">
                  <wp:posOffset>-5715</wp:posOffset>
                </wp:positionV>
                <wp:extent cx="4580255" cy="34036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56"/>
                              </w:rPr>
                              <w:t>Az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1"/>
                                <w:szCs w:val="48"/>
                              </w:rPr>
                              <w:t xml:space="preserve"> anyagmozgatás leírásának matematikai eszközei:</w:t>
                            </w:r>
                          </w:p>
                        </w:txbxContent>
                      </wps:txbx>
                      <wps:bodyPr anchor="t" lIns="58420" tIns="29210" rIns="58420" bIns="292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26.8pt;mso-wrap-distance-left:9.05pt;mso-wrap-distance-right:9.05pt;mso-wrap-distance-top:0pt;mso-wrap-distance-bottom:0pt;margin-top:-0.45pt;mso-position-vertical-relative:text;margin-left:48.7pt;mso-position-horizontal-relative:text">
                <v:fill opacity="0f"/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56"/>
                        </w:rPr>
                        <w:t>Az</w:t>
                      </w:r>
                      <w:r>
                        <w:rPr>
                          <w:b/>
                          <w:bCs/>
                          <w:color w:val="000000"/>
                          <w:sz w:val="31"/>
                          <w:szCs w:val="48"/>
                        </w:rPr>
                        <w:t xml:space="preserve"> anyagmozgatás leírásának matematikai eszköze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95010" cy="3706495"/>
                <wp:effectExtent l="0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3706560"/>
                          <a:chOff x="0" y="0"/>
                          <a:chExt cx="5794920" cy="37065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25920" y="0"/>
                            <a:ext cx="5769000" cy="37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0840"/>
                            <a:ext cx="24746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Az anyagáramlás intenzitása: 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433800"/>
                            <a:ext cx="189612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( I )</w:t>
                              </w: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56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mennyisé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idő            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000" y="444600"/>
                            <a:ext cx="48960" cy="604440"/>
                          </a:xfrm>
                          <a:custGeom>
                            <a:avLst/>
                            <a:gdLst>
                              <a:gd name="textAreaLeft" fmla="*/ 7920 w 27720"/>
                              <a:gd name="textAreaRight" fmla="*/ 28080 w 27720"/>
                              <a:gd name="textAreaTop" fmla="*/ 14040 h 342720"/>
                              <a:gd name="textAreaBottom" fmla="*/ 32868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64480" y="444600"/>
                            <a:ext cx="48240" cy="604440"/>
                          </a:xfrm>
                          <a:custGeom>
                            <a:avLst/>
                            <a:gdLst>
                              <a:gd name="textAreaLeft" fmla="*/ 7920 w 27360"/>
                              <a:gd name="textAreaRight" fmla="*/ 27720 w 27360"/>
                              <a:gd name="textAreaTop" fmla="*/ 14040 h 342720"/>
                              <a:gd name="textAreaBottom" fmla="*/ 32868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0960" y="502200"/>
                            <a:ext cx="1533600" cy="59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g/ó,m</w:t>
                              </w:r>
                              <w:r>
                                <w:rPr>
                                  <w:kern w:val="2"/>
                                  <w:sz w:val="36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/ó,db/ó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200240"/>
                            <a:ext cx="250776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nyagmozgatási teljesítmény: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212120"/>
                            <a:ext cx="609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( Q )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855440"/>
                            <a:ext cx="418716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Q=( I * távolság ) = I * a    (t/ó*km= tkm/ó)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368440"/>
                            <a:ext cx="147960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ooperációs fok: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2822400"/>
                            <a:ext cx="299412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kapcsolódó objektumok szám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összes objektum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2936160"/>
                            <a:ext cx="412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=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6.3pt;height:291.85pt" coordorigin="0,0" coordsize="9126,5837">
                <v:rect id="shape_0" stroked="f" o:allowincell="f" style="position:absolute;left:41;top:0;width:9084;height:5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663;width:3896;height:8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Az anyagáramlás intenzitása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683;width:2985;height:13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( I )</w:t>
                        </w:r>
                        <w:r>
                          <w:rPr>
                            <w:kern w:val="2"/>
                            <w:sz w:val="3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56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mennyisé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idő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564;top:700;width:76;height:951;mso-wrap-style:none;v-text-anchor:middle;mso-position-horizontal-relative:char" type="_x0000_t85"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558;top:700;width:75;height:951;mso-wrap-style:none;v-text-anchor:middle;rotation:180;mso-position-horizontal-relative:char" type="_x0000_t85"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710;top:791;width:2414;height:9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g/ó,m</w:t>
                        </w:r>
                        <w:r>
                          <w:rPr>
                            <w:kern w:val="2"/>
                            <w:sz w:val="36"/>
                            <w:szCs w:val="5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/ó,db/ó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49;top:1890;width:3948;height:8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nyagmozgatási teljesítmén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909;width:959;height:10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( Q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4;top:2922;width:6593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Q=( I * távolság ) = I * a    (t/ó*km= tkm/ó)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177;top:3730;width:2329;height:8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ooperációs fok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4445;width:4714;height:13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kapcsolódó objektumok szám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összes objek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4624;width:648;height:9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9610" cy="370586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769720" cy="37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1.85pt;width:454.25pt;height:29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70550" cy="331851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3318480"/>
                          <a:chOff x="0" y="0"/>
                          <a:chExt cx="5670720" cy="33184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720"/>
                            <a:ext cx="5670720" cy="33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0"/>
                            <a:ext cx="433404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z anyagmozgató rendszerek teljesítménye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735840"/>
                            <a:ext cx="538164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A folyamatos anyagáramlás feltétele   I / Q </w:t>
                              </w: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Symbol" w:hAnsi="Symbol" w:eastAsia="Symbol" w:cs="Symbol"/>
                                  <w:color w:val="000000"/>
                                  <w:lang w:val="hu-HU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eastAsia="Symbol" w:cs="Symbol" w:ascii="Times New Roman" w:hAnsi="Times New Roman"/>
                                  <w:color w:val="000000"/>
                                  <w:lang w:val="hu-HU" w:bidi="ar-SA"/>
                                </w:rPr>
                                <w:t xml:space="preserve"> 0.8- 0.9 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2120"/>
                            <a:ext cx="490140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Folyamatosan működő anyagmozgató rendszerek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747440"/>
                            <a:ext cx="20484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Ömlesztett anyagoknál: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45040"/>
                            <a:ext cx="236016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Q= 3600 * A*v*g (t/ó)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2281680"/>
                            <a:ext cx="84960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48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37600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066400"/>
                            <a:ext cx="689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286">
                                <a:moveTo>
                                  <a:pt x="3" y="286"/>
                                </a:moveTo>
                                <a:cubicBezTo>
                                  <a:pt x="24" y="223"/>
                                  <a:pt x="0" y="272"/>
                                  <a:pt x="51" y="226"/>
                                </a:cubicBezTo>
                                <a:cubicBezTo>
                                  <a:pt x="104" y="179"/>
                                  <a:pt x="130" y="128"/>
                                  <a:pt x="195" y="106"/>
                                </a:cubicBezTo>
                                <a:cubicBezTo>
                                  <a:pt x="225" y="62"/>
                                  <a:pt x="260" y="42"/>
                                  <a:pt x="303" y="10"/>
                                </a:cubicBezTo>
                                <a:cubicBezTo>
                                  <a:pt x="379" y="15"/>
                                  <a:pt x="463" y="0"/>
                                  <a:pt x="531" y="34"/>
                                </a:cubicBezTo>
                                <a:cubicBezTo>
                                  <a:pt x="669" y="103"/>
                                  <a:pt x="540" y="69"/>
                                  <a:pt x="663" y="94"/>
                                </a:cubicBezTo>
                                <a:cubicBezTo>
                                  <a:pt x="679" y="102"/>
                                  <a:pt x="696" y="109"/>
                                  <a:pt x="711" y="118"/>
                                </a:cubicBezTo>
                                <a:cubicBezTo>
                                  <a:pt x="736" y="133"/>
                                  <a:pt x="783" y="166"/>
                                  <a:pt x="783" y="166"/>
                                </a:cubicBezTo>
                                <a:cubicBezTo>
                                  <a:pt x="791" y="178"/>
                                  <a:pt x="796" y="193"/>
                                  <a:pt x="807" y="202"/>
                                </a:cubicBezTo>
                                <a:cubicBezTo>
                                  <a:pt x="829" y="221"/>
                                  <a:pt x="879" y="250"/>
                                  <a:pt x="879" y="250"/>
                                </a:cubicBezTo>
                                <a:cubicBezTo>
                                  <a:pt x="887" y="262"/>
                                  <a:pt x="903" y="286"/>
                                  <a:pt x="903" y="286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840" y="2040840"/>
                            <a:ext cx="299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43040"/>
                            <a:ext cx="5486400" cy="3430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6.5pt;height:261.3pt" coordorigin="0,0" coordsize="8930,5226">
                <v:rect id="shape_0" stroked="f" o:allowincell="f" style="position:absolute;left:0;top:1;width:8929;height:5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980;top:0;width:6824;height:9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z anyagmozgató rendszerek teljesítmény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7;top:1159;width:8474;height:10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A folyamatos anyagáramlás feltétele   I / Q </w:t>
                        </w:r>
                        <w:r>
                          <w:rPr>
                            <w:kern w:val="2"/>
                            <w:sz w:val="38"/>
                            <w:szCs w:val="56"/>
                            <w:rFonts w:ascii="Symbol" w:hAnsi="Symbol" w:eastAsia="Symbol" w:cs="Symbol"/>
                            <w:color w:val="000000"/>
                            <w:lang w:val="hu-HU" w:bidi="ar-SA"/>
                          </w:rPr>
                          <w:t></w:t>
                        </w:r>
                        <w:r>
                          <w:rPr>
                            <w:kern w:val="2"/>
                            <w:sz w:val="38"/>
                            <w:szCs w:val="56"/>
                            <w:rFonts w:eastAsia="Symbol" w:cs="Symbol" w:ascii="Times New Roman" w:hAnsi="Times New Roman"/>
                            <w:color w:val="000000"/>
                            <w:lang w:val="hu-HU" w:bidi="ar-SA"/>
                          </w:rPr>
                          <w:t xml:space="preserve"> 0.8- 0.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09;width:7718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Folyamatosan működő anyagmozgató rendszer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2752;width:3225;height:8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Ömlesztett anyagokná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9;top:3693;width:3716;height:9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Q= 3600 * A*v*g (t/ó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896;top:3593;width:1337;height:3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896,3915" to="4896,3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3,3742" to="4895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03,286" path="m3,286c24,223,0,272,51,226c104,179,130,128,195,106c225,62,260,42,303,10c379,15,463,0,531,34c669,103,540,69,663,94c679,102,696,109,711,118c736,133,783,166,783,166c791,178,796,193,807,202c829,221,879,250,879,250c887,262,903,286,903,286e" fillcolor="#777777" stroked="t" o:allowincell="f" style="position:absolute;left:5019;top:3254;width:1084;height:343;mso-wrap-style:none;v-text-anchor:middle;mso-position-horizontal-relative:char">
                  <v:fill o:detectmouseclick="t" type="solid" color2="#888888"/>
                  <v:stroke color="black" weight="9360" joinstyle="round" endcap="flat"/>
                  <w10:wrap type="none"/>
                </v:shape>
                <v:shape id="shape_0" stroked="f" o:allowincell="f" style="position:absolute;left:5354;top:3214;width:470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1170;width:8639;height:539;mso-wrap-style:none;v-text-anchor:middle;mso-position-horizontal-relative:char">
                  <v:fill o:detectmouseclick="t" on="false"/>
                  <v:stroke color="red" weight="22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43775</wp:posOffset>
                </wp:positionH>
                <wp:positionV relativeFrom="paragraph">
                  <wp:posOffset>4038600</wp:posOffset>
                </wp:positionV>
                <wp:extent cx="2146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25pt,318pt" to="595.1pt,3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69280" cy="33159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5669280" cy="33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1.15pt;width:446.35pt;height:261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895</wp:posOffset>
                </wp:positionH>
                <wp:positionV relativeFrom="paragraph">
                  <wp:posOffset>3196590</wp:posOffset>
                </wp:positionV>
                <wp:extent cx="5885180" cy="76454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48"/>
                              </w:rPr>
                              <w:t>g= mozgatott anyag fajlagos tömege (t/m</w:t>
                            </w:r>
                            <w:r>
                              <w:rPr>
                                <w:color w:val="000000"/>
                                <w:sz w:val="32"/>
                                <w:szCs w:val="4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8"/>
                              </w:rPr>
                              <w:t>v= mozgatási sebesség (m/sec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48"/>
                              </w:rPr>
                              <w:t>A= az anyagáram keresztmetszetének területe (m</w:t>
                            </w:r>
                            <w:r>
                              <w:rPr>
                                <w:color w:val="000000"/>
                                <w:sz w:val="32"/>
                                <w:szCs w:val="4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2230" tIns="31750" rIns="62230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60.2pt;mso-wrap-distance-left:9.05pt;mso-wrap-distance-right:9.05pt;mso-wrap-distance-top:0pt;mso-wrap-distance-bottom:0pt;margin-top:251.7pt;mso-position-vertical-relative:text;margin-left:3.85pt;mso-position-horizontal-relative:text">
                <v:fill opacity="0f"/>
                <v:textbox inset="0.0680555555555556in,0.0347222222222222in,0.0680555555555556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48"/>
                        </w:rPr>
                        <w:t>g= mozgatott anyag fajlagos tömege (t/m</w:t>
                      </w:r>
                      <w:r>
                        <w:rPr>
                          <w:color w:val="000000"/>
                          <w:sz w:val="32"/>
                          <w:szCs w:val="4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z w:val="32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color w:val="000000"/>
                          <w:sz w:val="32"/>
                          <w:szCs w:val="48"/>
                        </w:rPr>
                        <w:t>v= mozgatási sebesség (m/sec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48"/>
                        </w:rPr>
                        <w:t>A= az anyagáram keresztmetszetének területe (m</w:t>
                      </w:r>
                      <w:r>
                        <w:rPr>
                          <w:color w:val="000000"/>
                          <w:sz w:val="32"/>
                          <w:szCs w:val="4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01995" cy="42691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4269240"/>
                          <a:chOff x="0" y="0"/>
                          <a:chExt cx="5802120" cy="42692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20" y="1440"/>
                            <a:ext cx="5801400" cy="42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217800"/>
                            <a:ext cx="15451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Darabáruk esetén: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592920"/>
                            <a:ext cx="19616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Q =                 db / ó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472320"/>
                            <a:ext cx="80388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3600*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c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512280"/>
                            <a:ext cx="1958400" cy="56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098720"/>
                            <a:ext cx="35809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c= mozgatási egységek közötti távolság (m)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0760"/>
                            <a:ext cx="449208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akaszos működésű anyagmozgató rendszerek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2289960"/>
                            <a:ext cx="689760" cy="59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60 *q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36"/>
                                  <w:szCs w:val="5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2394000"/>
                            <a:ext cx="167580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Q =            db / ó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2290320"/>
                            <a:ext cx="195840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3295080"/>
                            <a:ext cx="5598000" cy="9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q= egy mozgatási ciklusban mozgatott anyagmennyiség (db,t,egység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rakomány stb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= mozgatási ciklusidő ( perc )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240" y="82872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486360"/>
                            <a:ext cx="417960" cy="332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486360"/>
                            <a:ext cx="417960" cy="332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7680" y="9396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0320" y="9396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241200"/>
                            <a:ext cx="7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2440" y="0"/>
                            <a:ext cx="205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046760" y="2198520"/>
                            <a:ext cx="1179720" cy="1039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5200" y="926640"/>
                            <a:ext cx="1626120" cy="788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6.85pt;height:336.15pt" coordorigin="0,0" coordsize="9137,6723">
                <v:rect id="shape_0" stroked="f" o:allowincell="f" style="position:absolute;left:1;top:2;width:9135;height:6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9;top:343;width:2432;height:8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Darabáruk eseté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934;width:3088;height:9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Q =                 db / 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744;width:1265;height:9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3600*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20;top:807;width:3083;height:8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8;top:1730;width:5638;height:8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c= mozgatási egységek közötti távolság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73;width:7073;height:9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akaszos működésű anyagmozgató rendszer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08;top:3606;width:1085;height:9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60 *q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36"/>
                            <w:szCs w:val="5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19;top:3770;width:2638;height:9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Q =            db / 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620;top:3607;width:3083;height: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7;top:5189;width:8815;height:15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q= egy mozgatási ciklusban mozgatott anyagmennyiség (db,t,egység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rakomány stb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31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c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= mozgatási ciklusidő ( perc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9,1305" to="8551,1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6276;top:766;width:657;height:523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573;top:766;width:657;height:523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6626,148" to="6626,7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9,148" to="7859,7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6,380" to="7857,3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33;top:0;width:323;height: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73;top:3462;width:1857;height:1636;mso-wrap-style:none;v-text-anchor:middle;mso-position-horizontal-relative:char" type="_x0000_t75">
                  <v:imagedata r:id="rId2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276;top:1459;width:2560;height:1241;mso-wrap-style:none;v-text-anchor:middle;mso-position-horizontal-relative:char" type="_x0000_t75">
                  <v:imagedata r:id="rId2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01360" cy="42678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5801400" cy="426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6.1pt;width:456.75pt;height:33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390</wp:posOffset>
                </wp:positionH>
                <wp:positionV relativeFrom="paragraph">
                  <wp:posOffset>4110355</wp:posOffset>
                </wp:positionV>
                <wp:extent cx="5072380" cy="3136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48"/>
                              </w:rPr>
                              <w:t>Sorba kapcsolt anyagmozgatási rendszerek teljesítménye</w:t>
                            </w:r>
                          </w:p>
                        </w:txbxContent>
                      </wps:txbx>
                      <wps:bodyPr anchor="t" lIns="60325" tIns="30480" rIns="60325" bIns="304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pt;height:24.7pt;mso-wrap-distance-left:9.05pt;mso-wrap-distance-right:9.05pt;mso-wrap-distance-top:0pt;mso-wrap-distance-bottom:0pt;margin-top:323.65pt;mso-position-vertical-relative:text;margin-left:15.7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48"/>
                        </w:rPr>
                        <w:t>Sorba kapcsolt anyagmozgatási rendszerek teljesítmén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5490" cy="3657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3657600"/>
                          <a:chOff x="0" y="0"/>
                          <a:chExt cx="5825520" cy="365760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28080" y="0"/>
                            <a:ext cx="5770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02000" y="1325880"/>
                            <a:ext cx="9010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250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300240" cy="250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5020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120" y="523800"/>
                            <a:ext cx="9010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250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0"/>
                              <a:ext cx="300240" cy="250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5020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5480" y="925200"/>
                            <a:ext cx="90108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24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0"/>
                              <a:ext cx="300240" cy="24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4948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5320" y="2227680"/>
                            <a:ext cx="9010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250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300240" cy="250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5020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5320" y="2729160"/>
                            <a:ext cx="90108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24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300240" cy="24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4948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5320" y="3230280"/>
                            <a:ext cx="90108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24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300240" cy="24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4948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99480"/>
                            <a:ext cx="5825520" cy="53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árhuzamosan kapcsolt anyagmozgatási rendszerek teljesítménye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925200"/>
                            <a:ext cx="2263680" cy="610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7"/>
                                  <w:szCs w:val="5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7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=min(Q</w:t>
                              </w:r>
                              <w:r>
                                <w:rPr>
                                  <w:kern w:val="2"/>
                                  <w:sz w:val="37"/>
                                  <w:szCs w:val="5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7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,Q</w:t>
                              </w:r>
                              <w:r>
                                <w:rPr>
                                  <w:kern w:val="2"/>
                                  <w:sz w:val="37"/>
                                  <w:szCs w:val="5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7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,….Q</w:t>
                              </w:r>
                              <w:r>
                                <w:rPr>
                                  <w:kern w:val="2"/>
                                  <w:sz w:val="37"/>
                                  <w:szCs w:val="5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7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467440"/>
                            <a:ext cx="722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7"/>
                                  <w:szCs w:val="5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7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9000" y="2377440"/>
                            <a:ext cx="41076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640"/>
                              <a:ext cx="2941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szCs w:val="56"/>
                                    <w:rFonts w:ascii="Symbol" w:hAnsi="Symbol" w:eastAsia="Symbol" w:cs="Symbol"/>
                                    <w:color w:val="000000"/>
                                    <w:lang w:val="hu-HU" w:bidi="ar-SA"/>
                                  </w:rPr>
                                  <w:t></w:t>
                                </w:r>
                              </w:p>
                            </w:txbxContent>
                          </wps:txbx>
                          <wps:bodyPr wrap="square" lIns="60480" rIns="6048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309240"/>
                              <a:ext cx="3999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hu-HU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hu-HU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0"/>
                              <a:ext cx="2001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hu-H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8080" y="2477880"/>
                            <a:ext cx="3326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7"/>
                                  <w:szCs w:val="5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2377440"/>
                            <a:ext cx="1220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1760" y="272880"/>
                            <a:ext cx="2617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614160"/>
                            <a:ext cx="2617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1015200"/>
                            <a:ext cx="2617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226960"/>
                            <a:ext cx="2617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757960"/>
                            <a:ext cx="2617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3279600"/>
                            <a:ext cx="2617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49464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12796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57868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31298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87516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127584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828880"/>
                            <a:ext cx="390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137592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760" y="902880"/>
                            <a:ext cx="31320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9160" y="2672640"/>
                            <a:ext cx="31320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7pt;height:288pt" coordorigin="0,0" coordsize="9174,5760">
                <v:rect id="shape_0" stroked="f" o:allowincell="f" style="position:absolute;left:44;top:0;width:9086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75;top:2088;width:1419;height:394">
                  <v:oval id="shape_0" stroked="t" o:allowincell="f" style="position:absolute;left:6775;top:2088;width:472;height:3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721;top:2088;width:472;height:3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7090,2088" to="7956,20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0,2482" to="7956,24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8;top:825;width:1419;height:394">
                  <v:oval id="shape_0" stroked="t" o:allowincell="f" style="position:absolute;left:4148;top:825;width:472;height:3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94;top:825;width:472;height:3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4463,825" to="5329,8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63,1219" to="5329,12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10;top:1457;width:1419;height:393">
                  <v:oval id="shape_0" stroked="t" o:allowincell="f" style="position:absolute;left:5410;top:1457;width:472;height:3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356;top:1457;width:472;height:3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5725,1457" to="6591,14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25,1850" to="6591,18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95;top:3508;width:1419;height:394">
                  <v:oval id="shape_0" stroked="t" o:allowincell="f" style="position:absolute;left:5095;top:3508;width:472;height:3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41;top:3508;width:472;height:3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5410,3508" to="6276,35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3902" to="6276,39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95;top:4298;width:1419;height:393">
                  <v:oval id="shape_0" stroked="t" o:allowincell="f" style="position:absolute;left:5095;top:4298;width:472;height:3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41;top:4298;width:472;height:3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5410,4298" to="6276,42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4691" to="6276,46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95;top:5087;width:1419;height:393">
                  <v:oval id="shape_0" stroked="t" o:allowincell="f" style="position:absolute;left:5095;top:5087;width:472;height:3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41;top:5087;width:472;height:3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5410,5087" to="6276,50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5480" to="6276,54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0;top:2519;width:9173;height:8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árhuzamosan kapcsolt anyagmozgatási rendszerek teljesítmény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0;top:1457;width:3564;height:9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37"/>
                            <w:szCs w:val="5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37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=min(Q</w:t>
                        </w:r>
                        <w:r>
                          <w:rPr>
                            <w:kern w:val="2"/>
                            <w:sz w:val="37"/>
                            <w:szCs w:val="5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37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,Q</w:t>
                        </w:r>
                        <w:r>
                          <w:rPr>
                            <w:kern w:val="2"/>
                            <w:sz w:val="37"/>
                            <w:szCs w:val="5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37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,….Q</w:t>
                        </w:r>
                        <w:r>
                          <w:rPr>
                            <w:kern w:val="2"/>
                            <w:sz w:val="37"/>
                            <w:szCs w:val="5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37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405;top:3886;width:113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37"/>
                            <w:szCs w:val="5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37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8;top:3744;width:647;height:876">
                  <v:shape id="shape_0" stroked="f" o:allowincell="f" style="position:absolute;left:1148;top:3885;width:462;height:54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7"/>
                              <w:szCs w:val="56"/>
                              <w:rFonts w:ascii="Symbol" w:hAnsi="Symbol" w:eastAsia="Symbol" w:cs="Symbol"/>
                              <w:color w:val="000000"/>
                              <w:lang w:val="hu-HU" w:bidi="ar-SA"/>
                            </w:rPr>
                            <w:t>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5;top:4231;width:629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hu-HU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hu-HU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3744;width:314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hu-H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03;top:3902;width:523;height:9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37"/>
                            <w:szCs w:val="5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3744;width:191;height:9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430;width:411;height:5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1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967;width:411;height:5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1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1599;width:411;height:5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1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3507;width:411;height:5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1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4343;width:411;height:5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1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5165;width:411;height:5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1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3,779" to="4069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1,3351" to="5945,3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1,4061" to="5945,4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1,4929" to="5945,4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1,1378" to="6277,1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4,2009" to="7540,2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1,4455" to="7935,4455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409,2167" to="8726,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329;top:1422;width:492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08;top:4209;width:492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9610" cy="36563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576972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54.2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0720" cy="3702050"/>
                <wp:effectExtent l="5080" t="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701880"/>
                          <a:chOff x="0" y="0"/>
                          <a:chExt cx="5760720" cy="37018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5760720" cy="37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8920" y="487800"/>
                            <a:ext cx="1990080" cy="62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0" y="635040"/>
                            <a:ext cx="10656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Időjellemzők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106280"/>
                            <a:ext cx="1990080" cy="62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840" y="1200240"/>
                            <a:ext cx="10540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Teljesítmé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jellemzők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1525320"/>
                            <a:ext cx="1990080" cy="62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560" y="1682280"/>
                            <a:ext cx="946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daptivitás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2280"/>
                            <a:ext cx="1990080" cy="62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1839600"/>
                            <a:ext cx="1213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egbízhatóság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19480"/>
                            <a:ext cx="115380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ÖLTSÉ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JELLEMZŐK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425520"/>
                            <a:ext cx="1453680" cy="72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1106280"/>
                            <a:ext cx="1677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525320"/>
                            <a:ext cx="2620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080" y="1839600"/>
                            <a:ext cx="17805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1524600"/>
                            <a:ext cx="52380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920" y="906840"/>
                            <a:ext cx="4345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0280" y="687240"/>
                            <a:ext cx="189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158120"/>
                            <a:ext cx="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461320"/>
                            <a:ext cx="3576960" cy="55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A zavarmentes működés valószínűsége:</w:t>
                              </w: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2476440"/>
                            <a:ext cx="49788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72"/>
                                  <w:rFonts w:ascii="Symbol" w:hAnsi="Symbol" w:eastAsia="Symbol" w:cs="Symbol"/>
                                  <w:color w:val="000000"/>
                                  <w:lang w:val="hu-H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50"/>
                                  <w:szCs w:val="72"/>
                                  <w:rFonts w:eastAsia="Symbol" w:cs="Symbol" w:ascii="Times New Roman" w:hAnsi="Times New Roman"/>
                                  <w:color w:val="000000"/>
                                  <w:lang w:val="hu-H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329920"/>
                            <a:ext cx="1361520" cy="8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50"/>
                                  <w:szCs w:val="72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1+</w:t>
                              </w:r>
                              <w:r>
                                <w:rPr>
                                  <w:kern w:val="2"/>
                                  <w:sz w:val="50"/>
                                  <w:szCs w:val="72"/>
                                  <w:rFonts w:ascii="Symbol" w:hAnsi="Symbol" w:eastAsia="Symbol" w:cs="Symbol"/>
                                  <w:color w:val="000000"/>
                                  <w:lang w:val="hu-HU" w:bidi="ar-SA"/>
                                </w:rPr>
                                <w:t>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960" y="2310840"/>
                            <a:ext cx="157176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3206160"/>
                            <a:ext cx="32677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Symbol" w:hAnsi="Symbol" w:eastAsia="Symbol" w:cs="Symbol"/>
                                  <w:color w:val="000000"/>
                                  <w:lang w:val="hu-HU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eastAsia="Symbol" w:cs="Symbol" w:ascii="Times New Roman" w:hAnsi="Times New Roman"/>
                                  <w:color w:val="000000"/>
                                  <w:lang w:val="hu-HU" w:bidi="ar-SA"/>
                                </w:rPr>
                                <w:t>= a zavarok előfordulásának valószínűsége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6pt;height:291.5pt" coordorigin="0,0" coordsize="9072,5830">
                <v:rect id="shape_0" stroked="f" o:allowincell="f" style="position:absolute;left:0;top:0;width:9071;height:5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526;top:768;width:3133;height:9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270;top:1000;width:1677;height:7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Időjellemző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39;top:1742;width:3133;height:9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483;top:1890;width:1659;height:10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Teljesítmé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jellemző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38;top:2402;width:3133;height:9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744;top:2649;width:1490;height:7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daptivit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2649;width:3133;height:9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58;top:2897;width:1910;height:7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egbízhatósá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818;width:1816;height:10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ÖLTSÉ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JELLEMZŐ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47;top:670;width:2288;height:11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746,1742" to="7009,2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2402" to="6020,2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4,2897" to="5937,3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4,2401" to="2638,26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0,1428" to="3133,18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6,1082" to="5525,10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1824" to="1320,2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3;top:3876;width:5632;height:8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A zavarmentes működés valószínűsége:</w:t>
                        </w:r>
                        <w:r>
                          <w:rPr>
                            <w:kern w:val="2"/>
                            <w:sz w:val="39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71;top:3900;width:783;height:12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72"/>
                            <w:rFonts w:ascii="Symbol" w:hAnsi="Symbol" w:eastAsia="Symbol" w:cs="Symbol"/>
                            <w:color w:val="000000"/>
                            <w:lang w:val="hu-H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50"/>
                            <w:szCs w:val="72"/>
                            <w:rFonts w:eastAsia="Symbol" w:cs="Symbol" w:ascii="Times New Roman" w:hAnsi="Times New Roman"/>
                            <w:color w:val="000000"/>
                            <w:lang w:val="hu-H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20;top:3669;width:2143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50"/>
                            <w:szCs w:val="72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1+</w:t>
                        </w:r>
                        <w:r>
                          <w:rPr>
                            <w:kern w:val="2"/>
                            <w:sz w:val="50"/>
                            <w:szCs w:val="72"/>
                            <w:rFonts w:ascii="Symbol" w:hAnsi="Symbol" w:eastAsia="Symbol" w:cs="Symbol"/>
                            <w:color w:val="000000"/>
                            <w:lang w:val="hu-HU" w:bidi="ar-SA"/>
                          </w:rPr>
                          <w:t>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f" o:allowincell="f" style="position:absolute;left:5789;top:3639;width:2474;height:1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76;top:5049;width:5145;height:7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Symbol" w:hAnsi="Symbol" w:eastAsia="Symbol" w:cs="Symbol"/>
                            <w:color w:val="000000"/>
                            <w:lang w:val="hu-HU" w:bidi="ar-SA"/>
                          </w:rPr>
                          <w:t>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eastAsia="Symbol" w:cs="Symbol" w:ascii="Times New Roman" w:hAnsi="Times New Roman"/>
                            <w:color w:val="000000"/>
                            <w:lang w:val="hu-HU" w:bidi="ar-SA"/>
                          </w:rPr>
                          <w:t>= a zavarok előfordulásának valószínűsé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370332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5760720" cy="370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1.65pt;width:453.55pt;height:29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-461645</wp:posOffset>
                </wp:positionV>
                <wp:extent cx="5220335" cy="36766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9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39"/>
                                <w:szCs w:val="56"/>
                              </w:rPr>
                              <w:t>Az anyagmozgató rendszerek,gépek megválasztása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28.95pt;mso-wrap-distance-left:9.05pt;mso-wrap-distance-right:9.05pt;mso-wrap-distance-top:0pt;mso-wrap-distance-bottom:0pt;margin-top:-36.35pt;mso-position-vertical-relative:text;margin-left:29.8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9"/>
                          <w:szCs w:val="56"/>
                        </w:rPr>
                      </w:pPr>
                      <w:r>
                        <w:rPr>
                          <w:color w:val="000000"/>
                          <w:sz w:val="39"/>
                          <w:szCs w:val="56"/>
                        </w:rPr>
                        <w:t>Az anyagmozgató rendszerek,gépek megválasz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4225</wp:posOffset>
                </wp:positionH>
                <wp:positionV relativeFrom="paragraph">
                  <wp:posOffset>57150</wp:posOffset>
                </wp:positionV>
                <wp:extent cx="5485765" cy="4145915"/>
                <wp:effectExtent l="6350" t="571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145760"/>
                          <a:chOff x="0" y="0"/>
                          <a:chExt cx="5485680" cy="4145760"/>
                        </a:xfrm>
                      </wpg:grpSpPr>
                      <wps:wsp>
                        <wps:cNvSpPr txBox="1"/>
                        <wps:spPr>
                          <a:xfrm>
                            <a:off x="3593520" y="0"/>
                            <a:ext cx="18918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Lehetősége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3554640"/>
                            <a:ext cx="761400" cy="59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9880" y="3554640"/>
                            <a:ext cx="553680" cy="59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3520" y="3554640"/>
                            <a:ext cx="576000" cy="59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3554640"/>
                            <a:ext cx="1078920" cy="59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4640"/>
                            <a:ext cx="2513880" cy="59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eljes hasznossá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2964240"/>
                            <a:ext cx="76140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9880" y="2964240"/>
                            <a:ext cx="55368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3520" y="2964240"/>
                            <a:ext cx="57600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2964240"/>
                            <a:ext cx="107892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 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4240"/>
                            <a:ext cx="251388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egbízhatósá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2374200"/>
                            <a:ext cx="76140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9880" y="2374200"/>
                            <a:ext cx="55368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3520" y="2374200"/>
                            <a:ext cx="57600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2374200"/>
                            <a:ext cx="107892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4200"/>
                            <a:ext cx="251388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Á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1783800"/>
                            <a:ext cx="76140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9880" y="1783800"/>
                            <a:ext cx="55368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3520" y="1783800"/>
                            <a:ext cx="57600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783800"/>
                            <a:ext cx="107892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800"/>
                            <a:ext cx="251388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Üzemeltetési költsé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1266840"/>
                            <a:ext cx="761400" cy="51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9880" y="1266840"/>
                            <a:ext cx="553680" cy="51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3520" y="1266840"/>
                            <a:ext cx="576000" cy="51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266840"/>
                            <a:ext cx="1078920" cy="51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6840"/>
                            <a:ext cx="2513880" cy="51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Raksúly       </w:t>
                              </w: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571680"/>
                            <a:ext cx="761400" cy="69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3.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571680"/>
                            <a:ext cx="553680" cy="69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571680"/>
                            <a:ext cx="576000" cy="69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1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20"/>
                            <a:ext cx="1078920" cy="126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úlyoz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zorzó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513880" cy="126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Értékelési tényező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4849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6840"/>
                            <a:ext cx="548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4520"/>
                            <a:ext cx="548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74920"/>
                            <a:ext cx="548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64960"/>
                            <a:ext cx="548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55360"/>
                            <a:ext cx="548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45760"/>
                            <a:ext cx="54849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41454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20"/>
                            <a:ext cx="0" cy="414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720"/>
                            <a:ext cx="0" cy="414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20"/>
                            <a:ext cx="0" cy="41454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571680"/>
                            <a:ext cx="0" cy="357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571680"/>
                            <a:ext cx="0" cy="357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571680"/>
                            <a:ext cx="189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4.5pt;width:431.9pt;height:326.4pt" coordorigin="1235,90" coordsize="8638,6528">
                <v:shape id="shape_0" stroked="t" o:allowincell="f" style="position:absolute;left:6894;top:90;width:297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Lehetősége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8673;top:5688;width:1198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802;top:5688;width:871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6894;top:5688;width:906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5194;top:5688;width:1698;height:9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235;top:5688;width:3958;height:9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eljes hasznosság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stroked="t" o:allowincell="f" style="position:absolute;left:8673;top:4758;width:1198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2;top:4758;width:871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4;top:4758;width:906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4;top:4758;width:1698;height:9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 s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5;top:4758;width:3958;height:9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egbízhatósá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3;top:3829;width:1198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2;top:3829;width:871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4;top:3829;width:906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4;top:3829;width:1698;height:9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5;top:3829;width:3958;height:9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Á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3;top:2899;width:1198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2;top:2899;width:871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4;top:2899;width:906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4;top:2899;width:1698;height:9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5;top:2899;width:3958;height:9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Üzemeltetési költsé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3;top:2085;width:119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2;top:2085;width:871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4;top:2085;width:906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4;top:2085;width:1698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5;top:2085;width:3958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Raksúly       </w:t>
                        </w: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3;top:990;width:1198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3.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2;top:990;width:871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4;top:990;width:906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1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4;top:91;width:1698;height:19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úlyoz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zorzó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5;top:91;width:3958;height:19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Értékelési tényező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36,91" to="9873,91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1236,2085" to="9873,20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6,2900" to="9873,29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6,3830" to="9873,3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6,4759" to="9873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6,5689" to="9873,5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6,6619" to="9873,661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1236,91" to="1236,6618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195,91" to="5195,66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5,91" to="6895,66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74,91" to="9874,6618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7802,990" to="7802,66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74,990" to="8674,66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5,990" to="9873,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6625</wp:posOffset>
                </wp:positionH>
                <wp:positionV relativeFrom="paragraph">
                  <wp:posOffset>4400550</wp:posOffset>
                </wp:positionV>
                <wp:extent cx="5307330" cy="38481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=1-1o        Részleges hasznosság 1-5 (5=kiváló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0.3pt;mso-wrap-distance-left:9.05pt;mso-wrap-distance-right:9.05pt;mso-wrap-distance-top:0pt;mso-wrap-distance-bottom:0pt;margin-top:346.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S=1-1o        Részleges hasznosság 1-5 (5=kivál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750</wp:posOffset>
                </wp:positionH>
                <wp:positionV relativeFrom="paragraph">
                  <wp:posOffset>-1066800</wp:posOffset>
                </wp:positionV>
                <wp:extent cx="198755" cy="56007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4.1pt;mso-wrap-distance-left:9.05pt;mso-wrap-distance-right:9.05pt;mso-wrap-distance-top:0pt;mso-wrap-distance-bottom:0pt;margin-top:-84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075</wp:posOffset>
                </wp:positionH>
                <wp:positionV relativeFrom="paragraph">
                  <wp:posOffset>-840105</wp:posOffset>
                </wp:positionV>
                <wp:extent cx="5336540" cy="67691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ÚLYOZOTT HASZNOSSÁGI (preferencia) MÁTRI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53.3pt;mso-wrap-distance-left:9.05pt;mso-wrap-distance-right:9.05pt;mso-wrap-distance-top:0pt;mso-wrap-distance-bottom:0pt;margin-top:-66.1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SÚLYOZOTT HASZNOSSÁGI (preferencia) MÁT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Az áruszállítási rendszerek feladata, jellemzé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állítási láncok, járatszerkesztés. Az egységrakomány szerepe az áruszállításb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Feladata </w:t>
      </w:r>
      <w:r>
        <w:rPr>
          <w:b/>
          <w:bCs/>
          <w:sz w:val="28"/>
          <w:szCs w:val="28"/>
        </w:rPr>
        <w:t>a termeléshez szükséges és keletkező anyagok,termékek stb. kitermelő-termelő-értékesítő telephelyekközötti szállítá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áruszállítási rendsze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0085" cy="19907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990800"/>
                          <a:chOff x="0" y="0"/>
                          <a:chExt cx="5760000" cy="199080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720"/>
                            <a:ext cx="5760000" cy="199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" y="0"/>
                            <a:ext cx="3489840" cy="9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Lebonyolítói: -Fuvarozó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-Szállítmányozók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5680"/>
                            <a:ext cx="570168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szállítási lánc: - közvetlen (egytagú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     -összetett(hagyományos,kombinál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     - integrált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55pt;height:156.75pt" coordorigin="0,0" coordsize="9071,3135">
                <v:rect id="shape_0" stroked="f" o:allowincell="f" style="position:absolute;left:0;top:1;width:9070;height:3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;top:0;width:5495;height:15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Lebonyolítói: -Fuvarozó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-Szállítmányozó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7;width:8978;height:20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szállítási lánc: - közvetlen (egytagú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     -összetett(hagyományos,kombinál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     - integrá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199136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5760720" cy="199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6.85pt;width:453.55pt;height:156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1355" cy="4638040"/>
                <wp:effectExtent l="8255" t="0" r="1905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637880"/>
                          <a:chOff x="0" y="0"/>
                          <a:chExt cx="5761440" cy="463788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720" y="0"/>
                            <a:ext cx="5760720" cy="46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520" y="0"/>
                            <a:ext cx="54331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5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hu-HU" w:bidi="ar-SA"/>
                                </w:rPr>
                                <w:t>Egységrakomány az áruszállításban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0520" y="715680"/>
                            <a:ext cx="543312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920" y="2990160"/>
                            <a:ext cx="3710880" cy="56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zökkenőmentes árumozgatás feltétele !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4040"/>
                            <a:ext cx="5754960" cy="932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Termelési egység=raktározási egység=szállítási egység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         értékesítési egység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65pt;height:365.2pt" coordorigin="0,0" coordsize="9073,7304">
                <v:rect id="shape_0" stroked="f" o:allowincell="f" style="position:absolute;left:1;top:0;width:9071;height:7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4;top:0;width:8555;height:1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56"/>
                            <w:bCs/>
                            <w:rFonts w:ascii="Arial Black" w:hAnsi="Arial Black" w:eastAsia="Times New Roman" w:cs="Arial Black"/>
                            <w:color w:val="000000"/>
                            <w:lang w:val="hu-HU" w:bidi="ar-SA"/>
                          </w:rPr>
                          <w:t>Egységrakomány az áruszállításba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1127;width:8555;height:298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1628;top:4709;width:5843;height:8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zökkenőmentes árumozgatás feltétele !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0;top:5833;width:9062;height:14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Termelési egység=raktározási egység=szállítási egység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         értékesítési egység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46386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5760720" cy="46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5.3pt;width:453.55pt;height:3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41365" cy="43205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4320720"/>
                          <a:chOff x="0" y="0"/>
                          <a:chExt cx="5841360" cy="432072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720" y="720"/>
                            <a:ext cx="5840640" cy="43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7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99000"/>
                            <a:ext cx="112896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Raklapok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5480"/>
                            <a:ext cx="283716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uro raklap   1200x800 mm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57920"/>
                            <a:ext cx="134172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onténerek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686520"/>
                            <a:ext cx="4856400" cy="14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Kiskonténer                  1-3 m</w:t>
                              </w:r>
                              <w:r>
                                <w:rPr>
                                  <w:kern w:val="2"/>
                                  <w:sz w:val="38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vertAlign w:val="superscript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özepes konténer         3 m</w:t>
                              </w:r>
                              <w:r>
                                <w:rPr>
                                  <w:kern w:val="2"/>
                                  <w:sz w:val="38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-(6m hosszú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Nagy konténer              30 m</w:t>
                              </w:r>
                              <w:r>
                                <w:rPr>
                                  <w:kern w:val="2"/>
                                  <w:sz w:val="38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(6m-nél hosszabb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943640"/>
                            <a:ext cx="526932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Transzkonténer TEU(</w:t>
                              </w: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Twenty foot Equivalent Unit)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2514600"/>
                            <a:ext cx="1410840" cy="14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20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30’=1,5 TE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40’=2    TEU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.95pt;height:340.2pt" coordorigin="0,0" coordsize="9199,6804">
                <v:rect id="shape_0" stroked="f" o:allowincell="f" style="position:absolute;left:1;top:1;width:9197;height:6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36;height:7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56;width:1777;height:9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Raklap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166;width:4467;height:9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uro raklap   1200x8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721;width:2112;height:9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onténer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1081;width:7647;height:23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Kiskonténer                  1-3 m</w:t>
                        </w:r>
                        <w:r>
                          <w:rPr>
                            <w:kern w:val="2"/>
                            <w:sz w:val="38"/>
                            <w:szCs w:val="5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vertAlign w:val="superscript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8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özepes konténer         3 m</w:t>
                        </w:r>
                        <w:r>
                          <w:rPr>
                            <w:kern w:val="2"/>
                            <w:sz w:val="38"/>
                            <w:szCs w:val="5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38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-(6m hosszú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Nagy konténer              30 m</w:t>
                        </w:r>
                        <w:r>
                          <w:rPr>
                            <w:kern w:val="2"/>
                            <w:sz w:val="38"/>
                            <w:szCs w:val="5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38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(6m-nél hossza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3061;width:8297;height:9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Transzkonténer TEU(</w:t>
                        </w:r>
                        <w:r>
                          <w:rPr>
                            <w:kern w:val="2"/>
                            <w:sz w:val="38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Twenty foot Equivalent Un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3960;width:2221;height:2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20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30’=1,5 TE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40’=2    T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42635" cy="43205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5842800" cy="432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0.25pt;width:460pt;height:34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095875" cy="394335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095875" cy="39433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5095800" cy="39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0.55pt;width:401.2pt;height:31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12.A hagyományos áruszállítási rendszerek alkalma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sának jelemzése,(előnyök-hátrányok).Az optimális szállítási mód kiválasztása preferencia mátrix segítségéve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özúti szállí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1355" cy="41617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161960"/>
                          <a:chOff x="0" y="0"/>
                          <a:chExt cx="5761440" cy="416196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720" y="0"/>
                            <a:ext cx="5760720" cy="41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67840" cy="22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Előnyök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- sűrübb vonalhálóz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- rövidebb az áruk eljutási idej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- minden áru szállíthat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- gyors alkalmazkodás a fuvaroztatók igényéhe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- áru igénybevétel kisebb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953720"/>
                            <a:ext cx="5608440" cy="22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Hátrányok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- függ a külső környezettől(időjárás,forgalo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- a fajlagos energiaigénye nagyobb mit a vasút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- korlátozott az egyszerre szállított mennyisé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- útvonal korlátozott(hétvég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- nemzetközi engedély kontingens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65pt;height:327.7pt" coordorigin="0,0" coordsize="9073,6554">
                <v:rect id="shape_0" stroked="f" o:allowincell="f" style="position:absolute;left:1;top:0;width:9071;height:6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925;height:34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Előnyök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- sűrübb vonalhálóz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- rövidebb az áruk eljutási idej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- minden áru szállíthat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- gyors alkalmazkodás a fuvaroztatók igényéhe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- áru igénybevétel kise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3077;width:8831;height:34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Hátrányok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- függ a külső környezettől(időjárás,forgalo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- a fajlagos energiaigénye nagyobb mit a vasút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- korlátozott az egyszerre szállított mennyisé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- útvonal korlátozott(hétvég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- nemzetközi engedély konting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416115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5760720" cy="416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7.7pt;width:453.55pt;height:327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asúti szállítás</w:t>
      </w:r>
      <w:r>
        <w:rPr>
          <w:b/>
          <w:bCs/>
          <w:sz w:val="28"/>
          <w:szCs w:val="28"/>
        </w:rPr>
        <w:t>. ( Előnyök-Hátrányok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 légi szállítás.</w:t>
      </w:r>
      <w:r>
        <w:rPr>
          <w:b/>
          <w:bCs/>
          <w:sz w:val="28"/>
          <w:szCs w:val="28"/>
        </w:rPr>
        <w:t xml:space="preserve">  ( Előnyök -Hátrányok )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sővezetékes szállítás  ( Előnyök –Hátrányok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iválasztás</w:t>
      </w:r>
      <w:r>
        <w:rPr>
          <w:b/>
          <w:sz w:val="28"/>
          <w:szCs w:val="28"/>
        </w:rPr>
        <w:t xml:space="preserve"> a vállalati logisztikai céloknak megfelelő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FERENCIA-MÁTRIX segítségével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 A kombinált áruszállítási rendszerek.A szállít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nyozás szerepe az áruszállításba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1355" cy="4547235"/>
                <wp:effectExtent l="508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47160"/>
                          <a:chOff x="0" y="0"/>
                          <a:chExt cx="5761440" cy="454716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720" y="0"/>
                            <a:ext cx="5760720" cy="45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880" y="0"/>
                            <a:ext cx="49060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hadow/>
                                  <w:szCs w:val="5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hu-HU" w:bidi="ar-SA"/>
                                </w:rPr>
                                <w:t>Kombinált szállítási rendszerek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3320" y="913680"/>
                            <a:ext cx="577080" cy="3848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1200"/>
                            <a:ext cx="2163600" cy="65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onténeres szállítás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781560"/>
                            <a:ext cx="3446640" cy="65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Hucke pack szállítási rendszerek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48640" y="1250280"/>
                            <a:ext cx="149112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627000" y="2933640"/>
                            <a:ext cx="149112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27000" y="1298520"/>
                            <a:ext cx="154512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48640" y="2981880"/>
                            <a:ext cx="149112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4600" y="1587600"/>
                            <a:ext cx="766440" cy="306000"/>
                          </a:xfrm>
                          <a:prstGeom prst="leftRightArrow">
                            <a:avLst>
                              <a:gd name="adj1" fmla="val 50000"/>
                              <a:gd name="adj2" fmla="val 49862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174480"/>
                            <a:ext cx="767160" cy="306720"/>
                          </a:xfrm>
                          <a:prstGeom prst="leftRightArrow">
                            <a:avLst>
                              <a:gd name="adj1" fmla="val 50000"/>
                              <a:gd name="adj2" fmla="val 49792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600">
                            <a:off x="1087920" y="2396160"/>
                            <a:ext cx="766440" cy="306720"/>
                          </a:xfrm>
                          <a:prstGeom prst="leftRight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2200">
                            <a:off x="3974040" y="2346120"/>
                            <a:ext cx="765720" cy="306720"/>
                          </a:xfrm>
                          <a:prstGeom prst="leftRightArrow">
                            <a:avLst>
                              <a:gd name="adj1" fmla="val 50000"/>
                              <a:gd name="adj2" fmla="val 49698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53040"/>
                            <a:ext cx="766440" cy="766440"/>
                          </a:xfrm>
                          <a:custGeom>
                            <a:avLst/>
                            <a:gdLst>
                              <a:gd name="textAreaLeft" fmla="*/ 0 w 434520"/>
                              <a:gd name="textAreaRight" fmla="*/ 434880 w 434520"/>
                              <a:gd name="textAreaTop" fmla="*/ 0 h 434520"/>
                              <a:gd name="textAreaBottom" fmla="*/ 434880 h 43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2453040"/>
                            <a:ext cx="767160" cy="766440"/>
                          </a:xfrm>
                          <a:custGeom>
                            <a:avLst/>
                            <a:gdLst>
                              <a:gd name="textAreaLeft" fmla="*/ 0 w 434880"/>
                              <a:gd name="textAreaRight" fmla="*/ 435240 w 434880"/>
                              <a:gd name="textAreaTop" fmla="*/ 0 h 434520"/>
                              <a:gd name="textAreaBottom" fmla="*/ 434880 h 43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28400">
                            <a:off x="2473200" y="2067120"/>
                            <a:ext cx="766440" cy="767160"/>
                          </a:xfrm>
                          <a:custGeom>
                            <a:avLst/>
                            <a:gdLst>
                              <a:gd name="textAreaLeft" fmla="*/ 0 w 434520"/>
                              <a:gd name="textAreaRight" fmla="*/ 434880 w 43452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3806280"/>
                            <a:ext cx="445788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RO/LA,RO-RO,Railroad,Halhát,Madárhát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65pt;height:358.05pt" coordorigin="0,0" coordsize="9073,7161">
                <v:rect id="shape_0" stroked="f" o:allowincell="f" style="position:absolute;left:1;top:0;width:9071;height:7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3;top:0;width:7725;height:11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hadow/>
                            <w:szCs w:val="56"/>
                            <w:bCs/>
                            <w:rFonts w:ascii="Arial Black" w:hAnsi="Arial Black" w:eastAsia="Times New Roman" w:cs="Arial Black"/>
                            <w:color w:val="000000"/>
                            <w:lang w:val="hu-HU" w:bidi="ar-SA"/>
                          </w:rPr>
                          <w:t>Kombinált szállítási rendszer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4273;top:1439;width:908;height:605;mso-wrap-style:none;v-text-anchor:middle;mso-position-horizontal-relative:char" type="_x0000_t109"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1230;width:3406;height:10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onténeres szállítá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1;top:1231;width:5427;height:10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Hucke pack szállítási rendszere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64;top:1969;width:2347;height:1363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4620;width:2347;height:1297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2045;width:2432;height:1230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64;top:4696;width:2347;height:1315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818;top:2500;width:1206;height:481;mso-wrap-style:none;v-text-anchor:middle;mso-position-horizontal-relative:char" type="_x0000_t69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894;top:4999;width:1207;height:482;mso-wrap-style:none;v-text-anchor:middle;mso-position-horizontal-relative:char" type="_x0000_t69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714;top:3774;width:1206;height:482;mso-wrap-style:none;v-text-anchor:middle;rotation:270;mso-position-horizontal-relative:char" type="_x0000_t69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259;top:3695;width:1205;height:482;mso-wrap-style:none;v-text-anchor:middle;rotation:270;mso-position-horizontal-relative:char" type="_x0000_t69">
                  <v:fill o:detectmouseclick="t" type="solid" color2="aqua"/>
                  <v:stroke color="#3465a4" joinstyle="round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stroked="f" o:allowincell="f" style="position:absolute;left:4500;top:3863;width:1206;height:1206;mso-wrap-style:none;v-text-anchor:middle;mso-position-horizontal-relative:char" type="_x0000_t76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3863;width:1207;height:1206;mso-wrap-style:none;v-text-anchor:middle;mso-position-horizontal-relative:char" type="_x0000_t76">
                  <v:fill o:detectmouseclick="t" on="false"/>
                  <v:stroke color="#3465a4" joinstyle="round" endcap="flat"/>
                  <w10:wrap type="none"/>
                </v:shape>
                <v:shape id="shape_0" fillcolor="red" stroked="f" o:allowincell="f" style="position:absolute;left:3895;top:3255;width:1206;height:1207;mso-wrap-style:none;v-text-anchor:middle;rotation:312;mso-position-horizontal-relative:char" type="_x0000_t76">
                  <v:fill o:detectmouseclick="t" type="solid" color2="aqua"/>
                  <v:stroke color="#3465a4" joinstyle="round" endcap="flat"/>
                  <w10:wrap type="none"/>
                </v:shape>
                <v:shape id="shape_0" stroked="t" o:allowincell="f" style="position:absolute;left:901;top:5994;width:7019;height:8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RO/LA,RO-RO,Railroad,Halhát,Madárhá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45478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5760720" cy="454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8.15pt;width:453.55pt;height:358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4719955</wp:posOffset>
                </wp:positionV>
                <wp:extent cx="4498975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64"/>
                              </w:rPr>
                              <w:t>Szolgáltatás,mely szolgáltatásokat közvetít</w:t>
                            </w:r>
                          </w:p>
                        </w:txbxContent>
                      </wps:txbx>
                      <wps:bodyPr anchor="t" lIns="56515" tIns="28575" rIns="56515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25pt;height:29pt;mso-wrap-distance-left:9.05pt;mso-wrap-distance-right:9.05pt;mso-wrap-distance-top:0pt;mso-wrap-distance-bottom:0pt;margin-top:371.65pt;mso-position-vertical-relative:text;margin-left:8.65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64"/>
                        </w:rPr>
                      </w:pPr>
                      <w:r>
                        <w:rPr>
                          <w:color w:val="000000"/>
                          <w:sz w:val="40"/>
                          <w:szCs w:val="64"/>
                        </w:rPr>
                        <w:t>Szolgáltatás,mely szolgáltatásokat közvetí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4267200</wp:posOffset>
                </wp:positionV>
                <wp:extent cx="2154555" cy="386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5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5"/>
                                <w:szCs w:val="72"/>
                              </w:rPr>
                              <w:t>Szállítmányozás.</w:t>
                            </w:r>
                          </w:p>
                        </w:txbxContent>
                      </wps:txbx>
                      <wps:bodyPr anchor="t" lIns="57150" tIns="29210" rIns="57150" bIns="292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30.45pt;mso-wrap-distance-left:9.05pt;mso-wrap-distance-right:9.05pt;mso-wrap-distance-top:0pt;mso-wrap-distance-bottom:0pt;margin-top:336pt;mso-position-vertical-relative:text;margin-left:54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hadow/>
                          <w:color w:val="000000"/>
                          <w:sz w:val="45"/>
                          <w:szCs w:val="7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45"/>
                          <w:szCs w:val="72"/>
                        </w:rPr>
                        <w:t>Szállítmányozá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4711700</wp:posOffset>
                </wp:positionV>
                <wp:extent cx="6858000" cy="93472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64"/>
                              </w:rPr>
                              <w:t>Szállítmányozó -bizományos kereskedő -az elad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64"/>
                              </w:rPr>
                              <w:t>és a vevő megbízásából lép be a kereskedelmi ügyletbe.</w:t>
                            </w:r>
                          </w:p>
                        </w:txbxContent>
                      </wps:txbx>
                      <wps:bodyPr anchor="t" lIns="57150" tIns="29210" rIns="57150" bIns="292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3.6pt;mso-wrap-distance-left:9.05pt;mso-wrap-distance-right:9.05pt;mso-wrap-distance-top:0pt;mso-wrap-distance-bottom:0pt;margin-top:371pt;mso-position-vertical-relative:text;margin-left:-27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64"/>
                        </w:rPr>
                      </w:pPr>
                      <w:r>
                        <w:rPr>
                          <w:color w:val="000000"/>
                          <w:sz w:val="40"/>
                          <w:szCs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64"/>
                        </w:rPr>
                      </w:pPr>
                      <w:r>
                        <w:rPr>
                          <w:color w:val="000000"/>
                          <w:sz w:val="40"/>
                          <w:szCs w:val="64"/>
                        </w:rPr>
                        <w:t>Szállítmányozó -bizományos kereskedő -az elad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64"/>
                        </w:rPr>
                      </w:pPr>
                      <w:r>
                        <w:rPr>
                          <w:color w:val="000000"/>
                          <w:sz w:val="40"/>
                          <w:szCs w:val="64"/>
                        </w:rPr>
                        <w:t>és a vevő megbízásából lép be a kereskedelmi ügylet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8625</wp:posOffset>
                </wp:positionH>
                <wp:positionV relativeFrom="paragraph">
                  <wp:posOffset>6092825</wp:posOffset>
                </wp:positionV>
                <wp:extent cx="5892800" cy="165354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64"/>
                              </w:rPr>
                              <w:t>Szakosod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>Útvonal szer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color w:val="000000"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>Áruk szer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color w:val="000000"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>Közlekedési ágazatok szerint</w:t>
                            </w:r>
                          </w:p>
                        </w:txbxContent>
                      </wps:txbx>
                      <wps:bodyPr anchor="t" lIns="56515" tIns="28575" rIns="56515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pt;height:130.2pt;mso-wrap-distance-left:9.05pt;mso-wrap-distance-right:9.05pt;mso-wrap-distance-top:0pt;mso-wrap-distance-bottom:0pt;margin-top:479.75pt;mso-position-vertical-relative:text;margin-left:233.75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0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64"/>
                        </w:rPr>
                        <w:t>Szakosod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64"/>
                        </w:rPr>
                        <w:t xml:space="preserve"> </w:t>
                      </w:r>
                      <w:r>
                        <w:rPr>
                          <w:color w:val="000000"/>
                          <w:sz w:val="35"/>
                          <w:szCs w:val="56"/>
                        </w:rPr>
                        <w:t>Útvonal szer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autoSpaceDE w:val="false"/>
                        <w:rPr>
                          <w:color w:val="000000"/>
                          <w:sz w:val="35"/>
                          <w:szCs w:val="56"/>
                        </w:rPr>
                      </w:pPr>
                      <w:r>
                        <w:rPr>
                          <w:color w:val="000000"/>
                          <w:sz w:val="35"/>
                          <w:szCs w:val="56"/>
                        </w:rPr>
                        <w:t xml:space="preserve"> </w:t>
                      </w:r>
                      <w:r>
                        <w:rPr>
                          <w:color w:val="000000"/>
                          <w:sz w:val="35"/>
                          <w:szCs w:val="56"/>
                        </w:rPr>
                        <w:t>Áruk szer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autoSpaceDE w:val="false"/>
                        <w:rPr>
                          <w:color w:val="000000"/>
                          <w:sz w:val="35"/>
                          <w:szCs w:val="56"/>
                        </w:rPr>
                      </w:pPr>
                      <w:r>
                        <w:rPr>
                          <w:color w:val="000000"/>
                          <w:sz w:val="35"/>
                          <w:szCs w:val="56"/>
                        </w:rPr>
                        <w:t xml:space="preserve"> </w:t>
                      </w:r>
                      <w:r>
                        <w:rPr>
                          <w:color w:val="000000"/>
                          <w:sz w:val="35"/>
                          <w:szCs w:val="56"/>
                        </w:rPr>
                        <w:t>Közlekedési ágazatok sze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00</wp:posOffset>
                </wp:positionV>
                <wp:extent cx="5178425" cy="27749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2774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48"/>
                              </w:rPr>
                              <w:t>Komplex logisztikai szolgáltatás kedvező áron,jó minőségben</w:t>
                            </w:r>
                            <w:r>
                              <w:rPr>
                                <w:color w:val="000000"/>
                                <w:sz w:val="30"/>
                                <w:szCs w:val="48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57150" tIns="29210" rIns="57150" bIns="292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07.75pt;height:21.85pt;mso-wrap-distance-left:9.05pt;mso-wrap-distance-right:9.05pt;mso-wrap-distance-top:0pt;mso-wrap-distance-bottom:0pt;margin-top:660pt;mso-position-vertical-relative:text;margin-left:117pt;mso-position-horizontal-relative:text"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48"/>
                        </w:rPr>
                        <w:t>Komplex logisztikai szolgáltatás kedvező áron,jó minőségben</w:t>
                      </w:r>
                      <w:r>
                        <w:rPr>
                          <w:color w:val="000000"/>
                          <w:sz w:val="30"/>
                          <w:szCs w:val="48"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5735955</wp:posOffset>
                </wp:positionV>
                <wp:extent cx="5892800" cy="307784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64"/>
                              </w:rPr>
                              <w:t>Vállalkoznak</w:t>
                            </w: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color w:val="000000"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>Raktároz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color w:val="000000"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>Csomagol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>Komissióz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color w:val="000000"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>Áruterí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color w:val="000000"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>Áru ellenérték beszed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color w:val="000000"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>Vá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56515" tIns="28575" rIns="56515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pt;height:242.35pt;mso-wrap-distance-left:9.05pt;mso-wrap-distance-right:9.05pt;mso-wrap-distance-top:0pt;mso-wrap-distance-bottom:0pt;margin-top:451.65pt;mso-position-vertical-relative:text;margin-left:-9.35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64"/>
                        </w:rPr>
                        <w:t>Vállalkoznak</w:t>
                      </w:r>
                      <w:r>
                        <w:rPr>
                          <w:color w:val="000000"/>
                          <w:sz w:val="35"/>
                          <w:szCs w:val="5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autoSpaceDE w:val="false"/>
                        <w:rPr>
                          <w:color w:val="000000"/>
                          <w:sz w:val="35"/>
                          <w:szCs w:val="56"/>
                        </w:rPr>
                      </w:pPr>
                      <w:r>
                        <w:rPr>
                          <w:color w:val="000000"/>
                          <w:sz w:val="35"/>
                          <w:szCs w:val="56"/>
                        </w:rPr>
                        <w:t>Raktároz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autoSpaceDE w:val="false"/>
                        <w:rPr>
                          <w:color w:val="000000"/>
                          <w:sz w:val="35"/>
                          <w:szCs w:val="56"/>
                        </w:rPr>
                      </w:pPr>
                      <w:r>
                        <w:rPr>
                          <w:color w:val="000000"/>
                          <w:sz w:val="35"/>
                          <w:szCs w:val="56"/>
                        </w:rPr>
                        <w:t>Csomagol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autoSpaceDE w:val="false"/>
                        <w:rPr/>
                      </w:pPr>
                      <w:r>
                        <w:rPr>
                          <w:color w:val="000000"/>
                          <w:sz w:val="35"/>
                          <w:szCs w:val="56"/>
                        </w:rPr>
                        <w:t>Komissióz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autoSpaceDE w:val="false"/>
                        <w:rPr>
                          <w:color w:val="000000"/>
                          <w:sz w:val="35"/>
                          <w:szCs w:val="56"/>
                        </w:rPr>
                      </w:pPr>
                      <w:r>
                        <w:rPr>
                          <w:color w:val="000000"/>
                          <w:sz w:val="35"/>
                          <w:szCs w:val="56"/>
                        </w:rPr>
                        <w:t>Áruterí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autoSpaceDE w:val="false"/>
                        <w:rPr>
                          <w:color w:val="000000"/>
                          <w:sz w:val="35"/>
                          <w:szCs w:val="56"/>
                        </w:rPr>
                      </w:pPr>
                      <w:r>
                        <w:rPr>
                          <w:color w:val="000000"/>
                          <w:sz w:val="35"/>
                          <w:szCs w:val="56"/>
                        </w:rPr>
                        <w:t>Áru ellenérték beszedé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autoSpaceDE w:val="false"/>
                        <w:rPr>
                          <w:color w:val="000000"/>
                          <w:sz w:val="35"/>
                          <w:szCs w:val="56"/>
                        </w:rPr>
                      </w:pPr>
                      <w:r>
                        <w:rPr>
                          <w:color w:val="000000"/>
                          <w:sz w:val="35"/>
                          <w:szCs w:val="56"/>
                        </w:rPr>
                        <w:t>Vá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5"/>
                          <w:szCs w:val="56"/>
                        </w:rPr>
                      </w:pPr>
                      <w:r>
                        <w:rPr>
                          <w:color w:val="000000"/>
                          <w:sz w:val="35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 Az ellátási-elosztási logisztika feladata JIT- elvű anyagellátás. ”Make or bui „döntések lényege , az elosztási logisztika négy problémakö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845685</wp:posOffset>
                </wp:positionH>
                <wp:positionV relativeFrom="paragraph">
                  <wp:posOffset>1581150</wp:posOffset>
                </wp:positionV>
                <wp:extent cx="5892800" cy="307784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64"/>
                              </w:rPr>
                              <w:t>Vállalkoznak</w:t>
                            </w: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color w:val="000000"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>Raktároz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color w:val="000000"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>Csomagol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color w:val="000000"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>Komissióz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color w:val="000000"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>Áruterí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color w:val="000000"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>Áru ellenérték beszed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color w:val="000000"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  <w:t>Vá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56515" tIns="28575" rIns="56515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pt;height:242.35pt;mso-wrap-distance-left:9.05pt;mso-wrap-distance-right:9.05pt;mso-wrap-distance-top:0pt;mso-wrap-distance-bottom:0pt;margin-top:124.5pt;mso-position-vertical-relative:text;margin-left:-381.55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64"/>
                        </w:rPr>
                        <w:t>Vállalkoznak</w:t>
                      </w:r>
                      <w:r>
                        <w:rPr>
                          <w:color w:val="000000"/>
                          <w:sz w:val="35"/>
                          <w:szCs w:val="5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autoSpaceDE w:val="false"/>
                        <w:rPr>
                          <w:color w:val="000000"/>
                          <w:sz w:val="35"/>
                          <w:szCs w:val="56"/>
                        </w:rPr>
                      </w:pPr>
                      <w:r>
                        <w:rPr>
                          <w:color w:val="000000"/>
                          <w:sz w:val="35"/>
                          <w:szCs w:val="56"/>
                        </w:rPr>
                        <w:t>Raktároz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autoSpaceDE w:val="false"/>
                        <w:rPr>
                          <w:color w:val="000000"/>
                          <w:sz w:val="35"/>
                          <w:szCs w:val="56"/>
                        </w:rPr>
                      </w:pPr>
                      <w:r>
                        <w:rPr>
                          <w:color w:val="000000"/>
                          <w:sz w:val="35"/>
                          <w:szCs w:val="56"/>
                        </w:rPr>
                        <w:t>Csomagol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autoSpaceDE w:val="false"/>
                        <w:rPr>
                          <w:color w:val="000000"/>
                          <w:sz w:val="35"/>
                          <w:szCs w:val="56"/>
                        </w:rPr>
                      </w:pPr>
                      <w:r>
                        <w:rPr>
                          <w:color w:val="000000"/>
                          <w:sz w:val="35"/>
                          <w:szCs w:val="56"/>
                        </w:rPr>
                        <w:t>Komissióz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autoSpaceDE w:val="false"/>
                        <w:rPr>
                          <w:color w:val="000000"/>
                          <w:sz w:val="35"/>
                          <w:szCs w:val="56"/>
                        </w:rPr>
                      </w:pPr>
                      <w:r>
                        <w:rPr>
                          <w:color w:val="000000"/>
                          <w:sz w:val="35"/>
                          <w:szCs w:val="56"/>
                        </w:rPr>
                        <w:t>Áruterí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autoSpaceDE w:val="false"/>
                        <w:rPr>
                          <w:color w:val="000000"/>
                          <w:sz w:val="35"/>
                          <w:szCs w:val="56"/>
                        </w:rPr>
                      </w:pPr>
                      <w:r>
                        <w:rPr>
                          <w:color w:val="000000"/>
                          <w:sz w:val="35"/>
                          <w:szCs w:val="56"/>
                        </w:rPr>
                        <w:t>Áru ellenérték beszedé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autoSpaceDE w:val="false"/>
                        <w:rPr>
                          <w:color w:val="000000"/>
                          <w:sz w:val="35"/>
                          <w:szCs w:val="56"/>
                        </w:rPr>
                      </w:pPr>
                      <w:r>
                        <w:rPr>
                          <w:color w:val="000000"/>
                          <w:sz w:val="35"/>
                          <w:szCs w:val="56"/>
                        </w:rPr>
                        <w:t>Vá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5"/>
                          <w:szCs w:val="56"/>
                        </w:rPr>
                      </w:pPr>
                      <w:r>
                        <w:rPr>
                          <w:color w:val="000000"/>
                          <w:sz w:val="35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1355" cy="45167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16920"/>
                          <a:chOff x="0" y="0"/>
                          <a:chExt cx="5761440" cy="451692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720" y="720"/>
                            <a:ext cx="5760720" cy="45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21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A vállalati logisztikai rendszerek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480240"/>
                            <a:ext cx="5317560" cy="16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vállalati logisztika,a beszerzési-értékesítési piacok és vállalat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belüli anyagáramlást,és információáramlást:-tervez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                                     -szervez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                                     -irányít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                                     -ellenőrz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529092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 vállalat irányítási rendszerében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eresztmetszeti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funkciót tölt b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munkaügy,pénzügy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320920"/>
                            <a:ext cx="29808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u w:val="single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.3.1 A vállalati logisztika területei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58040"/>
                            <a:ext cx="45770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látási(beszerzési) logiszti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termelési(gyártási) logiszti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elosztási(értékesítési) logiszti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hulladékkezelési(gyűjtési,újrafelhasználási) logisztika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65pt;height:355.65pt" coordorigin="0,0" coordsize="9073,7113">
                <v:rect id="shape_0" stroked="f" o:allowincell="f" style="position:absolute;left:1;top:1;width:9071;height:7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026;height:9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A vállalati logisztikai rendszer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756;width:8373;height:25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vállalati logisztika,a beszerzési-értékesítési piacok és vállalat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belüli anyagáramlást,és információáramlást:-tervez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                                     -szervez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                                     -irányít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                                     -ellenőrz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880;width:8331;height:11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 vállalat irányítási rendszerében </w:t>
                        </w:r>
                        <w:r>
                          <w:rPr>
                            <w:kern w:val="2"/>
                            <w:sz w:val="31"/>
                            <w:szCs w:val="31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eresztmetszeti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funkciót tölt b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munkaügy,pénzüg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3655;width:4693;height:8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u w:val="single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.3.1 A vállalati logisztika területei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501;width:7207;height:25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látási(beszerzési) logiszti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termelési(gyártási) logiszti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elosztási(értékesítési) logiszti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hulladékkezelési(gyűjtési,újrafelhasználási) logisztika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45148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5760720" cy="451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5.55pt;width:453.55pt;height:35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i/>
          <w:iCs/>
          <w:sz w:val="48"/>
          <w:szCs w:val="48"/>
        </w:rPr>
        <w:t>Az ellátási logisztika(beszerzés) feladat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91200" cy="20751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075040"/>
                          <a:chOff x="0" y="0"/>
                          <a:chExt cx="5791320" cy="207504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0"/>
                            <a:ext cx="5791320" cy="20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500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z alkalmas anyagellátási stratégia megválasztá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rvezi,irányítja,felügyeli az anyagáramlást (6M.)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6pt;height:163.4pt" coordorigin="0,0" coordsize="9120,3268">
                <v:rect id="shape_0" stroked="f" o:allowincell="f" style="position:absolute;left:0;top:0;width:9119;height:3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59;width:8999;height:1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z alkalmas anyagellátási stratégia megválasztá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rvezi,irányítja,felügyeli az anyagáramlást (6M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92470" cy="207327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5792400" cy="207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3.3pt;width:456.05pt;height:16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7545</wp:posOffset>
                </wp:positionH>
                <wp:positionV relativeFrom="paragraph">
                  <wp:posOffset>1470660</wp:posOffset>
                </wp:positionV>
                <wp:extent cx="5910580" cy="93027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39"/>
                                <w:szCs w:val="39"/>
                              </w:rPr>
                              <w:t>Ellátó stratégiák:-egyedi beszerzés</w:t>
                            </w:r>
                            <w:r>
                              <w:rPr>
                                <w:color w:val="FFFFFF"/>
                                <w:sz w:val="39"/>
                                <w:szCs w:val="48"/>
                              </w:rPr>
                              <w:t xml:space="preserve"> szükség eseté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sz w:val="39"/>
                                <w:szCs w:val="39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9"/>
                                <w:szCs w:val="39"/>
                              </w:rPr>
                              <w:t>-beszerzés tartalékoláss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sz w:val="39"/>
                                <w:szCs w:val="39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9"/>
                                <w:szCs w:val="39"/>
                              </w:rPr>
                              <w:t>-gyártással egyidejű beszerzés.</w:t>
                            </w:r>
                          </w:p>
                        </w:txbxContent>
                      </wps:txbx>
                      <wps:bodyPr anchor="t" lIns="74930" tIns="37465" rIns="74930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73.25pt;mso-wrap-distance-left:9.05pt;mso-wrap-distance-right:9.05pt;mso-wrap-distance-top:0pt;mso-wrap-distance-bottom:0pt;margin-top:115.8pt;mso-position-vertical-relative:text;margin-left:53.35pt;mso-position-horizontal-relative:text">
                <v:fill opacity="0f"/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39"/>
                          <w:szCs w:val="39"/>
                        </w:rPr>
                        <w:t>Ellátó stratégiák:-egyedi beszerzés</w:t>
                      </w:r>
                      <w:r>
                        <w:rPr>
                          <w:color w:val="FFFFFF"/>
                          <w:sz w:val="39"/>
                          <w:szCs w:val="48"/>
                        </w:rPr>
                        <w:t xml:space="preserve"> szükség eseté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9"/>
                          <w:szCs w:val="39"/>
                        </w:rPr>
                      </w:pPr>
                      <w:r>
                        <w:rPr>
                          <w:sz w:val="39"/>
                          <w:szCs w:val="39"/>
                        </w:rPr>
                        <w:t xml:space="preserve">                           </w:t>
                      </w:r>
                      <w:r>
                        <w:rPr>
                          <w:sz w:val="39"/>
                          <w:szCs w:val="39"/>
                        </w:rPr>
                        <w:t>-beszerzés tartalékoláss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9"/>
                          <w:szCs w:val="39"/>
                        </w:rPr>
                      </w:pPr>
                      <w:r>
                        <w:rPr>
                          <w:sz w:val="39"/>
                          <w:szCs w:val="39"/>
                        </w:rPr>
                        <w:t xml:space="preserve">                           </w:t>
                      </w:r>
                      <w:r>
                        <w:rPr>
                          <w:sz w:val="39"/>
                          <w:szCs w:val="39"/>
                        </w:rPr>
                        <w:t>-gyártással egyidejű beszerz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348605" cy="44323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  <w:t>A termelési(gyártási) logisztika feladatai 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34.9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sz w:val="48"/>
                          <w:szCs w:val="48"/>
                        </w:rPr>
                        <w:t>A termelési(gyártási) logisztika feladata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09665" cy="43662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4366440"/>
                          <a:chOff x="0" y="0"/>
                          <a:chExt cx="6209640" cy="4366440"/>
                        </a:xfrm>
                      </wpg:grpSpPr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720" y="0"/>
                            <a:ext cx="6208920" cy="43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1440" cy="28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lyamatok(munkahelyek) közötti anyag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áramlás biztosítá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technológiai helyek  kiszolgálása,  munkahelyi tárol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technológiai helyekre felrakás , levéte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folyamatok közötti mozgatás tárolás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71880"/>
                            <a:ext cx="31615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ajtái:   -Tömeggyárt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-Egyedi gyárt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-Fajta-és sorozat gyártá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8.95pt;height:343.8pt" coordorigin="0,0" coordsize="9779,6876">
                <v:rect id="shape_0" stroked="f" o:allowincell="f" style="position:absolute;left:1;top:0;width:9777;height:6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72;height:45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lyamatok(munkahelyek) közötti anyag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áramlás biztosítá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technológiai helyek  kiszolgálása,  munkahelyi tárol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technológiai helyekre felrakás , levéte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folyamatok közötti mozgatás tárolá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420;width:4978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ajtái:   -Tömeggyárt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-Egyedi gyárt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-Fajta-és sorozat gyárt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208395" cy="436689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6208560" cy="43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3.9pt;width:488.8pt;height:343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48"/>
          <w:szCs w:val="48"/>
        </w:rPr>
        <w:t>Az elosztási (értékesítési) logisztika feladatai: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Cs w:val="36"/>
        </w:rPr>
        <w:t>A késztermék a 6M-elveknek megfelelően eljusson a vevőkhöz.</w:t>
      </w:r>
    </w:p>
    <w:p>
      <w:pPr>
        <w:pStyle w:val="Normal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Cs w:val="36"/>
        </w:rPr>
        <w:t>Áruáramlás-információ áramlás ,készárú raktárból-vevőig</w:t>
      </w:r>
    </w:p>
    <w:p>
      <w:pPr>
        <w:pStyle w:val="Normal"/>
        <w:numPr>
          <w:ilvl w:val="0"/>
          <w:numId w:val="32"/>
        </w:numPr>
        <w:rPr/>
      </w:pPr>
      <w:r>
        <w:rPr>
          <w:sz w:val="36"/>
          <w:szCs w:val="36"/>
        </w:rPr>
        <w:t>Az elosztás csatornáinak kialakítása,piac kiépítése szállítás megszervezé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Összekapcsolni más marketing politikai eszközök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 termék polit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piaci koordináció-polit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kommunikációs-polit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elosztás politik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z elosztás 4 problémaköre:1.Mennyiségi problém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</w:t>
      </w:r>
      <w:r>
        <w:rPr>
          <w:b/>
          <w:bCs/>
          <w:sz w:val="36"/>
          <w:szCs w:val="36"/>
        </w:rPr>
        <w:t>2.Telephely probléma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</w:t>
      </w:r>
      <w:r>
        <w:rPr>
          <w:b/>
          <w:bCs/>
          <w:sz w:val="36"/>
          <w:szCs w:val="36"/>
        </w:rPr>
        <w:t>3.Fokozati problém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</w:t>
      </w:r>
      <w:r>
        <w:rPr>
          <w:b/>
          <w:bCs/>
          <w:sz w:val="36"/>
          <w:szCs w:val="36"/>
        </w:rPr>
        <w:t xml:space="preserve">4.Hozzárendelési probléma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i/>
          <w:iCs/>
          <w:sz w:val="48"/>
          <w:szCs w:val="48"/>
        </w:rPr>
        <w:t>A hulladékkezelési logisz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z anyagáramlás iránya fordított az értékesítési piactól indul.</w:t>
      </w:r>
    </w:p>
    <w:p>
      <w:pPr>
        <w:pStyle w:val="Normal"/>
        <w:rPr/>
      </w:pPr>
      <w:r>
        <w:rPr>
          <w:sz w:val="36"/>
          <w:szCs w:val="36"/>
        </w:rPr>
        <w:t>Vizsgálja,szervezi,ellenőrzi a hulladék áramlásá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Csomagoló anyag,egységrakomány,elhasználódott termék stb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kai:   -környezetvédel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gazdasági(recyklin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újrahasznosítás-gyártó vállalatná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-szakosodott vállalatnál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 vállalati logisztikai rendszerek irányítási szintjei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18765" cy="2814320"/>
                <wp:effectExtent l="8890" t="10160" r="825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2814480"/>
                          <a:chOff x="0" y="0"/>
                          <a:chExt cx="2818800" cy="281448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0"/>
                            <a:ext cx="2818800" cy="28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0" cy="2590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304200"/>
                            <a:ext cx="776520" cy="14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Stra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tég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184400"/>
                            <a:ext cx="1198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Taktika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szi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021760"/>
                            <a:ext cx="19026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Operatív szi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430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432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1.95pt;height:221.6pt" coordorigin="0,0" coordsize="4439,4432">
                <v:rect id="shape_0" fillcolor="#ff9900" stroked="f" o:allowincell="f" style="position:absolute;left:0;top:0;width:4438;height:443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0;top:0;width:4438;height:4079;mso-wrap-style:none;v-text-anchor:middle;mso-position-horizontal-relative:char" type="_x0000_t5"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679;top:479;width:1222;height:2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Stra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tég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1865;width:1886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Taktika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sz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3184;width:2995;height:1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Operatív sz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1800" to="3237,180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39,3060" to="3957,306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820670" cy="281432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2820600" cy="28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1.65pt;width:222.05pt;height:22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sszútávú logisztikai célkitűzés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célok elérési módjának megadá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z anyag és információ áramlás lebonyolítá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LOGISZTIKAI RÉSZLEG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15. A készletezés , készletgazdálkodás logisztikai     tartalma ,  fogalma , szükségessége , a készlet - gazdálkodással kapcsolatos alapfogalmak a    készletgazdálkodás mutatói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Fogalma:</w:t>
      </w:r>
      <w:r>
        <w:rPr>
          <w:b/>
          <w:sz w:val="40"/>
          <w:szCs w:val="40"/>
        </w:rPr>
        <w:t xml:space="preserve"> A készlet passzív forrás, mely köz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zdasági értelemben értékkel rendelkezi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ükségesség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észletek időbeni alakulás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ügg a beszállítási,kiszállítási,és készletgazdálkodási elvektől.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</w:t>
      </w:r>
      <w:r>
        <w:rPr>
          <w:b/>
          <w:i/>
          <w:iCs/>
          <w:sz w:val="40"/>
          <w:szCs w:val="40"/>
        </w:rPr>
        <w:t>MIKOR ?   MENNYIT?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A be- és kiszállításnál az idő és a mennyiség</w:t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 </w:t>
      </w:r>
      <w:r>
        <w:rPr>
          <w:b/>
          <w:iCs/>
          <w:sz w:val="40"/>
          <w:szCs w:val="40"/>
        </w:rPr>
        <w:t>lehet: -sztochasztikus(véletlentől függő)</w:t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           </w:t>
      </w:r>
      <w:r>
        <w:rPr>
          <w:b/>
          <w:iCs/>
          <w:sz w:val="40"/>
          <w:szCs w:val="40"/>
        </w:rPr>
        <w:t>-determinisztikus (állandó)</w:t>
      </w:r>
    </w:p>
    <w:p>
      <w:pPr>
        <w:pStyle w:val="Normal"/>
        <w:rPr/>
      </w:pPr>
      <w:r>
        <w:rPr>
          <w:b/>
          <w:iCs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Négy alap raktármodel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9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állandó mennyiség, állandó időperiódus</w:t>
      </w:r>
    </w:p>
    <w:p>
      <w:pPr>
        <w:pStyle w:val="Normal"/>
        <w:numPr>
          <w:ilvl w:val="0"/>
          <w:numId w:val="39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állandó mennyiség, változó időperiódus</w:t>
      </w:r>
    </w:p>
    <w:p>
      <w:pPr>
        <w:pStyle w:val="Normal"/>
        <w:numPr>
          <w:ilvl w:val="0"/>
          <w:numId w:val="39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ltozó mennyiség, állandó időperiódus</w:t>
      </w:r>
    </w:p>
    <w:p>
      <w:pPr>
        <w:pStyle w:val="Normal"/>
        <w:numPr>
          <w:ilvl w:val="0"/>
          <w:numId w:val="39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ltozó mennyiség, változó időperiód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észletellenőrzés lehet folyamatos, szakaszo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2315" cy="46799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4680000"/>
                          <a:chOff x="0" y="0"/>
                          <a:chExt cx="5822280" cy="468000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720" y="720"/>
                            <a:ext cx="5821560" cy="467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560" y="0"/>
                            <a:ext cx="395676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5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készletgazdálkodás alapjai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4400" y="490680"/>
                            <a:ext cx="0" cy="234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784960"/>
                            <a:ext cx="234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077120"/>
                            <a:ext cx="488160" cy="107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077120"/>
                            <a:ext cx="488160" cy="107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077120"/>
                            <a:ext cx="488160" cy="107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0771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3160" y="1076400"/>
                            <a:ext cx="0" cy="107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2720" y="1076400"/>
                            <a:ext cx="0" cy="107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000" y="452880"/>
                            <a:ext cx="306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56960"/>
                            <a:ext cx="2775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150640"/>
                            <a:ext cx="23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077120"/>
                            <a:ext cx="234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278496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6520" y="102924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077120"/>
                            <a:ext cx="0" cy="17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1479600"/>
                            <a:ext cx="5576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1000" y="215064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15064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906200"/>
                            <a:ext cx="25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240" y="190548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040" y="2161440"/>
                            <a:ext cx="321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870200"/>
                            <a:ext cx="2890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600920"/>
                            <a:ext cx="27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1613520"/>
                            <a:ext cx="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2320" y="1869480"/>
                            <a:ext cx="7923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=q/2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0" y="1906200"/>
                            <a:ext cx="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78496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78496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78496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78496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3126600"/>
                            <a:ext cx="87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0680" y="3078360"/>
                            <a:ext cx="2394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3078360"/>
                            <a:ext cx="2394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2260440"/>
                            <a:ext cx="2635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1077120"/>
                            <a:ext cx="0" cy="10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1144440"/>
                            <a:ext cx="4363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FF0066"/>
                                  <w:lang w:val="hu-HU" w:bidi="ar-SA"/>
                                </w:rPr>
                                <w:t>Q*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080"/>
                            <a:ext cx="2889360" cy="15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*=rendelési tételnagysá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=biztonsági készl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=utánpótlási id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f =rendelési időköz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3729240"/>
                            <a:ext cx="30891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= q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jelzésköteles mennyiség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45pt;height:368.5pt" coordorigin="0,0" coordsize="9169,7370">
                <v:rect id="shape_0" stroked="f" o:allowincell="f" style="position:absolute;left:1;top:1;width:9167;height:7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2;top:0;width:6230;height:12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1"/>
                            <w:szCs w:val="5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készletgazdálkodás alapja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9,773" to="2999,4462" stroked="t" o:allowincell="f" style="position:absolute;flip:y;mso-position-horizontal-relative:char">
                  <v:stroke color="#ff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4386" to="6689,4386" stroked="t" o:allowincell="f" style="position:absolute;mso-position-horizontal-relative:char">
                  <v:stroke color="#ff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14,1696" to="4382,3386" stroked="t" o:allowincell="f" style="position:absolute;mso-position-horizontal-relative:char">
                  <v:stroke color="#ff0066" weight="38160" joinstyle="miter" endcap="flat"/>
                  <v:fill o:detectmouseclick="t" on="false"/>
                  <w10:wrap type="none"/>
                </v:line>
                <v:line id="shape_0" from="4383,1696" to="5151,3386" stroked="t" o:allowincell="f" style="position:absolute;mso-position-horizontal-relative:char">
                  <v:stroke color="#ff0066" weight="38160" joinstyle="miter" endcap="flat"/>
                  <v:fill o:detectmouseclick="t" on="false"/>
                  <w10:wrap type="none"/>
                </v:line>
                <v:line id="shape_0" from="5075,1696" to="5843,3386" stroked="t" o:allowincell="f" style="position:absolute;mso-position-horizontal-relative:char">
                  <v:stroke color="#ff0066" weight="38160" joinstyle="miter" endcap="flat"/>
                  <v:fill o:detectmouseclick="t" on="false"/>
                  <w10:wrap type="none"/>
                </v:line>
                <v:line id="shape_0" from="4229,1696" to="4229,169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383,1695" to="4383,3385" stroked="t" o:allowincell="f" style="position:absolute;flip:y;mso-position-horizontal-relative:char">
                  <v:stroke color="#ff0066" weight="38160" joinstyle="miter" endcap="flat"/>
                  <v:fill o:detectmouseclick="t" on="false"/>
                  <w10:wrap type="none"/>
                </v:line>
                <v:line id="shape_0" from="5075,1695" to="5075,3385" stroked="t" o:allowincell="f" style="position:absolute;flip:y;mso-position-horizontal-relative:char">
                  <v:stroke color="#ff0066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367;top:713;width:481;height:5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4499;width:436;height:5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2,3387" to="6612,3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1696" to="6689,1696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153,4386" to="2997,43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5,1621" to="3059,16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1696" to="2231,438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7;top:2330;width:877;height:8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7,3387" to="2997,3387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769,3387" to="2769,446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15,3002" to="6612,30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69,3001" to="2769,3385" stroked="t" o:allowincell="f" style="position:absolute;flip:y;mso-position-horizontal-relative:char">
                  <v:stroke color="whit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90;top:3404;width:505;height:5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2945;width:454;height:8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1,2521" to="7263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3,2541" to="6613,438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80;top:2944;width:1247;height:10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=q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1,3002" to="4921,4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3,4386" to="4383,5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1,4386" to="4921,5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5,4386" to="5075,5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4386" to="5767,5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3,4924" to="5766,49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58;top:4848;width:376;height:8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4848;width:376;height:8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3560;width:414;height:8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5,1696" to="6075,338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75;top:1802;width:686;height:10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FF0066"/>
                            <w:lang w:val="hu-HU" w:bidi="ar-SA"/>
                          </w:rPr>
                          <w:t>Q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20;width:4549;height:2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*=rendelési tételnagysá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=biztonsági készl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=utánpótlási id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f =rendelési időkö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5873;width:4864;height:10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= q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</w:t>
                        </w:r>
                        <w:r>
                          <w:rPr>
                            <w:kern w:val="2"/>
                            <w:sz w:val="41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jelzésköteles mennyisé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19775" cy="467931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5819760" cy="467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8.5pt;width:458.2pt;height:368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észletgazdálkodás mutatói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Átlagkészlet:           K= (N+Z) /2     N = nyitókészl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</w:t>
      </w:r>
      <w:r>
        <w:rPr>
          <w:b/>
          <w:sz w:val="40"/>
          <w:szCs w:val="40"/>
        </w:rPr>
        <w:t>Z = zárókészlet</w:t>
      </w:r>
    </w:p>
    <w:p>
      <w:pPr>
        <w:pStyle w:val="Normal"/>
        <w:rPr/>
      </w:pPr>
      <w:r>
        <w:rPr>
          <w:b/>
          <w:sz w:val="40"/>
          <w:szCs w:val="40"/>
        </w:rPr>
        <w:t>Forgási sebesség      F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>= nettó árbevétel / K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F</w:t>
      </w:r>
      <w:r>
        <w:rPr>
          <w:b/>
          <w:sz w:val="40"/>
          <w:szCs w:val="40"/>
          <w:vertAlign w:val="subscript"/>
        </w:rPr>
        <w:t>n</w:t>
      </w:r>
      <w:r>
        <w:rPr>
          <w:b/>
          <w:sz w:val="40"/>
          <w:szCs w:val="40"/>
        </w:rPr>
        <w:t xml:space="preserve">= K*365 / nettó árbevétel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. A készlet időbeni alakulása , a készletszabályozás alapvető modelljei. Az újrarendelési pont, és az optimális rendelési mennyiség meghatározá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észletek időbeni alakulá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ügg a beszállítási,kiszállítási,és készletgazdálkodási elvektő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észletszabályozás alapvető modelljei</w:t>
      </w:r>
    </w:p>
    <w:p>
      <w:pPr>
        <w:pStyle w:val="Normal"/>
        <w:numPr>
          <w:ilvl w:val="0"/>
          <w:numId w:val="5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optimális rendelési tételnagyság</w:t>
      </w:r>
    </w:p>
    <w:p>
      <w:pPr>
        <w:pStyle w:val="Normal"/>
        <w:numPr>
          <w:ilvl w:val="0"/>
          <w:numId w:val="5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rendelési időközök</w:t>
      </w:r>
    </w:p>
    <w:p>
      <w:pPr>
        <w:pStyle w:val="Normal"/>
        <w:numPr>
          <w:ilvl w:val="0"/>
          <w:numId w:val="5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raktárkészlet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z optimális tételnagyság meghatározá-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kor költségminimalizálás a cél.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x mennyiség,fix időperiódus </w:t>
      </w:r>
    </w:p>
    <w:p>
      <w:pPr>
        <w:pStyle w:val="Normal"/>
        <w:numPr>
          <w:ilvl w:val="0"/>
          <w:numId w:val="35"/>
        </w:numPr>
        <w:rPr>
          <w:sz w:val="40"/>
          <w:szCs w:val="40"/>
        </w:rPr>
      </w:pPr>
      <w:r>
        <w:rPr>
          <w:sz w:val="40"/>
          <w:szCs w:val="40"/>
        </w:rPr>
        <w:t xml:space="preserve">Ismert mennyiségeket rendelnek és 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zállítanak rendszeresen</w:t>
      </w:r>
    </w:p>
    <w:p>
      <w:pPr>
        <w:pStyle w:val="Normal"/>
        <w:numPr>
          <w:ilvl w:val="0"/>
          <w:numId w:val="55"/>
        </w:numPr>
        <w:rPr>
          <w:sz w:val="40"/>
          <w:szCs w:val="40"/>
        </w:rPr>
      </w:pPr>
      <w:r>
        <w:rPr>
          <w:sz w:val="40"/>
          <w:szCs w:val="40"/>
        </w:rPr>
        <w:t>Azt feltételezi, hogy a kereslet és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teljesítmény álland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-   Nem számol variációkkal</w:t>
      </w:r>
    </w:p>
    <w:p>
      <w:pPr>
        <w:pStyle w:val="Normal"/>
        <w:numPr>
          <w:ilvl w:val="0"/>
          <w:numId w:val="48"/>
        </w:numPr>
        <w:rPr>
          <w:sz w:val="40"/>
          <w:szCs w:val="40"/>
        </w:rPr>
      </w:pPr>
      <w:r>
        <w:rPr>
          <w:sz w:val="40"/>
          <w:szCs w:val="40"/>
        </w:rPr>
        <w:t xml:space="preserve">A rendelés folyamata attól függően alakul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hogy melyiket rögzítették először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- a mennyiség meghatározása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- a szállítás rendszerességének meghatá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rozás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x mennyiség/ változó időszak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Q-rendszer.</w:t>
      </w:r>
    </w:p>
    <w:p>
      <w:pPr>
        <w:pStyle w:val="Normal"/>
        <w:numPr>
          <w:ilvl w:val="0"/>
          <w:numId w:val="75"/>
        </w:numPr>
        <w:rPr>
          <w:sz w:val="40"/>
          <w:szCs w:val="40"/>
        </w:rPr>
      </w:pPr>
      <w:r>
        <w:rPr>
          <w:sz w:val="40"/>
          <w:szCs w:val="40"/>
        </w:rPr>
        <w:t>Egy tételre koncentrál-egyszerre egyet</w:t>
      </w:r>
    </w:p>
    <w:p>
      <w:pPr>
        <w:pStyle w:val="Normal"/>
        <w:numPr>
          <w:ilvl w:val="0"/>
          <w:numId w:val="75"/>
        </w:numPr>
        <w:rPr>
          <w:sz w:val="40"/>
          <w:szCs w:val="40"/>
        </w:rPr>
      </w:pPr>
      <w:r>
        <w:rPr>
          <w:sz w:val="40"/>
          <w:szCs w:val="40"/>
        </w:rPr>
        <w:t xml:space="preserve">Minden előrejelzés alapú rendszer közül ez  eredményezi a legalacsonyabb raktározás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költséget</w:t>
      </w:r>
    </w:p>
    <w:p>
      <w:pPr>
        <w:pStyle w:val="Normal"/>
        <w:numPr>
          <w:ilvl w:val="0"/>
          <w:numId w:val="53"/>
        </w:numPr>
        <w:rPr/>
      </w:pPr>
      <w:r>
        <w:rPr>
          <w:sz w:val="40"/>
          <w:szCs w:val="40"/>
        </w:rPr>
        <w:t>A folyama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- folyamatosan figyeli a raktárkészlet szinte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- a rendelt mennyiség állandó(költség-alap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zámítá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- megrendelés szükség szerin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kor rendeljünk?:az újrarendelési po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újrarendelési pont alapképlet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T</w:t>
      </w:r>
      <w:r>
        <w:rPr>
          <w:b/>
          <w:sz w:val="40"/>
          <w:szCs w:val="40"/>
          <w:vertAlign w:val="subscript"/>
        </w:rPr>
        <w:t>ROP</w:t>
      </w:r>
      <w:r>
        <w:rPr>
          <w:b/>
          <w:sz w:val="40"/>
          <w:szCs w:val="40"/>
        </w:rPr>
        <w:t>=D*T</w:t>
      </w:r>
      <w:r>
        <w:rPr>
          <w:b/>
          <w:sz w:val="40"/>
          <w:szCs w:val="40"/>
          <w:vertAlign w:val="subscript"/>
        </w:rPr>
        <w:t>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újrarendelési pont tartalék készlet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T</w:t>
      </w:r>
      <w:r>
        <w:rPr>
          <w:b/>
          <w:sz w:val="40"/>
          <w:szCs w:val="40"/>
          <w:vertAlign w:val="subscript"/>
        </w:rPr>
        <w:t>ROP</w:t>
      </w:r>
      <w:r>
        <w:rPr>
          <w:b/>
          <w:sz w:val="40"/>
          <w:szCs w:val="40"/>
        </w:rPr>
        <w:t>=D*T</w:t>
      </w:r>
      <w:r>
        <w:rPr>
          <w:b/>
          <w:sz w:val="40"/>
          <w:szCs w:val="40"/>
          <w:vertAlign w:val="subscript"/>
        </w:rPr>
        <w:t>c</w:t>
      </w:r>
      <w:r>
        <w:rPr>
          <w:b/>
          <w:sz w:val="40"/>
          <w:szCs w:val="40"/>
        </w:rPr>
        <w:t>+Q</w:t>
      </w:r>
      <w:r>
        <w:rPr>
          <w:b/>
          <w:sz w:val="40"/>
          <w:szCs w:val="40"/>
          <w:vertAlign w:val="subscript"/>
        </w:rPr>
        <w:t>ss</w:t>
      </w:r>
    </w:p>
    <w:p>
      <w:pPr>
        <w:pStyle w:val="Normal"/>
        <w:rPr/>
      </w:pPr>
      <w:r>
        <w:rPr>
          <w:sz w:val="40"/>
          <w:szCs w:val="40"/>
        </w:rPr>
        <w:t>T</w:t>
      </w:r>
      <w:r>
        <w:rPr>
          <w:sz w:val="40"/>
          <w:szCs w:val="40"/>
          <w:vertAlign w:val="subscript"/>
        </w:rPr>
        <w:t>ROP</w:t>
      </w:r>
      <w:r>
        <w:rPr>
          <w:sz w:val="40"/>
          <w:szCs w:val="40"/>
        </w:rPr>
        <w:t xml:space="preserve"> = újrarendelési pont egységekb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       = átlagos napi szükséglet</w:t>
      </w:r>
    </w:p>
    <w:p>
      <w:pPr>
        <w:pStyle w:val="Normal"/>
        <w:rPr/>
      </w:pPr>
      <w:r>
        <w:rPr>
          <w:sz w:val="40"/>
          <w:szCs w:val="40"/>
        </w:rPr>
        <w:t>T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     = átlagos ciklusidő</w:t>
      </w:r>
    </w:p>
    <w:p>
      <w:pPr>
        <w:pStyle w:val="Normal"/>
        <w:rPr/>
      </w:pP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ss</w:t>
      </w:r>
      <w:r>
        <w:rPr>
          <w:sz w:val="40"/>
          <w:szCs w:val="40"/>
        </w:rPr>
        <w:t xml:space="preserve">     = biztonsági készlet egység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készlettel kapcsolatos költségek( K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= K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>+K</w:t>
      </w:r>
      <w:r>
        <w:rPr>
          <w:b/>
          <w:bCs/>
          <w:sz w:val="40"/>
          <w:szCs w:val="40"/>
          <w:vertAlign w:val="subscript"/>
        </w:rPr>
        <w:t xml:space="preserve">2           </w:t>
      </w:r>
      <w:r>
        <w:rPr>
          <w:b/>
          <w:bCs/>
          <w:sz w:val="40"/>
          <w:szCs w:val="40"/>
        </w:rPr>
        <w:t>Minimum !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r =raktározási egységköltség (Ft/db/nap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q =rendelési tételnagyság (db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 =vizsgált időszak (nap)</w:t>
      </w:r>
    </w:p>
    <w:p>
      <w:pPr>
        <w:pStyle w:val="Normal"/>
        <w:rPr/>
      </w:pPr>
      <w:r>
        <w:rPr>
          <w:sz w:val="40"/>
          <w:szCs w:val="40"/>
        </w:rPr>
        <w:t>q/2=átlagos raktározási készl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endelési költsé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 = a vizsgált időszak keres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lete (pl.db)eladási szin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 t= tételenkénti rendelés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kőltség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optimális rendelési mennyiség      EOQ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B = a vizsgált időszak szükséglete ( pl.db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 t= a tételenkénti rendelési költsé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 r= a raktározási egységköltség(Ft/db/nap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 = a vizsgált időszak (nap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40"/>
          <w:szCs w:val="40"/>
        </w:rPr>
        <w:t>Figyelembe kell még venni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1.mennyiségi beszerzés árengedményé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2.szállítési költség megtakarításoka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ltozó mennyiség/ állandó idősza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P-rendszer.</w:t>
      </w:r>
    </w:p>
    <w:p>
      <w:pPr>
        <w:pStyle w:val="Normal"/>
        <w:numPr>
          <w:ilvl w:val="0"/>
          <w:numId w:val="22"/>
        </w:numPr>
        <w:rPr>
          <w:sz w:val="40"/>
          <w:szCs w:val="40"/>
        </w:rPr>
      </w:pPr>
      <w:r>
        <w:rPr>
          <w:sz w:val="40"/>
          <w:szCs w:val="40"/>
        </w:rPr>
        <w:t>Könnyebben lehetővé válik több tétel rendsze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res ellenőrzése rendelése.(nem egység specifi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kus,mint a Q-rendszer)</w:t>
      </w:r>
    </w:p>
    <w:p>
      <w:pPr>
        <w:pStyle w:val="Normal"/>
        <w:numPr>
          <w:ilvl w:val="0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Magasabb a működési költség,mint a Q-rend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zernél,viszont könnyebb bevezetni</w:t>
      </w:r>
    </w:p>
    <w:p>
      <w:pPr>
        <w:pStyle w:val="Normal"/>
        <w:numPr>
          <w:ilvl w:val="0"/>
          <w:numId w:val="47"/>
        </w:numPr>
        <w:rPr/>
      </w:pPr>
      <w:r>
        <w:rPr>
          <w:sz w:val="40"/>
          <w:szCs w:val="40"/>
        </w:rPr>
        <w:t>A folyamat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Rendszeres időszakonként(P) felülvizsgálják a                           raktár-készlete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-ezután olyan mennyiséget rendelnek,amely a    raktárkész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letet maximális szintre hozza(Q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Kihívás: az optimális P és Q beállítása az elérhető raktárkész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let(ügyfélszolgálat) és  a  költség  egyensúlya érdekéb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7.A raktárak helye a logisztikai rendszerekben, a raktárak csoportosítása, raktározási struktúrák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A raktározás célja , feladatai</w:t>
      </w:r>
    </w:p>
    <w:p>
      <w:pPr>
        <w:pStyle w:val="Normal"/>
        <w:numPr>
          <w:ilvl w:val="0"/>
          <w:numId w:val="73"/>
        </w:numPr>
        <w:rPr>
          <w:sz w:val="40"/>
          <w:szCs w:val="40"/>
        </w:rPr>
      </w:pPr>
      <w:r>
        <w:rPr>
          <w:sz w:val="40"/>
          <w:szCs w:val="40"/>
        </w:rPr>
        <w:t xml:space="preserve">Részfolyamat összekötő elemei    </w:t>
      </w:r>
    </w:p>
    <w:p>
      <w:pPr>
        <w:pStyle w:val="Normal"/>
        <w:numPr>
          <w:ilvl w:val="0"/>
          <w:numId w:val="73"/>
        </w:numPr>
        <w:rPr>
          <w:sz w:val="40"/>
          <w:szCs w:val="40"/>
        </w:rPr>
      </w:pPr>
      <w:r>
        <w:rPr>
          <w:sz w:val="40"/>
          <w:szCs w:val="40"/>
        </w:rPr>
        <w:t>Intenzitás változás kiegyenlíté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Legkisebb költség!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ndsz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emenet        Befogadóképesség               Kimene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Átbocsájtóképesség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ktározással kapcsolatos  alapfogalmak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fogadás,kiadás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raktárkészlet forgá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anyagkezelés/anyagmozgatás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Hagyományos raktározási műveletek</w:t>
      </w:r>
    </w:p>
    <w:p>
      <w:pPr>
        <w:pStyle w:val="Normal"/>
        <w:numPr>
          <w:ilvl w:val="0"/>
          <w:numId w:val="68"/>
        </w:numPr>
        <w:rPr>
          <w:sz w:val="40"/>
          <w:szCs w:val="40"/>
        </w:rPr>
      </w:pPr>
      <w:r>
        <w:rPr>
          <w:sz w:val="40"/>
          <w:szCs w:val="40"/>
        </w:rPr>
        <w:t>Fogadás, lerakodás</w:t>
      </w:r>
    </w:p>
    <w:p>
      <w:pPr>
        <w:pStyle w:val="Normal"/>
        <w:numPr>
          <w:ilvl w:val="0"/>
          <w:numId w:val="68"/>
        </w:numPr>
        <w:rPr>
          <w:sz w:val="40"/>
          <w:szCs w:val="40"/>
        </w:rPr>
      </w:pPr>
      <w:r>
        <w:rPr>
          <w:sz w:val="40"/>
          <w:szCs w:val="40"/>
        </w:rPr>
        <w:t xml:space="preserve">Elhelyezés FIFO,LIFO (Last in First out)  </w:t>
      </w:r>
      <w:r>
        <w:rPr>
          <w:sz w:val="40"/>
          <w:szCs w:val="40"/>
          <w:u w:val="single"/>
        </w:rPr>
        <w:t>ALAP</w:t>
      </w:r>
    </w:p>
    <w:p>
      <w:pPr>
        <w:pStyle w:val="Normal"/>
        <w:numPr>
          <w:ilvl w:val="0"/>
          <w:numId w:val="68"/>
        </w:numPr>
        <w:rPr>
          <w:sz w:val="40"/>
          <w:szCs w:val="40"/>
        </w:rPr>
      </w:pPr>
      <w:r>
        <w:rPr>
          <w:sz w:val="40"/>
          <w:szCs w:val="40"/>
        </w:rPr>
        <w:t>Rendelés kiválasztás Komissiózás</w:t>
      </w:r>
    </w:p>
    <w:p>
      <w:pPr>
        <w:pStyle w:val="Normal"/>
        <w:numPr>
          <w:ilvl w:val="0"/>
          <w:numId w:val="68"/>
        </w:numPr>
        <w:rPr>
          <w:sz w:val="40"/>
          <w:szCs w:val="40"/>
        </w:rPr>
      </w:pPr>
      <w:r>
        <w:rPr>
          <w:sz w:val="40"/>
          <w:szCs w:val="40"/>
        </w:rPr>
        <w:t>Csomagolás/Végső feldolgozás</w:t>
      </w:r>
    </w:p>
    <w:p>
      <w:pPr>
        <w:pStyle w:val="Normal"/>
        <w:numPr>
          <w:ilvl w:val="0"/>
          <w:numId w:val="68"/>
        </w:numPr>
        <w:rPr>
          <w:sz w:val="40"/>
          <w:szCs w:val="40"/>
        </w:rPr>
      </w:pPr>
      <w:r>
        <w:rPr>
          <w:sz w:val="40"/>
          <w:szCs w:val="40"/>
        </w:rPr>
        <w:t>Megrendelés ellenőrzés</w:t>
      </w:r>
    </w:p>
    <w:p>
      <w:pPr>
        <w:pStyle w:val="Normal"/>
        <w:numPr>
          <w:ilvl w:val="0"/>
          <w:numId w:val="68"/>
        </w:numPr>
        <w:rPr/>
      </w:pPr>
      <w:r>
        <w:rPr>
          <w:sz w:val="40"/>
          <w:szCs w:val="40"/>
        </w:rPr>
        <w:t>Csoportosítás, egységrakomány képzés, konténerezés</w:t>
      </w:r>
    </w:p>
    <w:p>
      <w:pPr>
        <w:pStyle w:val="Normal"/>
        <w:numPr>
          <w:ilvl w:val="0"/>
          <w:numId w:val="68"/>
        </w:numPr>
        <w:rPr>
          <w:sz w:val="40"/>
          <w:szCs w:val="40"/>
        </w:rPr>
      </w:pPr>
      <w:r>
        <w:rPr>
          <w:sz w:val="40"/>
          <w:szCs w:val="40"/>
        </w:rPr>
        <w:t>Rakodás, szállítás</w:t>
      </w:r>
    </w:p>
    <w:p>
      <w:pPr>
        <w:pStyle w:val="Normal"/>
        <w:numPr>
          <w:ilvl w:val="0"/>
          <w:numId w:val="68"/>
        </w:numPr>
        <w:rPr>
          <w:sz w:val="40"/>
          <w:szCs w:val="40"/>
        </w:rPr>
      </w:pPr>
      <w:r>
        <w:rPr>
          <w:sz w:val="40"/>
          <w:szCs w:val="40"/>
        </w:rPr>
        <w:t>Irodai/adminisztráció</w:t>
      </w:r>
    </w:p>
    <w:p>
      <w:pPr>
        <w:pStyle w:val="Normal"/>
        <w:numPr>
          <w:ilvl w:val="0"/>
          <w:numId w:val="68"/>
        </w:numPr>
        <w:rPr>
          <w:sz w:val="40"/>
          <w:szCs w:val="40"/>
        </w:rPr>
      </w:pPr>
      <w:r>
        <w:rPr>
          <w:sz w:val="40"/>
          <w:szCs w:val="40"/>
        </w:rPr>
        <w:t xml:space="preserve">Épület fenntartás,karbantartás </w:t>
      </w:r>
    </w:p>
    <w:p>
      <w:pPr>
        <w:pStyle w:val="Normal"/>
        <w:numPr>
          <w:ilvl w:val="0"/>
          <w:numId w:val="68"/>
        </w:numPr>
        <w:rPr>
          <w:sz w:val="40"/>
          <w:szCs w:val="40"/>
        </w:rPr>
      </w:pPr>
      <w:r>
        <w:rPr>
          <w:sz w:val="40"/>
          <w:szCs w:val="40"/>
        </w:rPr>
        <w:t>Az anyagmozgató gépek karbantartás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tárolási mód megválasztása:</w:t>
      </w:r>
    </w:p>
    <w:p>
      <w:pPr>
        <w:pStyle w:val="Normal"/>
        <w:numPr>
          <w:ilvl w:val="0"/>
          <w:numId w:val="40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Mit ?</w:t>
      </w:r>
    </w:p>
    <w:p>
      <w:pPr>
        <w:pStyle w:val="Normal"/>
        <w:numPr>
          <w:ilvl w:val="0"/>
          <w:numId w:val="40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Mennyi ideig?</w:t>
      </w:r>
    </w:p>
    <w:p>
      <w:pPr>
        <w:pStyle w:val="Normal"/>
        <w:numPr>
          <w:ilvl w:val="0"/>
          <w:numId w:val="40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Hogyan és Hol kell tárolni ?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raktárak csoportosítása: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Ágazati hovatartozás szerint        (ipar,mg,kereskedelmi,közlekedési…)</w:t>
      </w:r>
    </w:p>
    <w:p>
      <w:pPr>
        <w:pStyle w:val="Normal"/>
        <w:numPr>
          <w:ilvl w:val="0"/>
          <w:numId w:val="40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ermelési folyamaton belüli szakosodás ( nyersanyag,alapanyag..)</w:t>
      </w:r>
    </w:p>
    <w:p>
      <w:pPr>
        <w:pStyle w:val="Normal"/>
        <w:numPr>
          <w:ilvl w:val="0"/>
          <w:numId w:val="40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losztási folyamat (nagyker,kisker,felvásárló,szállítmányozó..)</w:t>
      </w:r>
    </w:p>
    <w:p>
      <w:pPr>
        <w:pStyle w:val="Normal"/>
        <w:numPr>
          <w:ilvl w:val="0"/>
          <w:numId w:val="40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ulajdonforma szerint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készletváltozás sajátossága szerint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0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1.Raktár tulajdonosi formák</w:t>
      </w:r>
    </w:p>
    <w:p>
      <w:pPr>
        <w:pStyle w:val="Normal"/>
        <w:numPr>
          <w:ilvl w:val="0"/>
          <w:numId w:val="4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gánraktár</w:t>
        <w:tab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saját vagy lízingelt/bérelt</w:t>
      </w:r>
    </w:p>
    <w:p>
      <w:pPr>
        <w:pStyle w:val="Normal"/>
        <w:numPr>
          <w:ilvl w:val="0"/>
          <w:numId w:val="4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zraktár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közös: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zerződéses:</w:t>
      </w:r>
    </w:p>
    <w:p>
      <w:pPr>
        <w:pStyle w:val="Normal"/>
        <w:numPr>
          <w:ilvl w:val="0"/>
          <w:numId w:val="4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gyes lehetőségek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Magán </w:t>
      </w:r>
      <w:r>
        <w:rPr>
          <w:b/>
          <w:bCs/>
          <w:sz w:val="40"/>
          <w:szCs w:val="40"/>
          <w:u w:val="single"/>
        </w:rPr>
        <w:t>és</w:t>
      </w:r>
      <w:r>
        <w:rPr>
          <w:sz w:val="40"/>
          <w:szCs w:val="40"/>
        </w:rPr>
        <w:t xml:space="preserve"> közraktárak használata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-Magán és bérraktár használata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A magánraktárok előnye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 xml:space="preserve">Jobban tud alkalmazkodni a vevő különleges igényeihez  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Magasabb fokú a műveletek ellenőrzése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Magasabb fokú költség ellenőrzés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Elhelyezésénél fogva helyi elosztó vagy beszerző egységként is működhet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Piaci jelenlét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  <w:szCs w:val="40"/>
        </w:rPr>
        <w:t>A meglévő emberi erőforrások potenciális használata(átcsoportosítás)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A közraktárazás előnyei</w:t>
      </w:r>
    </w:p>
    <w:p>
      <w:pPr>
        <w:pStyle w:val="Normal"/>
        <w:numPr>
          <w:ilvl w:val="0"/>
          <w:numId w:val="30"/>
        </w:numPr>
        <w:rPr>
          <w:sz w:val="40"/>
          <w:szCs w:val="40"/>
        </w:rPr>
      </w:pPr>
      <w:r>
        <w:rPr>
          <w:sz w:val="40"/>
          <w:szCs w:val="40"/>
        </w:rPr>
        <w:t>Tőke konzerválás</w:t>
      </w:r>
    </w:p>
    <w:p>
      <w:pPr>
        <w:pStyle w:val="Normal"/>
        <w:numPr>
          <w:ilvl w:val="0"/>
          <w:numId w:val="30"/>
        </w:numPr>
        <w:rPr>
          <w:sz w:val="40"/>
          <w:szCs w:val="40"/>
        </w:rPr>
      </w:pPr>
      <w:r>
        <w:rPr>
          <w:sz w:val="40"/>
          <w:szCs w:val="40"/>
        </w:rPr>
        <w:t>Alacsony kockázat</w:t>
      </w:r>
    </w:p>
    <w:p>
      <w:pPr>
        <w:pStyle w:val="Normal"/>
        <w:numPr>
          <w:ilvl w:val="0"/>
          <w:numId w:val="30"/>
        </w:numPr>
        <w:rPr>
          <w:sz w:val="40"/>
          <w:szCs w:val="40"/>
        </w:rPr>
      </w:pPr>
      <w:r>
        <w:rPr>
          <w:sz w:val="40"/>
          <w:szCs w:val="40"/>
        </w:rPr>
        <w:t>Rugalmasság</w:t>
      </w:r>
    </w:p>
    <w:p>
      <w:pPr>
        <w:pStyle w:val="Normal"/>
        <w:numPr>
          <w:ilvl w:val="0"/>
          <w:numId w:val="30"/>
        </w:numPr>
        <w:rPr>
          <w:sz w:val="40"/>
          <w:szCs w:val="40"/>
        </w:rPr>
      </w:pPr>
      <w:r>
        <w:rPr>
          <w:sz w:val="40"/>
          <w:szCs w:val="40"/>
        </w:rPr>
        <w:t>A költségek tételes ismerete</w:t>
      </w:r>
    </w:p>
    <w:p>
      <w:pPr>
        <w:pStyle w:val="Normal"/>
        <w:numPr>
          <w:ilvl w:val="0"/>
          <w:numId w:val="30"/>
        </w:numPr>
        <w:rPr>
          <w:sz w:val="40"/>
          <w:szCs w:val="40"/>
        </w:rPr>
      </w:pPr>
      <w:r>
        <w:rPr>
          <w:sz w:val="40"/>
          <w:szCs w:val="40"/>
        </w:rPr>
        <w:t xml:space="preserve">A cég,a vállalat alaptevékenységére koncentrálhat </w:t>
      </w:r>
    </w:p>
    <w:p>
      <w:pPr>
        <w:pStyle w:val="Normal"/>
        <w:numPr>
          <w:ilvl w:val="1"/>
          <w:numId w:val="30"/>
        </w:numPr>
        <w:rPr/>
      </w:pPr>
      <w:r>
        <w:rPr>
          <w:sz w:val="40"/>
          <w:szCs w:val="40"/>
        </w:rPr>
        <w:t>Továbbra is rendezni kell a szállítást és rendelést (a raktárazási folyamatot is nyomon kell követni)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A szerződéses raktárazás előnyei</w:t>
      </w:r>
    </w:p>
    <w:p>
      <w:pPr>
        <w:pStyle w:val="Normal"/>
        <w:numPr>
          <w:ilvl w:val="0"/>
          <w:numId w:val="56"/>
        </w:numPr>
        <w:rPr>
          <w:sz w:val="40"/>
          <w:szCs w:val="40"/>
        </w:rPr>
      </w:pPr>
      <w:r>
        <w:rPr>
          <w:sz w:val="40"/>
          <w:szCs w:val="40"/>
        </w:rPr>
        <w:t>Logisztikai szakértők dolgoznak helyettünk</w:t>
      </w:r>
    </w:p>
    <w:p>
      <w:pPr>
        <w:pStyle w:val="Normal"/>
        <w:numPr>
          <w:ilvl w:val="0"/>
          <w:numId w:val="56"/>
        </w:numPr>
        <w:rPr>
          <w:sz w:val="40"/>
          <w:szCs w:val="40"/>
        </w:rPr>
      </w:pPr>
      <w:r>
        <w:rPr>
          <w:sz w:val="40"/>
          <w:szCs w:val="40"/>
        </w:rPr>
        <w:t>Vásárlóként kezelnek</w:t>
      </w:r>
    </w:p>
    <w:p>
      <w:pPr>
        <w:pStyle w:val="Normal"/>
        <w:numPr>
          <w:ilvl w:val="0"/>
          <w:numId w:val="56"/>
        </w:numPr>
        <w:rPr>
          <w:sz w:val="40"/>
          <w:szCs w:val="40"/>
        </w:rPr>
      </w:pPr>
      <w:r>
        <w:rPr>
          <w:sz w:val="40"/>
          <w:szCs w:val="40"/>
        </w:rPr>
        <w:t>Elég rugalmas(korszerű technika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6"/>
        </w:numPr>
        <w:rPr>
          <w:sz w:val="40"/>
          <w:szCs w:val="40"/>
        </w:rPr>
      </w:pPr>
      <w:r>
        <w:rPr>
          <w:sz w:val="40"/>
          <w:szCs w:val="40"/>
        </w:rPr>
        <w:t>A mennyiség és a raktárkészlet ingadozásoktól függően, a magánnál olcsóbb  is lehet</w:t>
      </w:r>
    </w:p>
    <w:p>
      <w:pPr>
        <w:pStyle w:val="Normal"/>
        <w:numPr>
          <w:ilvl w:val="0"/>
          <w:numId w:val="56"/>
        </w:numPr>
        <w:rPr/>
      </w:pPr>
      <w:r>
        <w:rPr>
          <w:sz w:val="40"/>
          <w:szCs w:val="40"/>
        </w:rPr>
        <w:t xml:space="preserve">A cég,a vállalat lényegi dolgaira koncentrálhat 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Raktározási struktúrák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Befele irányuló konszolidáció(gyűjtő)</w:t>
      </w:r>
    </w:p>
    <w:p>
      <w:pPr>
        <w:pStyle w:val="Normal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Kifele irányuló konszolidáció</w:t>
      </w:r>
    </w:p>
    <w:p>
      <w:pPr>
        <w:pStyle w:val="Normal"/>
        <w:rPr>
          <w:sz w:val="40"/>
          <w:szCs w:val="40"/>
        </w:rPr>
      </w:pPr>
      <w:r>
        <w:rPr>
          <w:b/>
          <w:bCs/>
          <w:i/>
          <w:sz w:val="40"/>
          <w:szCs w:val="40"/>
        </w:rPr>
        <w:t>A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i/>
          <w:sz w:val="40"/>
          <w:szCs w:val="40"/>
        </w:rPr>
        <w:t>raktárak, mint „keverő létesítmények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Az átmeneti lerakat (cross-dock művelet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8. A raktárak és tárolók , telepítése, méretezésének alapelvei. A raktárak helyének és geometriai méretének mghatározás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1. A legfontosabb döntés!  Hová és hány raktárt létesítsünk ?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-. A raktár helyének meghatározása: </w:t>
      </w:r>
      <w:r>
        <w:rPr>
          <w:sz w:val="40"/>
          <w:szCs w:val="40"/>
          <w:u w:val="single"/>
        </w:rPr>
        <w:t>CENTRUM 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Módszerek: háromszög,súlypont,stb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. A raktár darabszámának meghatározásánál az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Összköltséget </w:t>
      </w:r>
      <w:r>
        <w:rPr>
          <w:sz w:val="40"/>
          <w:szCs w:val="40"/>
        </w:rPr>
        <w:t>kell figyelembe venni !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Beruházási költség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Tárolási költség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Szállítási költség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Nem realizált ( meghiusult ) eladások költsé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A raktár tervezésének általános szempontjai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1 A raktár terület előzetes meghatározá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nyagmozgató eszközök útszélessége, emelési magassága</w:t>
      </w:r>
    </w:p>
    <w:p>
      <w:pPr>
        <w:pStyle w:val="Normal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hasznos terület meghatározá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Qmax=</w:t>
      </w:r>
      <w:r>
        <w:rPr>
          <w:b/>
          <w:sz w:val="40"/>
          <w:szCs w:val="40"/>
          <w:lang w:val="el-GR"/>
        </w:rPr>
        <w:t>Σ</w:t>
      </w:r>
      <w:r>
        <w:rPr>
          <w:b/>
          <w:sz w:val="40"/>
          <w:szCs w:val="40"/>
        </w:rPr>
        <w:t xml:space="preserve"> EOQ+</w:t>
      </w:r>
      <w:r>
        <w:rPr>
          <w:b/>
          <w:sz w:val="40"/>
          <w:szCs w:val="40"/>
          <w:lang w:val="el-GR"/>
        </w:rPr>
        <w:t>Σ</w:t>
      </w:r>
      <w:r>
        <w:rPr>
          <w:b/>
          <w:sz w:val="40"/>
          <w:szCs w:val="40"/>
        </w:rPr>
        <w:t xml:space="preserve"> QSS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sz w:val="40"/>
          <w:szCs w:val="40"/>
        </w:rPr>
        <w:t>Teljes kész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Térfogatsú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Hasznos magasság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Födémmagasság</w:t>
      </w:r>
    </w:p>
    <w:p>
      <w:pPr>
        <w:pStyle w:val="Normal"/>
        <w:numPr>
          <w:ilvl w:val="0"/>
          <w:numId w:val="4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teljes terület meghatározá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fö=fh+fkieg             </w:t>
      </w:r>
      <w:r>
        <w:rPr>
          <w:b/>
          <w:sz w:val="40"/>
          <w:szCs w:val="40"/>
          <w:lang w:val="el-GR"/>
        </w:rPr>
        <w:t>α</w:t>
      </w:r>
      <w:r>
        <w:rPr>
          <w:b/>
          <w:sz w:val="40"/>
          <w:szCs w:val="40"/>
        </w:rPr>
        <w:t>=fh/fö   Terület kihasználási tényező</w:t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</w:t>
      </w:r>
      <w:r>
        <w:rPr>
          <w:b/>
          <w:sz w:val="40"/>
          <w:szCs w:val="40"/>
        </w:rPr>
        <w:t>(0,3-0,5 )</w:t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A ratárépület főbb jellemzői</w:t>
      </w:r>
    </w:p>
    <w:p>
      <w:pPr>
        <w:pStyle w:val="Normal"/>
        <w:numPr>
          <w:ilvl w:val="0"/>
          <w:numId w:val="6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5"/>
        </w:numPr>
        <w:rPr>
          <w:sz w:val="40"/>
          <w:szCs w:val="40"/>
        </w:rPr>
      </w:pPr>
      <w:r>
        <w:rPr>
          <w:sz w:val="40"/>
          <w:szCs w:val="40"/>
        </w:rPr>
        <w:t>Egyszintes ,többszintes</w:t>
      </w:r>
    </w:p>
    <w:p>
      <w:pPr>
        <w:pStyle w:val="Normal"/>
        <w:numPr>
          <w:ilvl w:val="0"/>
          <w:numId w:val="65"/>
        </w:numPr>
        <w:rPr>
          <w:sz w:val="40"/>
          <w:szCs w:val="40"/>
        </w:rPr>
      </w:pPr>
      <w:r>
        <w:rPr>
          <w:sz w:val="40"/>
          <w:szCs w:val="40"/>
        </w:rPr>
        <w:t>Alapterület, alapméret ( hosszúság/szélesség=1,4-1,6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él, az anyagmozgatási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teljesítmény minimalizálása</w:t>
      </w:r>
    </w:p>
    <w:p>
      <w:pPr>
        <w:pStyle w:val="Normal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Rakodóval vagy rakodó nélkül</w:t>
      </w:r>
    </w:p>
    <w:p>
      <w:pPr>
        <w:pStyle w:val="Normal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Terület elrendezése( tartalék-aktív terület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Tartalék/aktív területek el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9.A raktárak anyagmozgató és tárolási rendszerének, az árukigyűjtési rendszerének megválasztá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2 Az anyagmozgatási folyamatok tervezés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nyagmozgató eszközök megválasztása ( GAZDASÁGI feladat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Azonos műszaki megoldásnál a gazdasági szempont a döntő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3 A tárolási rends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Főbb tárolási módok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6"/>
        </w:numPr>
        <w:rPr>
          <w:sz w:val="40"/>
          <w:szCs w:val="40"/>
        </w:rPr>
      </w:pPr>
      <w:r>
        <w:rPr>
          <w:sz w:val="40"/>
          <w:szCs w:val="40"/>
        </w:rPr>
        <w:t>állvány nélküli tömbös</w:t>
      </w:r>
    </w:p>
    <w:p>
      <w:pPr>
        <w:pStyle w:val="Normal"/>
        <w:numPr>
          <w:ilvl w:val="0"/>
          <w:numId w:val="46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állvány nélküli soros</w:t>
      </w:r>
    </w:p>
    <w:p>
      <w:pPr>
        <w:pStyle w:val="Normal"/>
        <w:numPr>
          <w:ilvl w:val="0"/>
          <w:numId w:val="46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oros állványos tárolótér</w:t>
      </w:r>
    </w:p>
    <w:p>
      <w:pPr>
        <w:pStyle w:val="Normal"/>
        <w:numPr>
          <w:ilvl w:val="0"/>
          <w:numId w:val="46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át és bejárható állványos tárolás</w:t>
      </w:r>
    </w:p>
    <w:p>
      <w:pPr>
        <w:pStyle w:val="Normal"/>
        <w:numPr>
          <w:ilvl w:val="0"/>
          <w:numId w:val="46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utántöltős tárolás </w:t>
      </w:r>
    </w:p>
    <w:p>
      <w:pPr>
        <w:pStyle w:val="Normal"/>
        <w:numPr>
          <w:ilvl w:val="0"/>
          <w:numId w:val="46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gördíthető állványo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4 közlekedési kapcsolatok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Kiszolgálás( sorban állás)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jtók számának meghatározás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 legjellemzőbb szállítási kapcsolatot kell figyelembe venni 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5 Árugyűjtés módjának meghatározása</w:t>
      </w:r>
    </w:p>
    <w:p>
      <w:pPr>
        <w:pStyle w:val="Normal"/>
        <w:numPr>
          <w:ilvl w:val="0"/>
          <w:numId w:val="28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Megrendelésenkénti         Statikus -dinamikus</w:t>
      </w:r>
    </w:p>
    <w:p>
      <w:pPr>
        <w:pStyle w:val="Normal"/>
        <w:numPr>
          <w:ilvl w:val="0"/>
          <w:numId w:val="28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Áru fajtánkénti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7 Irányítás, automatizálá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Készlet nyivántartás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Helynyilvántartás (szabadhelyes, kötötthelye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8 Költségek meghatározása mutatók képzé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3.Általános raktár tervezési és elrendezési elvek</w:t>
      </w:r>
    </w:p>
    <w:p>
      <w:pPr>
        <w:pStyle w:val="Normal"/>
        <w:numPr>
          <w:ilvl w:val="0"/>
          <w:numId w:val="57"/>
        </w:numPr>
        <w:rPr>
          <w:sz w:val="40"/>
          <w:szCs w:val="40"/>
        </w:rPr>
      </w:pPr>
      <w:r>
        <w:rPr>
          <w:sz w:val="40"/>
          <w:szCs w:val="40"/>
        </w:rPr>
        <w:t>Legyen egy szintes</w:t>
      </w:r>
    </w:p>
    <w:p>
      <w:pPr>
        <w:pStyle w:val="Normal"/>
        <w:numPr>
          <w:ilvl w:val="0"/>
          <w:numId w:val="57"/>
        </w:numPr>
        <w:rPr>
          <w:sz w:val="40"/>
          <w:szCs w:val="40"/>
        </w:rPr>
      </w:pPr>
      <w:r>
        <w:rPr>
          <w:sz w:val="40"/>
          <w:szCs w:val="40"/>
        </w:rPr>
        <w:t>Az anyagmozgatás egyenes vonalak mentén történjen</w:t>
      </w:r>
    </w:p>
    <w:p>
      <w:pPr>
        <w:pStyle w:val="Normal"/>
        <w:numPr>
          <w:ilvl w:val="0"/>
          <w:numId w:val="57"/>
        </w:numPr>
        <w:rPr>
          <w:sz w:val="40"/>
          <w:szCs w:val="40"/>
        </w:rPr>
      </w:pPr>
      <w:r>
        <w:rPr>
          <w:sz w:val="40"/>
          <w:szCs w:val="40"/>
        </w:rPr>
        <w:t>Az anyagmozgatási eszközök legyenek hatékonyak</w:t>
      </w:r>
    </w:p>
    <w:p>
      <w:pPr>
        <w:pStyle w:val="Normal"/>
        <w:numPr>
          <w:ilvl w:val="0"/>
          <w:numId w:val="57"/>
        </w:numPr>
        <w:rPr>
          <w:sz w:val="40"/>
          <w:szCs w:val="40"/>
        </w:rPr>
      </w:pPr>
      <w:r>
        <w:rPr>
          <w:sz w:val="40"/>
          <w:szCs w:val="40"/>
        </w:rPr>
        <w:t>A tárolási térkihasználás legyen hatékony</w:t>
      </w:r>
    </w:p>
    <w:p>
      <w:pPr>
        <w:pStyle w:val="Normal"/>
        <w:numPr>
          <w:ilvl w:val="0"/>
          <w:numId w:val="57"/>
        </w:numPr>
        <w:rPr>
          <w:sz w:val="40"/>
          <w:szCs w:val="40"/>
        </w:rPr>
      </w:pPr>
      <w:r>
        <w:rPr>
          <w:sz w:val="40"/>
          <w:szCs w:val="40"/>
        </w:rPr>
        <w:t>A közök által elfoglalt terület legyen minimális</w:t>
      </w:r>
    </w:p>
    <w:p>
      <w:pPr>
        <w:pStyle w:val="Normal"/>
        <w:numPr>
          <w:ilvl w:val="0"/>
          <w:numId w:val="57"/>
        </w:numPr>
        <w:rPr>
          <w:sz w:val="40"/>
          <w:szCs w:val="40"/>
        </w:rPr>
      </w:pPr>
      <w:r>
        <w:rPr>
          <w:sz w:val="40"/>
          <w:szCs w:val="40"/>
        </w:rPr>
        <w:t>A belső magasság legyen teljesen kihasznál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. A logisztika és a csomagolás kapcsolata  a csomagolás funkciói , anyaga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1. A csomagolás szükségessége,feladatai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A </w:t>
      </w:r>
      <w:r>
        <w:rPr>
          <w:sz w:val="40"/>
          <w:szCs w:val="40"/>
        </w:rPr>
        <w:t xml:space="preserve">termék a logisztikai láncban nem a sajátos fizikai kémiai tulajdonságaival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lenik meg hanem az ideiglenes védőburkolat-csomagolás-által megszabo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űszaki és küllemi jellemzőkkel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A csomagolás nem hoz létre újértéket-de megóvja és növeli !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Logisztikai cél !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A csomagolási ráfordítások és a csomagolás </w:t>
      </w:r>
    </w:p>
    <w:p>
      <w:pPr>
        <w:pStyle w:val="Normal"/>
        <w:rPr/>
      </w:pPr>
      <w:r>
        <w:rPr>
          <w:i/>
          <w:iCs/>
          <w:sz w:val="40"/>
          <w:szCs w:val="40"/>
        </w:rPr>
        <w:t>értékmegőrző,értékalakító haszna közötti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viszony optimalizálása.</w:t>
      </w:r>
    </w:p>
    <w:p>
      <w:pPr>
        <w:pStyle w:val="Normal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  <w:t>A csomagolás funkciói:</w:t>
      </w:r>
    </w:p>
    <w:p>
      <w:pPr>
        <w:pStyle w:val="Normal"/>
        <w:numPr>
          <w:ilvl w:val="0"/>
          <w:numId w:val="63"/>
        </w:numPr>
        <w:rPr>
          <w:sz w:val="40"/>
          <w:szCs w:val="40"/>
        </w:rPr>
      </w:pPr>
      <w:r>
        <w:rPr>
          <w:sz w:val="40"/>
          <w:szCs w:val="40"/>
        </w:rPr>
        <w:t>védő</w:t>
      </w:r>
    </w:p>
    <w:p>
      <w:pPr>
        <w:pStyle w:val="Normal"/>
        <w:numPr>
          <w:ilvl w:val="0"/>
          <w:numId w:val="63"/>
        </w:numPr>
        <w:rPr>
          <w:sz w:val="40"/>
          <w:szCs w:val="40"/>
        </w:rPr>
      </w:pPr>
      <w:r>
        <w:rPr>
          <w:sz w:val="40"/>
          <w:szCs w:val="40"/>
        </w:rPr>
        <w:t>racionalizálási</w:t>
      </w:r>
    </w:p>
    <w:p>
      <w:pPr>
        <w:pStyle w:val="Normal"/>
        <w:numPr>
          <w:ilvl w:val="0"/>
          <w:numId w:val="63"/>
        </w:numPr>
        <w:rPr>
          <w:sz w:val="40"/>
          <w:szCs w:val="40"/>
        </w:rPr>
      </w:pPr>
      <w:r>
        <w:rPr>
          <w:sz w:val="40"/>
          <w:szCs w:val="40"/>
        </w:rPr>
        <w:t>kommunikációs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Védő funció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Az árut védi a környezettől, a környezetet az árutól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ennyiségi –minőségi védelem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mechanikai igénybevételek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klimatikai igénybevételek</w:t>
      </w:r>
    </w:p>
    <w:p>
      <w:pPr>
        <w:pStyle w:val="Normal"/>
        <w:numPr>
          <w:ilvl w:val="0"/>
          <w:numId w:val="14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biológiai igénybevétel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mberi kártétel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zennyeződés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kár okozás (éles hegyes tárgyak)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gyéb veszélyezettsé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cionalizálási funkció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A csomagolás és az áru összes mozgatási- tárolási folyamatát optimalizálja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27"/>
        </w:numPr>
        <w:rPr>
          <w:sz w:val="40"/>
          <w:szCs w:val="40"/>
        </w:rPr>
      </w:pPr>
      <w:r>
        <w:rPr>
          <w:sz w:val="40"/>
          <w:szCs w:val="40"/>
        </w:rPr>
        <w:t>tárolásmód, halmozhatóság meghatározásával</w:t>
      </w:r>
    </w:p>
    <w:p>
      <w:pPr>
        <w:pStyle w:val="Normal"/>
        <w:numPr>
          <w:ilvl w:val="0"/>
          <w:numId w:val="27"/>
        </w:numPr>
        <w:rPr/>
      </w:pPr>
      <w:r>
        <w:rPr>
          <w:sz w:val="40"/>
          <w:szCs w:val="40"/>
        </w:rPr>
        <w:t>szállításnál a be- és kirakodás gyorsításával</w:t>
      </w:r>
    </w:p>
    <w:p>
      <w:pPr>
        <w:pStyle w:val="Normal"/>
        <w:numPr>
          <w:ilvl w:val="0"/>
          <w:numId w:val="27"/>
        </w:numPr>
        <w:rPr>
          <w:sz w:val="40"/>
          <w:szCs w:val="40"/>
        </w:rPr>
      </w:pPr>
      <w:r>
        <w:rPr>
          <w:sz w:val="40"/>
          <w:szCs w:val="40"/>
        </w:rPr>
        <w:t>eladásmód az áru kiválaszthatóságával</w:t>
      </w:r>
    </w:p>
    <w:p>
      <w:pPr>
        <w:pStyle w:val="Normal"/>
        <w:numPr>
          <w:ilvl w:val="0"/>
          <w:numId w:val="27"/>
        </w:numPr>
        <w:rPr>
          <w:sz w:val="40"/>
          <w:szCs w:val="40"/>
        </w:rPr>
      </w:pPr>
      <w:r>
        <w:rPr>
          <w:sz w:val="40"/>
          <w:szCs w:val="40"/>
        </w:rPr>
        <w:t>felhasználásmód a csomagolóanyag gyors eltávolíthatóságával</w:t>
      </w:r>
    </w:p>
    <w:p>
      <w:pPr>
        <w:pStyle w:val="Normal"/>
        <w:numPr>
          <w:ilvl w:val="0"/>
          <w:numId w:val="27"/>
        </w:numPr>
        <w:rPr>
          <w:sz w:val="40"/>
          <w:szCs w:val="40"/>
        </w:rPr>
      </w:pPr>
      <w:r>
        <w:rPr>
          <w:sz w:val="40"/>
          <w:szCs w:val="40"/>
        </w:rPr>
        <w:t>a csomagolóanyag gyűjtésével, újrahasznosításá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acionalizálással elérhető</w:t>
      </w:r>
    </w:p>
    <w:p>
      <w:pPr>
        <w:pStyle w:val="Normal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szállítójárművek rakfelületének jobb kihasználása</w:t>
      </w:r>
    </w:p>
    <w:p>
      <w:pPr>
        <w:pStyle w:val="Normal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a manipuláció egyszerűsítése</w:t>
      </w:r>
    </w:p>
    <w:p>
      <w:pPr>
        <w:pStyle w:val="Normal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a termékek célszerű egységbefogása</w:t>
      </w:r>
    </w:p>
    <w:p>
      <w:pPr>
        <w:pStyle w:val="Normal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kereskedelemben a bolti kiszolgálás lehetősége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racionalizálás kifejezetten logisztikai funkció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ommunikációs funkció</w:t>
      </w:r>
    </w:p>
    <w:p>
      <w:pPr>
        <w:pStyle w:val="Normal"/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Informálja a vásárlókat, javítja az eladhatóságot</w:t>
      </w:r>
    </w:p>
    <w:p>
      <w:pPr>
        <w:pStyle w:val="Normal"/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40"/>
          <w:szCs w:val="40"/>
        </w:rPr>
        <w:t>a termék megjelölésével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a kezelésre vonatkozó információk (piktogramok)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a termék hirdetésével segíti a felhasználást, eladhatóságot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emlékképet alakít ki a vevőben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Csomagoló anyagok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9765" w:dyaOrig="61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pt;margin-top:8pt;width:487.5pt;height:310.3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71974279" r:id="rId38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0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csomagolás megjelenési formája a logisztikai folyamatban</w:t>
      </w:r>
    </w:p>
    <w:p>
      <w:pPr>
        <w:pStyle w:val="Normal"/>
        <w:numPr>
          <w:ilvl w:val="0"/>
          <w:numId w:val="45"/>
        </w:numPr>
        <w:rPr/>
      </w:pPr>
      <w:r>
        <w:rPr>
          <w:sz w:val="40"/>
          <w:szCs w:val="40"/>
        </w:rPr>
        <w:t>fogyasztói csomagolás (a leghosszabb ideig van a logisztikai láncban)</w:t>
      </w:r>
    </w:p>
    <w:p>
      <w:pPr>
        <w:pStyle w:val="Normal"/>
        <w:numPr>
          <w:ilvl w:val="0"/>
          <w:numId w:val="45"/>
        </w:numPr>
        <w:rPr>
          <w:sz w:val="40"/>
          <w:szCs w:val="40"/>
        </w:rPr>
      </w:pPr>
      <w:r>
        <w:rPr>
          <w:sz w:val="40"/>
          <w:szCs w:val="40"/>
        </w:rPr>
        <w:t>gyűjtő csomagolás (meghatározott mennyiségű azonosság)</w:t>
      </w:r>
    </w:p>
    <w:p>
      <w:pPr>
        <w:pStyle w:val="Normal"/>
        <w:numPr>
          <w:ilvl w:val="0"/>
          <w:numId w:val="45"/>
        </w:numPr>
        <w:rPr>
          <w:sz w:val="40"/>
          <w:szCs w:val="40"/>
        </w:rPr>
      </w:pPr>
      <w:r>
        <w:rPr>
          <w:sz w:val="40"/>
          <w:szCs w:val="40"/>
        </w:rPr>
        <w:t>szállítási csomagolás (az elosztási logisztika igazi eszköze)</w:t>
      </w:r>
    </w:p>
    <w:p>
      <w:pPr>
        <w:pStyle w:val="Normal"/>
        <w:numPr>
          <w:ilvl w:val="0"/>
          <w:numId w:val="45"/>
        </w:numPr>
        <w:rPr>
          <w:sz w:val="40"/>
          <w:szCs w:val="40"/>
        </w:rPr>
      </w:pPr>
      <w:r>
        <w:rPr>
          <w:sz w:val="40"/>
          <w:szCs w:val="40"/>
        </w:rPr>
        <w:t>egységrakományok (a legnagyobb kezelési egység)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Ezek igen gyakran összemosódnak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8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csomagolás és a logisztika kapcsolata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) A csomagolás a termék-előállítás szerves része:</w:t>
      </w:r>
    </w:p>
    <w:p>
      <w:pPr>
        <w:pStyle w:val="Normal"/>
        <w:numPr>
          <w:ilvl w:val="0"/>
          <w:numId w:val="23"/>
        </w:numPr>
        <w:rPr>
          <w:sz w:val="40"/>
          <w:szCs w:val="40"/>
        </w:rPr>
      </w:pPr>
      <w:r>
        <w:rPr>
          <w:sz w:val="40"/>
          <w:szCs w:val="40"/>
        </w:rPr>
        <w:t>a gyártás után közvetlenül</w:t>
      </w:r>
    </w:p>
    <w:p>
      <w:pPr>
        <w:pStyle w:val="Normal"/>
        <w:numPr>
          <w:ilvl w:val="0"/>
          <w:numId w:val="23"/>
        </w:numPr>
        <w:rPr>
          <w:sz w:val="40"/>
          <w:szCs w:val="40"/>
        </w:rPr>
      </w:pPr>
      <w:r>
        <w:rPr>
          <w:sz w:val="40"/>
          <w:szCs w:val="40"/>
        </w:rPr>
        <w:t>a gyártástechnológiai folyamat egyik rés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) Időben és térben elkülönül termék-előállítás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a csomagolás a termelés nem segítője, hanem tárgya      a logisztikai tevékenységnek</w:t>
      </w:r>
    </w:p>
    <w:p>
      <w:pPr>
        <w:pStyle w:val="Normal"/>
        <w:numPr>
          <w:ilvl w:val="0"/>
          <w:numId w:val="69"/>
        </w:numPr>
        <w:rPr>
          <w:sz w:val="40"/>
          <w:szCs w:val="40"/>
        </w:rPr>
      </w:pPr>
      <w:r>
        <w:rPr>
          <w:sz w:val="40"/>
          <w:szCs w:val="40"/>
        </w:rPr>
        <w:t>A csomagolás és ellátási logisztika</w:t>
      </w:r>
    </w:p>
    <w:p>
      <w:pPr>
        <w:pStyle w:val="Normal"/>
        <w:numPr>
          <w:ilvl w:val="0"/>
          <w:numId w:val="69"/>
        </w:numPr>
        <w:rPr>
          <w:sz w:val="40"/>
          <w:szCs w:val="40"/>
        </w:rPr>
      </w:pPr>
      <w:r>
        <w:rPr>
          <w:sz w:val="40"/>
          <w:szCs w:val="40"/>
        </w:rPr>
        <w:t>A csomagolás termelési logisztikában</w:t>
      </w:r>
    </w:p>
    <w:p>
      <w:pPr>
        <w:pStyle w:val="Normal"/>
        <w:numPr>
          <w:ilvl w:val="0"/>
          <w:numId w:val="69"/>
        </w:numPr>
        <w:rPr>
          <w:sz w:val="40"/>
          <w:szCs w:val="40"/>
        </w:rPr>
      </w:pPr>
      <w:r>
        <w:rPr>
          <w:sz w:val="40"/>
          <w:szCs w:val="40"/>
        </w:rPr>
        <w:t>A csomagolás és az elosztási logisztiká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1. A logisztika és a környezetvédelem.A termelő rendszerek feladatai a reverz logisztikában, életciklus elemzés és ökomérleg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A logisztika és a környezetvédelem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62"/>
        </w:numPr>
        <w:rPr>
          <w:sz w:val="40"/>
          <w:szCs w:val="40"/>
        </w:rPr>
      </w:pPr>
      <w:r>
        <w:rPr>
          <w:sz w:val="40"/>
          <w:szCs w:val="40"/>
        </w:rPr>
        <w:t xml:space="preserve">a logisztikai folyamatok környezetterhelés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okoznak</w:t>
      </w:r>
    </w:p>
    <w:p>
      <w:pPr>
        <w:pStyle w:val="Normal"/>
        <w:numPr>
          <w:ilvl w:val="0"/>
          <w:numId w:val="49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a logisztika fontos szerepet tölt be az embe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és a természet megbomlott egyensúly helyre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állításá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Kedvezőtlen hatások</w:t>
      </w:r>
    </w:p>
    <w:p>
      <w:pPr>
        <w:pStyle w:val="Normal"/>
        <w:numPr>
          <w:ilvl w:val="0"/>
          <w:numId w:val="72"/>
        </w:numPr>
        <w:rPr>
          <w:sz w:val="40"/>
          <w:szCs w:val="40"/>
        </w:rPr>
      </w:pPr>
      <w:r>
        <w:rPr>
          <w:sz w:val="40"/>
          <w:szCs w:val="40"/>
        </w:rPr>
        <w:t>a szállítás környezetre gyakorolt kedvezőtl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hatásai</w:t>
      </w:r>
    </w:p>
    <w:p>
      <w:pPr>
        <w:pStyle w:val="Normal"/>
        <w:numPr>
          <w:ilvl w:val="0"/>
          <w:numId w:val="38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gyéb károsító anyagok környezetbe jutás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ntos feladat ezek csökkentése:</w:t>
      </w:r>
    </w:p>
    <w:p>
      <w:pPr>
        <w:pStyle w:val="Normal"/>
        <w:numPr>
          <w:ilvl w:val="0"/>
          <w:numId w:val="74"/>
        </w:numPr>
        <w:rPr>
          <w:sz w:val="40"/>
          <w:szCs w:val="40"/>
        </w:rPr>
      </w:pPr>
      <w:r>
        <w:rPr>
          <w:sz w:val="40"/>
          <w:szCs w:val="40"/>
        </w:rPr>
        <w:t>az elhasznált termékek gyűjtése</w:t>
      </w:r>
    </w:p>
    <w:p>
      <w:pPr>
        <w:pStyle w:val="Normal"/>
        <w:numPr>
          <w:ilvl w:val="0"/>
          <w:numId w:val="74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használt termékek szétszerelése</w:t>
      </w:r>
    </w:p>
    <w:p>
      <w:pPr>
        <w:pStyle w:val="Normal"/>
        <w:numPr>
          <w:ilvl w:val="0"/>
          <w:numId w:val="74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részegységek szelektálása</w:t>
      </w:r>
    </w:p>
    <w:p>
      <w:pPr>
        <w:pStyle w:val="Normal"/>
        <w:numPr>
          <w:ilvl w:val="0"/>
          <w:numId w:val="74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a szelektált részegységek eljuttatása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felhasználóhoz</w:t>
      </w:r>
    </w:p>
    <w:p>
      <w:pPr>
        <w:pStyle w:val="Normal"/>
        <w:numPr>
          <w:ilvl w:val="0"/>
          <w:numId w:val="50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nem használható hulladékok környezetkímél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módon történő megsemmisítés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Az elhasznált anyagok gyűjtése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114300" cy="432435"/>
                <wp:effectExtent l="0" t="22860" r="635" b="222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45160"/>
                            <a:gd name="textAreaBottom" fmla="*/ 239040 h 24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95pt;width:8.95pt;height:34pt;mso-wrap-style:none;v-text-anchor:middle" type="_x0000_t88">
                <v:fill o:detectmouseclick="t" on="false"/>
                <v:stroke color="black" weight="4428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Ipari hulladék                     Legtisztább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Hivatali hulladék                Legkönnyebben hasz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Kommunális hulladék          nálhat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Az újrahasznosíthatóságot az anyag is befolyásolja (pl.üveg,alumínium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Szelektív gyűjtés fontossága!</w:t>
      </w:r>
    </w:p>
    <w:p>
      <w:pPr>
        <w:pStyle w:val="Normal"/>
        <w:rPr/>
      </w:pPr>
      <w:r>
        <w:rPr>
          <w:sz w:val="40"/>
          <w:szCs w:val="40"/>
        </w:rPr>
        <w:t>A termelő rendszerek feladatai a reverz logisztikában</w:t>
      </w:r>
    </w:p>
    <w:p>
      <w:pPr>
        <w:pStyle w:val="Normal"/>
        <w:numPr>
          <w:ilvl w:val="0"/>
          <w:numId w:val="51"/>
        </w:numPr>
        <w:rPr>
          <w:iCs/>
          <w:sz w:val="40"/>
          <w:szCs w:val="40"/>
        </w:rPr>
      </w:pPr>
      <w:r>
        <w:rPr>
          <w:iCs/>
          <w:sz w:val="40"/>
          <w:szCs w:val="40"/>
        </w:rPr>
        <w:t>Stratégiai  szint</w:t>
      </w:r>
    </w:p>
    <w:p>
      <w:pPr>
        <w:pStyle w:val="Normal"/>
        <w:numPr>
          <w:ilvl w:val="0"/>
          <w:numId w:val="51"/>
        </w:numPr>
        <w:rPr>
          <w:iCs/>
          <w:sz w:val="40"/>
          <w:szCs w:val="40"/>
        </w:rPr>
      </w:pPr>
      <w:r>
        <w:rPr>
          <w:iCs/>
          <w:sz w:val="40"/>
          <w:szCs w:val="40"/>
        </w:rPr>
        <w:t xml:space="preserve"> </w:t>
      </w:r>
      <w:r>
        <w:rPr>
          <w:iCs/>
          <w:sz w:val="40"/>
          <w:szCs w:val="40"/>
        </w:rPr>
        <w:t>operatív szint</w:t>
      </w:r>
    </w:p>
    <w:p>
      <w:pPr>
        <w:pStyle w:val="Normal"/>
        <w:ind w:left="360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ind w:left="360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57500" cy="1840230"/>
            <wp:effectExtent l="0" t="0" r="0" b="0"/>
            <wp:wrapNone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56865" cy="183832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285696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8pt;width:224.9pt;height:14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56865" cy="1814195"/>
            <wp:effectExtent l="0" t="0" r="0" b="0"/>
            <wp:wrapNone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2856865" cy="181356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2856960" cy="18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2.85pt;width:224.9pt;height:142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A környezetbarát csomagolá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</w:rPr>
        <w:t>újrahasznosítható</w:t>
      </w:r>
    </w:p>
    <w:p>
      <w:pPr>
        <w:pStyle w:val="Normal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gy vagy több reciklikálható anyagból áll</w:t>
      </w:r>
    </w:p>
    <w:p>
      <w:pPr>
        <w:pStyle w:val="Normal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lőállításánál kevés az energiafelhasználás</w:t>
      </w:r>
    </w:p>
    <w:p>
      <w:pPr>
        <w:pStyle w:val="Normal"/>
        <w:numPr>
          <w:ilvl w:val="0"/>
          <w:numId w:val="31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sak annyi anyagot tartalmaz amenny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feltétlenül szükséges</w:t>
      </w:r>
    </w:p>
    <w:p>
      <w:pPr>
        <w:pStyle w:val="Normal"/>
        <w:numPr>
          <w:ilvl w:val="0"/>
          <w:numId w:val="70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újra csomagolóanyagnak használható, va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könnyen lebomlik.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3.Életciklus elemzés és ökomérleg</w:t>
      </w:r>
      <w:r>
        <w:rPr>
          <w:b/>
          <w:bCs/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termék környezeti hatásainak vizsgála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ELŐÁLLÍTÁSTÓL          HULLADÉK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kkora az erőforrás felhasználá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kkora környezeti károkat okoz 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ÖKOMÉRLEG</w:t>
      </w:r>
    </w:p>
    <w:p>
      <w:pPr>
        <w:pStyle w:val="Normal"/>
        <w:numPr>
          <w:ilvl w:val="0"/>
          <w:numId w:val="43"/>
        </w:numPr>
        <w:rPr>
          <w:sz w:val="40"/>
          <w:szCs w:val="40"/>
        </w:rPr>
      </w:pPr>
      <w:r>
        <w:rPr>
          <w:sz w:val="40"/>
          <w:szCs w:val="40"/>
        </w:rPr>
        <w:t>anyag-energiamérleg</w:t>
      </w:r>
    </w:p>
    <w:p>
      <w:pPr>
        <w:pStyle w:val="Normal"/>
        <w:numPr>
          <w:ilvl w:val="0"/>
          <w:numId w:val="43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hatásmérleg</w:t>
      </w:r>
    </w:p>
    <w:p>
      <w:pPr>
        <w:pStyle w:val="Normal"/>
        <w:numPr>
          <w:ilvl w:val="0"/>
          <w:numId w:val="43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termék előállításával kapcsolatos tényező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elemzése</w:t>
      </w:r>
    </w:p>
    <w:p>
      <w:pPr>
        <w:pStyle w:val="Normal"/>
        <w:numPr>
          <w:ilvl w:val="0"/>
          <w:numId w:val="34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gazdasági vonatkozások vizsgálata</w:t>
      </w:r>
    </w:p>
    <w:p>
      <w:pPr>
        <w:pStyle w:val="Normal"/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</w:t>
      </w:r>
    </w:p>
    <w:p>
      <w:pPr>
        <w:pStyle w:val="Normal"/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</w:t>
      </w:r>
      <w:r>
        <w:rPr>
          <w:i/>
          <w:iCs/>
          <w:sz w:val="40"/>
          <w:szCs w:val="40"/>
        </w:rPr>
        <w:t>KOMPLEX INFORMÁCIÓT IGÉNYEL !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2. Hulladék az anyagáramlási folyamatban ,a     csomagolás és a hulladékkezelés kapcsola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csomagolás és a hulladékkezelési logisztika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6"/>
        </w:numPr>
        <w:rPr>
          <w:sz w:val="40"/>
          <w:szCs w:val="40"/>
        </w:rPr>
      </w:pPr>
      <w:r>
        <w:rPr>
          <w:sz w:val="40"/>
          <w:szCs w:val="40"/>
        </w:rPr>
        <w:t>természeti erőforrásokat vesz igénybe</w:t>
      </w:r>
    </w:p>
    <w:p>
      <w:pPr>
        <w:pStyle w:val="Normal"/>
        <w:numPr>
          <w:ilvl w:val="0"/>
          <w:numId w:val="36"/>
        </w:numPr>
        <w:rPr>
          <w:sz w:val="40"/>
          <w:szCs w:val="40"/>
        </w:rPr>
      </w:pPr>
      <w:r>
        <w:rPr>
          <w:sz w:val="40"/>
          <w:szCs w:val="40"/>
        </w:rPr>
        <w:t>környezetterhelést okoz (víz, talaj, levegő)</w:t>
      </w:r>
    </w:p>
    <w:p>
      <w:pPr>
        <w:pStyle w:val="Normal"/>
        <w:numPr>
          <w:ilvl w:val="0"/>
          <w:numId w:val="36"/>
        </w:numPr>
        <w:rPr/>
      </w:pPr>
      <w:r>
        <w:rPr>
          <w:sz w:val="40"/>
          <w:szCs w:val="40"/>
        </w:rPr>
        <w:t>hozzájárul a hulladékkezelés visszaszorításához, újrahasznosításhoz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6"/>
        </w:numPr>
        <w:rPr>
          <w:sz w:val="40"/>
          <w:szCs w:val="40"/>
        </w:rPr>
      </w:pPr>
      <w:r>
        <w:rPr>
          <w:sz w:val="40"/>
          <w:szCs w:val="40"/>
        </w:rPr>
        <w:t>Visszatérő (betétdíjas) csomagolás</w:t>
      </w:r>
    </w:p>
    <w:p>
      <w:pPr>
        <w:pStyle w:val="Normal"/>
        <w:numPr>
          <w:ilvl w:val="0"/>
          <w:numId w:val="36"/>
        </w:numPr>
        <w:rPr>
          <w:sz w:val="40"/>
          <w:szCs w:val="40"/>
        </w:rPr>
      </w:pPr>
      <w:r>
        <w:rPr>
          <w:sz w:val="40"/>
          <w:szCs w:val="40"/>
        </w:rPr>
        <w:t>Másodlagos alapanyagként hasznosíthat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termé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9045" cy="1656715"/>
                <wp:effectExtent l="571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1656720"/>
                          <a:chOff x="0" y="0"/>
                          <a:chExt cx="2518920" cy="1656720"/>
                        </a:xfrm>
                      </wpg:grpSpPr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0" y="0"/>
                            <a:ext cx="2518920" cy="165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223640" cy="1512720"/>
                          </a:xfrm>
                          <a:custGeom>
                            <a:avLst/>
                            <a:gdLst>
                              <a:gd name="textAreaLeft" fmla="*/ 92880 w 693720"/>
                              <a:gd name="textAreaRight" fmla="*/ 600840 w 693720"/>
                              <a:gd name="textAreaTop" fmla="*/ 150120 h 857520"/>
                              <a:gd name="textAreaBottom" fmla="*/ 621720 h 85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94920" y="0"/>
                            <a:ext cx="1223640" cy="1512720"/>
                          </a:xfrm>
                          <a:custGeom>
                            <a:avLst/>
                            <a:gdLst>
                              <a:gd name="textAreaLeft" fmla="*/ 92880 w 693720"/>
                              <a:gd name="textAreaRight" fmla="*/ 600840 w 693720"/>
                              <a:gd name="textAreaTop" fmla="*/ 150120 h 857520"/>
                              <a:gd name="textAreaBottom" fmla="*/ 621720 h 85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198.35pt;height:130.5pt" coordorigin="0,-1" coordsize="3967,2610">
                <v:rect id="shape_0" stroked="f" o:allowincell="f" style="position:absolute;left:0;top:0;width:3966;height:2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0" stroked="t" o:allowincell="f" style="position:absolute;left:0;top:227;width:1926;height:2381;mso-wrap-style:none;v-text-anchor:middle;mso-position-horizontal-relative:char">
                  <v:fill o:detectmouseclick="t" type="solid" color2="#0066ff"/>
                  <v:stroke color="white" weight="9360" joinstyle="miter" endcap="flat"/>
                  <w10:wrap type="none"/>
                </v:rect>
                <v:rect id="shape_0" fillcolor="#ff9900" stroked="t" o:allowincell="f" style="position:absolute;left:2039;top:0;width:1926;height:2381;mso-wrap-style:none;v-text-anchor:middle;rotation:180;mso-position-horizontal-relative:char">
                  <v:fill o:detectmouseclick="t" type="solid" color2="#0066ff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9045" cy="165671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2518920" cy="165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0.5pt;width:198.3pt;height:130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>felhasználá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rtláncú felhasználá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csomagolási hulladék megelőzésének,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csökkentésének módja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88820</wp:posOffset>
                </wp:positionH>
                <wp:positionV relativeFrom="paragraph">
                  <wp:posOffset>79375</wp:posOffset>
                </wp:positionV>
                <wp:extent cx="975995" cy="360680"/>
                <wp:effectExtent l="5715" t="9525" r="825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360720"/>
                        </a:xfrm>
                        <a:prstGeom prst="rightArrow">
                          <a:avLst>
                            <a:gd name="adj1" fmla="val 50000"/>
                            <a:gd name="adj2" fmla="val 6764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56.6pt;margin-top:6.25pt;width:76.8pt;height:28.35pt;mso-wrap-style:none;v-text-anchor:middle" type="_x0000_t13">
                <v:fill o:detectmouseclick="t" type="solid" color2="#0066f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 xml:space="preserve">Újra használat                         </w:t>
      </w:r>
      <w:r>
        <w:rPr>
          <w:bCs/>
          <w:sz w:val="40"/>
          <w:szCs w:val="40"/>
        </w:rPr>
        <w:t>Visszatérő (üveg )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</w:t>
      </w:r>
      <w:r>
        <w:rPr>
          <w:bCs/>
          <w:sz w:val="40"/>
          <w:szCs w:val="40"/>
        </w:rPr>
        <w:t>Visszatérő göngyöleg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88820</wp:posOffset>
                </wp:positionH>
                <wp:positionV relativeFrom="paragraph">
                  <wp:posOffset>241300</wp:posOffset>
                </wp:positionV>
                <wp:extent cx="976630" cy="360045"/>
                <wp:effectExtent l="5080" t="10160" r="825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60000"/>
                        </a:xfrm>
                        <a:prstGeom prst="rightArrow">
                          <a:avLst>
                            <a:gd name="adj1" fmla="val 50000"/>
                            <a:gd name="adj2" fmla="val 6782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56.6pt;margin-top:19pt;width:76.85pt;height:28.3pt;mso-wrap-style:none;v-text-anchor:middle" type="_x0000_t13">
                <v:fill o:detectmouseclick="t" type="solid" color2="#0066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0"/>
          <w:szCs w:val="40"/>
          <w:lang w:val="en-US" w:eastAsia="en-US"/>
        </w:rPr>
        <w:t xml:space="preserve">Betétdíj                                      </w:t>
      </w:r>
      <w:r>
        <w:rPr>
          <w:bCs/>
          <w:sz w:val="40"/>
          <w:szCs w:val="40"/>
          <w:lang w:val="en-US" w:eastAsia="en-US"/>
        </w:rPr>
        <w:t>Felhasználáskor,tisz-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>
          <w:bCs/>
          <w:sz w:val="40"/>
          <w:szCs w:val="40"/>
        </w:rPr>
        <w:t xml:space="preserve">                                                    </w:t>
      </w:r>
      <w:r>
        <w:rPr>
          <w:bCs/>
          <w:sz w:val="40"/>
          <w:szCs w:val="40"/>
        </w:rPr>
        <w:t>tításkor</w:t>
        <w:tab/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Az újrahasznosítás lehet: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Elsődleges feldolgozás-azonos termék előállítás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eredeti formában</w:t>
      </w:r>
    </w:p>
    <w:p>
      <w:pPr>
        <w:pStyle w:val="Normal"/>
        <w:numPr>
          <w:ilvl w:val="0"/>
          <w:numId w:val="44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Másodlagos termék előállítás-új termék,de kisebb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 xml:space="preserve">      használati értékű</w:t>
      </w:r>
    </w:p>
    <w:p>
      <w:pPr>
        <w:pStyle w:val="Normal"/>
        <w:numPr>
          <w:ilvl w:val="0"/>
          <w:numId w:val="33"/>
        </w:numPr>
        <w:rPr/>
      </w:pPr>
      <w:r>
        <w:rPr>
          <w:sz w:val="40"/>
          <w:szCs w:val="40"/>
        </w:rPr>
        <w:t>Harmadlagos – pirolízissel,hidrolízissel,a hulladé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eredeti építőanyagra bontás</w:t>
      </w:r>
    </w:p>
    <w:p>
      <w:pPr>
        <w:pStyle w:val="Normal"/>
        <w:numPr>
          <w:ilvl w:val="0"/>
          <w:numId w:val="25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egyedleges – égetéskor keletkező hőenerg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hasznosítása.</w:t>
        <w:tab/>
        <w:t xml:space="preserve">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evert hulladék szétválasztás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Járdaszegély rendszer”     válogatás      újrahasznosítá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zelektált hulladékgyűjtés                     újrahasznosítá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iCs/>
          <w:sz w:val="40"/>
          <w:szCs w:val="40"/>
        </w:rPr>
        <w:t>Ösztönző rendszer</w:t>
      </w:r>
    </w:p>
    <w:p>
      <w:pPr>
        <w:pStyle w:val="Normal"/>
        <w:numPr>
          <w:ilvl w:val="0"/>
          <w:numId w:val="29"/>
        </w:numPr>
        <w:rPr>
          <w:sz w:val="40"/>
          <w:szCs w:val="40"/>
        </w:rPr>
      </w:pPr>
      <w:r>
        <w:rPr>
          <w:sz w:val="40"/>
          <w:szCs w:val="40"/>
        </w:rPr>
        <w:t>Pozitív</w:t>
      </w:r>
    </w:p>
    <w:p>
      <w:pPr>
        <w:pStyle w:val="Normal"/>
        <w:numPr>
          <w:ilvl w:val="0"/>
          <w:numId w:val="29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egatí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z újrahasznosítás-gazdasági feltételei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9"/>
        </w:numPr>
        <w:rPr>
          <w:sz w:val="40"/>
          <w:szCs w:val="40"/>
        </w:rPr>
      </w:pPr>
      <w:r>
        <w:rPr>
          <w:sz w:val="40"/>
          <w:szCs w:val="40"/>
        </w:rPr>
        <w:t>mi az anyag ?</w:t>
      </w:r>
    </w:p>
    <w:p>
      <w:pPr>
        <w:pStyle w:val="Normal"/>
        <w:numPr>
          <w:ilvl w:val="0"/>
          <w:numId w:val="29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milyen a kereslet ?</w:t>
      </w:r>
    </w:p>
    <w:p>
      <w:pPr>
        <w:pStyle w:val="Normal"/>
        <w:numPr>
          <w:ilvl w:val="0"/>
          <w:numId w:val="29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Hogyan oldható meg a maradványok eltávolítás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ermékdíj( Ft/kg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4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sz w:val="56"/>
    </w:rPr>
  </w:style>
  <w:style w:type="character" w:styleId="WW8NumSt17z0">
    <w:name w:val="WW8NumSt17z0"/>
    <w:qFormat/>
    <w:rPr>
      <w:rFonts w:ascii="Times New Roman" w:hAnsi="Times New Roman" w:cs="Times New Roman"/>
      <w:sz w:val="48"/>
    </w:rPr>
  </w:style>
  <w:style w:type="character" w:styleId="WW8NumSt21z0">
    <w:name w:val="WW8NumSt21z0"/>
    <w:qFormat/>
    <w:rPr>
      <w:rFonts w:ascii="Times New Roman" w:hAnsi="Times New Roman" w:cs="Times New Roman"/>
      <w:sz w:val="6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oleObject" Target="embeddings/oleObject4.bin"/><Relationship Id="rId39" Type="http://schemas.openxmlformats.org/officeDocument/2006/relationships/image" Target="media/image20.wmf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28:00Z</dcterms:created>
  <dc:creator>Dr.Marsalek Sándor</dc:creator>
  <dc:description/>
  <dc:language>en-US</dc:language>
  <cp:lastModifiedBy>Gazdasági és Közlekedési Minisztérium</cp:lastModifiedBy>
  <dcterms:modified xsi:type="dcterms:W3CDTF">2010-02-10T07:28:00Z</dcterms:modified>
  <cp:revision>2</cp:revision>
  <dc:subject/>
  <dc:title>2</dc:title>
</cp:coreProperties>
</file>