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b/>
          <w:b/>
          <w:sz w:val="28"/>
        </w:rPr>
      </w:pPr>
      <w:r>
        <w:rPr>
          <w:b/>
          <w:sz w:val="28"/>
        </w:rPr>
        <w:t xml:space="preserve">A neveléstan és határtudománya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ezetés a pedagógiába. Szerk.: Czike Bernadett. Eötvös József Könyvkiadó, Bp., 1996.</w:t>
      </w:r>
    </w:p>
    <w:p>
      <w:pPr>
        <w:pStyle w:val="Normal"/>
        <w:jc w:val="both"/>
        <w:rPr/>
      </w:pPr>
      <w:r>
        <w:rPr/>
        <w:t xml:space="preserve">Kozma Béla: Pedagógia I. Comenius. Pécs, 2001. 46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. A pedagógiáról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ndolatok mindig is születtek a pedagógiáról, de önálló tudománnyá a 19. században  vált. Korábban: filozófiai, teológiai gondolkodók foglalkoztak a nevelés kérdései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95pt" to="194.1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2636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9.95pt" to="302.1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Pedagógia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axis (gyakorlati nevelés)</w:t>
      </w: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neveléstudomán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a nevelési folyamat tudomá</w:t>
        <w:softHyphen/>
        <w:t>nyos megvilágítás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letez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1. A pedagógiai prax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Minden történelmi korban a nevelés gyakorlatát alapvetően meghatározta az adott társadalom értékrendje. Az értékrendet megtestesítő idealizált személy az embereszmény. Minden pedagógia számára az embereszmény jelöli ki a nevelési cél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hány példa, vázlatosan (Kozma B. Pedagógia I. alapján)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 vagy filozó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elési cé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beresz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elmesség, alá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zett kat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ölcsösség elsaját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kus ember (test+szellem egység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, jó (kalokagathi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ól művelt állampolg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an művelt 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ás, kultú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ölcsi tökéletes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ény 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ás, erkölc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zánsz, humaniz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 felszabad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ánus 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, tudás, szolidarit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z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ítés a gyakorlati éle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as 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 hasznos leh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gári társadal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ölcsösség, műveltség elsaját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 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tsé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aliz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alista v. kommunista embereszmény elér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oldalúan fejlett ember (marxista világnézetű, szocialista erkölcsű közösségi emb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ktiviz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.2. A neveléstudom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evelés világáról (folyamatairól, résztvevőiről stb.) tudományos módszerekkel ismereteket szerz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n tudomány művelésekor három területet kell szem előtt tartanunk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valóság valamely része, a tudomány tárgya  - </w:t>
      </w:r>
      <w:r>
        <w:rPr/>
        <w:t>a mi esetünkben a nevelés világ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tudomány vizsgálati módszere – </w:t>
      </w:r>
      <w:r>
        <w:rPr/>
        <w:t>a mi esetünkben: lásd lejje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ga a rendszer, amiből a tudomány áll, azaz a valóság valamely részének tudományos leképezése – </w:t>
      </w:r>
      <w:r>
        <w:rPr/>
        <w:t xml:space="preserve">azaz: a tudományos módszerekkel szerzett eredmények összegzése, szintéz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lsoroltak tudományos megismeréséhez </w:t>
      </w:r>
      <w:r>
        <w:rPr>
          <w:b/>
          <w:sz w:val="24"/>
        </w:rPr>
        <w:t>kutatási módszerekre</w:t>
      </w:r>
      <w:r>
        <w:rPr>
          <w:sz w:val="24"/>
        </w:rPr>
        <w:t xml:space="preserve"> van szükség. (Létezik nem tudományos, „hétköznapi” tudás. Ezek sokfélék, tudományonként változ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ermészettudomány:</w:t>
      </w:r>
      <w:r>
        <w:rPr>
          <w:sz w:val="24"/>
        </w:rPr>
        <w:t xml:space="preserve"> gyakori a kísérlet, a természet „provokálása”, jelenségek megfigyelése, az adatok statisztikai feldolgozása</w:t>
      </w:r>
    </w:p>
    <w:p>
      <w:pPr>
        <w:pStyle w:val="Normal"/>
        <w:jc w:val="both"/>
        <w:rPr/>
      </w:pPr>
      <w:r>
        <w:rPr>
          <w:sz w:val="24"/>
          <w:u w:val="single"/>
        </w:rPr>
        <w:t>Társadalomtudomány</w:t>
      </w:r>
      <w:r>
        <w:rPr>
          <w:sz w:val="24"/>
        </w:rPr>
        <w:t xml:space="preserve">: a társadalmi jelenségeket kérdőív, interjú, megfigyelés módszerével vizsgáljuk.  Statisztika itt is alkalmaz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gszerzett ismereteket rendszerbe foglaljuk, erről különböző megállapításokat teszünk. </w:t>
      </w:r>
    </w:p>
    <w:p>
      <w:pPr>
        <w:pStyle w:val="Normal"/>
        <w:jc w:val="both"/>
        <w:rPr/>
      </w:pPr>
      <w:r>
        <w:rPr>
          <w:sz w:val="24"/>
        </w:rPr>
        <w:t xml:space="preserve">A tudományos megállapítást úgy tehetünk, hogy annak igazságát vagy hamisságát bizonyítj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I. A neveléstanról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veléstan: a személyiség nevelésének elméleti és gyakorlati ismereteit összefoglaló szakterüle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Mihály Ottó szerint a neveléselmélet két szakterületre bontható. Az elméleti, filozófiai jellegű kérdésekkel az általános vagy elméleti pedagógia foglalkozik. A nevelés gyakorlatban követendő eljárásaival, módszereivel a neveléstan foglalkoz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neveléstan foglalkozik – többek között –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pedagógiai folyamatok céljaival (és az azok hátterében álló eszmékkel, eszményképekkel, filozófiákkal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személyiségformáló hatásokkal (nevelési módszerekk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nevelési hatásrendszer és a következmények közötti ok-okozati összefüggésekkel (a gyermeket ért hatások és a hatások következtében a személyiségben létrejövő változásokkal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pedagógiai folyamatok tereivel (szociális terekre gondolunk: elsősorban a család és az iskola közösségei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pedagógiai folyamatok tágabb, szociológiailag értelmezhető környezetével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növendék, tanuló sajátosságaival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redményes pedagógus sajátosságaival, képességei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Összefoglalva:</w:t>
      </w:r>
      <w:r>
        <w:rPr>
          <w:sz w:val="24"/>
        </w:rPr>
        <w:t xml:space="preserve">  a nevelés során érvényesülő körülmények és hatások rendszerével foglalkozik. </w:t>
      </w:r>
    </w:p>
    <w:p>
      <w:pPr>
        <w:pStyle w:val="Szvegtrzs2"/>
        <w:rPr/>
      </w:pPr>
      <w:r>
        <w:rPr>
          <w:u w:val="single"/>
        </w:rPr>
        <w:t>További területei</w:t>
      </w:r>
      <w:r>
        <w:rPr/>
        <w:t>: a jellemfejlődés, személyiségfejlődés tartalma, struktúrája, mechanizmusa, szervezési módjai.</w:t>
      </w:r>
    </w:p>
    <w:p>
      <w:pPr>
        <w:pStyle w:val="Szvegtrzs2"/>
        <w:rPr/>
      </w:pPr>
      <w:r>
        <w:rPr/>
        <w:t xml:space="preserve">A neveléselmélet kidolgozza az optimális nevelési tevékenység elmélet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égebben (rendszerváltás előtt)</w:t>
      </w:r>
      <w:r>
        <w:rPr>
          <w:sz w:val="24"/>
        </w:rPr>
        <w:t xml:space="preserve">: a nevelést </w:t>
      </w:r>
      <w:r>
        <w:rPr>
          <w:b/>
          <w:bCs/>
          <w:sz w:val="24"/>
        </w:rPr>
        <w:t>személyiségformálásnak</w:t>
      </w:r>
      <w:r>
        <w:rPr>
          <w:sz w:val="24"/>
        </w:rPr>
        <w:t xml:space="preserve"> tekintették. Lásd a központilag előírt Tanterv és utasítás c. kötetet (60-as, 70-es években az iskolai oktatómunka dokumentuma). </w:t>
      </w:r>
    </w:p>
    <w:p>
      <w:pPr>
        <w:pStyle w:val="Normal"/>
        <w:rPr/>
      </w:pPr>
      <w:r>
        <w:rPr>
          <w:sz w:val="24"/>
          <w:u w:val="single"/>
        </w:rPr>
        <w:t>Ma:</w:t>
      </w:r>
      <w:r>
        <w:rPr>
          <w:sz w:val="24"/>
        </w:rPr>
        <w:t xml:space="preserve"> nevelésnek a személyiség fejlődésének </w:t>
      </w:r>
      <w:r>
        <w:rPr>
          <w:b/>
          <w:bCs/>
          <w:sz w:val="24"/>
        </w:rPr>
        <w:t>céltudatos segítését</w:t>
      </w:r>
      <w:r>
        <w:rPr>
          <w:sz w:val="24"/>
        </w:rPr>
        <w:t xml:space="preserve"> tekintjük. (Nagy József alapján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III. Határtudomány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pedagógia – és ezen belül a neveléselmélet – számos más tudományból táplálkozik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Néhány péld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ozófia (a társadalom értékrendje, a társadalom és az ember viszonya, nevelhető-e az ember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szichológia (fejlődéslélektan, szociálpszichológia, a tanulás pszichológiája, a személyiség kialakulása stb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ociológia (az oktatási rendszer szerepe a társadalomban, az iskolai végzettség és a társadalmi pozíció – munkanélküliség stb. – közötti összefüggések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ológia, orvostudomány (a tanulás, a viselkedés idegélettani hátter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litikatudomány (politikai gondolkodás meghatározza az oktatási rendszer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jo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yelvtudomány (pl. a gyermek nyelvi-kommunikációs fejlődés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rodalomtudomány (kultúra közvetítés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örténettudomány (a pedagógia történetének szélesebb kontextusba helyezé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V. A pedagógia belső vilá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dagógia számos belső szakterületet (társtudományt) tartalmaz, amelyek a nevelés világáról szerzett ismereteink bővülése, illetve a nevelés folyamatában megjelenő differenciálódás miatt különvá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árom hagyományos pedagógiai diszciplína az alábbi (kiindulva a pedagógus hétköznapi feladataiból)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veléstan (neveléselméle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daktika (oktatáselméle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zakmódszertanok (a különböző tantárgyak oktatásának módszertan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éhány további pedagógiai diszciplí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tatásszociológ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veléstörtén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kolaszervezett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oktatást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kképzéspedagóg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velésfilozóf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fliktuspedagóg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6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8:00Z</dcterms:created>
  <dc:creator>Gocsál Ákos</dc:creator>
  <dc:description/>
  <dc:language>en-US</dc:language>
  <cp:lastModifiedBy>GÁ</cp:lastModifiedBy>
  <cp:lastPrinted>2001-09-04T14:24:00Z</cp:lastPrinted>
  <dcterms:modified xsi:type="dcterms:W3CDTF">2006-08-24T09:48:00Z</dcterms:modified>
  <cp:revision>2</cp:revision>
  <dc:subject/>
  <dc:title>A pedagógia mint tudomány</dc:title>
</cp:coreProperties>
</file>