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11a. A tanítási órák felépítése és típusa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ítá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anítás fogalma</w:t>
      </w:r>
    </w:p>
    <w:p>
      <w:pPr>
        <w:pStyle w:val="Normal"/>
        <w:widowControl w:val="false"/>
        <w:ind w:firstLine="708"/>
        <w:rPr/>
      </w:pPr>
      <w:r>
        <w:rPr>
          <w:sz w:val="24"/>
        </w:rPr>
        <w:t>Tanítási óra fogalma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Tanítás szerkezete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Tanítás szerkezetét meghatározó tényezők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ab/>
        <w:tab/>
      </w:r>
      <w:r>
        <w:rPr>
          <w:rFonts w:cs="Times New Roman"/>
          <w:b w:val="false"/>
          <w:sz w:val="24"/>
        </w:rPr>
        <w:t>A didaktikai feladatok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ab/>
        <w:tab/>
      </w:r>
      <w:r>
        <w:rPr>
          <w:rFonts w:cs="Times New Roman"/>
          <w:b w:val="false"/>
          <w:sz w:val="24"/>
        </w:rPr>
        <w:t>A tantárgy és a tananyag sajátosságai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ab/>
        <w:tab/>
        <w:t>A tanuló</w:t>
      </w:r>
      <w:r>
        <w:rPr>
          <w:rFonts w:cs="Times New Roman"/>
          <w:b w:val="false"/>
          <w:sz w:val="24"/>
        </w:rPr>
        <w:t>k életkori sajátosságai, értelmi képességeik fejlettsége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ab/>
        <w:tab/>
      </w:r>
      <w:r>
        <w:rPr>
          <w:rFonts w:cs="Times New Roman"/>
          <w:b w:val="false"/>
          <w:sz w:val="24"/>
        </w:rPr>
        <w:t>A munkaformák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ab/>
        <w:tab/>
      </w:r>
      <w:r>
        <w:rPr>
          <w:rFonts w:cs="Times New Roman"/>
          <w:b w:val="false"/>
          <w:sz w:val="24"/>
        </w:rPr>
        <w:t>Az oktatási módszer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daktikai alapelvek</w:t>
      </w:r>
    </w:p>
    <w:p>
      <w:pPr>
        <w:pStyle w:val="Normal"/>
        <w:widowControl w:val="false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Tudományosság</w:t>
      </w:r>
    </w:p>
    <w:p>
      <w:pPr>
        <w:pStyle w:val="Normal"/>
        <w:widowControl w:val="false"/>
        <w:ind w:left="0" w:firstLine="708"/>
        <w:rPr>
          <w:b w:val="false"/>
          <w:b w:val="false"/>
          <w:sz w:val="24"/>
        </w:rPr>
      </w:pPr>
      <w:r>
        <w:rPr>
          <w:sz w:val="24"/>
        </w:rPr>
        <w:t>Motivilás</w:t>
      </w:r>
    </w:p>
    <w:p>
      <w:pPr>
        <w:pStyle w:val="Normal"/>
        <w:widowControl w:val="false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Aktivizálás</w:t>
      </w:r>
    </w:p>
    <w:p>
      <w:pPr>
        <w:pStyle w:val="Normal"/>
        <w:widowControl w:val="false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Érthetőség</w:t>
      </w:r>
    </w:p>
    <w:p>
      <w:pPr>
        <w:pStyle w:val="Normal"/>
        <w:widowControl w:val="false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Fokozatosság</w:t>
      </w:r>
    </w:p>
    <w:p>
      <w:pPr>
        <w:pStyle w:val="Normal"/>
        <w:widowControl w:val="false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Rendszeresség</w:t>
      </w:r>
    </w:p>
    <w:p>
      <w:pPr>
        <w:pStyle w:val="Normal"/>
        <w:widowControl w:val="false"/>
        <w:ind w:left="0" w:firstLine="708"/>
        <w:rPr>
          <w:sz w:val="24"/>
        </w:rPr>
      </w:pPr>
      <w:r>
        <w:rPr>
          <w:b w:val="false"/>
          <w:sz w:val="24"/>
        </w:rPr>
        <w:t>Szemléletesség</w:t>
      </w:r>
    </w:p>
    <w:p>
      <w:pPr>
        <w:pStyle w:val="Normal"/>
        <w:widowControl w:val="false"/>
        <w:ind w:left="0" w:firstLine="708"/>
        <w:rPr>
          <w:b w:val="false"/>
          <w:b w:val="false"/>
          <w:sz w:val="24"/>
        </w:rPr>
      </w:pPr>
      <w:r>
        <w:rPr>
          <w:sz w:val="24"/>
        </w:rPr>
        <w:t>Tartósság</w:t>
      </w:r>
    </w:p>
    <w:p>
      <w:pPr>
        <w:pStyle w:val="Normal"/>
        <w:widowControl w:val="false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Differenciálás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Visszacsatolás</w:t>
      </w:r>
    </w:p>
    <w:p>
      <w:pPr>
        <w:pStyle w:val="Heading2"/>
        <w:widowControl w:val="fals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Megerősíté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tanítási óra menete</w:t>
      </w:r>
    </w:p>
    <w:p>
      <w:pPr>
        <w:pStyle w:val="Heading3"/>
        <w:widowControl w:val="false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A figyelem felkeltése, a tanulás motivációjának biztosítása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A tanulók informálása az óra céljáról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A tanulók - a témával kapcsolatos - előzetes ismereteinek ellenőrzése, felidéztetése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b w:val="false"/>
          <w:b w:val="false"/>
          <w:sz w:val="24"/>
        </w:rPr>
      </w:pPr>
      <w:r>
        <w:rPr>
          <w:sz w:val="24"/>
        </w:rPr>
        <w:t>Az új ismeretek prezentálása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b w:val="false"/>
          <w:b w:val="false"/>
          <w:sz w:val="24"/>
        </w:rPr>
      </w:pPr>
      <w:r>
        <w:rPr>
          <w:sz w:val="24"/>
        </w:rPr>
        <w:t>Az új ismeretek elemzése</w:t>
      </w:r>
      <w:r>
        <w:rPr>
          <w:b w:val="false"/>
          <w:sz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Fogalomalkotás, követke</w:t>
      </w:r>
      <w:r>
        <w:rPr>
          <w:sz w:val="24"/>
        </w:rPr>
        <w:t>ztetés (szabály) megszövegezése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sz w:val="24"/>
        </w:rPr>
      </w:pPr>
      <w:r>
        <w:rPr>
          <w:b w:val="false"/>
          <w:sz w:val="24"/>
        </w:rPr>
        <w:t>Rendszerezés és rögzítés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sz w:val="24"/>
        </w:rPr>
      </w:pPr>
      <w:r>
        <w:rPr>
          <w:b w:val="false"/>
          <w:sz w:val="24"/>
        </w:rPr>
        <w:t>A tanultak alkalmazása és a visszacsatolás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A tanulói teljesítmény ellenőrzése és értékelése</w:t>
      </w:r>
    </w:p>
    <w:p>
      <w:pPr>
        <w:pStyle w:val="Normal"/>
        <w:widowControl w:val="false"/>
        <w:ind w:left="0" w:firstLine="708"/>
        <w:rPr>
          <w:sz w:val="24"/>
        </w:rPr>
      </w:pPr>
      <w:r>
        <w:rPr>
          <w:sz w:val="24"/>
        </w:rPr>
        <w:t>Didaktikai feladat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daktikai feladatok által meghatározott főbb óratípus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tanítási órák főbb típusain belüli órafajtá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 w:val="false"/>
          <w:sz w:val="24"/>
        </w:rPr>
        <w:t>Új ismeretet feldolgozó órá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 w:val="false"/>
          <w:sz w:val="24"/>
        </w:rPr>
        <w:t>Alkalmazó (feladatmegoldó) órák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sz w:val="24"/>
        </w:rPr>
        <w:t>Új ismeretet feldolgozó és rendszerező órá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 w:val="false"/>
          <w:sz w:val="24"/>
        </w:rPr>
        <w:t>Ellenőrző (értékelő) órák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Tanítá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öznapi ért.: az oktatás szinonimája, azaz ismeretek megtanítása.</w:t>
      </w:r>
    </w:p>
    <w:p>
      <w:pPr>
        <w:pStyle w:val="Normal"/>
        <w:widowControl w:val="false"/>
        <w:rPr/>
      </w:pPr>
      <w:r>
        <w:rPr>
          <w:sz w:val="24"/>
        </w:rPr>
        <w:t>Pedagógiai ért: művelődési tartalmak elsajátításának tervszerű előmozdítása jártasságok, kézségek fejlesztése, művelt magatartásának (tolerancia, kooperáció, empátia) formálá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oktatásnak a tanár személyes tevékenységén alapuló formája, azaz a tudás közvetlen átadá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A tanítási ó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oktatás egyik szervezeti formája. A másik szervezeti formája extracurriculáris (iskolán kívüli) ilyen lehet szakkör, tanfolyam, üzemlátogatás, kirándulás stb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A tanítási órák szerkeze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órák szerkezete és menete az adott óra didaktikai feladatától és céljától függően változhat. Vannak azonban állandó elemek is. Ezek pl. egy új ismeret feldolgozó óra esetében: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A figyelem felkeltése, a tanulás motivációjának biztosítás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/>
      </w:pPr>
      <w:r>
        <w:rPr>
          <w:sz w:val="24"/>
        </w:rPr>
        <w:t>A tanulók informálása az óra céljáról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A tanulók - a témával kapcsolatos - előzetes ismereteinek ellenőrzése, felidéztetése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Az új ismeretek (tények, adatok, jelenségek, folyamatok) prezentálás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Az új ismeretek elemzése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Fogalomalkotás, következtetés, szabály megfogalmazás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/>
      </w:pPr>
      <w:r>
        <w:rPr>
          <w:sz w:val="24"/>
        </w:rPr>
        <w:t>Rendszerezés, rögzítés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A tanultak alkalmazása és visszacsatolás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sz w:val="24"/>
        </w:rPr>
        <w:t>A tanulói teljesítmény ellenőrzése (szükség estén korrekció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 tanár nem tervezheti meg az órákat egymástól elszigetelten, hanem meg kell terveznie az adott témához tartozó órák egész rendszerét (ez a tematikus terv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A tanitási óra szerkezetét meghatározó tényezők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didaktikai feladat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részletesen később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tantárgy és a tananyag sajátossága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bonyolult vagy könnyebb, verbális vagy gyakorlatias jellegű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tanulók életkori sajátosságai, értelmi képességeik fejlettsé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pl. kicsiknél az előadás jellegű ismeretközlést minimális szintre kell tenni, hisz koncentráló képességük még kisebb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munkaformá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frontális-csoportos-páros-egyéni munka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z oktatási módszerek</w:t>
      </w:r>
    </w:p>
    <w:p>
      <w:pPr>
        <w:pStyle w:val="Normal"/>
        <w:widowControl w:val="false"/>
        <w:rPr/>
      </w:pPr>
      <w:r>
        <w:rPr>
          <w:sz w:val="24"/>
        </w:rPr>
        <w:t>(a tanár által választott és alkalmazott módszer meghatározó az óra szerkezetében, figyelembe kell venni: - a tanulási törvényeket, - az osztály fejlettségét, - összetételét, - a tananyag jellegét, - a tanár lehetőségeit, - a didaktikai alapelveke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Didaktikai alapelvek</w:t>
      </w:r>
    </w:p>
    <w:p>
      <w:pPr>
        <w:pStyle w:val="Normal"/>
        <w:widowControl w:val="false"/>
        <w:rPr/>
      </w:pPr>
      <w:r>
        <w:rPr>
          <w:b/>
          <w:sz w:val="24"/>
        </w:rPr>
        <w:t>Tudományosság</w:t>
      </w:r>
      <w:r>
        <w:rPr>
          <w:sz w:val="24"/>
        </w:rPr>
        <w:t>: a tananyag tükrözze az adott szaktudomány eredményeit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Motivilás: </w:t>
      </w:r>
      <w:r>
        <w:rPr>
          <w:sz w:val="24"/>
        </w:rPr>
        <w:t>a tanulási kedv felébresztése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ktivizálás: </w:t>
      </w:r>
      <w:r>
        <w:rPr>
          <w:sz w:val="24"/>
        </w:rPr>
        <w:t>ped-i tevékenység melynek célja a tanulók belső aktivitásának kialakítása(figyelemkoncentráció, gondolkodási intenzitás, emlékezeti élénkség stb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Érthetőség: </w:t>
      </w:r>
      <w:r>
        <w:rPr>
          <w:sz w:val="24"/>
        </w:rPr>
        <w:t>a tananyag tanulhatóvá tétel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Fokozatosság: </w:t>
      </w:r>
      <w:r>
        <w:rPr>
          <w:sz w:val="24"/>
        </w:rPr>
        <w:t>az előzetes ismeretekre építve</w:t>
      </w:r>
    </w:p>
    <w:p>
      <w:pPr>
        <w:pStyle w:val="Normal"/>
        <w:widowControl w:val="false"/>
        <w:rPr/>
      </w:pPr>
      <w:r>
        <w:rPr>
          <w:b/>
          <w:sz w:val="24"/>
        </w:rPr>
        <w:t>Rendszeresség</w:t>
      </w:r>
      <w:r>
        <w:rPr>
          <w:sz w:val="24"/>
        </w:rPr>
        <w:t>: a tananyag áttekinthető, logikus felépítése és optimális adagolása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Szemléletesség: </w:t>
      </w:r>
      <w:r>
        <w:rPr>
          <w:sz w:val="24"/>
        </w:rPr>
        <w:t>a valóság ábrázolásának modellezése, annak alkalmazása; egyben a tanulói megfigyelés pedagógiai irányítása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Tartósság: </w:t>
      </w:r>
      <w:r>
        <w:rPr>
          <w:sz w:val="24"/>
        </w:rPr>
        <w:t>az elsajátított ismeretek jártasságok, készségek beépítése a tanulók személyiségéb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Differenciálás: </w:t>
      </w:r>
      <w:r>
        <w:rPr>
          <w:sz w:val="24"/>
        </w:rPr>
        <w:t>egyénre szabás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Visszacsatolás: </w:t>
      </w:r>
      <w:r>
        <w:rPr>
          <w:sz w:val="24"/>
        </w:rPr>
        <w:t>figyeljünk arra, hogy a tanulók saját előrehaladásukról tájékoztatva legyenek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Megerősítés: </w:t>
      </w:r>
      <w:r>
        <w:rPr>
          <w:sz w:val="24"/>
        </w:rPr>
        <w:t>akár pozitív, akár negatív megerősíté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A tanítási óra menete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figyelem felkeltése, a tanulás motivációjának biztosítás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tanulók informálása az óra céljáról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tanulók - a témával kapcsolatos - előzetes ismereteinek ellenőrzése, felidéztetése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/>
      </w:pPr>
      <w:r>
        <w:rPr>
          <w:b/>
          <w:sz w:val="24"/>
        </w:rPr>
        <w:t xml:space="preserve">Az új ismeretek prezentálása </w:t>
      </w:r>
      <w:r>
        <w:rPr>
          <w:sz w:val="24"/>
        </w:rPr>
        <w:t>(induktív, deduktív, vagy problémamegoldó ismeretfeldolgozás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/>
      </w:pPr>
      <w:r>
        <w:rPr>
          <w:b/>
          <w:sz w:val="24"/>
        </w:rPr>
        <w:t xml:space="preserve">Az új ismeretek elemzése </w:t>
      </w:r>
      <w:r>
        <w:rPr>
          <w:sz w:val="24"/>
        </w:rPr>
        <w:t>(analízis: amikor az adott tényeket, jelenségeket, folyamatokat részekre bontjuk és a lényeges összefüggéseket megállapítjuk; szintézis: az eredmények egyesítése és általánosítása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Fogalomalkotás, következtetés (szabály) megszövegezése </w:t>
      </w:r>
      <w:r>
        <w:rPr>
          <w:sz w:val="24"/>
        </w:rPr>
        <w:t>(absztrakcióval és általánosítással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/>
      </w:pPr>
      <w:r>
        <w:rPr>
          <w:b/>
          <w:sz w:val="24"/>
        </w:rPr>
        <w:t xml:space="preserve">Rendszerezés és rögzítés </w:t>
      </w:r>
      <w:r>
        <w:rPr>
          <w:sz w:val="24"/>
        </w:rPr>
        <w:t>(a rendszerezés lehet: elsődleges, parciális, átfogó, komplex; a rögzítés bevált módja az ismétlés, lehet elsődleges, folyamatos; általában a rendszerezés és rögzítés összekapcsolódik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/>
      </w:pPr>
      <w:r>
        <w:rPr>
          <w:b/>
          <w:sz w:val="24"/>
        </w:rPr>
        <w:t xml:space="preserve">A tanultak alkalmazása és a visszacsatolás </w:t>
      </w:r>
      <w:r>
        <w:rPr>
          <w:sz w:val="24"/>
        </w:rPr>
        <w:t>(az újonnan megszerzett ismeretek felhasználása, feladat- és problémamegoldása gyakorlás formájában, majd sor kerülhet az alkotók produktív alkalmazására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sz w:val="24"/>
        </w:rPr>
        <w:t>A tanulói teljesítmény ellenőrzése és értékelé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A didaktikai feladatok és az óratípusok összefüggés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daktikai feladatok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  <w:u w:val="single"/>
        </w:rPr>
      </w:pPr>
      <w:r>
        <w:rPr>
          <w:sz w:val="24"/>
        </w:rPr>
        <w:t>Átfogó, komplex didaktikai feladatok (ez a leggyakoribb): a.) új ismeret feldolgozása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b.) alkalmazás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  <w:u w:val="single"/>
        </w:rPr>
      </w:pPr>
      <w:r>
        <w:rPr>
          <w:sz w:val="24"/>
        </w:rPr>
        <w:t>Esetenként önállóan megjelenő didaktikai feladatok: a.) ismétlő rendszerezé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b.) ellenőrző értékelés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  <w:u w:val="single"/>
        </w:rPr>
      </w:pPr>
      <w:r>
        <w:rPr>
          <w:sz w:val="24"/>
        </w:rPr>
        <w:t>Az oktatási folyamat időnként önálló didaktikai feladattá váló mozzanata: a motiválá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didaktikai feladatok jellemzői az egyidejűség és az egymásutániság. Bár az oktatás törvényszerűségei által meghatározott rendben követik egymást, de váltakoznak is és átszövődnek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i/>
          <w:sz w:val="24"/>
        </w:rPr>
        <w:t>Motiválás --&gt; Új ismeret feldolgozás --&gt; Alkalmazás --&gt; Új ismeret feldolgozás --&gt; Alkalmazás --&gt; Ismétlő rendszerezés --&gt; Ellenőrző értékelés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Óratípuso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óratípus mindig a didaktikai fő feladattól függ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b/>
          <w:sz w:val="24"/>
        </w:rPr>
        <w:tab/>
        <w:t>Didaktikai feladatok</w:t>
        <w:tab/>
        <w:tab/>
        <w:tab/>
        <w:tab/>
        <w:tab/>
        <w:tab/>
        <w:tab/>
        <w:t>Óratípusok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ab/>
        <w:t>Új ismeret feldolgozása</w:t>
        <w:tab/>
        <w:t>-------------------&gt;</w:t>
        <w:tab/>
        <w:tab/>
        <w:t>Új ismereteket feldolgozó ó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A feldolgozott ismeretek alkalmazása</w:t>
        <w:tab/>
        <w:t>---------------&gt;</w:t>
        <w:tab/>
        <w:t>Alkalmazó (gyakorló) ó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Ismétlő rendszerezés</w:t>
        <w:tab/>
        <w:tab/>
        <w:tab/>
        <w:t>-------------------&gt;</w:t>
        <w:tab/>
        <w:tab/>
        <w:t>Rendszerező óra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i/>
          <w:sz w:val="24"/>
        </w:rPr>
        <w:t>Ellenőrző értékelés</w:t>
        <w:tab/>
        <w:tab/>
        <w:t>-------------------&gt;</w:t>
        <w:tab/>
        <w:tab/>
        <w:t>Ellenőrző (témazáró) óra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z óratípusokon belül sokféle óravariáns rejlik. A legtöbb esetben egy-egy órán több didaktikai feladat megoldására is lehetőség nyílik. Az óratípust az határozza meg, hogy az adott órán melyik a legfontosabb didaktikai felada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anítási órák főbb típusain belül további órafajtákat találunk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Új ismeretet feldolgozó órák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frontális munkával vezetett ór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csoportmunkában végzett ismeretfeldolgozás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programozott oktatás (számítógép, oktatógép, programozott tankönyvű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új ismeret feldolgozása egyéni munkával (munkafüzet, feladatlap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új ismeretek szerzése TV-adás, video, film segítségével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Alkalmazó (feladatmegoldó) órák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készségfejlesztő ór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gyakorló ór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munkáltató ór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laboratóriumi ór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tanműhelyi ó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Új ismeretet feldolgozó és rendszerező órák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összefoglaló ór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múzeumi, könyvtári óra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üzemlátogatás (szakképzésben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tájegység-látogatá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Ellenőrző (értékelő) órák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sz w:val="24"/>
        </w:rPr>
      </w:pPr>
      <w:r>
        <w:rPr>
          <w:i/>
          <w:sz w:val="24"/>
        </w:rPr>
        <w:t>témazáró ellenőrző óra (értékeléssel)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rPr>
          <w:i/>
          <w:i/>
          <w:sz w:val="24"/>
        </w:rPr>
      </w:pPr>
      <w:r>
        <w:rPr>
          <w:i/>
          <w:sz w:val="24"/>
        </w:rPr>
        <w:t>értékelő óra (félévek végé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37:00Z</dcterms:created>
  <dc:creator>zsuzsi</dc:creator>
  <dc:description/>
  <dc:language>en-US</dc:language>
  <cp:lastModifiedBy>zsuzsi</cp:lastModifiedBy>
  <dcterms:modified xsi:type="dcterms:W3CDTF">2007-11-15T15:50:00Z</dcterms:modified>
  <cp:revision>3</cp:revision>
  <dc:subject/>
  <dc:title>A tanítási órák felépítése és típusai</dc:title>
</cp:coreProperties>
</file>