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4/A   Az oktatás dokumentumrendszer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Az oktatástervezés szintje szerinti csoportosítás alapjá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urópa szint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szágos szintű:</w:t>
        <w:tab/>
        <w:t>- Tantervek: NAT</w: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Kerettantervek</w:t>
      </w:r>
    </w:p>
    <w:p>
      <w:pPr>
        <w:pStyle w:val="Normal"/>
        <w:rPr/>
      </w:pPr>
      <w:r>
        <w:rPr/>
        <w:tab/>
        <w:tab/>
        <w:tab/>
        <w:tab/>
        <w:t xml:space="preserve">- Adminisztratív dokumentumok: </w:t>
        <w:tab/>
        <w:t>Közoktatási törvé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akképzési törvé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név rendje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3. Intézmény szintű:</w:t>
        <w:tab/>
        <w:t>- Iskola pedagógiai programja</w:t>
      </w:r>
    </w:p>
    <w:p>
      <w:pPr>
        <w:pStyle w:val="Normal"/>
        <w:ind w:left="720" w:hanging="360"/>
        <w:rPr/>
      </w:pPr>
      <w:r>
        <w:rPr/>
        <w:tab/>
        <w:tab/>
        <w:tab/>
        <w:tab/>
        <w:t>- Helyi tanterv</w:t>
      </w:r>
    </w:p>
    <w:p>
      <w:pPr>
        <w:pStyle w:val="Normal"/>
        <w:ind w:left="720" w:hanging="360"/>
        <w:rPr/>
      </w:pPr>
      <w:r>
        <w:rPr/>
        <w:tab/>
        <w:tab/>
        <w:tab/>
        <w:tab/>
        <w:t>- Tantárgyi programok</w:t>
      </w:r>
    </w:p>
    <w:p>
      <w:pPr>
        <w:pStyle w:val="Normal"/>
        <w:ind w:left="720" w:hanging="360"/>
        <w:rPr/>
      </w:pPr>
      <w:r>
        <w:rPr/>
        <w:tab/>
        <w:tab/>
        <w:tab/>
        <w:tab/>
        <w:t>- Óratervek</w:t>
      </w:r>
    </w:p>
    <w:p>
      <w:pPr>
        <w:pStyle w:val="Normal"/>
        <w:ind w:left="720" w:hanging="360"/>
        <w:rPr/>
      </w:pPr>
      <w:r>
        <w:rPr/>
        <w:tab/>
        <w:tab/>
        <w:tab/>
        <w:tab/>
        <w:t>- Órarend</w:t>
      </w:r>
    </w:p>
    <w:p>
      <w:pPr>
        <w:pStyle w:val="Normal"/>
        <w:ind w:left="720" w:hanging="360"/>
        <w:rPr/>
      </w:pPr>
      <w:r>
        <w:rPr/>
        <w:tab/>
        <w:tab/>
        <w:tab/>
        <w:tab/>
        <w:t>- Adminisztratív dokumentumok:</w:t>
        <w:tab/>
        <w:t>Iskola éves munkaterve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  <w:tab/>
        <w:tab/>
        <w:tab/>
        <w:t>Tantárgyfelosztás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  <w:tab/>
        <w:tab/>
        <w:tab/>
        <w:t>Helyettesítési terv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  <w:tab/>
        <w:tab/>
        <w:tab/>
        <w:t>Anyakönyvi napló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  <w:tab/>
        <w:tab/>
        <w:tab/>
        <w:t>Törzslap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4.  Tanári szintű:</w:t>
        <w:tab/>
        <w:tab/>
        <w:t>- Tanmenet</w:t>
      </w:r>
    </w:p>
    <w:p>
      <w:pPr>
        <w:pStyle w:val="Normal"/>
        <w:ind w:left="720" w:hanging="360"/>
        <w:rPr/>
      </w:pPr>
      <w:r>
        <w:rPr/>
        <w:tab/>
        <w:tab/>
        <w:tab/>
        <w:tab/>
        <w:t>- Tematikus terv</w:t>
      </w:r>
    </w:p>
    <w:p>
      <w:pPr>
        <w:pStyle w:val="Normal"/>
        <w:ind w:left="720" w:hanging="360"/>
        <w:rPr/>
      </w:pPr>
      <w:r>
        <w:rPr/>
        <w:tab/>
        <w:tab/>
        <w:tab/>
        <w:tab/>
        <w:t>- Óravázlatok</w:t>
      </w:r>
    </w:p>
    <w:p>
      <w:pPr>
        <w:pStyle w:val="Normal"/>
        <w:ind w:left="720" w:hanging="360"/>
        <w:rPr/>
      </w:pPr>
      <w:r>
        <w:rPr/>
        <w:tab/>
        <w:tab/>
        <w:tab/>
        <w:tab/>
        <w:t>- Adminisztratív dokumentumok:</w:t>
        <w:tab/>
        <w:t>Foglalkozási napló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  <w:tab/>
        <w:tab/>
        <w:tab/>
        <w:t>Beírási napló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  <w:tab/>
        <w:tab/>
        <w:tab/>
        <w:t>Osztálynapló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5. Tanulói szintű adminisztrációs dokumentum:</w:t>
        <w:tab/>
        <w:tab/>
        <w:t>- Bizonyítvány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  <w:tab/>
        <w:tab/>
        <w:t>- Tájékoztató füzet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Európai szintű oktatásdokumentum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z egységes európai művelődés kialakítását segítő ajánlások, melyeket pl. az Európai Országos Pedagógiai Kutatóintézetek Konzorciuma vagy az Európai Tanács ajánlásait tartalmazza. Európában nincs egységes rendsz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Országos szintű oktatásdokumentumok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A tanterv</w:t>
      </w:r>
      <w:r>
        <w:rPr/>
        <w:t>: Pedagógiai dokumentum, mely az oktatás értékrendjét, cél-, és követelmény-rendszerét műveltségi tartalmát, és azok elrendezését írja elő. Oktatáspolitikai eszköz, mely a társadalom és az állam elvárásait tartalmazza, melyet a tanügyigazgatási szervek adnak ki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nterv hármas funkciója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rsadalmi funkció: a tantervnek arányosan kell elosztania a műveltséget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zabályozási funkció: bemeneti (NAT - helyi tanterv) – kimeneti (vizsgarendszer, tanterv, tantárgyi programok, tankönyvpiac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kai funkció: a tanterv mindig az állami beavatkozás eszköz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nterv típusai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Oktatáspolitikai irányítás jellege szerint</w:t>
      </w:r>
      <w:r>
        <w:rPr>
          <w:rFonts w:cs="Times New Roman" w:ascii="Times New Roman" w:hAnsi="Times New Roman"/>
          <w:sz w:val="24"/>
        </w:rPr>
        <w:t>: centrális: NAT (kerettanterv); helyi: iskolák tantervei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sz w:val="24"/>
        </w:rPr>
        <w:t>Tantervi reformok tapasztalatai szerint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tartalom-; tevékenység-; és követelmény központú</w:t>
      </w:r>
    </w:p>
    <w:p>
      <w:pPr>
        <w:pStyle w:val="Normal"/>
        <w:rPr/>
      </w:pPr>
      <w:r>
        <w:rPr>
          <w:u w:val="single"/>
        </w:rPr>
        <w:t>Funkciói:</w:t>
      </w:r>
      <w:r>
        <w:rPr/>
        <w:t xml:space="preserve"> az oktatási folyamat tervszerűségét biztosítja; az oktatás tartalmát, tananyagát határozza meg; érvényesíti az oktatáspolitika elvárásait; konkretizálja az általános-, és szakképzés követelményeit</w:t>
      </w:r>
    </w:p>
    <w:p>
      <w:pPr>
        <w:pStyle w:val="Normal"/>
        <w:rPr>
          <w:u w:val="single"/>
        </w:rPr>
      </w:pPr>
      <w:r>
        <w:rPr>
          <w:u w:val="single"/>
        </w:rPr>
        <w:t>Típusai:</w:t>
      </w:r>
    </w:p>
    <w:p>
      <w:pPr>
        <w:pStyle w:val="Normal"/>
        <w:rPr/>
      </w:pPr>
      <w:r>
        <w:rPr/>
        <w:t>a. Dekralált tantervek: Oktatás értékrendje, cél-, és követelményrendszere a tananyag elrendezése</w:t>
      </w:r>
    </w:p>
    <w:p>
      <w:pPr>
        <w:pStyle w:val="Normal"/>
        <w:rPr/>
      </w:pPr>
      <w:r>
        <w:rPr/>
        <w:t>b. Értelmezett tantervek: A dekralált tantervek értelmezése</w:t>
      </w:r>
    </w:p>
    <w:p>
      <w:pPr>
        <w:pStyle w:val="Normal"/>
        <w:rPr/>
      </w:pPr>
      <w:r>
        <w:rPr/>
        <w:t>c. Megvalósított tantervek: Gyakorlatban megvalósított tanterv</w:t>
      </w:r>
    </w:p>
    <w:p>
      <w:pPr>
        <w:pStyle w:val="Normal"/>
        <w:rPr/>
      </w:pPr>
      <w:r>
        <w:rPr/>
        <w:t>d. Rejtett tanterv: Iskolán kívüli, de az oktatásra ható tényezők, elvárások.</w:t>
      </w:r>
    </w:p>
    <w:p>
      <w:pPr>
        <w:pStyle w:val="Normal"/>
        <w:rPr/>
      </w:pPr>
      <w:r>
        <w:rPr/>
        <w:t>e. Egységes tanterv: Az adott iskolatípus egységes műveltségi anyaga, szigorú, merev előírásokkal.</w:t>
      </w:r>
    </w:p>
    <w:p>
      <w:pPr>
        <w:pStyle w:val="Normal"/>
        <w:rPr/>
      </w:pPr>
      <w:r>
        <w:rPr/>
        <w:t>f. Differenciált tanterv: Iskoláknak nagy szabadságot hagyó, csak ajánlásokat tartalmazó tanterv.</w:t>
      </w:r>
    </w:p>
    <w:p>
      <w:pPr>
        <w:pStyle w:val="Normal"/>
        <w:rPr/>
      </w:pPr>
      <w:r>
        <w:rPr/>
        <w:t>g. Syllabus: Csak a tanítandó anyagok felsorolását és időbeni elosztását tartalmazza</w:t>
      </w:r>
    </w:p>
    <w:p>
      <w:pPr>
        <w:pStyle w:val="Normal"/>
        <w:rPr/>
      </w:pPr>
      <w:r>
        <w:rPr/>
        <w:t>h. Curriculum: Központi tanterv. Részletes oktatási célrendszert, pontos tartalmat, tantárgyakat, oktatási módszereket, taneszközöket, forrásanyagokat, ellenőrzési-, és értékelési módokat pontosan meghatározza.</w:t>
      </w:r>
    </w:p>
    <w:p>
      <w:pPr>
        <w:pStyle w:val="Normal"/>
        <w:rPr/>
      </w:pPr>
      <w:r>
        <w:rPr>
          <w:u w:val="single"/>
        </w:rPr>
        <w:t xml:space="preserve">Belső szerkezete: </w:t>
      </w:r>
      <w:r>
        <w:rPr/>
        <w:t>oktatási célok, tananyag, tantárgyak kapcsolódásai követelményrendszer, kötelező és ajánlott óraszámok, óratervek</w:t>
      </w:r>
    </w:p>
    <w:p>
      <w:pPr>
        <w:pStyle w:val="Normal"/>
        <w:rPr/>
      </w:pPr>
      <w:r>
        <w:rPr>
          <w:b/>
          <w:u w:val="single"/>
        </w:rPr>
        <w:t xml:space="preserve">NAT: </w:t>
      </w:r>
      <w:r>
        <w:rPr>
          <w:u w:val="single"/>
        </w:rPr>
        <w:t>Nemzeti alaptanterv 1998/ ’99-es tanévtől érvényes</w:t>
      </w:r>
    </w:p>
    <w:p>
      <w:pPr>
        <w:pStyle w:val="Normal"/>
        <w:rPr>
          <w:u w:val="single"/>
        </w:rPr>
      </w:pPr>
      <w:r>
        <w:rPr>
          <w:u w:val="single"/>
        </w:rPr>
        <w:t>Funkciói:</w:t>
      </w:r>
    </w:p>
    <w:p>
      <w:pPr>
        <w:pStyle w:val="Normal"/>
        <w:rPr/>
      </w:pPr>
      <w:r>
        <w:rPr/>
        <w:t>- Meghatározza a 6-16 életévig tartó a tanulókra vonatkozó alapműveltséget</w:t>
      </w:r>
    </w:p>
    <w:p>
      <w:pPr>
        <w:pStyle w:val="Normal"/>
        <w:rPr/>
      </w:pPr>
      <w:r>
        <w:rPr/>
        <w:t>- Meghatározza a kötelező oktatást lezáró alapműveltségi vizsga követelményeit</w:t>
      </w:r>
    </w:p>
    <w:p>
      <w:pPr>
        <w:pStyle w:val="Normal"/>
        <w:rPr/>
      </w:pPr>
      <w:r>
        <w:rPr/>
        <w:t>- Erre épülve készülnek a tankönyvek és taneszközök</w:t>
      </w:r>
    </w:p>
    <w:p>
      <w:pPr>
        <w:pStyle w:val="Normal"/>
        <w:rPr/>
      </w:pPr>
      <w:r>
        <w:rPr/>
        <w:t>- A helyi tantervek kiindulópontja</w:t>
      </w:r>
    </w:p>
    <w:p>
      <w:pPr>
        <w:pStyle w:val="Normal"/>
        <w:rPr/>
      </w:pPr>
      <w:r>
        <w:rPr/>
        <w:t>- Erre épülnek az iskolatípusok</w:t>
      </w:r>
    </w:p>
    <w:p>
      <w:pPr>
        <w:pStyle w:val="Normal"/>
        <w:rPr/>
      </w:pPr>
      <w:r>
        <w:rPr/>
        <w:t>- Komplex műveltségi területeket határoz meg</w:t>
      </w:r>
    </w:p>
    <w:p>
      <w:pPr>
        <w:pStyle w:val="Normal"/>
        <w:rPr/>
      </w:pPr>
      <w:r>
        <w:rPr>
          <w:u w:val="single"/>
        </w:rPr>
        <w:t>Műfaja:</w:t>
      </w:r>
      <w:r>
        <w:rPr/>
        <w:t xml:space="preserve"> Tantervi alap</w:t>
      </w:r>
    </w:p>
    <w:p>
      <w:pPr>
        <w:pStyle w:val="Normal"/>
        <w:rPr/>
      </w:pPr>
      <w:r>
        <w:rPr>
          <w:u w:val="single"/>
        </w:rPr>
        <w:t>Struktúrája</w:t>
      </w:r>
      <w:r>
        <w:rPr/>
        <w:t>: anyanyelv és irodalom, idegen nyelv, matematika, ember és társadalom, ember és természet, földünk és környezetünk, művészetek, informatika, életvitel és gyakorlati ismeretek, testnevelés és sport</w:t>
      </w:r>
    </w:p>
    <w:p>
      <w:pPr>
        <w:pStyle w:val="Normal"/>
        <w:rPr/>
      </w:pPr>
      <w:r>
        <w:rPr/>
        <w:t>A tananyagot nem bontja tanévekre, hanem csak a 6. és 10 évfolyamra. Kétévenként szab meg követelményeket. Nem osztja el konkrétan az órakeretet, csak ajánlásként %-ban ad időtartamot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övetelményrendszere: </w:t>
      </w:r>
    </w:p>
    <w:p>
      <w:pPr>
        <w:pStyle w:val="Normal"/>
        <w:rPr/>
      </w:pPr>
      <w:r>
        <w:rPr>
          <w:i/>
        </w:rPr>
        <w:t>Alapvető értékekre vonatkozó célkitűzések</w:t>
      </w:r>
      <w:r>
        <w:rPr/>
        <w:t>: demokrácia, hazafiság, európaiság, humanizmus</w:t>
      </w:r>
    </w:p>
    <w:p>
      <w:pPr>
        <w:pStyle w:val="Normal"/>
        <w:rPr/>
      </w:pPr>
      <w:r>
        <w:rPr>
          <w:i/>
        </w:rPr>
        <w:t>Műveltségi területek közös követelményrendszere</w:t>
      </w:r>
      <w:r>
        <w:rPr/>
        <w:t>: hon és népismeret, kapcsolódás Európához és a világhoz, környezeti nevelés, kommunikációs kultúra, testi és lelki egészség, tanulás, pályaorientáció</w:t>
      </w:r>
    </w:p>
    <w:p>
      <w:pPr>
        <w:pStyle w:val="Normal"/>
        <w:rPr/>
      </w:pPr>
      <w:r>
        <w:rPr>
          <w:i/>
        </w:rPr>
        <w:t>Az egyes műveltségi területek követelményrendszere</w:t>
      </w:r>
      <w:r>
        <w:rPr/>
        <w:t>: tananyag, fejlesztési követelmények, minimális követelmények</w:t>
      </w:r>
    </w:p>
    <w:p>
      <w:pPr>
        <w:pStyle w:val="Normal"/>
        <w:rPr/>
      </w:pPr>
      <w:r>
        <w:rPr>
          <w:i/>
        </w:rPr>
        <w:t>Két pedagógiai ciklusra oszlik</w:t>
      </w:r>
      <w:r>
        <w:rPr/>
        <w:t>: 1-6 és 7-10 évfolyamokra (1-6: Elemi készségek és képességek kialakulása, 7-10: „ középiskola” magasabb szintű képzés)</w:t>
      </w:r>
    </w:p>
    <w:p>
      <w:pPr>
        <w:pStyle w:val="Normal"/>
        <w:rPr/>
      </w:pPr>
      <w:r>
        <w:rPr>
          <w:b/>
          <w:u w:val="single"/>
        </w:rPr>
        <w:t>Kerettanterv:</w:t>
      </w:r>
      <w:r>
        <w:rPr/>
        <w:t xml:space="preserve"> Rugalmas tanterv, NAT-ra épülnek, Oktatási Minisztérium adja ki, pedagógiai ciklusai: 1-4, 5-8, 9-12 évfolyamok, központilag szabályozzák az oktatás tartalmát az iskolák bizonyos mértékű autonómiája mellett</w:t>
      </w:r>
    </w:p>
    <w:p>
      <w:pPr>
        <w:pStyle w:val="Normal"/>
        <w:rPr/>
      </w:pPr>
      <w:r>
        <w:rPr>
          <w:u w:val="single"/>
        </w:rPr>
        <w:t xml:space="preserve">Funkciói: </w:t>
      </w:r>
      <w:r>
        <w:rPr/>
        <w:t>Egységes oktatási tartalom meghatározása; iskolán belüli átjárhatóság biztosítása; 8+4-es iskolarendszer preferálása; helyi pedagógiai programok és tantervek egységesítése, és korszerűsítése</w:t>
      </w:r>
    </w:p>
    <w:p>
      <w:pPr>
        <w:pStyle w:val="Normal"/>
        <w:rPr/>
      </w:pPr>
      <w:r>
        <w:rPr>
          <w:u w:val="single"/>
        </w:rPr>
        <w:t>Tartalma:</w:t>
      </w:r>
      <w:r>
        <w:rPr/>
        <w:t xml:space="preserve"> Az iskolatípus és fokozat oktatási célrendszere, tantárgyak, kötelező óraszámok, közös követelmények, időkeret: 80% kötelező közös ismeretanyag: 20% külön tantárgyakra, vagy a tantárgyak óraszámának növelésére</w:t>
      </w:r>
    </w:p>
    <w:p>
      <w:pPr>
        <w:pStyle w:val="Normal"/>
        <w:rPr/>
      </w:pPr>
      <w:r>
        <w:rPr>
          <w:b/>
          <w:u w:val="single"/>
        </w:rPr>
        <w:t>Országos szintű adminisztratív dokumentumok</w:t>
      </w:r>
      <w:r>
        <w:rPr>
          <w:u w:val="single"/>
        </w:rPr>
        <w:t>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a. Közoktatási törvény: </w:t>
      </w:r>
      <w:r>
        <w:rPr/>
        <w:t>Tartalmazza: a szülők jogait és kötelezettségeit, a diák jogait és kötelezettségeit, a közoktatás rendszerét és intézményeinek működését, a közoktatás szervezését és irányítását, nemzetközi vonatkozású rendelkezéseket, a közoktatás finanszírozásának elveit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b. Szakképzési törvény</w:t>
      </w:r>
      <w:r>
        <w:rPr/>
        <w:t>: Tartalmazza: a szakképzés irányításának rendszerét, az OKJ szintű szakképzés követelményeit, a szakmai vizsgán, az iskolai rendszerű, és az iskolarendszeren kívüli szakképzésre vonatkozó határozatokat, és jogszabályokat, a szakképzés finanszírozását</w:t>
      </w:r>
    </w:p>
    <w:p>
      <w:pPr>
        <w:pStyle w:val="Normal"/>
        <w:rPr/>
      </w:pPr>
      <w:r>
        <w:rPr>
          <w:u w:val="single"/>
        </w:rPr>
        <w:t>c. Tanév rendje: (</w:t>
      </w:r>
      <w:r>
        <w:rPr/>
        <w:t>Az oktatásügyi miniszter évente adja ki) Tartalmazza: az iskola kezdésének időpontját, meghatározza a kötelező tanítási napok számát ( 181 nap) ( ált isk.-ban 5 nappal rendelkezhet az iskola), a félévi értékelés időpontját, az iskolai szünetek pontos időpontját, az érettségi időpontját, a szakmai vizsgák időpontját, a tanulmányi versenyek időpontját</w:t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>
          <w:b/>
          <w:b/>
          <w:u w:val="single"/>
        </w:rPr>
      </w:pPr>
      <w:r>
        <w:rPr>
          <w:b/>
          <w:u w:val="single"/>
        </w:rPr>
        <w:t>3. Intézmény szintű oktatási dokumentumok:</w:t>
      </w:r>
    </w:p>
    <w:p>
      <w:pPr>
        <w:pStyle w:val="Normal"/>
        <w:rPr/>
      </w:pPr>
      <w:r>
        <w:rPr>
          <w:u w:val="single"/>
        </w:rPr>
        <w:t xml:space="preserve">a. Iskola pedagógiai programja: </w:t>
      </w:r>
      <w:r>
        <w:rPr/>
        <w:t>a nevelőtestület dolgozza ki, az iskolafenntartók jóváhagyásával válik érvényessé, meghatározza az iskola tevékenységének alapelveit</w:t>
      </w:r>
    </w:p>
    <w:p>
      <w:pPr>
        <w:pStyle w:val="Normal"/>
        <w:rPr/>
      </w:pPr>
      <w:r>
        <w:rPr>
          <w:i/>
        </w:rPr>
        <w:t>Tartalma:</w:t>
      </w:r>
      <w:r>
        <w:rPr>
          <w:u w:val="single"/>
        </w:rPr>
        <w:t xml:space="preserve"> n</w:t>
      </w:r>
      <w:r>
        <w:rPr/>
        <w:t>evelés-, oktatás célja, helyi tanterv, iskolai élet rendje, tehetséggondozás és felzárkóztatás feladatai, gyermek és ifjúságvédelem</w:t>
      </w:r>
    </w:p>
    <w:p>
      <w:pPr>
        <w:pStyle w:val="Normal"/>
        <w:rPr/>
      </w:pPr>
      <w:r>
        <w:rPr>
          <w:u w:val="single"/>
        </w:rPr>
        <w:t>b. Helyi tanterv</w:t>
      </w:r>
      <w:r>
        <w:rPr/>
        <w:t>: A pedagógiai program része</w:t>
      </w:r>
    </w:p>
    <w:p>
      <w:pPr>
        <w:pStyle w:val="Normal"/>
        <w:rPr/>
      </w:pPr>
      <w:r>
        <w:rPr>
          <w:i/>
        </w:rPr>
        <w:t>Tartalma</w:t>
      </w:r>
      <w:r>
        <w:rPr/>
        <w:t>: egyes évfolyamok tantárgyai, óraszámai, tananyagai, követelményei, a tanulók értékelésének rendje</w:t>
      </w:r>
    </w:p>
    <w:p>
      <w:pPr>
        <w:pStyle w:val="Normal"/>
        <w:rPr/>
      </w:pPr>
      <w:r>
        <w:rPr>
          <w:u w:val="single"/>
        </w:rPr>
        <w:t>c. Tantárgyi programok</w:t>
      </w:r>
      <w:r>
        <w:rPr/>
        <w:t>: Egy-egy tantárgy részletes tanítási terve, eszközkészlete</w:t>
      </w:r>
    </w:p>
    <w:p>
      <w:pPr>
        <w:pStyle w:val="Normal"/>
        <w:rPr/>
      </w:pPr>
      <w:r>
        <w:rPr>
          <w:i/>
        </w:rPr>
        <w:t xml:space="preserve">Tartalma: </w:t>
      </w:r>
      <w:r>
        <w:rPr/>
        <w:t>az adott tárgy anyaga, módszerei, eszközei, tanári és tanulói eszközök</w:t>
      </w:r>
    </w:p>
    <w:p>
      <w:pPr>
        <w:pStyle w:val="Normal"/>
        <w:rPr/>
      </w:pPr>
      <w:r>
        <w:rPr>
          <w:u w:val="single"/>
        </w:rPr>
        <w:t>d. Óraterv</w:t>
      </w:r>
      <w:r>
        <w:rPr/>
        <w:t>: meghatározza egy iskolatípus tantárgyainak és azok óraszámainak elosztását az évfolyamok közt; kerettantervben találhatók, formája iskolatípusonként változó: általános iskolák, középiskolák heti bontás; felsőoktatásban félévi óraszámok szerepelnek, jelzik a vizsgakötelezettségeket</w:t>
      </w:r>
    </w:p>
    <w:p>
      <w:pPr>
        <w:pStyle w:val="Normal"/>
        <w:rPr/>
      </w:pPr>
      <w:r>
        <w:rPr>
          <w:u w:val="single"/>
        </w:rPr>
        <w:t>e. Órarend</w:t>
      </w:r>
      <w:r>
        <w:rPr/>
        <w:t xml:space="preserve">: </w:t>
      </w:r>
    </w:p>
    <w:p>
      <w:pPr>
        <w:pStyle w:val="Normal"/>
        <w:rPr/>
      </w:pPr>
      <w:r>
        <w:rPr/>
        <w:t>- A tanulók munkarendjének időbeosztása, mely meghatározza, hogy egy adott tanítási héten – cikluson – belül az adott osztály tanulóinak egyes napokon milyen órákon kell részt venniük.</w:t>
      </w:r>
    </w:p>
    <w:p>
      <w:pPr>
        <w:pStyle w:val="Normal"/>
        <w:rPr/>
      </w:pPr>
      <w:r>
        <w:rPr/>
        <w:t>- A tantárgyfelosztás alapján a tanév elején készítik el</w:t>
      </w:r>
    </w:p>
    <w:p>
      <w:pPr>
        <w:pStyle w:val="Normal"/>
        <w:rPr/>
      </w:pPr>
      <w:r>
        <w:rPr/>
        <w:t>- Elkészítésénél figyelembe kell venni: a tanulók testi- szellemi képességeit igénybe vevő órák arányos elosztását; nehezebb órákat keddi szerdai csütörtöki napokra lehetőleg 8-11 közt tartsák; testnevelést ne kövessen finom kézmozgást igénylő óra; a szaktanárok óráinak elosztásánál 3-4 óránál több ne kövesse egymást; a tantermek, felszerelések, eszközök, és az infrastruktúra biztosította lehetőségek kihasználás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ézmény szintű adminisztratív dokumentumok:</w:t>
      </w:r>
    </w:p>
    <w:p>
      <w:pPr>
        <w:pStyle w:val="Normal"/>
        <w:rPr/>
      </w:pPr>
      <w:r>
        <w:rPr>
          <w:u w:val="single"/>
        </w:rPr>
        <w:t>a. Iskola éves munkaterve</w:t>
      </w:r>
      <w:r>
        <w:rPr/>
        <w:t>: Tartalma: személyi feltételek, változások az év vége, és év kezdése közt, tanulólétszám, egész éves feladatrendszer, rendelkezések az 5 munkanapról, iskolai rendezvények időpontjai, fogadóórák</w:t>
      </w:r>
    </w:p>
    <w:p>
      <w:pPr>
        <w:pStyle w:val="Normal"/>
        <w:rPr/>
      </w:pPr>
      <w:r>
        <w:rPr>
          <w:u w:val="single"/>
        </w:rPr>
        <w:t>b. Tantárgyfelosztás</w:t>
      </w:r>
      <w:r>
        <w:rPr/>
        <w:t>: Tartalma: kötelező személyi állomány, ki melyik osztályban mit, és hány órában tanít, március, június, augusztus hónapokban készítik el</w:t>
      </w:r>
    </w:p>
    <w:p>
      <w:pPr>
        <w:pStyle w:val="Normal"/>
        <w:rPr/>
      </w:pPr>
      <w:r>
        <w:rPr>
          <w:u w:val="single"/>
        </w:rPr>
        <w:t>c. Helyettesítési terv</w:t>
      </w:r>
      <w:r>
        <w:rPr/>
        <w:t>: Tartalma: ügyeletes tanár kijelölése, az állandó és folyamatos felügyelet megszervezése, rendje</w:t>
      </w:r>
    </w:p>
    <w:p>
      <w:pPr>
        <w:pStyle w:val="Normal"/>
        <w:rPr/>
      </w:pPr>
      <w:r>
        <w:rPr/>
        <w:t>Szakszerű helyettesítés esetén: adott tantárgy tananyagával tudnak haladni, és a felügyelet is megvalósul, nem szakszerű helyettesítés estén: a helyettesítő tanár saját tantárgya anyagával haladhat, az állandó felügyelet akkor is megvalósul, ha a helyettesítő tanár nem tanítja az osztályt</w:t>
      </w:r>
    </w:p>
    <w:p>
      <w:pPr>
        <w:pStyle w:val="Normal"/>
        <w:rPr/>
      </w:pPr>
      <w:r>
        <w:rPr>
          <w:u w:val="single"/>
        </w:rPr>
        <w:t>d. Anyakönyvi napló</w:t>
      </w:r>
      <w:r>
        <w:rPr/>
        <w:t>: 1987-ig a tanulók iskolai nyilvántartását tartalmazta (személyi adatok, év végi jegyek stb); nem selejtezhető okirat, mert visszamenőleg igazolások kiadására is szolgál</w:t>
      </w:r>
    </w:p>
    <w:p>
      <w:pPr>
        <w:pStyle w:val="Normal"/>
        <w:rPr/>
      </w:pPr>
      <w:r>
        <w:rPr>
          <w:u w:val="single"/>
        </w:rPr>
        <w:t>e. Törzslap</w:t>
      </w:r>
      <w:r>
        <w:rPr/>
        <w:t>: 1987-től a tanulók nyilvántartására szolgál; vezetéséért az osztályfőnök, és az igazgató felelő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u w:val="single"/>
        </w:rPr>
        <w:t>4. Tanári szintű oktatási dokumentumok:</w:t>
      </w:r>
    </w:p>
    <w:p>
      <w:pPr>
        <w:pStyle w:val="Normal"/>
        <w:rPr/>
      </w:pPr>
      <w:r>
        <w:rPr>
          <w:u w:val="single"/>
        </w:rPr>
        <w:t>a. Tanmenet:</w:t>
      </w:r>
      <w:r>
        <w:rPr/>
        <w:t xml:space="preserve"> A feldolgozandó tartalom tanórákra való lebontása, általában 1 tantárgyra, egy tanévre, egy osztályra készül.</w:t>
      </w:r>
    </w:p>
    <w:p>
      <w:pPr>
        <w:pStyle w:val="Normal"/>
        <w:rPr/>
      </w:pPr>
      <w:r>
        <w:rPr/>
        <w:t>Szerepe: a készítő pedagógust, helyettesítő, vagy vele együttműködő tanárt tájékoztatja az oktatás tervezett időbeli menetéről; megkönnyíti a különböző tantárgyak összerendezését- koncentrációját- átláthatóságát</w:t>
      </w:r>
    </w:p>
    <w:p>
      <w:pPr>
        <w:pStyle w:val="Normal"/>
        <w:rPr/>
      </w:pPr>
      <w:r>
        <w:rPr/>
        <w:t>A tanév vagy félév előtt készül. Figyelembe kell venni: a tanterv és óraterv alapján a rendelkezésre álló tanórák számát; a tananyag tartalmát és követelményeit; az osztály sajátosságait; az oktatás várható körülményeit, feltételeit. Szerepeltetni kell benn: az új ismeretek feldolgozásának témáit, óraszámait; az egész órás ismétlő, rendszerező, értékelő órákat; az iskolán kívüli órákat ( könyvtári-, múzeumi órák); a kapcsolódó témákat, órákat</w:t>
      </w:r>
    </w:p>
    <w:p>
      <w:pPr>
        <w:pStyle w:val="Normal"/>
        <w:rPr/>
      </w:pPr>
      <w:r>
        <w:rPr/>
        <w:t>A tanmenetet akkor kell módosítani, ha 2-3 óra eltérés van a haladásban</w:t>
      </w:r>
    </w:p>
    <w:p>
      <w:pPr>
        <w:pStyle w:val="Normal"/>
        <w:rPr/>
      </w:pPr>
      <w:r>
        <w:rPr>
          <w:u w:val="single"/>
        </w:rPr>
        <w:t>b. Speciális tanmenetek</w:t>
      </w:r>
      <w:r>
        <w:rPr/>
        <w:t>:</w:t>
      </w:r>
    </w:p>
    <w:p>
      <w:pPr>
        <w:pStyle w:val="Normal"/>
        <w:rPr/>
      </w:pPr>
      <w:r>
        <w:rPr/>
        <w:t>1. Csoportok és egyének számára készített tanmenetek: egyes tanulók, vagy csoportok felzárkóztatására, vagy differenciált felkészítésük megtervezése érdekében készülő tanmenet; rövidebb periódusokra készül; készítésük feltételei: tanulók fejlettségi szintjének és egyéni sajátosságainak ismerete</w:t>
      </w:r>
    </w:p>
    <w:p>
      <w:pPr>
        <w:pStyle w:val="Normal"/>
        <w:rPr/>
      </w:pPr>
      <w:r>
        <w:rPr/>
        <w:t>2. Epochális tanmenet: az epochális iskolákban pl. Waldorf- iskolákban használják; nincs kötött formája</w:t>
      </w:r>
    </w:p>
    <w:p>
      <w:pPr>
        <w:pStyle w:val="Normal"/>
        <w:rPr/>
      </w:pPr>
      <w:r>
        <w:rPr/>
        <w:t>3. Projektoktatás tanmenete: valamely komplex téma olyan feldolgozása, melynek során a téma kiválasztása, a munkamenet megtervezése a tanulók önállóságán alapszik, a tanár csak segítő szerepet játszik. Időtartama néhány naptól több tanévig terjedhet. Az időt tanulási időszakban fejezik ki</w:t>
      </w:r>
    </w:p>
    <w:p>
      <w:pPr>
        <w:pStyle w:val="Normal"/>
        <w:rPr/>
      </w:pPr>
      <w:r>
        <w:rPr>
          <w:u w:val="single"/>
        </w:rPr>
        <w:t>c. Tematikus terv:</w:t>
      </w:r>
      <w:r>
        <w:rPr/>
        <w:t xml:space="preserve"> elkészítésének alapja lehet a tantárgyi program; többnyire a helyi tantervekben szerepelnek</w:t>
      </w:r>
    </w:p>
    <w:p>
      <w:pPr>
        <w:pStyle w:val="Normal"/>
        <w:rPr/>
      </w:pPr>
      <w:r>
        <w:rPr/>
        <w:t>Főbb részei: tananyag, célok, feladatok, részletes követelmények, tanári, tanulói, és egyéb eszközök</w:t>
      </w:r>
    </w:p>
    <w:p>
      <w:pPr>
        <w:pStyle w:val="Normal"/>
        <w:rPr/>
      </w:pPr>
      <w:r>
        <w:rPr/>
        <w:t>Lényege: Egy tantárgyon belül szereplő összefüggő tananyagrész – téma – feldolgozásának pedagógiai terve, Megtervezhető bennük a tantárgyi kapcsolatok, Érvényesíthető bennük a tantárgyi összefüggések, Ez az együttműködő tanárok tanmenetének egyeztetésével valósítható meg, Tervezése nem kötelező, de az iskola vezetősége elrendelhet, és kezdő pedagógusoknál ajánlott. Tervezésének általános formája: Egységes tervezési forma nincs, iskolánként eltérő tervek léteznek (pl. TK. 3. félév/ 11 old.)</w:t>
      </w:r>
    </w:p>
    <w:p>
      <w:pPr>
        <w:pStyle w:val="Normal"/>
        <w:rPr/>
      </w:pPr>
      <w:r>
        <w:rPr>
          <w:u w:val="single"/>
        </w:rPr>
        <w:t>Projektorientált oktatás tervezése</w:t>
      </w:r>
      <w:r>
        <w:rPr/>
        <w:t xml:space="preserve">: A projektoktatás konkrét élethelyzethez kapcsolódik, Tervezése és kivitelezése a tanulói önszervezésre, és felelősségére épít, a téma feldolgozására tantárgyközi kapcsolatok jellemzőek, így a kapcsolódó tantárgyak egyes témáit alárendelik a projektnek; </w:t>
      </w:r>
      <w:r>
        <w:rPr>
          <w:i/>
        </w:rPr>
        <w:t>Előnye</w:t>
      </w:r>
      <w:r>
        <w:rPr/>
        <w:t>i: Az együttműködés során sokszínű szociális tanulás folyik, Eredménye egy mások számára bemutatható projektum; a projekt megoldása során a pedagógus segítő, motiváló, értékelő szerepet játszik. Összehangolt tanári együttműködést kíván. Hazánkban elterjedését akadályozza, hogy iskoláink belső szervezetéhez nehezen alkalmazható</w:t>
      </w:r>
    </w:p>
    <w:p>
      <w:pPr>
        <w:pStyle w:val="Normal"/>
        <w:rPr/>
      </w:pPr>
      <w:r>
        <w:rPr>
          <w:u w:val="single"/>
        </w:rPr>
        <w:t>d. Óravázlatok</w:t>
      </w:r>
      <w:r>
        <w:rPr/>
        <w:t xml:space="preserve">: a tanár belső terve, melyet egy-egy tanítási órára készít; tartalma függ: a tanár tapasztalataitól, gyakorlottságától, az óra céljától, az óra didaktikai feladataitól, a választott tanítási stratégiától; készítése nem kötelező, de új tantervek, új tankönyvek bevezetésekor, és kezdő tanárok esetében ajánlott; </w:t>
      </w:r>
      <w:r>
        <w:rPr>
          <w:i/>
        </w:rPr>
        <w:t>Célja</w:t>
      </w:r>
      <w:r>
        <w:rPr/>
        <w:t xml:space="preserve">: Óra menetének pontos megtervezése, elkerülhető vele az improvizáció, és időzavar; </w:t>
      </w:r>
      <w:r>
        <w:rPr>
          <w:i/>
        </w:rPr>
        <w:t>Tervezésének lépései</w:t>
      </w:r>
      <w:r>
        <w:rPr/>
        <w:t xml:space="preserve">: tanulók sajátosságainak figyelembevétele, óra céljának megfogalmazása, óra tartalmának kiválasztása, feltételek számbavétele (oktatási eszközök), munkaforma kiválasztása, módszerek megválasztása, tanulók feladatainak megtervezése, visszacsatolás tervezése, időbeosztás tervezése, óravázlat írásbeli összeállítása; </w:t>
      </w:r>
      <w:r>
        <w:rPr>
          <w:i/>
        </w:rPr>
        <w:t>Formája, tartalma</w:t>
      </w:r>
      <w:r>
        <w:rPr/>
        <w:t xml:space="preserve">: Kötelező forma és tartalom nincs; </w:t>
      </w:r>
      <w:r>
        <w:rPr>
          <w:i/>
        </w:rPr>
        <w:t>Klasszikus tervezési hibák</w:t>
      </w:r>
      <w:r>
        <w:rPr/>
        <w:t xml:space="preserve">: csak a tananyagot tartalmazza, esetleg néhány módszert, nagyban időbeosztást; </w:t>
      </w:r>
      <w:r>
        <w:rPr>
          <w:i/>
        </w:rPr>
        <w:t>Érdemes tartalmaznia</w:t>
      </w:r>
      <w:r>
        <w:rPr/>
        <w:t>: tananyag fő címei, alcímei, kulcsfogalmakat, részletes időbeosztást, módszereket, eszközöket, tanári-, tanulói feladatokat, kérdéseket</w:t>
      </w:r>
    </w:p>
    <w:p>
      <w:pPr>
        <w:pStyle w:val="Normal"/>
        <w:rPr/>
      </w:pPr>
      <w:r>
        <w:rPr>
          <w:u w:val="single"/>
        </w:rPr>
        <w:t>Tanári színtű adminisztratív dokumentumok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>
          <w:i/>
        </w:rPr>
        <w:t>Foglalkozási napló</w:t>
      </w:r>
      <w:r>
        <w:rPr/>
        <w:t>: A tanórai és a tanórán kívüli foglalkozásokon végzett tanulói munkáról készült feljegyzés</w:t>
      </w:r>
    </w:p>
    <w:p>
      <w:pPr>
        <w:pStyle w:val="Normal"/>
        <w:rPr/>
      </w:pPr>
      <w:r>
        <w:rPr/>
        <w:t xml:space="preserve">b. </w:t>
      </w:r>
      <w:r>
        <w:rPr>
          <w:i/>
        </w:rPr>
        <w:t>Beírási napló</w:t>
      </w:r>
      <w:r>
        <w:rPr/>
        <w:t>: Az iskolába felvett tanulók és a tanköteles tanulók nyilvántartására szolgál</w:t>
      </w:r>
    </w:p>
    <w:p>
      <w:pPr>
        <w:pStyle w:val="Normal"/>
        <w:rPr/>
      </w:pPr>
      <w:r>
        <w:rPr/>
        <w:t xml:space="preserve">c. </w:t>
      </w:r>
      <w:r>
        <w:rPr>
          <w:i/>
        </w:rPr>
        <w:t>Osztálynapló</w:t>
      </w:r>
      <w:r>
        <w:rPr/>
        <w:t>: Az adott osztály tanulóinak folyamatos értékelését, mulasztásaik nyilvántartását, a tanítási órák anyagait tartalmazza; részei: haladási és mulasztási napló; tartalma: tanítási órák témája, tanári aláírás, tanári feljegyzések, hiányzó tanulók; értékelő napló: tartalma: a tanulók egyéni értékelése tantárgyanként, havi bontásban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  <w:t>5. Diák szintű adminisztratív dokumentumok:</w:t>
      </w:r>
    </w:p>
    <w:p>
      <w:pPr>
        <w:pStyle w:val="Normal"/>
        <w:rPr/>
      </w:pPr>
      <w:r>
        <w:rPr>
          <w:u w:val="single"/>
        </w:rPr>
        <w:t>a. Bizonyítvány</w:t>
      </w:r>
      <w:r>
        <w:rPr/>
        <w:t>: az egyes évfolyamok követelményeinek elsajátítását bizonyító okmány; feljogosítja a diákot a magasabb évfolyam megkezdésére</w:t>
      </w:r>
    </w:p>
    <w:p>
      <w:pPr>
        <w:pStyle w:val="Normal"/>
        <w:rPr/>
      </w:pPr>
      <w:r>
        <w:rPr/>
        <w:t>Külön bizonyítványok: alapműveltségi vizsga bizonyítványa: 10. évfolyam után; érettségi vizsga bizonyítványa; szakmai vizsga bizonyítványa</w:t>
      </w:r>
    </w:p>
    <w:p>
      <w:pPr>
        <w:pStyle w:val="Normal"/>
        <w:rPr/>
      </w:pPr>
      <w:r>
        <w:rPr>
          <w:u w:val="single"/>
        </w:rPr>
        <w:t>b. Tájékoztató füzet:</w:t>
      </w:r>
      <w:r>
        <w:rPr/>
        <w:t xml:space="preserve"> a tanuló iskolai dokumentuma; részei: a tanuló személyi adatai, nevelők fogadóideje, mulasztások igazolása, az iskola kérései a szülőhöz, a nevelő értesítései a tanuló haladásáról, a tanuló félévi osztályzatai, a tanuló egyes érdemjegyei tantárgyanként külön lapon, régebben ellenőrző könyvnek hívták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7:00Z</dcterms:created>
  <dc:creator>Barbarka</dc:creator>
  <dc:description/>
  <dc:language>en-US</dc:language>
  <cp:lastModifiedBy>zsuzsi</cp:lastModifiedBy>
  <dcterms:modified xsi:type="dcterms:W3CDTF">2007-11-29T13:10:00Z</dcterms:modified>
  <cp:revision>6</cp:revision>
  <dc:subject/>
  <dc:title>Pedagógia komplex tétel</dc:title>
</cp:coreProperties>
</file>