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6/A AZ OKTATÁSI FOLYAMAT KIBERNETIKAI MODELL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A kibernetikát a didaktika saját igényeinek megfelelően tovább fejlesztette és megteremtette a pedagógiai kibernetikát. A kibernetika fogalmát 1948-ban Norbert Wiener fejlesztette komplex tudománnyá. Alapjai között legtöbbször a rendszerelmélet, irányítás –és szabályozás elmélet, információ elmélet, kommunikáció elmélet, játékelmélet és algoritmus elmélet szerepelne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ÁZLAT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Az oktatási folyamat fogalma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Az oktatási folyamat kibernetikai modellje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Vezérlés</w:t>
      </w:r>
    </w:p>
    <w:p>
      <w:pPr>
        <w:pStyle w:val="TextBody"/>
        <w:numPr>
          <w:ilvl w:val="2"/>
          <w:numId w:val="6"/>
        </w:numPr>
        <w:rPr>
          <w:sz w:val="24"/>
        </w:rPr>
      </w:pPr>
      <w:r>
        <w:rPr>
          <w:sz w:val="24"/>
        </w:rPr>
        <w:t>A vezérlés kibernetikai modellje</w:t>
      </w:r>
    </w:p>
    <w:p>
      <w:pPr>
        <w:pStyle w:val="TextBody"/>
        <w:numPr>
          <w:ilvl w:val="2"/>
          <w:numId w:val="6"/>
        </w:numPr>
        <w:rPr>
          <w:sz w:val="24"/>
        </w:rPr>
      </w:pPr>
      <w:r>
        <w:rPr>
          <w:sz w:val="24"/>
        </w:rPr>
        <w:t>Munkaformák definíciója</w:t>
      </w:r>
    </w:p>
    <w:p>
      <w:pPr>
        <w:pStyle w:val="TextBody"/>
        <w:numPr>
          <w:ilvl w:val="2"/>
          <w:numId w:val="6"/>
        </w:numPr>
        <w:rPr>
          <w:sz w:val="24"/>
        </w:rPr>
      </w:pPr>
      <w:r>
        <w:rPr>
          <w:sz w:val="24"/>
        </w:rPr>
        <w:t>Frontális munka</w:t>
      </w:r>
    </w:p>
    <w:p>
      <w:pPr>
        <w:pStyle w:val="TextBody"/>
        <w:numPr>
          <w:ilvl w:val="3"/>
          <w:numId w:val="6"/>
        </w:numPr>
        <w:rPr/>
      </w:pPr>
      <w:r>
        <w:rPr>
          <w:sz w:val="24"/>
        </w:rPr>
        <w:t>Jellemző vonásai</w:t>
      </w:r>
    </w:p>
    <w:p>
      <w:pPr>
        <w:pStyle w:val="TextBody"/>
        <w:numPr>
          <w:ilvl w:val="3"/>
          <w:numId w:val="6"/>
        </w:numPr>
        <w:rPr>
          <w:sz w:val="24"/>
        </w:rPr>
      </w:pPr>
      <w:r>
        <w:rPr>
          <w:sz w:val="24"/>
        </w:rPr>
        <w:t>Hatása a résztvevőkre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Szabályozás</w:t>
      </w:r>
    </w:p>
    <w:p>
      <w:pPr>
        <w:pStyle w:val="TextBody"/>
        <w:numPr>
          <w:ilvl w:val="2"/>
          <w:numId w:val="6"/>
        </w:numPr>
        <w:rPr>
          <w:sz w:val="24"/>
        </w:rPr>
      </w:pPr>
      <w:r>
        <w:rPr>
          <w:sz w:val="24"/>
        </w:rPr>
        <w:t>A szabályozás kibernetikai modellje</w:t>
      </w:r>
    </w:p>
    <w:p>
      <w:pPr>
        <w:pStyle w:val="TextBody"/>
        <w:numPr>
          <w:ilvl w:val="2"/>
          <w:numId w:val="6"/>
        </w:numPr>
        <w:rPr>
          <w:sz w:val="24"/>
        </w:rPr>
      </w:pPr>
      <w:r>
        <w:rPr>
          <w:sz w:val="24"/>
        </w:rPr>
        <w:t>Egyéni munka</w:t>
      </w:r>
    </w:p>
    <w:p>
      <w:pPr>
        <w:pStyle w:val="TextBody"/>
        <w:numPr>
          <w:ilvl w:val="3"/>
          <w:numId w:val="6"/>
        </w:numPr>
        <w:rPr>
          <w:sz w:val="24"/>
        </w:rPr>
      </w:pPr>
      <w:r>
        <w:rPr>
          <w:sz w:val="24"/>
        </w:rPr>
        <w:t>Egyedül végzett munka</w:t>
      </w:r>
    </w:p>
    <w:p>
      <w:pPr>
        <w:pStyle w:val="TextBody"/>
        <w:numPr>
          <w:ilvl w:val="3"/>
          <w:numId w:val="6"/>
        </w:numPr>
        <w:rPr>
          <w:sz w:val="24"/>
        </w:rPr>
      </w:pPr>
      <w:r>
        <w:rPr>
          <w:sz w:val="24"/>
        </w:rPr>
        <w:t>Rétegmunka</w:t>
      </w:r>
    </w:p>
    <w:p>
      <w:pPr>
        <w:pStyle w:val="TextBody"/>
        <w:numPr>
          <w:ilvl w:val="3"/>
          <w:numId w:val="6"/>
        </w:numPr>
        <w:rPr>
          <w:sz w:val="24"/>
        </w:rPr>
      </w:pPr>
      <w:r>
        <w:rPr>
          <w:sz w:val="24"/>
        </w:rPr>
        <w:t>Individualizált munka</w:t>
      </w:r>
    </w:p>
    <w:p>
      <w:pPr>
        <w:pStyle w:val="TextBody"/>
        <w:numPr>
          <w:ilvl w:val="2"/>
          <w:numId w:val="6"/>
        </w:numPr>
        <w:rPr>
          <w:sz w:val="24"/>
        </w:rPr>
      </w:pPr>
      <w:r>
        <w:rPr>
          <w:sz w:val="24"/>
        </w:rPr>
        <w:t>Az egyéni munka hatása a résztvevőkre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A tanítás- tanulás rendszerszemléletű modellje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Zárt rendszerű oktatás fogalma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Nyílt rendszerű oktatás fogalma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Közvetlen (direkt)irányítás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Közvetett(indirekt) irányítás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rogramozott oktatás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Lineáris program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Elágazásos program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Hajlékony(adaptív, rugalmas) program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Az oktatási folyamat fogalma:</w:t>
      </w:r>
    </w:p>
    <w:p>
      <w:pPr>
        <w:pStyle w:val="TextBody"/>
        <w:rPr>
          <w:sz w:val="24"/>
        </w:rPr>
      </w:pPr>
      <w:r>
        <w:rPr>
          <w:sz w:val="24"/>
        </w:rPr>
        <w:t>A tanár és a tanulók együttes tevékenysége, melynek eredményeként megvalósul a művelődési javak aktív feldolgozása, elsajátítása, meghatározott ismeretek és műveletek kialakítá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Az oktatási folyamat kibernetikai modellje:</w:t>
      </w:r>
    </w:p>
    <w:p>
      <w:pPr>
        <w:pStyle w:val="TextBody"/>
        <w:rPr/>
      </w:pPr>
      <w:r>
        <w:rPr>
          <w:sz w:val="24"/>
        </w:rPr>
        <w:t xml:space="preserve">Kibernetika: Olyan tudományos irányzat, amely a különféle rendszereket és folyamatokat </w:t>
      </w:r>
    </w:p>
    <w:p>
      <w:pPr>
        <w:pStyle w:val="TextBody"/>
        <w:rPr>
          <w:sz w:val="24"/>
        </w:rPr>
      </w:pPr>
      <w:r>
        <w:rPr>
          <w:sz w:val="24"/>
        </w:rPr>
        <w:t>a vezérlés és kommunikáció szempontjából, vagyis az információ átvitelével kapcsolatosan vizsgálja.</w:t>
      </w:r>
    </w:p>
    <w:p>
      <w:pPr>
        <w:pStyle w:val="Normal"/>
        <w:rPr>
          <w:b/>
          <w:b/>
        </w:rPr>
      </w:pPr>
      <w:r>
        <w:rPr>
          <w:b/>
        </w:rPr>
        <w:t>1.Vezérlés:</w:t>
      </w:r>
    </w:p>
    <w:p>
      <w:pPr>
        <w:pStyle w:val="Normal"/>
        <w:rPr/>
      </w:pPr>
      <w:r>
        <w:rPr/>
        <w:t>A vezérlés: az irányítás</w:t>
      </w:r>
      <w:r>
        <w:rPr>
          <w:i/>
        </w:rPr>
        <w:t xml:space="preserve"> visszacsatolás nélküli </w:t>
      </w:r>
      <w:r>
        <w:rPr/>
        <w:t>(vagy korlátozott visszajelzésű) formája. Az oktatásban ilyen a</w:t>
      </w:r>
      <w:r>
        <w:rPr>
          <w:i/>
        </w:rPr>
        <w:t xml:space="preserve"> frontális munka, </w:t>
      </w:r>
      <w:r>
        <w:rPr/>
        <w:t xml:space="preserve">amikor a tanár a folyamatos előadás, magyarázat közben nem (vagy alig) kap visszajelzést a tanulók előrehaladásáról, így egyes tanulók óhatatlanul lemaradnak. Tehát az </w:t>
      </w:r>
      <w:r>
        <w:rPr>
          <w:i/>
        </w:rPr>
        <w:t xml:space="preserve">információáramlás </w:t>
      </w:r>
      <w:r>
        <w:rPr/>
        <w:t>egyirányú.</w:t>
      </w:r>
    </w:p>
    <w:p>
      <w:pPr>
        <w:pStyle w:val="Normal"/>
        <w:rPr>
          <w:b/>
          <w:b/>
        </w:rPr>
      </w:pPr>
      <w:r>
        <w:rPr>
          <w:b/>
        </w:rPr>
        <w:t>a, A vezérlés kibernetikai modellje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71120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ná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rányító rendsz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.6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ná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rányító rendsz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6pt" to="51.5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0.6pt" to="87.5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6pt" to="123.5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információk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0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nulók</w:t>
      </w:r>
    </w:p>
    <w:p>
      <w:pPr>
        <w:pStyle w:val="Normal"/>
        <w:rPr/>
      </w:pPr>
      <w:r>
        <w:rPr/>
        <w:tab/>
        <w:t>(</w:t>
      </w:r>
      <w:r>
        <w:rPr>
          <w:i/>
        </w:rPr>
        <w:t>irányított rendszer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b, Munkaformák definíciója:</w:t>
      </w:r>
    </w:p>
    <w:p>
      <w:pPr>
        <w:pStyle w:val="Normal"/>
        <w:rPr/>
      </w:pPr>
      <w:r>
        <w:rPr/>
        <w:t xml:space="preserve">A munkaforma olyan </w:t>
      </w:r>
      <w:r>
        <w:rPr>
          <w:b/>
        </w:rPr>
        <w:t xml:space="preserve">tanulásszervezési mód, </w:t>
      </w:r>
      <w:r>
        <w:rPr/>
        <w:t>amely behatárolja az alkalmazható módszereket, eszközöket, de még a feldolgozandó oktatás terjedelmét is. Tehát jelentősen befolyásolja a tanítás-tanulás eredményességét is, ezért a pedagógusok számára rendkívül fontos a munkaformák ismerete, alkalmazásuk begyakorlottsága.</w:t>
      </w:r>
    </w:p>
    <w:p>
      <w:pPr>
        <w:pStyle w:val="Normal"/>
        <w:rPr>
          <w:b/>
          <w:b/>
        </w:rPr>
      </w:pPr>
      <w:r>
        <w:rPr>
          <w:b/>
        </w:rPr>
        <w:t>c, Frontális munka:</w:t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5803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800100" cy="8001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52.95pt,6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143000" cy="800100"/>
                <wp:effectExtent l="3175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96.9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5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            információ, kérdés</w:t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571500" cy="1143000"/>
                <wp:effectExtent l="635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79.95pt,9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457200" cy="1143000"/>
                <wp:effectExtent l="4445" t="1905" r="762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33.95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5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52.95pt,47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5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5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457200" cy="10287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51.95pt,83.4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2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4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4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50.95pt,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>visszajelzés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0</wp:posOffset>
                </wp:positionV>
                <wp:extent cx="351790" cy="2374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8855</wp:posOffset>
                </wp:positionH>
                <wp:positionV relativeFrom="paragraph">
                  <wp:posOffset>133350</wp:posOffset>
                </wp:positionV>
                <wp:extent cx="351790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255</wp:posOffset>
                </wp:positionH>
                <wp:positionV relativeFrom="paragraph">
                  <wp:posOffset>-3810</wp:posOffset>
                </wp:positionV>
                <wp:extent cx="351790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14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30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Az együtt tanított gyermekek tanulási tevékenysége párhuzamosan egy időben, azonos ütemben folyik. Ez a szervezési mód minden tanulónak biztosítja a tanulás lehetőségét, de a feltételeit nem, mivel csak a tanulók egy része tud és akar a tanárral együtt haladni, kisebb-nagyobb részük óhatatlanul lemarad. A tanulási folyamatban való részvételük intenzitása eltérő, így nagyon különbözőek lesznek tanulási teljesítményeik is. A frontális munka alig, vagy egyáltalán nem alkalmazkodik a tanulók eltérő sajátosságaihoz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llemző vonásai:</w:t>
      </w:r>
    </w:p>
    <w:p>
      <w:pPr>
        <w:pStyle w:val="Normal"/>
        <w:rPr/>
      </w:pPr>
      <w:r>
        <w:rPr/>
        <w:t>Jelenleg az oktatás domináns munkaformája, központja a pedagógus (ő közöl, magyaráz, kérdez, feladatot ad, értékel), ehhez alkalmazkodik az osztálytermek berendezése; A motivált tanulók jobb eredményeket érnek el, a motiválatlan (és ’lassúbb’) tanulók leszakadnak, tehát szelektálja a tanulókat; Homogén osztályokban hatékony (de ez ritka); Előnyei: gyorsabb tanítás, tömegoktatás (gazdaságosság); Hhátránya: a tanulók szelektálódása, egy részük lemaradása.</w:t>
      </w:r>
    </w:p>
    <w:p>
      <w:pPr>
        <w:pStyle w:val="Normal"/>
        <w:rPr/>
      </w:pPr>
      <w:r>
        <w:rPr/>
        <w:t>A pedagógusok a nagy létszámú osztályokon ezt a munkaformát gyakorolták be (nem is tehettek mást), ma már esetenként váltogatják más munkaformákkal, de az időhiány(a tananyag mennyisége)miatt továbbra is domináns.</w:t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Hatása a résztvevőkre:</w:t>
      </w:r>
    </w:p>
    <w:p>
      <w:pPr>
        <w:pStyle w:val="Normal"/>
        <w:rPr/>
      </w:pPr>
      <w:r>
        <w:rPr/>
        <w:t>’</w:t>
      </w:r>
      <w:r>
        <w:rPr/>
        <w:t>Kettős színpad hatás’(a tanár együtt halad az aktív tanulókkal, a leszakadók pedig’ melléktevékenységbe’ menekülnek); az aktív tanulókat megtanítja kommunikálni, együttműködni; A pedagógustól egy időben követel figyelemkoncentrációt (magyarázat) és figyelemmegosztást(kérdezés, tanulók figyelése),ezért fárasztó.</w:t>
      </w:r>
    </w:p>
    <w:p>
      <w:pPr>
        <w:pStyle w:val="Normal"/>
        <w:rPr>
          <w:b/>
          <w:b/>
        </w:rPr>
      </w:pPr>
      <w:r>
        <w:rPr>
          <w:b/>
        </w:rPr>
        <w:t>2.Szabályozás:</w:t>
      </w:r>
    </w:p>
    <w:p>
      <w:pPr>
        <w:pStyle w:val="Normal"/>
        <w:rPr/>
      </w:pPr>
      <w:r>
        <w:rPr/>
        <w:t xml:space="preserve">A szabályozás az irányításnak a </w:t>
      </w:r>
      <w:r>
        <w:rPr>
          <w:i/>
        </w:rPr>
        <w:t xml:space="preserve">visszacsatolásra, visszajelentésre (feedback) </w:t>
      </w:r>
      <w:r>
        <w:rPr/>
        <w:t xml:space="preserve">épülő fajtája, amelyben az </w:t>
      </w:r>
      <w:r>
        <w:rPr>
          <w:i/>
        </w:rPr>
        <w:t>eredmény</w:t>
      </w:r>
      <w:r>
        <w:rPr/>
        <w:t xml:space="preserve"> (a tanuló tudásában bekövetkezett változás) a visszacsatolással nyert </w:t>
      </w:r>
      <w:r>
        <w:rPr>
          <w:i/>
        </w:rPr>
        <w:t>információk</w:t>
      </w:r>
      <w:r>
        <w:rPr/>
        <w:t xml:space="preserve"> alapján folyamatosan megvalósított </w:t>
      </w:r>
      <w:r>
        <w:rPr>
          <w:i/>
        </w:rPr>
        <w:t>korrekciók (módosított információk)</w:t>
      </w:r>
      <w:r>
        <w:rPr/>
        <w:t xml:space="preserve"> segítségével közelíti meg a </w:t>
      </w:r>
      <w:r>
        <w:rPr>
          <w:i/>
        </w:rPr>
        <w:t>célt.</w:t>
      </w:r>
    </w:p>
    <w:p>
      <w:pPr>
        <w:pStyle w:val="Normal"/>
        <w:rPr>
          <w:b/>
          <w:b/>
        </w:rPr>
      </w:pPr>
      <w:r>
        <w:rPr>
          <w:b/>
        </w:rPr>
        <w:t>a, A szabályozás kibernetikai modellj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20650</wp:posOffset>
                </wp:positionV>
                <wp:extent cx="1151890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é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20650</wp:posOffset>
                </wp:positionV>
                <wp:extent cx="1151890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edm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redm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05pt" to="6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05pt" to="396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66370</wp:posOffset>
                </wp:positionV>
                <wp:extent cx="1151890" cy="3975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ányí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3pt;mso-wrap-distance-left:9.05pt;mso-wrap-distance-right:9.05pt;mso-wrap-distance-top:0pt;mso-wrap-distance-bottom:0pt;margin-top:1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rány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66370</wp:posOffset>
                </wp:positionV>
                <wp:extent cx="1266190" cy="351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á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á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166370</wp:posOffset>
                </wp:positionV>
                <wp:extent cx="1151890" cy="3975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ányíto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3pt;mso-wrap-distance-left:9.05pt;mso-wrap-distance-right:9.05pt;mso-wrap-distance-top:0pt;mso-wrap-distance-bottom:0pt;margin-top:13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rányít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179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5pt" to="350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</wp:posOffset>
                </wp:positionV>
                <wp:extent cx="0" cy="8001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85pt" to="423pt,6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72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65pt" to="396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0" cy="800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54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97790</wp:posOffset>
                </wp:positionV>
                <wp:extent cx="1266190" cy="3517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szacsato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sszacsat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86995</wp:posOffset>
                </wp:positionV>
                <wp:extent cx="1485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5pt" to="395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179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9210</wp:posOffset>
                </wp:positionV>
                <wp:extent cx="1723390" cy="4660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ódosított informá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orrekci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ódosított informáci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korrekci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1600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5pt" to="42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1371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161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ktatási folyamatban csak akkor valósul meg a szabályozás, ha minden tanulóra rendszeresen kiterjed a visszacsatolás, vagyis a tanár a tanulóktól – kérdések és válaszok segítségével – folyamatos visszajelzést kap az előrehaladásról. Ennek leghatékonyabb módja az egyéni munka, de más szervezési módoknál is törekedni kell a rendszeres visszacsatolásr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, Egyéni munka:</w:t>
      </w:r>
    </w:p>
    <w:p>
      <w:pPr>
        <w:pStyle w:val="Normal"/>
        <w:rPr/>
      </w:pPr>
      <w:r>
        <w:rPr/>
        <w:t>Lényege: az egyes tanulók önállóan megoldandó feladatokat kapnak. Idő és munkaigényes, sok tansegédlet, kritikus pont az értékelés. Az egyéni munka változata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gyedül végzett munka:</w:t>
      </w:r>
    </w:p>
    <w:p>
      <w:pPr>
        <w:pStyle w:val="Normal"/>
        <w:rPr/>
      </w:pPr>
      <w:r>
        <w:rPr/>
        <w:t>Azonos feladatok minden tanulónak; az egyéni sajátosságokat nem veszi figyelembe; a tanulók egy része elmarad a többitől; tanári segítség csak néhány tanulónak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étegmunka</w:t>
      </w:r>
    </w:p>
    <w:p>
      <w:pPr>
        <w:pStyle w:val="Normal"/>
        <w:rPr/>
      </w:pPr>
      <w:r>
        <w:rPr/>
        <w:t>Az osztályt csoportokra osztják(képességek szerint); nehéz, közepes és könnyű feladatok; hátránya: ’beskatulyázza’ a tanulókat az adott szintr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dividualizált munka</w:t>
      </w:r>
    </w:p>
    <w:p>
      <w:pPr>
        <w:pStyle w:val="Normal"/>
        <w:rPr/>
      </w:pPr>
      <w:r>
        <w:rPr/>
        <w:t xml:space="preserve">Teljesen egyénre szabott feladatok; egyéni haladási ütem; speciális feladatlapok, oktatócsomag, programozott anyagok, számítógépes programok napjainkban (hazánkban) </w:t>
      </w:r>
    </w:p>
    <w:p>
      <w:pPr>
        <w:pStyle w:val="Normal"/>
        <w:rPr/>
      </w:pPr>
      <w:r>
        <w:rPr/>
        <w:t>ritka</w:t>
      </w:r>
    </w:p>
    <w:p>
      <w:pPr>
        <w:pStyle w:val="Normal"/>
        <w:rPr>
          <w:b/>
          <w:b/>
        </w:rPr>
      </w:pPr>
      <w:r>
        <w:rPr>
          <w:b/>
        </w:rPr>
        <w:t>c, Az egyéni munka hatása a résztvevőkre:</w:t>
      </w:r>
    </w:p>
    <w:p>
      <w:pPr>
        <w:pStyle w:val="Normal"/>
        <w:rPr/>
      </w:pPr>
      <w:r>
        <w:rPr/>
        <w:t>A túlméretezett feladat stressz hatást, vagy közömbösséget vált ki a tanulókban, a jól méretezett feladat erős nevelő hatású (sikerélmény); biztosítja az egyén fejlődését (önmagához képest), kizárja az együttműködést (nevelési szempontból nem jó); pontos felmérésre ad lehetőséget; a pedagógus számára többletmunkát je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u w:val="single"/>
        </w:rPr>
        <w:t>A tanítás-tanulás rendszerszemléletű modellje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bemeneti (input)</w:t>
      </w:r>
      <w:r>
        <w:rPr/>
        <w:t xml:space="preserve">-, a </w:t>
      </w:r>
      <w:r>
        <w:rPr>
          <w:i/>
        </w:rPr>
        <w:t>folyamat (process)-</w:t>
      </w:r>
      <w:r>
        <w:rPr/>
        <w:t xml:space="preserve"> és a </w:t>
      </w:r>
      <w:r>
        <w:rPr>
          <w:i/>
        </w:rPr>
        <w:t>kimeneti (output)</w:t>
      </w:r>
      <w:r>
        <w:rPr/>
        <w:t xml:space="preserve"> tényezőket, a </w:t>
      </w:r>
      <w:r>
        <w:rPr>
          <w:i/>
        </w:rPr>
        <w:t>környezetet</w:t>
      </w:r>
      <w:r>
        <w:rPr/>
        <w:t xml:space="preserve">, a köztük levő </w:t>
      </w:r>
      <w:r>
        <w:rPr>
          <w:i/>
        </w:rPr>
        <w:t>információáramlást</w:t>
      </w:r>
      <w:r>
        <w:rPr/>
        <w:t xml:space="preserve"> és a kölcsönhatásokat foglalja rendszerbe. A tanítási- tanulási folyamat összes tényezőjének az a logikai rendszere, amely megmutatja, hogy a célokban és a tartalomban megfogalmazott elvárások hogyan jelennek meg a tanulók személyiségéb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10287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0" cy="1028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378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3543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377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1151890" cy="4660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ársadal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rték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ársadalm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rté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bemeneti</w:t>
        <w:tab/>
      </w:r>
    </w:p>
    <w:p>
      <w:pPr>
        <w:pStyle w:val="Normal"/>
        <w:rPr/>
      </w:pPr>
      <w:r>
        <w:rPr>
          <w:i/>
        </w:rPr>
        <w:t>tényezők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kimenet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99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input)</w:t>
        <w:tab/>
        <w:tab/>
        <w:tab/>
        <w:tab/>
        <w:tab/>
        <w:tab/>
        <w:tab/>
        <w:tab/>
        <w:tab/>
        <w:tab/>
        <w:tab/>
      </w:r>
      <w:r>
        <w:rPr>
          <w:i/>
        </w:rPr>
        <w:t>tényező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output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64135</wp:posOffset>
                </wp:positionV>
                <wp:extent cx="1151890" cy="5803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élok, tartal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élok, tarta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64135</wp:posOffset>
                </wp:positionV>
                <wp:extent cx="1380490" cy="5803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nítási-tanulá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lya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nítási-tanulá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lya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8955</wp:posOffset>
                </wp:positionH>
                <wp:positionV relativeFrom="paragraph">
                  <wp:posOffset>64135</wp:posOffset>
                </wp:positionV>
                <wp:extent cx="1380490" cy="5803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áltozások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nulób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áltozások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nuló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88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341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99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folyamat tényezők</w:t>
      </w:r>
    </w:p>
    <w:p>
      <w:pPr>
        <w:pStyle w:val="Normal"/>
        <w:rPr/>
      </w:pPr>
      <w:r>
        <w:rPr/>
        <w:tab/>
        <w:tab/>
        <w:tab/>
        <w:tab/>
        <w:tab/>
        <w:tab/>
        <w:t>(proces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102870</wp:posOffset>
                </wp:positionV>
                <wp:extent cx="1151890" cy="5803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ülők, tanuló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várás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ülők, tanuló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várá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99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9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3543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37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A folyamat – a tanulás révén – változásokra vezet a tanulók magatartásában, teljesítményeiben. Optimális működés esetén megvalósul a cél és az eredmény </w:t>
      </w:r>
      <w:r>
        <w:rPr>
          <w:i/>
        </w:rPr>
        <w:t>kongruenciája</w:t>
      </w:r>
      <w:r>
        <w:rPr/>
        <w:t xml:space="preserve">. Az optimális működés feltétele a folyamatos </w:t>
      </w:r>
      <w:r>
        <w:rPr>
          <w:i/>
        </w:rPr>
        <w:t>információ- visszaáramlá</w:t>
      </w:r>
      <w:r>
        <w:rPr/>
        <w:t xml:space="preserve">s, aminek köszönhetően a rendszeren belül </w:t>
      </w:r>
      <w:r>
        <w:rPr>
          <w:i/>
        </w:rPr>
        <w:t>önfejlesztési hatások</w:t>
      </w:r>
      <w:r>
        <w:rPr/>
        <w:t xml:space="preserve"> alakulnak ki. Mindez az oktatás hatékonyságát növeli.</w:t>
      </w:r>
    </w:p>
    <w:p>
      <w:pPr>
        <w:pStyle w:val="Normal"/>
        <w:rPr>
          <w:b/>
          <w:b/>
        </w:rPr>
      </w:pPr>
      <w:r>
        <w:rPr>
          <w:b/>
        </w:rPr>
        <w:t>1.Zárt rendszerű oktatás fogalma</w:t>
      </w:r>
    </w:p>
    <w:p>
      <w:pPr>
        <w:pStyle w:val="Normal"/>
        <w:rPr/>
      </w:pPr>
      <w:r>
        <w:rPr/>
        <w:t xml:space="preserve">Meghatározott tartalmú és terjedelmű </w:t>
      </w:r>
      <w:r>
        <w:rPr>
          <w:i/>
        </w:rPr>
        <w:t>tananyag</w:t>
      </w:r>
      <w:r>
        <w:rPr/>
        <w:t xml:space="preserve"> megtanítására irányul, meghatározott </w:t>
      </w:r>
      <w:r>
        <w:rPr>
          <w:i/>
        </w:rPr>
        <w:t>célok, követelmények</w:t>
      </w:r>
      <w:r>
        <w:rPr/>
        <w:t xml:space="preserve"> megvalósítása érdekében. Kötött kezdő és végpontja van, a tananyag tartalma és terjedelme pontosan meghatározott, az elsajátítás követelményei is kötöttek. </w:t>
      </w:r>
      <w:r>
        <w:rPr>
          <w:i/>
        </w:rPr>
        <w:t>(Elsősorban a felnőttoktatásban – tanfolyamokon, távoktatásban – alkalmazzák.)</w:t>
      </w:r>
    </w:p>
    <w:p>
      <w:pPr>
        <w:pStyle w:val="Normal"/>
        <w:rPr>
          <w:b/>
          <w:b/>
        </w:rPr>
      </w:pPr>
      <w:r>
        <w:rPr>
          <w:b/>
        </w:rPr>
        <w:t>2.Nyílt rendszerű oktatás fogalma</w:t>
      </w:r>
    </w:p>
    <w:p>
      <w:pPr>
        <w:pStyle w:val="Normal"/>
        <w:rPr/>
      </w:pPr>
      <w:r>
        <w:rPr/>
        <w:t xml:space="preserve">Csak részlegesen megszerkesztett tananyag megtanítására irányul, nem törekszik kizárólagosan meghatározott célok és részletes követelmények megvalósítására, az elsajátítás mértékét és minőségét a tanulókra bízza. </w:t>
      </w:r>
    </w:p>
    <w:p>
      <w:pPr>
        <w:pStyle w:val="Normal"/>
        <w:rPr>
          <w:b/>
          <w:b/>
        </w:rPr>
      </w:pPr>
      <w:r>
        <w:rPr>
          <w:b/>
        </w:rPr>
        <w:t>3.Közvetlen (direkt) irányítás</w:t>
      </w:r>
    </w:p>
    <w:p>
      <w:pPr>
        <w:pStyle w:val="Normal"/>
        <w:rPr/>
      </w:pPr>
      <w:r>
        <w:rPr/>
        <w:t>A pedagógus irányító tevékenységének dominanciája, a tanulónak az oktatási folyamatban nem – vagy alig- biztosít önállóságot, alapvetően a befogadó szerepére kényszeríti, ami előbb – utóbb ellenállást (dac, hazugság) vált ki.</w:t>
      </w:r>
    </w:p>
    <w:p>
      <w:pPr>
        <w:pStyle w:val="Normal"/>
        <w:rPr>
          <w:b/>
          <w:b/>
        </w:rPr>
      </w:pPr>
      <w:r>
        <w:rPr>
          <w:b/>
        </w:rPr>
        <w:t>4.Közvetett (indirekt) irányítás</w:t>
      </w:r>
    </w:p>
    <w:p>
      <w:pPr>
        <w:pStyle w:val="Normal"/>
        <w:rPr/>
      </w:pPr>
      <w:r>
        <w:rPr/>
        <w:t>A pedagógus irányító tevékenységének az a fajtája, amely teret enged a tanulói önállóságnak, az irányítást valamilyen eszköz (feladatlap, tanulócsoport) közbeiktatásával oldja meg, a tanuló gyakran kerül döntési helyzetbe, önállóan szervezi a feladatmegoldó tevékenység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u w:val="single"/>
        </w:rPr>
        <w:t>Programozott oktatás</w:t>
      </w:r>
    </w:p>
    <w:p>
      <w:pPr>
        <w:pStyle w:val="TextBody"/>
        <w:rPr/>
      </w:pPr>
      <w:r>
        <w:rPr>
          <w:sz w:val="24"/>
        </w:rPr>
        <w:t>A kibernetikának a didaktikára gyakorolt hatása nyomán terjedt el az 1960-as évektől. Képviselői a behaviorizmus (inger -válasz – megerősítés) és az operáns kondicionálás hívei. Jellemzői: folyamatos tanulásirányítás, rendszeres visszajelzés és megerősítés. A tananyagot egymásra épülő kis lépésekre bontják (step by step), a lépésekben információt közölnek és kérdést tesznek fel. A tanuló választ ad, ezt követi a megerősíté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Lineáris program</w:t>
      </w:r>
    </w:p>
    <w:p>
      <w:pPr>
        <w:pStyle w:val="TextBody"/>
        <w:rPr/>
      </w:pPr>
      <w:r>
        <w:rPr>
          <w:i/>
          <w:sz w:val="24"/>
        </w:rPr>
        <w:t xml:space="preserve">Megalkotója </w:t>
      </w:r>
      <w:r>
        <w:rPr>
          <w:b/>
          <w:i/>
          <w:sz w:val="24"/>
        </w:rPr>
        <w:t>Skinner</w:t>
      </w:r>
      <w:r>
        <w:rPr>
          <w:i/>
          <w:sz w:val="24"/>
        </w:rPr>
        <w:t xml:space="preserve"> (USA, 1904-1997), aki először kísérleteket folytatott galambokkal (a megerősített, megjutalmazott tevékenység viselkedésformává válásáról), majd </w:t>
      </w:r>
      <w:r>
        <w:rPr>
          <w:b/>
          <w:i/>
          <w:sz w:val="24"/>
        </w:rPr>
        <w:t>oktatógépet</w:t>
      </w:r>
      <w:r>
        <w:rPr>
          <w:i/>
          <w:sz w:val="24"/>
        </w:rPr>
        <w:t xml:space="preserve">, később </w:t>
      </w:r>
      <w:r>
        <w:rPr>
          <w:b/>
          <w:i/>
          <w:sz w:val="24"/>
        </w:rPr>
        <w:t>programozott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tankönyvet</w:t>
      </w:r>
      <w:r>
        <w:rPr>
          <w:i/>
          <w:sz w:val="24"/>
        </w:rPr>
        <w:t xml:space="preserve"> készített. A lineáris program elvi lépései: </w:t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923290" cy="3517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á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á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2855</wp:posOffset>
                </wp:positionH>
                <wp:positionV relativeFrom="paragraph">
                  <wp:posOffset>158750</wp:posOffset>
                </wp:positionV>
                <wp:extent cx="694690" cy="3517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rd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r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44450</wp:posOffset>
                </wp:positionV>
                <wp:extent cx="808990" cy="52578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uló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la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4pt;mso-wrap-distance-left:9.05pt;mso-wrap-distance-right:9.05pt;mso-wrap-distance-top:0pt;mso-wrap-distance-bottom:0pt;margin-top:3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uló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ála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8855</wp:posOffset>
                </wp:positionH>
                <wp:positionV relativeFrom="paragraph">
                  <wp:posOffset>105410</wp:posOffset>
                </wp:positionV>
                <wp:extent cx="923290" cy="64008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el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la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muta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4pt;mso-wrap-distance-left:9.05pt;mso-wrap-distance-right:9.05pt;mso-wrap-distance-top:0pt;mso-wrap-distance-bottom:0pt;margin-top:8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el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álas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muta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6155</wp:posOffset>
                </wp:positionH>
                <wp:positionV relativeFrom="paragraph">
                  <wp:posOffset>44450</wp:posOffset>
                </wp:positionV>
                <wp:extent cx="923290" cy="4660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á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á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05pt" to="98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05pt" to="179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05pt" to="278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05pt" to="377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05pt" to="476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Skinner felfogása szerint a lineáris programokat úgy kell szerkeszteni, hogy a tanulók többsége általában helyesen válaszoljon, sikerélményhez  jusson. Mindenkinek minden lépésen végig kell haladnia, </w:t>
      </w:r>
      <w:r>
        <w:rPr>
          <w:b/>
          <w:i/>
          <w:sz w:val="24"/>
        </w:rPr>
        <w:t>egyéni üteme</w:t>
      </w:r>
      <w:r>
        <w:rPr>
          <w:i/>
          <w:sz w:val="24"/>
        </w:rPr>
        <w:t xml:space="preserve"> szerint. </w:t>
      </w:r>
    </w:p>
    <w:p>
      <w:pPr>
        <w:pStyle w:val="TextBody"/>
        <w:rPr>
          <w:sz w:val="24"/>
        </w:rPr>
      </w:pPr>
      <w:r>
        <w:rPr>
          <w:sz w:val="24"/>
        </w:rPr>
        <w:t>Bírálói szerint a lineáris program mechanikus, a gondolkodást nem fejleszti, csak az emlékezetre épít (sulykol), csak kisgyermekeknél alkalmazható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2. Elágazásos program</w:t>
      </w:r>
    </w:p>
    <w:p>
      <w:pPr>
        <w:pStyle w:val="TextBody"/>
        <w:rPr/>
      </w:pPr>
      <w:r>
        <w:rPr>
          <w:i/>
          <w:sz w:val="24"/>
        </w:rPr>
        <w:t xml:space="preserve">Crowder (USA, 1921-) feltételezte, hogy a hibás válaszok (negatív megerősítéssel is) aktivizálják a tanulót., Nagyobb egységekre bontotta a tananyagot, a feltett kérdésre több megadott felelet közül kellett a tanulónak választania . A helyes feleletet választó a főágon (rövidebb úton) haladhatott végig, a hibásan válaszoló kiegészítő információt (magyarázat, kiegészítés) kapott, tehát mellékágon, hosszabb idő alatt jut célba. Technikailag ezt a „kevert lapú” programozott tankönyvekkel oldották meg, később erre épültek a feleletválasztásos oktatógépek. </w:t>
      </w:r>
      <w:r>
        <w:rPr>
          <w:sz w:val="24"/>
        </w:rPr>
        <w:t xml:space="preserve">(Hazánkban főleg a Magnocorr és a TOB típusúak terjedtek el az 1960-as években.) </w:t>
      </w:r>
      <w:r>
        <w:rPr>
          <w:i/>
          <w:sz w:val="24"/>
        </w:rPr>
        <w:t>Az elágazásos program elvi lépései:</w:t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466090" cy="35179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580390" cy="35179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163195</wp:posOffset>
                </wp:positionV>
                <wp:extent cx="466090" cy="35179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163195</wp:posOffset>
                </wp:positionV>
                <wp:extent cx="580390" cy="35179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1655</wp:posOffset>
                </wp:positionH>
                <wp:positionV relativeFrom="paragraph">
                  <wp:posOffset>163195</wp:posOffset>
                </wp:positionV>
                <wp:extent cx="580390" cy="35179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0455</wp:posOffset>
                </wp:positionH>
                <wp:positionV relativeFrom="paragraph">
                  <wp:posOffset>163195</wp:posOffset>
                </wp:positionV>
                <wp:extent cx="466090" cy="35179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525" w:leader="none"/>
        </w:tabs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8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6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34290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pt" to="449.9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4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32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86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05pt,6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48740</wp:posOffset>
                </wp:positionH>
                <wp:positionV relativeFrom="paragraph">
                  <wp:posOffset>114300</wp:posOffset>
                </wp:positionV>
                <wp:extent cx="0" cy="274320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9pt" to="106.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0" cy="36576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pt" to="351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141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580390" cy="35179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306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6pt" to="172.7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0340</wp:posOffset>
                </wp:positionH>
                <wp:positionV relativeFrom="paragraph">
                  <wp:posOffset>45720</wp:posOffset>
                </wp:positionV>
                <wp:extent cx="173736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.6pt" to="35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= első információegység; K= kérdés; + V = helyes válasz</w:t>
      </w:r>
    </w:p>
    <w:p>
      <w:pPr>
        <w:pStyle w:val="TextBody"/>
        <w:rPr/>
      </w:pPr>
      <w:r>
        <w:rPr>
          <w:i/>
          <w:sz w:val="24"/>
        </w:rPr>
        <w:t>M = megerősítés; - V = helytelen válasz; KI = kiegészítő információ; I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második információegység.</w:t>
      </w:r>
    </w:p>
    <w:p>
      <w:pPr>
        <w:pStyle w:val="TextBody"/>
        <w:rPr/>
      </w:pPr>
      <w:r>
        <w:rPr>
          <w:sz w:val="24"/>
        </w:rPr>
        <w:t>Bírálói szerint az elágazásos oktatóprogram hibája, hogy a helytelen válaszok is rögzülhetnek a tanulóban, a helyes feleletválasztás véletlen is lehet (a választható feleletek számától függően 25-50 %-os a „találati valószínűség”).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>3. Hajlékony</w:t>
      </w:r>
      <w:r>
        <w:rPr>
          <w:i/>
          <w:sz w:val="24"/>
        </w:rPr>
        <w:t xml:space="preserve"> (adaptív, rugalmas) </w:t>
      </w:r>
      <w:r>
        <w:rPr>
          <w:b/>
          <w:i/>
          <w:sz w:val="24"/>
        </w:rPr>
        <w:t>program</w:t>
      </w:r>
    </w:p>
    <w:p>
      <w:pPr>
        <w:pStyle w:val="TextBody"/>
        <w:rPr/>
      </w:pPr>
      <w:r>
        <w:rPr>
          <w:i/>
          <w:sz w:val="24"/>
        </w:rPr>
        <w:t xml:space="preserve">A programozott oktatást Pask és Gilbert (USA) fejlesztették tovább. Pask hajlékony programjainak eszköze a számítógép és a CD-lemez. A számítógép (a programja alapján) alkalmazkodik a tanuló egyéni haladási üteméhez, mérlegeli az elkövetett hibák súlyosságát és annak megfelelően irányítja könnyebb, vagy nehezebb feladatok felé. A programnak igen sok elágazása lehetséges, oda- és visszalépés is történhet. Elsősorban nyelvtanulásra és otthoni tanulásra alkalmas. Újabban már a kiejtés helyességét is értékelő, „halló és beszélő” nyelvi (oktató) számítógépek is léteznek. </w:t>
      </w:r>
    </w:p>
    <w:p>
      <w:pPr>
        <w:pStyle w:val="TextBody"/>
        <w:rPr/>
      </w:pPr>
      <w:r>
        <w:rPr>
          <w:sz w:val="24"/>
        </w:rPr>
        <w:t>Az 1960-as és ’70-es években a programozott oktatás és az oktatógépek elterjedése szinte „forradalmat” okozott az oktatásban. Olyan nézetek is voltak, hogy a jövőben a pedagógusok, tanárok szerepe korlátozódik, az oktatógépek helyettesítik őket. Napjainkra bebizonyosodott, hogy a jó pedagógus semmivel nem helyettesíthető. A programozott oktatás munkafüzetek formájában még fennmaradt, a számítógépeket a távoktatásban és a nyelvképzésben használják sikeresen. Hazánkban a programozott oktatás képviselői: Gyaraki F. Frigyes és Takács Ete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746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5:05:00Z</dcterms:created>
  <dc:creator>Niki</dc:creator>
  <dc:description/>
  <dc:language>en-US</dc:language>
  <cp:lastModifiedBy>zsuzsi</cp:lastModifiedBy>
  <cp:lastPrinted>2007-11-29T15:48:00Z</cp:lastPrinted>
  <dcterms:modified xsi:type="dcterms:W3CDTF">2007-11-29T15:15:00Z</dcterms:modified>
  <cp:revision>29</cp:revision>
  <dc:subject/>
  <dc:title>AZ OKTATÁS FOLYAMAT KIBERNETIKAI MODELLJE</dc:title>
</cp:coreProperties>
</file>