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/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rmál bő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ideális bőrtípus gyerekkorban és 18-22 éves korban fordul elő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sak akkor jön létre, ha szervezetünk egészséges, táplálkozásunk változatos, sokat tartózkodunk friss levegő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lemzői:</w:t>
      </w:r>
    </w:p>
    <w:p>
      <w:pPr>
        <w:pStyle w:val="Normal"/>
        <w:jc w:val="both"/>
        <w:rPr/>
      </w:pPr>
      <w:r>
        <w:rPr/>
        <w:t>Tökéletes faggyútermelés és a szaruképzés, ezért a normál bőrnél a felszíni emulzió zsírtartalma optimális, így a bőr víztartalma is éppen megfelelő.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  <w:gridCol w:w="1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ggyúmirigy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m víztartal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ha víztartalm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á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á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áli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ktív tünetek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44"/>
        <w:gridCol w:w="2125"/>
        <w:gridCol w:w="2555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íne, fénye, tapintá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rusa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ugalmassá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9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de szín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ompa fény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ársonyos tapintás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árt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-2 comedó az orrhajlatb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ugalm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estékezettsége egyenle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üde színét</w:t>
      </w:r>
      <w:r>
        <w:rPr/>
        <w:t xml:space="preserve"> meghatározz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irha ereinek vérteltsége és keringés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optimális vastagságú szaruréteg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ökéletes bőrl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arteriolák és a valódi hajszálerek tágabbak, akkor piros-, ha szűkebbek, akkor sápadt-, ha pedig a venulák tágulnak ki, akkor kékes- szederjes lesz a bőr. A szaruréteg vastagságától függ, hogy milyen mértékben látszik át a vér piros színe a bőr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ompa fényét, pórusainak zártságát és tisztaságát</w:t>
      </w:r>
      <w:r>
        <w:rPr/>
        <w:t xml:space="preserve"> eredményez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gfelelő mennyiségű és összetételű faggyútermel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ibátlan elszarus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ezzük meg jól, hogy a zsírhiányos bőr fénytelen, a zsíros fényes, de életteli és mégis tompa ( bársonyszerű) fénye egyedül csak a normál bőrne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őr tisztaságához a bőr valamennyi alkotórészének tökéletes összeműködése szüksége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aggyúmirigyek kielégítő váladéktermelése (túlzott faggyútermelés comedót, aknét okoz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őrfesték egyenletes eloszlás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éredényrendszer épsége, kifogástalan keringés (erek törékenysége bőrvérzést, túlburjánzása éranyajegyeket okoz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szarusodási folyamat hibátlansága (zavara hámlást vagy szarufelhalmozódást okoz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őr sejtes szerkezetének normális volta (sejtszerkezet megváltozásakor anyajegyek, szemölcsök, daganatok alakulnak k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ársonyosságát eredményezi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felszíni emulzió kellő víztartal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övid, világos, sűrű pehelyszőrz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ugalmasságát biztosítják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rha papillák nyúlékonyság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ugalmas rostok megfelelő arány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rha kellő hidratáció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őralja zsírszövetének tömöttsé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omtónus fesz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gyenletes festékezettség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melaninképzés és eloszlás egyenletességének következ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változ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zaruképzés:</w:t>
      </w:r>
      <w:r>
        <w:rPr/>
        <w:t xml:space="preserve"> megfelelő, hibátlan elszarusod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Faggyútermelés:</w:t>
      </w:r>
      <w:r>
        <w:rPr/>
        <w:t xml:space="preserve"> megfelelő, a bőr tompa fényét, pórusainak zártságát és tisztaságát a megfelelő mennyiségű és összetételű faggyútermelés eredményez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Hidratáció:</w:t>
      </w:r>
      <w:r>
        <w:rPr/>
        <w:t xml:space="preserve"> megfelelő, a tökéletes szaruképzés és szaruképzés eredményeként a bőrfelszíni emulzió tökéletesen tud alakul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zomtónus:</w:t>
      </w:r>
      <w:r>
        <w:rPr/>
        <w:t xml:space="preserve"> az izmok feszültségi állapota megfelel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Turgor:</w:t>
      </w:r>
      <w:r>
        <w:rPr/>
        <w:t xml:space="preserve"> rugalmasságát a rugalmas rostok megfelelő aránya, irha kellő hidratációja, bőralja zsírszövetének tömöttsége 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Festékezettség:</w:t>
      </w:r>
      <w:r>
        <w:rPr/>
        <w:t xml:space="preserve"> egyenletes, ez a melaninképzés és eloszlás egyenletességének következ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Keringés:</w:t>
      </w:r>
      <w:r>
        <w:rPr/>
        <w:t xml:space="preserve"> megfelelő, üdeségét a jó vérkeringés okoz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zőrnövés:</w:t>
      </w:r>
      <w:r>
        <w:rPr/>
        <w:t xml:space="preserve"> megfelelő, rövid színtelen lanugószálak jellemzőek,a  bőr bársonyosságát biztosí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ezelés célja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z ideális állapot megőr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ormál bőr kezelésekor kerüljük a szélsőséges kezelési eljárásokat, csak olyan anyagokat szabad használnunk, amelyek nem szárítanak, és nem zsírosítanak túlzott mértékben, tehát nem eredményezik azt, hogy a bőr állapota a normálistól bármelyik irányba eltoló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bőrtípus ápolása, így a normál bőré is két részből ál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zmetikai kezel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thoni áp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ormál bőr kozmetikai kezel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etisztítás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mító, fölfelé irányuló mozdulatokkal végezzü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mosótejes vattával vagy szivaccsal, fekve, két kézze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hetőleg olyan arctejet válasszunk, ami minden bőrtípusra használható!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Félzsíros arctej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zkvalános arctej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borkás arctej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Hibiszkusz arctej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loe-vera arctej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ózsa arctej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ózsa arctej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rancsos arct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eel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m kell erélyes peelingezés!</w:t>
      </w:r>
    </w:p>
    <w:p>
      <w:pPr>
        <w:pStyle w:val="Normal"/>
        <w:jc w:val="both"/>
        <w:rPr/>
      </w:pPr>
      <w:r>
        <w:rPr/>
        <w:t>Használhatun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yenge mechanikai peeling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yenge biológiai peeling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yenge kémiai peelin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lógiai és kémiai peelingek alkalmazása után fontos a pH visszaállítá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onizálás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a szükséges itt állítjuk vissza a bőr pH-á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onizáláshoz zöldséges-, gyümölcsös-, gyógynövényes-, lehetőleg alkoholmentes ( nem szárít) tonikot haszná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Masszázs:</w:t>
      </w:r>
    </w:p>
    <w:p>
      <w:pPr>
        <w:pStyle w:val="Normal"/>
        <w:jc w:val="both"/>
        <w:rPr/>
      </w:pPr>
      <w:r>
        <w:rPr/>
        <w:t>A masszázskrémnek nem szükséges vitaminokat vagy egyéb hatóanyagokat tartalmazniuk, mert ezek többsége hő- és vegyérzékeny, így a kezelés további lépései során tönkremehetne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élzsíros (max. 20% zsírtartalom) koldkrém típusú kré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yógyteával, gyógyvízzel kevert hidrofil kr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sszázs időtartama és ereje közepe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Felpuhítá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övid gőzölés (3-4 perc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pozonos masszáz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leg gyógyteás bor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puhítást normál bőr esetében azért kell elvégeznünk, mer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setleges comedókat csak így távolíthatjuk e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gítségével a kezelés későbbi műveleteihez felhasznált anyagok gyorsabban jutnak a bő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Fertőtlenítés:</w:t>
      </w:r>
    </w:p>
    <w:p>
      <w:pPr>
        <w:pStyle w:val="Normal"/>
        <w:jc w:val="both"/>
        <w:rPr/>
      </w:pPr>
      <w:r>
        <w:rPr/>
        <w:t>Csak ott kell végezni, ahol comedót távolítottunk 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%-os hidrogén- peroxi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%-os sterogenol ol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ápláló pakolás:</w:t>
      </w:r>
    </w:p>
    <w:p>
      <w:pPr>
        <w:pStyle w:val="Normal"/>
        <w:jc w:val="both"/>
        <w:rPr/>
      </w:pPr>
      <w:r>
        <w:rPr/>
        <w:t>Olyan hatóanyagokat kell alkalmaznunk, amelyek minél hosszabb ideig fenntartják a bőr normál állapotát, fokozzák annak izomtónu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élzsíros, saválló krémbe kevert enyhén savas gyümölcslevek (öszibaracklé, uborkalé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, C,E- vitaminok alkalmazása</w:t>
      </w:r>
    </w:p>
    <w:p>
      <w:pPr>
        <w:pStyle w:val="Normal"/>
        <w:jc w:val="both"/>
        <w:rPr/>
      </w:pPr>
      <w:r>
        <w:rPr/>
        <w:t>A C-vitamint közvetlenül a felhasználás pillanatában keverjük a krémhez, mert könnyen bomlik, hatását kb. félórai állás során el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Összehúzó pakolás:</w:t>
      </w:r>
    </w:p>
    <w:p>
      <w:pPr>
        <w:pStyle w:val="Normal"/>
        <w:jc w:val="both"/>
        <w:rPr/>
      </w:pPr>
      <w:r>
        <w:rPr/>
        <w:t>Enyhe összehúzó hatású anyagokból készü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énsavas gyógyvizek talkummal, kaolinnal keverv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yógyteákban (zsálya, cickafark) készült zselépakolásokat is alkalmaznak, melyek száradó tulajdonságuknál fogva nem engedik elpárologni a vizet a bőrből, ezért bőrpuhító, ránctalanító, hidratáló hatású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ormál bőr otthoni ápolás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etisztítás:- langyos vízzel, közömbös szappanna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onizálás- hámképződésre ható tonizáló arcvizeket (savas gyümölcslevek, fözelékfélék, gyógyfüvek, pl, bodza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áplálás- A, E, F- vitamint tartalmazó tápláló kr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juk, hogy tartózkodjon szabad levegőn, mert a bőrlégzés a normál bőrök állapotának megőrzésében komoly szerepet játszik.</w:t>
      </w:r>
    </w:p>
    <w:p>
      <w:pPr>
        <w:pStyle w:val="Normal"/>
        <w:jc w:val="both"/>
        <w:rPr/>
      </w:pPr>
      <w:r>
        <w:rPr/>
        <w:t>Az időjárás viszontagságai, hűvös, szeles idő, nagy meleg, UV sugárzás csökkenti a bőr víztartalmát, ezért a nappali krémből ne hiányozzon a méhviasz, mint a víz párolgását csökkentő anyag, az aloe vera kivonat, de az ún. fizikai fényvédők 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3:00Z</dcterms:created>
  <dc:creator>MN</dc:creator>
  <dc:description/>
  <cp:keywords/>
  <dc:language>en-US</dc:language>
  <cp:lastModifiedBy>MN</cp:lastModifiedBy>
  <dcterms:modified xsi:type="dcterms:W3CDTF">2008-03-05T16:45:00Z</dcterms:modified>
  <cp:revision>3</cp:revision>
  <dc:subject/>
  <dc:title>Normál bőr</dc:title>
</cp:coreProperties>
</file>