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20/A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z idegrendszer zavarai okozta kozmetikai hibák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681855" cy="6668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666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040630" cy="5257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335780" cy="5715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78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idegrendszer két fő részre tagolódik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Szomatikus, akaratunktól függő idegrendszer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Vegetatív, akaratunktól független idegrendszer</w:t>
      </w:r>
    </w:p>
    <w:p>
      <w:pPr>
        <w:pStyle w:val="Normal"/>
        <w:rPr/>
      </w:pPr>
      <w:r>
        <w:rPr>
          <w:sz w:val="28"/>
          <w:szCs w:val="28"/>
        </w:rPr>
        <w:t xml:space="preserve">A </w:t>
      </w:r>
      <w:r>
        <w:rPr>
          <w:i/>
          <w:iCs/>
          <w:sz w:val="28"/>
          <w:szCs w:val="28"/>
          <w:u w:val="single"/>
        </w:rPr>
        <w:t>szomatikus idegrendszer</w:t>
      </w:r>
      <w:r>
        <w:rPr>
          <w:sz w:val="28"/>
          <w:szCs w:val="28"/>
        </w:rPr>
        <w:t xml:space="preserve"> anatómiailag két részből áll:</w:t>
      </w:r>
    </w:p>
    <w:p>
      <w:pPr>
        <w:pStyle w:val="Normal"/>
        <w:numPr>
          <w:ilvl w:val="1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Központi rész: agy és gerincvelő</w:t>
      </w:r>
    </w:p>
    <w:p>
      <w:pPr>
        <w:pStyle w:val="Normal"/>
        <w:numPr>
          <w:ilvl w:val="1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Környéki rész: agy- és gerincvelői ideg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agy- és gerincvelő a feltétlen és feltételes reflextevékenység, a magasabb idegtevékenység központja, a környéki rész motoros idegek útján ingerületeket küld a vázizmokhoz és érző idegek útján a periféria felől ingerületet szállít a központi idegszervekbe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 </w:t>
      </w:r>
      <w:r>
        <w:rPr>
          <w:i/>
          <w:iCs/>
          <w:sz w:val="28"/>
          <w:szCs w:val="28"/>
          <w:u w:val="single"/>
        </w:rPr>
        <w:t>vegetatív idegrendszer</w:t>
      </w:r>
      <w:r>
        <w:rPr>
          <w:sz w:val="28"/>
          <w:szCs w:val="28"/>
        </w:rPr>
        <w:t xml:space="preserve"> anatómiailag központi és környéki részből áll, de funkcionálisan két részre tagoljuk:</w:t>
      </w:r>
    </w:p>
    <w:p>
      <w:pPr>
        <w:pStyle w:val="Normal"/>
        <w:numPr>
          <w:ilvl w:val="1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Szimpatikus idegrendszer</w:t>
      </w:r>
    </w:p>
    <w:p>
      <w:pPr>
        <w:pStyle w:val="Normal"/>
        <w:numPr>
          <w:ilvl w:val="1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Paraszimpatikus idegrendsz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vegetatív idegrendszer elsősorban a belső szervek tevékenységét szabályozza, továbbá a mirigyeket, simaizmokat, ereket idegzi b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ét rendszer általában ellentétes hatású és idegvégződéseikben az ingerületátvivő anyag is eltér egymástó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zimpatikus idegrendsz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zimpatikus idegrendszert a gerinc két oldalán húzódó dúclánc képviseli (paravertebrális dúcok), amely összeköttetésben áll a gerincvelővel és a célszervekkel.</w:t>
      </w:r>
    </w:p>
    <w:p>
      <w:pPr>
        <w:pStyle w:val="Normal"/>
        <w:rPr/>
      </w:pPr>
      <w:r>
        <w:rPr>
          <w:sz w:val="28"/>
          <w:szCs w:val="28"/>
        </w:rPr>
        <w:t>A szimpatikus preganglionáris neuronok sejttestjei a gerincvelő oldalszarvában (Th1- L3) helyezkednek 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stjaik az elülső gyökéren lépnek ki a gerincvelőből, majd mint önálló velőhüvelyes rostok jutnak be a határlánc ganglionjaiba vagy a viscerális ganglionokba, ahol a posztganglionáris neuronokkal szinaptizálna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posztganglionáris, velőhüvely nélküli rostok: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A szomatikus idegekhez csatlakoznak és beidegzik a különböző testtájak ereit, a bőr mirigyeit, szőrszálakat merevítő izomrostokat.</w:t>
      </w:r>
    </w:p>
    <w:p>
      <w:pPr>
        <w:pStyle w:val="Normal"/>
        <w:numPr>
          <w:ilvl w:val="1"/>
          <w:numId w:val="10"/>
        </w:numPr>
        <w:rPr/>
      </w:pPr>
      <w:r>
        <w:rPr>
          <w:sz w:val="28"/>
          <w:szCs w:val="28"/>
        </w:rPr>
        <w:t>Mint önálló viscerális szimpatikus idegek a különböző zsigereket idegzik b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zsigeri érző rostok a gerincvelői idegek érző rostjaival együtt lépnek be a gerincvelő hátsó szarvába és közvetlenül válaszreakciót váltanak ki, vagy a vegetatív ingerület feljut az agyvelőbe és ott zsigeri érzést okoz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Paraszimpatikus idegrendsz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özpontjai részben az agytörzsben (szív, tüdő, hasüregi szervek, sugártest izma, pupillaszűkítő izom, könnymirigyek és nyálmirigyek beidegzése), részben a sacralis gerincvelőben (húgyhólyag, nemi szervek, vastagbél, végbél beidegzése) helyezkednek el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A paraszimpatikus preganglionáris rostok a célszervek falában kapcsolódnak át, a postganglionáris neuron, ezért nagyon rövid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Ingerületátvivő anyag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zimpatikus idegrendszer- noredrenalin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Paraszimpatikus idegrendszer – acetilkol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72480" cy="5130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2480" cy="513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85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4"/>
        <w:gridCol w:w="2638"/>
        <w:gridCol w:w="2853"/>
      </w:tblGrid>
      <w:tr>
        <w:trPr>
          <w:trHeight w:val="570" w:hRule="atLeast"/>
        </w:trPr>
        <w:tc>
          <w:tcPr>
            <w:tcW w:w="19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szerv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3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szimpatikus hatás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5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raszimpatikus hatás</w:t>
            </w:r>
          </w:p>
        </w:tc>
      </w:tr>
      <w:tr>
        <w:trPr>
          <w:trHeight w:val="600" w:hRule="atLeast"/>
        </w:trPr>
        <w:tc>
          <w:tcPr>
            <w:tcW w:w="19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mésztőmirigyek 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érösszehúzódás 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zekréciófokozódás </w:t>
            </w:r>
          </w:p>
        </w:tc>
      </w:tr>
      <w:tr>
        <w:trPr>
          <w:trHeight w:val="540" w:hRule="atLeast"/>
        </w:trPr>
        <w:tc>
          <w:tcPr>
            <w:tcW w:w="19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ejtékmirigyek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ekréció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Ø</w:t>
            </w:r>
          </w:p>
        </w:tc>
      </w:tr>
      <w:tr>
        <w:trPr>
          <w:trHeight w:val="600" w:hRule="atLeast"/>
        </w:trPr>
        <w:tc>
          <w:tcPr>
            <w:tcW w:w="19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zívizom 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kozott aktivitás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ökkent aktivitás</w:t>
            </w:r>
          </w:p>
        </w:tc>
      </w:tr>
      <w:tr>
        <w:trPr>
          <w:trHeight w:val="600" w:hRule="atLeast"/>
        </w:trPr>
        <w:tc>
          <w:tcPr>
            <w:tcW w:w="19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őrerek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érszűkület, értágulat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Ø</w:t>
            </w:r>
          </w:p>
        </w:tc>
      </w:tr>
      <w:tr>
        <w:trPr>
          <w:trHeight w:val="600" w:hRule="atLeast"/>
        </w:trPr>
        <w:tc>
          <w:tcPr>
            <w:tcW w:w="19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si erek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érösszehúzódás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Ø</w:t>
            </w:r>
          </w:p>
        </w:tc>
      </w:tr>
      <w:tr>
        <w:trPr>
          <w:trHeight w:val="600" w:hRule="atLeast"/>
        </w:trPr>
        <w:tc>
          <w:tcPr>
            <w:tcW w:w="19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zomerek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értágulat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Ø</w:t>
            </w:r>
          </w:p>
        </w:tc>
      </w:tr>
      <w:tr>
        <w:trPr>
          <w:trHeight w:val="600" w:hRule="atLeast"/>
        </w:trPr>
        <w:tc>
          <w:tcPr>
            <w:tcW w:w="19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pilla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águl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űkül</w:t>
            </w:r>
          </w:p>
        </w:tc>
      </w:tr>
      <w:tr>
        <w:trPr>
          <w:trHeight w:val="840" w:hRule="atLeast"/>
        </w:trPr>
        <w:tc>
          <w:tcPr>
            <w:tcW w:w="19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lizomzat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ökkent perisztaltika, fokozott szfinktertónus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kozott perisztaltika, csökkent szfinktertónus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zmetikai rendellenességet kiváltó idegi tényezők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485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3338"/>
        <w:gridCol w:w="2169"/>
      </w:tblGrid>
      <w:tr>
        <w:trPr>
          <w:trHeight w:val="345" w:hRule="atLeast"/>
        </w:trPr>
        <w:tc>
          <w:tcPr>
            <w:tcW w:w="197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ülső tényezők </w:t>
            </w:r>
          </w:p>
        </w:tc>
        <w:tc>
          <w:tcPr>
            <w:tcW w:w="333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első tényezők </w:t>
            </w:r>
          </w:p>
        </w:tc>
        <w:tc>
          <w:tcPr>
            <w:tcW w:w="216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Öröklött tényezők </w:t>
            </w:r>
          </w:p>
        </w:tc>
      </w:tr>
      <w:tr>
        <w:trPr>
          <w:trHeight w:val="1095" w:hRule="atLeast"/>
        </w:trPr>
        <w:tc>
          <w:tcPr>
            <w:tcW w:w="197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resszhatások 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Érbeidegzési zava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rmonegyensúly felborulása pubertásban, klimaxban 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Érszabályozó központok zavaraiból származó kozmetikai hibá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erek tágulását és szűkülését a vegetatív idegrendszer szabályozza. Ha a szabályozásban zavar támad, rendellenességek jelentkeznek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Rosacea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Akrocianózis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Márványozott bőr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Fagydagan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Idegi izgalmak hatására kialakuló kozmetikai hibá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8"/>
          <w:szCs w:val="28"/>
        </w:rPr>
        <w:t>Urticaria</w:t>
      </w:r>
      <w:r>
        <w:rPr>
          <w:sz w:val="28"/>
          <w:szCs w:val="28"/>
        </w:rPr>
        <w:t xml:space="preserve"> – vegetatív idegrendszeri labilitás hatására alakul ki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Főleg idegi izgalmak, szorongás váltja ki a nagyfokú savókiszivárgást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8"/>
          <w:szCs w:val="28"/>
        </w:rPr>
        <w:t>Pruritusz</w:t>
      </w:r>
      <w:r>
        <w:rPr>
          <w:sz w:val="28"/>
          <w:szCs w:val="28"/>
        </w:rPr>
        <w:t xml:space="preserve">- pubertás, klimax feszült idegállapotában gyakori minden külső jel nélküli viszketé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vakarás irritálja a bőrt, és még erősebb viszketéshez vezet, így kialakul a viszketés-vakarás-viszketés "ördögi köre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őteljes vakarás bőrpírt és mély vakarási nyomokat hagyhat maga utá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gyeseknél, már gyenge vakarás is kiemelkedő, piros bőrcsíkokat eredményez, melyek erőteljesen viszketne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artós vakarás és dörzsölés a bőr megvastagodásához és hegesedéséhez vezeth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80560" cy="33604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21255" cy="31165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  <w:sz w:val="28"/>
          <w:szCs w:val="28"/>
        </w:rPr>
        <w:t xml:space="preserve">Külső elválasztású mirigyek szekréció fokozódása </w:t>
      </w:r>
      <w:r>
        <w:rPr>
          <w:sz w:val="28"/>
          <w:szCs w:val="28"/>
        </w:rPr>
        <w:t>– idegi izgalmak hatására következik b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llemzői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Verejték- és faggyúmirigy szekréciófokozódás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Acne kialakulás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sz w:val="28"/>
          <w:szCs w:val="28"/>
        </w:rPr>
        <w:t xml:space="preserve">Angioneurózis (éridegesség) – </w:t>
      </w:r>
      <w:r>
        <w:rPr>
          <w:sz w:val="28"/>
          <w:szCs w:val="28"/>
        </w:rPr>
        <w:t xml:space="preserve">idegrendszeri labilitás miatt jelentkezhe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gioneurózis alatt a véredénymozgató idegek működési (funkcionális) megbetegedés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z idegek behatása alatt a vérerek tágulnak, illetőleg szűkülnek, miáltal a megfelelő véredényterületek vérrel túl bőven láttatnak el és kipirulnak, illetőleg vérszegényekké és így halványakká válnak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Ez állapotok néha nagy fájdalmakkal járnak, pl. migrén, féloldali fejfájás.</w:t>
      </w:r>
    </w:p>
    <w:p>
      <w:pPr>
        <w:pStyle w:val="Normal"/>
        <w:rPr/>
      </w:pPr>
      <w:r>
        <w:rPr>
          <w:b/>
          <w:bCs/>
          <w:sz w:val="28"/>
          <w:szCs w:val="28"/>
        </w:rPr>
        <w:t>Jellemzője</w:t>
      </w:r>
      <w:r>
        <w:rPr>
          <w:sz w:val="28"/>
          <w:szCs w:val="28"/>
        </w:rPr>
        <w:t xml:space="preserve"> - sűrűn váltakozó hirtelen elpirulás, majd elsápadá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bertáskorban gyakori.</w:t>
      </w:r>
    </w:p>
    <w:p>
      <w:pPr>
        <w:pStyle w:val="Normal"/>
        <w:numPr>
          <w:ilvl w:val="0"/>
          <w:numId w:val="1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opecia neurotica</w:t>
      </w:r>
    </w:p>
    <w:p>
      <w:pPr>
        <w:pStyle w:val="Normal"/>
        <w:numPr>
          <w:ilvl w:val="0"/>
          <w:numId w:val="1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irtelen őszülés</w:t>
      </w:r>
    </w:p>
    <w:p>
      <w:pPr>
        <w:pStyle w:val="Normal"/>
        <w:numPr>
          <w:ilvl w:val="0"/>
          <w:numId w:val="1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rpes simplex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Kényszercselekvések</w:t>
      </w:r>
    </w:p>
    <w:p>
      <w:pPr>
        <w:pStyle w:val="Normal"/>
        <w:numPr>
          <w:ilvl w:val="1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Körömrágás</w:t>
      </w:r>
    </w:p>
    <w:p>
      <w:pPr>
        <w:pStyle w:val="Normal"/>
        <w:numPr>
          <w:ilvl w:val="1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Szájrágás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Érzékenyebb idegrendszerű vendégek kozmetikai kezelés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zelésükkor a következő szabályokat kell figyelembe venn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sak akkor kezelhetjük, ha orvosa nem ellenzi ezt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Győződjünk meg a bőr mechanikai hatásokkal szemben tanúsított érzékenységének mértékéről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egyes éles tárgy hatására a bőr elfehéredik, majd pirosodik, csalánköbszerűen ki is emelkedhet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inél érzékenyebb egy vendég idegrendszere, annál hevesebb a reakció, annál óvatosabban kell eljárni a kezelés során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iztosítsuk a vendég nyugalmát, kerüljük a hangosabb beszédet, a szélsőséges ingereket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yugodt lassú, folyamatos mozdulatokkal dolgozzunk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z érzékeny, gyulladásra hajlamos bőrök kezelésénél használt kozmetikumokat alkalmazzu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6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6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6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6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6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0:40:00Z</dcterms:created>
  <dc:creator>Kossuth</dc:creator>
  <dc:description/>
  <cp:keywords/>
  <dc:language>en-US</dc:language>
  <cp:lastModifiedBy>MN</cp:lastModifiedBy>
  <dcterms:modified xsi:type="dcterms:W3CDTF">2008-03-06T18:12:00Z</dcterms:modified>
  <cp:revision>2</cp:revision>
  <dc:subject/>
  <dc:title>Az idegrendszer zavarai okozta kozmetikai hibák</dc:title>
</cp:coreProperties>
</file>