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) A tartós szempilla- és szemöldökfestés anyagai, menete, ellenjavallatai és szabályai a kozmetik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tartós szempilla- és szemöldökfestéshez oxidációs festékeket használunk, amelyek általában  PPD (para-fenilén-diamin) vagy PTD (para-toluilén-diamin) színezékek.</w:t>
      </w:r>
    </w:p>
    <w:p>
      <w:pPr>
        <w:pStyle w:val="Normal"/>
        <w:rPr/>
      </w:pPr>
      <w:r>
        <w:rPr/>
        <w:t xml:space="preserve">Az oxidációs színezékek aromás nitrogéntartalmú vegyületek. Vízben oldódó színtelen anyagok, melyek oxidáció és polikondenzáció során vízben oldhatatlan, sötét színű festékké alakulnak lúgos közegben. A lúgos kémhatás a szempillák kutikuláját fellazítja, így elősegíti a festék tartós megkötését is. </w:t>
      </w:r>
      <w:r>
        <w:rPr>
          <w:color w:val="FF0000"/>
        </w:rPr>
        <w:t xml:space="preserve"> </w:t>
      </w:r>
      <w:r>
        <w:rPr/>
        <w:t xml:space="preserve">A redoxi folyamat, valamint a polikondenzáció lúgos közegben, pH= 9-10 tökéletes. A lúgos közeg elősegíti a szőrszál amorf keratinjának fellazulását. A cuticulát fellazítva a festék behatol a szőrszál mélyebb rétegébe és ott adszorbeálódik. Aktívan megkötődik az ott jelenlévő festékszemcsékbe. Az adszorpció 2-3 hétig tart, majd a festék távozik a szervezetből. Az oxidációs festékekből a redoxi-folyamat során első lépésben kinoidális szerkezetű közbülső termékek keletkeznek, (kino-diimin) amelyek a fokozottabban allergének. </w:t>
      </w:r>
    </w:p>
    <w:p>
      <w:pPr>
        <w:pStyle w:val="Normal"/>
        <w:rPr/>
      </w:pPr>
      <w:r>
        <w:rPr/>
        <w:t>Oxidálószerként megfelelő koncentrációjú hidrogén-peroxidot használunk.</w:t>
      </w:r>
    </w:p>
    <w:p>
      <w:pPr>
        <w:pStyle w:val="Normal"/>
        <w:rPr/>
      </w:pPr>
      <w:r>
        <w:rPr/>
        <w:t xml:space="preserve">A festéshez használt anyagok toxikus és erős allergén tulajdonságúak. Alkalmazásuk veszélyes szövődményeket okoz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asználásukat hazánkban Egészségügyi miniszteri rendeletek szabályozzák:</w:t>
      </w:r>
    </w:p>
    <w:p>
      <w:pPr>
        <w:pStyle w:val="Normal"/>
        <w:numPr>
          <w:ilvl w:val="0"/>
          <w:numId w:val="1"/>
        </w:numPr>
        <w:rPr/>
      </w:pPr>
      <w:r>
        <w:rPr/>
        <w:t>Eü. min. 125/1951 sz. rendelet</w:t>
      </w:r>
    </w:p>
    <w:p>
      <w:pPr>
        <w:pStyle w:val="Normal"/>
        <w:numPr>
          <w:ilvl w:val="0"/>
          <w:numId w:val="1"/>
        </w:numPr>
        <w:rPr/>
      </w:pPr>
      <w:r>
        <w:rPr/>
        <w:t>Eü. min. 2/1957 sz. rend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ek legfontosabb előírásai a következők: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tartós szempilla- és szemöldökfestést csak szakképzett kozmetikus végezhet</w:t>
      </w:r>
    </w:p>
    <w:p>
      <w:pPr>
        <w:pStyle w:val="Normal"/>
        <w:numPr>
          <w:ilvl w:val="0"/>
          <w:numId w:val="1"/>
        </w:numPr>
        <w:rPr/>
      </w:pPr>
      <w:r>
        <w:rPr/>
        <w:t>a festék PPD-tartalma 1%, PTD-tartalma 2% lehet</w:t>
      </w:r>
    </w:p>
    <w:p>
      <w:pPr>
        <w:pStyle w:val="Normal"/>
        <w:numPr>
          <w:ilvl w:val="0"/>
          <w:numId w:val="1"/>
        </w:numPr>
        <w:rPr/>
      </w:pPr>
      <w:r>
        <w:rPr/>
        <w:t>minden festés előtt bőrpróbát kell végezni</w:t>
      </w:r>
    </w:p>
    <w:p>
      <w:pPr>
        <w:pStyle w:val="Normal"/>
        <w:numPr>
          <w:ilvl w:val="0"/>
          <w:numId w:val="1"/>
        </w:numPr>
        <w:rPr/>
      </w:pPr>
      <w:r>
        <w:rPr/>
        <w:t>a vendégekről festőkönyvet kell vezetni, amely tartalmazza adataikat, a festések időpontját, valamint aláírásukat annak igazolására, hogy felvilágosítottuk a festés veszélyeirő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festés menete:</w:t>
      </w:r>
    </w:p>
    <w:p>
      <w:pPr>
        <w:pStyle w:val="Normal"/>
        <w:rPr/>
      </w:pPr>
      <w:r>
        <w:rPr/>
        <w:t>A festéket krém alakban, tubusban forgalmazzák, amelyen a gyártó cégek feltüntetik a felhasználandó hidrogén-peroxid koncentrációját. (Hajfesték, porfesték szempillafestéshez nem alkalmazhatók!) A festést ülő helyzetben végezzük.</w:t>
      </w:r>
    </w:p>
    <w:p>
      <w:pPr>
        <w:pStyle w:val="Normal"/>
        <w:rPr/>
      </w:pPr>
      <w:r>
        <w:rPr/>
        <w:t>Zsírtalanítjuk a szempillákat: tonikkal, arcvízzel</w:t>
      </w:r>
    </w:p>
    <w:p>
      <w:pPr>
        <w:pStyle w:val="Normal"/>
        <w:rPr/>
      </w:pPr>
      <w:r>
        <w:rPr/>
        <w:t>Lúgosítást végzünk Borax-oldattal, vagy szódabikarbóna oldattal, melynek pH-ját ellenőrizni kell (pH= 9-10)</w:t>
      </w:r>
    </w:p>
    <w:p>
      <w:pPr>
        <w:pStyle w:val="Normal"/>
        <w:rPr/>
      </w:pPr>
      <w:r>
        <w:rPr/>
        <w:t>Alátét felhelyezése: Burow-krém, vagy bórvazelin segítségével.</w:t>
      </w:r>
    </w:p>
    <w:p>
      <w:pPr>
        <w:pStyle w:val="Normal"/>
        <w:rPr/>
      </w:pPr>
      <w:r>
        <w:rPr/>
        <w:t>Az arc letisztítása után a szemhéjakat bórvazelinnel vékonyan bekenjük, félhold alakúra formázott, megnedvesített vékony vattacsíkot illesztünk az alsó szempillasor alá, szorosan a szempillák tövéhez.</w:t>
      </w:r>
    </w:p>
    <w:p>
      <w:pPr>
        <w:pStyle w:val="Normal"/>
        <w:rPr/>
      </w:pPr>
      <w:r>
        <w:rPr/>
        <w:t>A megfelelő koncentrációjú hidrogén-peroxiddal péppé kevert festéket üveg vagy műanyag pálcával a szempillákra visszük.</w:t>
      </w:r>
    </w:p>
    <w:p>
      <w:pPr>
        <w:pStyle w:val="Normal"/>
        <w:rPr/>
      </w:pPr>
      <w:r>
        <w:rPr/>
        <w:t>10-15 perc múlva bórvízzel, majd langyos vízzel lemossuk a festéket. A lemosást a szempillák tövétől lefelé irányuló mozdulatokkal végezzük.</w:t>
      </w:r>
    </w:p>
    <w:p>
      <w:pPr>
        <w:pStyle w:val="Normal"/>
        <w:rPr/>
      </w:pPr>
      <w:r>
        <w:rPr/>
        <w:t xml:space="preserve">Bórvízzel helyreállítjuk a pH-t </w:t>
      </w:r>
    </w:p>
    <w:p>
      <w:pPr>
        <w:pStyle w:val="Normal"/>
        <w:rPr/>
      </w:pPr>
      <w:r>
        <w:rPr/>
        <w:t>Esetleg szemöblögető pohár használata.</w:t>
      </w:r>
    </w:p>
    <w:p>
      <w:pPr>
        <w:pStyle w:val="Normal"/>
        <w:rPr/>
      </w:pPr>
      <w:r>
        <w:rPr/>
        <w:t xml:space="preserve">Csak a szemhéjak szárazra törlése után nyitható ki a szem, nehogy a festékoldat maradványai a szembe folyjanak. </w:t>
      </w:r>
    </w:p>
    <w:p>
      <w:pPr>
        <w:pStyle w:val="Normal"/>
        <w:rPr/>
      </w:pPr>
      <w:r>
        <w:rPr/>
        <w:t>A szemhéjak és szempillák teljes megtisztítása után hideg nyugtató borogatás (bórvíz, kamillatea, búzavirágtea) jó hatású.</w:t>
      </w:r>
    </w:p>
    <w:p>
      <w:pPr>
        <w:pStyle w:val="Normal"/>
        <w:rPr/>
      </w:pPr>
      <w:r>
        <w:rPr/>
        <w:t xml:space="preserve">Szemcsepp, műkönny vagy Visine szemcsep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bőrpróba:</w:t>
      </w:r>
    </w:p>
    <w:p>
      <w:pPr>
        <w:pStyle w:val="Normal"/>
        <w:rPr/>
      </w:pPr>
      <w:r>
        <w:rPr/>
        <w:t>A fül mögött kb. 1cm</w:t>
      </w:r>
      <w:r>
        <w:rPr>
          <w:sz w:val="16"/>
          <w:szCs w:val="16"/>
        </w:rPr>
        <w:t>2</w:t>
      </w:r>
      <w:r>
        <w:rPr/>
        <w:t xml:space="preserve"> területen a tartós szempillafesték vizes oldatával beecseteljük a bőrt.</w:t>
      </w:r>
    </w:p>
    <w:p>
      <w:pPr>
        <w:pStyle w:val="Normal"/>
        <w:rPr/>
      </w:pPr>
      <w:r>
        <w:rPr/>
        <w:t xml:space="preserve">A bőrpróbát 24 óra múlva értékeljük. </w:t>
      </w:r>
    </w:p>
    <w:p>
      <w:pPr>
        <w:pStyle w:val="Normal"/>
        <w:rPr/>
      </w:pPr>
      <w:r>
        <w:rPr/>
        <w:t xml:space="preserve">Negatív, ha a bőr reakciómentes. </w:t>
      </w:r>
    </w:p>
    <w:p>
      <w:pPr>
        <w:pStyle w:val="Normal"/>
        <w:rPr/>
      </w:pPr>
      <w:r>
        <w:rPr/>
        <w:t>Pozitív, ha bőrpír, esetleg apró kiütések keletkezn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szempillafestés ellenjavallatai: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</w:t>
      </w:r>
      <w:r>
        <w:rPr/>
        <w:t xml:space="preserve">   </w:t>
      </w:r>
      <w:r>
        <w:rPr/>
        <w:t>pozitív bőrpróba</w:t>
      </w:r>
    </w:p>
    <w:p>
      <w:pPr>
        <w:pStyle w:val="Normal"/>
        <w:numPr>
          <w:ilvl w:val="0"/>
          <w:numId w:val="1"/>
        </w:numPr>
        <w:rPr/>
      </w:pPr>
      <w:r>
        <w:rPr/>
        <w:t>tökéletlen szemhéjzárás</w:t>
      </w:r>
    </w:p>
    <w:p>
      <w:pPr>
        <w:pStyle w:val="Normal"/>
        <w:numPr>
          <w:ilvl w:val="0"/>
          <w:numId w:val="1"/>
        </w:numPr>
        <w:rPr/>
      </w:pPr>
      <w:r>
        <w:rPr/>
        <w:t>szem körüli bőrgyulladás, kötőhártya-gyulladás</w:t>
      </w:r>
    </w:p>
    <w:p>
      <w:pPr>
        <w:pStyle w:val="Normal"/>
        <w:numPr>
          <w:ilvl w:val="0"/>
          <w:numId w:val="1"/>
        </w:numPr>
        <w:rPr/>
      </w:pPr>
      <w:r>
        <w:rPr/>
        <w:t>lázas betegség</w:t>
      </w:r>
    </w:p>
    <w:p>
      <w:pPr>
        <w:pStyle w:val="Normal"/>
        <w:numPr>
          <w:ilvl w:val="0"/>
          <w:numId w:val="1"/>
        </w:numPr>
        <w:rPr/>
      </w:pPr>
      <w:r>
        <w:rPr/>
        <w:t>allergiás alk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empillafestés kóros mellékhatás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őrtünetek:</w:t>
      </w:r>
    </w:p>
    <w:p>
      <w:pPr>
        <w:pStyle w:val="Normal"/>
        <w:rPr/>
      </w:pPr>
      <w:r>
        <w:rPr/>
        <w:t>Túlérzékeny egyéneknél a festékkel érintkező bőrterületen súlyos gyulladás alakul ki.</w:t>
      </w:r>
    </w:p>
    <w:p>
      <w:pPr>
        <w:pStyle w:val="Normal"/>
        <w:rPr/>
      </w:pPr>
      <w:r>
        <w:rPr/>
        <w:t>Néhány óra múlva égő-viszkető érzés kíséretében hiperémia, duzzanat keletkezik. A nagyfokú savókiszivárgás miatt a szemhéjak ödémája olyan fokú is lehet, hogy a szemrés nem nyitható. Előfordul, hogy a festést követő 2. vagy 3. napon apró, vörös, esetleg nedvedző kiütések keletkeznek. Mindkét jelenség allergiás túlérzékenység tünete. A túlérzékenység bármikor kialakulhat, tünetei bármelyik festés után felléphetnek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zemtünetek: </w:t>
      </w:r>
    </w:p>
    <w:p>
      <w:pPr>
        <w:pStyle w:val="Normal"/>
        <w:rPr/>
      </w:pPr>
      <w:r>
        <w:rPr/>
        <w:t xml:space="preserve">A festést szúró-égő érzés, viszketés kíséretében kialakuló heveny kötőhártya-gyulladás követheti. A kötőhártya vérbő, a váladékozás következtében reggelre beragadnak a szemhéjak. </w:t>
      </w:r>
    </w:p>
    <w:p>
      <w:pPr>
        <w:pStyle w:val="Normal"/>
        <w:rPr/>
      </w:pPr>
      <w:r>
        <w:rPr/>
        <w:t>A heveny kötőhártya-gyulladás általában irritatív eredetű. Ha allergiás alapú, együtt jár a szemhéjak gyulladásával. Súlyos allergiás folyamat a szaruhártyára is ráterjedhet, amely maradandó szemészeti elváltozásokat okozhat.</w:t>
      </w:r>
    </w:p>
    <w:p>
      <w:pPr>
        <w:pStyle w:val="Normal"/>
        <w:rPr/>
      </w:pPr>
      <w:r>
        <w:rPr/>
        <w:t xml:space="preserve">A festést idült kötőhártya-gyulladás is követheti. Ennek tünetei enyhék, gyenge viszketés, égő érzés, fénykerülés, minimális váladékozás jellemzi. </w:t>
      </w:r>
    </w:p>
    <w:p>
      <w:pPr>
        <w:pStyle w:val="Normal"/>
        <w:rPr/>
      </w:pPr>
      <w:r>
        <w:rPr/>
        <w:t>A szempillafestés szövődményei orvosi kezelést igényelne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23:00Z</dcterms:created>
  <dc:creator>xy</dc:creator>
  <dc:description/>
  <cp:keywords/>
  <dc:language>en-US</dc:language>
  <cp:lastModifiedBy>xy</cp:lastModifiedBy>
  <dcterms:modified xsi:type="dcterms:W3CDTF">2008-03-01T17:16:00Z</dcterms:modified>
  <cp:revision>7</cp:revision>
  <dc:subject/>
  <dc:title>Tartós szempillafestés</dc:title>
</cp:coreProperties>
</file>