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Fehér fuszulykavirág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Fehér fuszulykavilág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 jöjj hozzám napvilág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Gyere este sötétb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dd üljek az öledb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 te tudnád amit é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 babája vagyok é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Te is sirnál, nem csak é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eservesebben mint én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gyszer voltam nálato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Leszakadt az ágyato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Úgy recsegett, ropogot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szalmája szotyogot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malomnak nincsen köve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malomnak nincsen köve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égis lisztet jár, mégis lisztet jár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Tiltják tőlem a rózsámat, </w:t>
      </w:r>
    </w:p>
    <w:p>
      <w:pPr>
        <w:pStyle w:val="Normal"/>
        <w:rPr/>
      </w:pPr>
      <w:r>
        <w:rPr>
          <w:sz w:val="20"/>
          <w:lang w:val="hu-HU"/>
        </w:rPr>
        <w:t xml:space="preserve">Mégis hozzám jár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ddsza rózsám a kezede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orduljunk egyet, forduljunk egyet.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Inkább menjünk ki a kertbe,</w:t>
      </w:r>
    </w:p>
    <w:p>
      <w:pPr>
        <w:pStyle w:val="Normal"/>
        <w:rPr/>
      </w:pPr>
      <w:r>
        <w:rPr>
          <w:sz w:val="20"/>
          <w:lang w:val="hu-HU"/>
        </w:rPr>
        <w:t xml:space="preserve">Hogy szedjünk meggyet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eteg az én rózsám szegény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Talán meg is hal, talán meg is hal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Ha meg nem hal, kínokat lát, </w:t>
      </w:r>
    </w:p>
    <w:p>
      <w:pPr>
        <w:pStyle w:val="Normal"/>
        <w:rPr/>
      </w:pPr>
      <w:r>
        <w:rPr>
          <w:sz w:val="20"/>
          <w:lang w:val="hu-HU"/>
        </w:rPr>
        <w:t xml:space="preserve">S az nekem is baj, 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te súlyos nyavajádból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djál nekem is, adjál nekem is,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Hadd érezzüük mind a ketten, </w:t>
      </w:r>
    </w:p>
    <w:p>
      <w:pPr>
        <w:pStyle w:val="Normal"/>
        <w:rPr/>
      </w:pPr>
      <w:r>
        <w:rPr>
          <w:sz w:val="20"/>
          <w:lang w:val="hu-HU"/>
        </w:rPr>
        <w:t xml:space="preserve">Érezzem én is, 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Volt nékem egy szép szeretőm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e az olyan volt, de az olyan volt,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Ha egy nap nem láttuk egymást, </w:t>
      </w:r>
    </w:p>
    <w:p>
      <w:pPr>
        <w:pStyle w:val="Normal"/>
        <w:rPr/>
      </w:pPr>
      <w:r>
        <w:rPr>
          <w:sz w:val="20"/>
          <w:lang w:val="hu-HU"/>
        </w:rPr>
        <w:t xml:space="preserve">Két nap beteg volt, 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rmadik nap megérkeztem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éged mi lelt volt, téged mi lelt volt?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A szerelem a szívemet</w:t>
      </w:r>
    </w:p>
    <w:p>
      <w:pPr>
        <w:pStyle w:val="Normal"/>
        <w:rPr/>
      </w:pPr>
      <w:r>
        <w:rPr>
          <w:sz w:val="20"/>
          <w:lang w:val="hu-HU"/>
        </w:rPr>
        <w:t xml:space="preserve">körülfogta volt, 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rdő, erdő, kerek erdő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rdő, erdő, kerek erdő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e szép madár lakja kettő, </w:t>
      </w:r>
    </w:p>
    <w:p>
      <w:pPr>
        <w:pStyle w:val="Normal"/>
        <w:rPr/>
      </w:pPr>
      <w:r>
        <w:rPr>
          <w:sz w:val="20"/>
          <w:lang w:val="hu-HU"/>
        </w:rPr>
        <w:t xml:space="preserve">Kék a lába, zöld a szárny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Piros a rózsám orcáj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Olyan piros, mint a vér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Tőlem gyakran csókot kér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e én bizony nem ado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Inkább jól megátkozla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lenc fiad néma legye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tizedik leány legye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is olyan csalfa legye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Ország, világ híre legyen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Kinek nem jó itt lenn lakn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njen Mennyországba lakn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Építsen az égre háza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Ott nem éri semmi bána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Építsen az ég szélér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Ott nem éri semmifél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Építsen az égre háza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Ott nem éri semmi bána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nek nincsen szeretőj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njen ki a zöld erdőbe, </w:t>
      </w:r>
    </w:p>
    <w:p>
      <w:pPr>
        <w:pStyle w:val="Normal"/>
        <w:rPr/>
      </w:pPr>
      <w:r>
        <w:rPr>
          <w:sz w:val="20"/>
          <w:lang w:val="hu-HU"/>
        </w:rPr>
        <w:t xml:space="preserve">Írja fel egy falevélr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ogy nincsen néki szeretőj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Édes anyám mondád nékem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inek a szerető nékem?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e én reád nem hallgattam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Titkon szeretőt tartottam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eresd babám csak nézd meg ki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’ a szerelem elvakí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ngem is elvakított, </w:t>
      </w:r>
    </w:p>
    <w:p>
      <w:pPr>
        <w:pStyle w:val="Normal"/>
        <w:rPr/>
      </w:pPr>
      <w:r>
        <w:rPr>
          <w:sz w:val="20"/>
          <w:lang w:val="hu-HU"/>
        </w:rPr>
        <w:t xml:space="preserve">Örökre megnyomorítot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ennyes ingem, szennyes gatyám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zőségen lakik anyám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incsen fája, se hamuj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ogy az ingem megszapulj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 nézd, hogy én szennyes vagyo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szívemen nincsen mocso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az egy folt rajta vagyo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eretlek én rózsám nagyon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b/>
          <w:sz w:val="20"/>
          <w:lang w:val="hu-HU"/>
        </w:rPr>
        <w:t>Fehéret virágzik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Fehéret virágzik, fehéret virágzik az akácf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kell nékem senkinek a megunt babáj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em kell nékem senkinek a megunt babája, babáj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kármilyen szép is, szerelmet igér is, de hiáb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ste száll a fecske, este száll a fecske a fészkér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Én is este beülök a babám öléb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Én is este beülök a babám ölébe, ölébe.</w:t>
      </w:r>
    </w:p>
    <w:p>
      <w:pPr>
        <w:pStyle w:val="Normal"/>
        <w:rPr/>
      </w:pPr>
      <w:r>
        <w:rPr>
          <w:sz w:val="20"/>
          <w:lang w:val="hu-HU"/>
        </w:rPr>
        <w:t xml:space="preserve">Megkérdezem tőle szeret-e vagy elhagy örökre?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Hármat tojott a fekete kánya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ármat tojott a fekete kány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ngem szeret a kend barna lánya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Kikityembe, kukutyomba</w:t>
      </w:r>
    </w:p>
    <w:p>
      <w:pPr>
        <w:pStyle w:val="Normal"/>
        <w:rPr/>
      </w:pPr>
      <w:r>
        <w:rPr>
          <w:sz w:val="20"/>
          <w:lang w:val="hu-HU"/>
        </w:rPr>
        <w:t xml:space="preserve">Gyere rózsám a kocsimba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ülök én a kend kocsijára, </w:t>
      </w:r>
    </w:p>
    <w:p>
      <w:pPr>
        <w:pStyle w:val="Normal"/>
        <w:rPr/>
      </w:pPr>
      <w:r>
        <w:rPr>
          <w:sz w:val="20"/>
          <w:lang w:val="hu-HU"/>
        </w:rPr>
        <w:t xml:space="preserve">Nem kell nékem a kend barna lánya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Kikityembe, kukutyomba</w:t>
      </w:r>
    </w:p>
    <w:p>
      <w:pPr>
        <w:pStyle w:val="Normal"/>
        <w:rPr/>
      </w:pPr>
      <w:r>
        <w:rPr>
          <w:sz w:val="20"/>
          <w:lang w:val="hu-HU"/>
        </w:rPr>
        <w:t xml:space="preserve">Gyere rózsám a kocsimba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kármilyen szegény legény vagyo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kend lánya szeretője vagyok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Kikityembe, kukutyomba</w:t>
      </w:r>
    </w:p>
    <w:p>
      <w:pPr>
        <w:pStyle w:val="Normal"/>
        <w:rPr/>
      </w:pPr>
      <w:r>
        <w:rPr>
          <w:sz w:val="20"/>
          <w:lang w:val="hu-HU"/>
        </w:rPr>
        <w:t xml:space="preserve">Gyere rózsám a kocsimba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ossuth Lajos táborában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Kossuth Lajos táborába’</w:t>
      </w:r>
    </w:p>
    <w:p>
      <w:pPr>
        <w:pStyle w:val="Normal"/>
        <w:rPr/>
      </w:pPr>
      <w:r>
        <w:rPr>
          <w:sz w:val="20"/>
          <w:lang w:val="hu-HU"/>
        </w:rPr>
        <w:t xml:space="preserve">Két szál majorán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gy szép barna, de magyar huszár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ej, lovát karélyozz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 karélyozz, magyar huszár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t leesel ról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incsen itt a te édesanyád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ej, aki megsiratn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 sirasson engem senk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Jól vagyok tanítv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em lépésbe’, de sem vágtába’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ej, le nem esek ról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t a huszár a nyeregb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Bele van teremtv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int a rozmaring a jó földb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ej, belegyökerezv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Két szál pünkösdrózsa... 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ét szál pünkösdrózs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 hajlott az útr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l akart hervadn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incs ki leszakíts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ám az a rózs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 a kertbe’ nyíli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nem az a rózs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 egymást szereti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szeretlek másér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ét piros orcádér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emed járásáér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ád mosolyáér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ispiricsi falu végén.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spiricsi faluvégen folyik el a kanális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nyém vagy te, kisangyalom, ha bánja az anyád is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Cin, cin, cillárom, de beteg a virágom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in, cin, cillárom, de beteg a virágom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ind megitták a pálinkát, nem tudtak hazamenni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spiricsi faluvégen kocsit kellett fogadni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Cin, cin, cillárom, de beteg a virágom, </w:t>
      </w:r>
    </w:p>
    <w:p>
      <w:pPr>
        <w:pStyle w:val="Normal"/>
        <w:rPr/>
      </w:pPr>
      <w:r>
        <w:rPr>
          <w:sz w:val="20"/>
          <w:lang w:val="hu-HU"/>
        </w:rPr>
        <w:t>Cin, cin, cillárom, de beteg a virágom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Hull a szilva a fáról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ull a szilva a fáról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ost jövök a tanyáról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j, haj! Ruca, ruca, kukorica derc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gyik ága lehajlot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szeretőm elhagyot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j, haj! Ruca, ruca, kukorica derc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 elhagyott egy hétr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lhagyom én kettőre, </w:t>
      </w:r>
    </w:p>
    <w:p>
      <w:pPr>
        <w:pStyle w:val="Normal"/>
        <w:rPr/>
      </w:pPr>
      <w:r>
        <w:rPr>
          <w:sz w:val="20"/>
          <w:lang w:val="hu-HU"/>
        </w:rPr>
        <w:t>Ej, haj! Ruca, ruca, kukorica derc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 ő elhagy kettőr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lhagyom én örökr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j, haj! Ruca, ruca, kukorica derc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s kalapom feket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Páva tolla van benn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j, haj! Ruca, ruca, kukorica derc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ste van már, csillag van az égen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Este van már, csillag van az ége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Varga Julcsa mezítláb a réten;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ajnálja a cipőjét felhúzn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Garzó Péter nem vesz többet néki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Garzó Péter elment katonána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célfegyvert csináltat magának;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célfegyvert, rózsafa a nyel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Rá van írva Varga Julcsa nev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b/>
          <w:sz w:val="20"/>
          <w:lang w:val="hu-HU"/>
        </w:rPr>
        <w:t>Kicsiny a hordócska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csiny a hordócsk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Jó bor terem benn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íl, dúl, dalala, didarida díl, dúl, dalal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iszom belől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Részeg leszek től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íl, dúl, dalala, didarida díl, dúl, dalal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ég azt mondják nem illik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Még azt mondják nem illik, a tánc a magyarna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, ha néki cipellőt, s bő nadrágot varrna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e sarkantyús csizmának, kócsagtollas főn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Illik gyöngyös pártának, magyar főkötőne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én ingem lengyelgyolcs, csakhogy rojtja nincse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én csizmám karmazsin, csakhogy talpa nincsen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ért varrták a csizmát, hogy táncoljunk benn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 rongyos is, foltos is, illik a tánc benne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gfogtam egy szúnyogot, nagyobb volt egy lónál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sütöttem a zsírját, több volt egy akónál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Vardd meg varga a csizmám, megadom az árá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 nem adom, odadom a szúnyogom hájá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lma a fa alatt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bookmarkStart w:id="0" w:name="OLE_LINK1"/>
      <w:bookmarkEnd w:id="0"/>
      <w:r>
        <w:rPr>
          <w:sz w:val="20"/>
          <w:lang w:val="hu-HU"/>
        </w:rPr>
        <w:t>Alma a fa alatt, nyári piros alm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ngem gyaláz a szeretőm édesanyj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ngem gyaláz, engem tesz a - vesz a szór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eretem a lányát, nem tehetek ról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lma a fa alatt, nyári piros alm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gyaláz már a szeretőm édesanyj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Nem gyaláz már, nem is tesz a - vesz a szór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lvettem a lányát, nem tehetek ról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Pajtás, a hazád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Pajtás, a hazád, ez a széles Délvidé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ép hazám, te tudod, hozzád mindig hű ez a nép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agyarul dobban ez a szív, ez a szív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agyarul szól ez a száj, ez a száj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Pajtás, de ha kell, a barátod a világ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ste van már, késő este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ste van már, késő este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Pásztortüzek égnek messze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Messze, messze más határon, </w:t>
      </w:r>
    </w:p>
    <w:p>
      <w:pPr>
        <w:pStyle w:val="Normal"/>
        <w:rPr/>
      </w:pPr>
      <w:r>
        <w:rPr>
          <w:sz w:val="20"/>
          <w:lang w:val="hu-HU"/>
        </w:rPr>
        <w:t xml:space="preserve">Az alföldi rónaságon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 </w:t>
      </w:r>
    </w:p>
    <w:p>
      <w:pPr>
        <w:pStyle w:val="Normal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faluban minden csendes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ég az éjmadár sem repdes,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Nyugodalom lakik benne, </w:t>
      </w:r>
    </w:p>
    <w:p>
      <w:pPr>
        <w:pStyle w:val="Normal"/>
        <w:rPr/>
      </w:pPr>
      <w:r>
        <w:rPr>
          <w:sz w:val="20"/>
          <w:lang w:val="hu-HU"/>
        </w:rPr>
        <w:t xml:space="preserve">Mintha temetőkert lenne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Erdő, erdő, erdő, marosszéki kerek erdő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Erdő, erdő, erdő, marosszéki kerek erdő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adár lakik benne, madár lakik tizenkettő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Cukrot adnék annak a madárnak, dalolja ki nevét a babámnak, </w:t>
      </w:r>
    </w:p>
    <w:p>
      <w:pPr>
        <w:pStyle w:val="Normal"/>
        <w:rPr/>
      </w:pPr>
      <w:r>
        <w:rPr>
          <w:sz w:val="20"/>
          <w:lang w:val="hu-HU"/>
        </w:rPr>
        <w:t xml:space="preserve">Csárdás kisangyalom, érted fáj a szívem nagyon. 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Búza, búza, búza, de szép tábla búz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nnak közepébe kinyílott a rózsa. </w:t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Tüskés annak minden ága, nem állja a madár lába.  </w:t>
      </w:r>
    </w:p>
    <w:p>
      <w:pPr>
        <w:pStyle w:val="Normal"/>
        <w:rPr/>
      </w:pPr>
      <w:r>
        <w:rPr>
          <w:sz w:val="20"/>
          <w:lang w:val="hu-HU"/>
        </w:rPr>
        <w:t xml:space="preserve">Kedves kisangyalom, katonahíredet hallom.  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Indulj el egy úton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Indulj el egy úto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Én is egy másikon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ol egymást találju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gymáshoz se szóljun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ki minket meglá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it fog az gondolni?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t fogja gondoln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Idegenek vagyun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bajom van véled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Fáj a szívem érted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Fáj a szívem érted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ajd’ meghalok érted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Kolozsváros olyan város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olozsváros olyan város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kapuja kilenc záros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bban lakik egy mészáros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nek neve Virág János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ordován csizma lábáb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árga sarkantyú van rajt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Összeveri legénymódra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ull a csokros szekfű róla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apum előtt összeveri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Víg szvemet keseríti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apum előtt ne veregesd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Víg szívemet ne kesergesd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Dodó himnusz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ég azt mondják nem mer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ég azt mondják nem mer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 fő utcán végigmenni nem merek, nem mere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t azt mondják megvern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t azt mondják megvern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gvernek a darutollas legénye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e gyertek ide darutollas legények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Ha százan vagytok, ha százan jöttök, sem félek, sem félek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Hadd tudja meg az a lány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z a kicsi barna lány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Ki a legény a csárdában igazán!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Daltól hangos...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altól hangos erdő, mező, ber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re járunk mi cserkésze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alol a szív, muzsikál a lél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Vele dalol a természet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Aki dalol sose fárad el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Aki felnéz sose csügged el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Mert a dalos kedvet a jó Isten adja, </w:t>
      </w:r>
    </w:p>
    <w:p>
      <w:pPr>
        <w:pStyle w:val="Normal"/>
        <w:rPr/>
      </w:pPr>
      <w:r>
        <w:rPr>
          <w:sz w:val="20"/>
          <w:lang w:val="hu-HU"/>
        </w:rPr>
        <w:t xml:space="preserve">Ő ad erőt  a nagy harcra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obog a föld lépéseink alatt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Visszhangoznak a köfala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Öreg házak közt ifjú cserkészek,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Dacosan keményen lépnek.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2x </w:t>
      </w:r>
      <w:r>
        <w:rPr>
          <w:rFonts w:eastAsia="Wingdings" w:cs="Wingdings" w:ascii="Wingdings" w:hAnsi="Wingdings"/>
          <w:sz w:val="20"/>
          <w:lang w:val="hu-HU"/>
        </w:rPr>
        <w:t></w:t>
      </w:r>
      <w:r>
        <w:rPr>
          <w:sz w:val="20"/>
          <w:lang w:val="hu-HU"/>
        </w:rPr>
        <w:t xml:space="preserve"> Nyisd ki anyám az ablakodat! 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sókold meg a cserkészfiadat/lányodat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 xml:space="preserve">Szép Magyarországnak kicsi katonája, </w:t>
      </w:r>
    </w:p>
    <w:p>
      <w:pPr>
        <w:pStyle w:val="Normal"/>
        <w:rPr/>
      </w:pPr>
      <w:r>
        <w:rPr>
          <w:sz w:val="20"/>
          <w:lang w:val="hu-HU"/>
        </w:rPr>
        <w:t xml:space="preserve">Büszke szemmel nézhetsz rája. </w:t>
      </w:r>
      <w:r>
        <w:rPr>
          <w:rFonts w:eastAsia="Wingdings" w:cs="Wingdings" w:ascii="Wingdings" w:hAnsi="Wingdings"/>
          <w:sz w:val="20"/>
          <w:lang w:val="hu-HU"/>
        </w:rPr>
        <w:t></w:t>
      </w:r>
      <w:r>
        <w:rPr>
          <w:sz w:val="20"/>
          <w:lang w:val="hu-HU"/>
        </w:rPr>
        <w:t xml:space="preserve"> 2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cols w:num="2" w:equalWidth="false" w:sep="false">
        <w:col w:w="4342" w:space="720"/>
        <w:col w:w="4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2:00Z</dcterms:created>
  <dc:creator>Krac</dc:creator>
  <dc:description/>
  <dc:language>en-US</dc:language>
  <cp:lastModifiedBy>kkrac</cp:lastModifiedBy>
  <dcterms:modified xsi:type="dcterms:W3CDTF">2006-01-12T07:12:00Z</dcterms:modified>
  <cp:revision>2</cp:revision>
  <dc:subject/>
  <dc:title>Fehér fuszulykavirág</dc:title>
</cp:coreProperties>
</file>