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8"/>
        <w:gridCol w:w="316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 nyári alapozás Czesznak György  csoport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7.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7.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(kin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7.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kin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7.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7.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7.30.</w:t>
            </w:r>
          </w:p>
        </w:tc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hen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7.31.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0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0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0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0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ás Szentesre edzőtábor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 órákba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kezés Szentesrő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1.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hen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3.</w:t>
            </w:r>
          </w:p>
        </w:tc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hen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4.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19.-08.23.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-kupa Veszprém 99-es korosztá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24.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hen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eged Lig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27.</w:t>
            </w:r>
          </w:p>
        </w:tc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hen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28.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8.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lka-sor (tere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29:00Z</dcterms:created>
  <dc:creator>Miklósné</dc:creator>
  <dc:description/>
  <cp:keywords/>
  <dc:language>en-US</dc:language>
  <cp:lastModifiedBy>Zozo</cp:lastModifiedBy>
  <dcterms:modified xsi:type="dcterms:W3CDTF">2011-07-17T15:49:00Z</dcterms:modified>
  <cp:revision>4</cp:revision>
  <dc:subject/>
  <dc:title>2011</dc:title>
</cp:coreProperties>
</file>