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78"/>
        <w:gridCol w:w="316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 nyári alapozás Miklósné Kocsis Éva csoport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7.2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lka-sor (tere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7.2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szeged Lig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lka-sor (tere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7.2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szeged Lig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lka-sor (tere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7.2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szeged Lig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lka-sor (tere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7.2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szeged Lig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7.30.</w:t>
            </w:r>
          </w:p>
        </w:tc>
        <w:tc>
          <w:tcPr>
            <w:tcW w:w="6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hen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7.31.</w:t>
            </w:r>
          </w:p>
        </w:tc>
        <w:tc>
          <w:tcPr>
            <w:tcW w:w="6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0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lka-sor (tere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szeged Lig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0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lka-sor (tere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szeged Lig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0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lka-sor (tere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0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lás Szentesre edzőtáborb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 órákba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kezés Szentesrő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11.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hen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szeged Lig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13.</w:t>
            </w:r>
          </w:p>
        </w:tc>
        <w:tc>
          <w:tcPr>
            <w:tcW w:w="6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hen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14.</w:t>
            </w:r>
          </w:p>
        </w:tc>
        <w:tc>
          <w:tcPr>
            <w:tcW w:w="6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lka-sor (tere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lka-sor (kin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lka-sor (tere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lka-sor (kin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lka-sor (tere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1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lka-sor (tere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19.-08.23.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L-kupa Veszprém 97-es korosztá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24.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hen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2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lka-sor (tere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2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szeged Lig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27.</w:t>
            </w:r>
          </w:p>
        </w:tc>
        <w:tc>
          <w:tcPr>
            <w:tcW w:w="6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hen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28.</w:t>
            </w:r>
          </w:p>
        </w:tc>
        <w:tc>
          <w:tcPr>
            <w:tcW w:w="6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2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lka-sor (tere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3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lka-sor (tere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3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lka-sor (tere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5:29:00Z</dcterms:created>
  <dc:creator>Miklósné</dc:creator>
  <dc:description/>
  <dc:language>en-US</dc:language>
  <cp:lastModifiedBy>Zozo</cp:lastModifiedBy>
  <dcterms:modified xsi:type="dcterms:W3CDTF">2011-07-17T15:29:00Z</dcterms:modified>
  <cp:revision>2</cp:revision>
  <dc:subject/>
  <dc:title>2011</dc:title>
</cp:coreProperties>
</file>