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27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60"/>
        <w:gridCol w:w="440"/>
      </w:tblGrid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E R E D M É N 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CSAPAT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Üllési NK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Üllési NK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zentesi KTE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zentesi KTE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Mindszent K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Mindszent K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NKC. SE. II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NKC. SE. II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eszki S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eszki SC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mvhelyi KE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mvhelyi KE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ándorfalvi SK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ándorfalvi SK.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Kézilabda Szeged SE. Serdülő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Kézilabda Szeged SE. Serdülő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Üllési NKC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zentesi KT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ndszent KC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NKC. SE. II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eszki SC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mvhelyi K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ándorfalvi SK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ézilabda Szeged SE. Serdülő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4055"/>
        <w:gridCol w:w="500"/>
        <w:gridCol w:w="400"/>
        <w:gridCol w:w="400"/>
        <w:gridCol w:w="400"/>
        <w:gridCol w:w="680"/>
        <w:gridCol w:w="640"/>
        <w:gridCol w:w="640"/>
        <w:gridCol w:w="680"/>
      </w:tblGrid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T A B E L L 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CSAPA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M      É      R      K     Ő      Z       É      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     Y    Ő      Z    E      L      E      M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     Ö     N     T     E     T     L     E     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      E      R      E      S      É      G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őt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   ……      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 G        Ó        L        O        K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apott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  ……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G        Ó        L        O        K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G        Ó        L           K         Ü           L           Ö          N           B         S         É        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P     O     N     T     O     K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NKC. SE. 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eszki SC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mvhelyi K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ándorfalvi SK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zentesi KTE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8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indszent KC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9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Kézilabda Szeged SE. Serdül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5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7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Üllési NKC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-17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</w:t>
            </w:r>
          </w:p>
        </w:tc>
      </w:tr>
      <w:tr>
        <w:trPr>
          <w:trHeight w:val="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43:00Z</dcterms:created>
  <dc:creator>Sipos</dc:creator>
  <dc:description/>
  <dc:language>en-US</dc:language>
  <cp:lastModifiedBy>Sipos</cp:lastModifiedBy>
  <dcterms:modified xsi:type="dcterms:W3CDTF">2006-09-05T17:43:00Z</dcterms:modified>
  <cp:revision>2</cp:revision>
  <dc:subject/>
  <dc:title>E R E D M É N Y</dc:title>
</cp:coreProperties>
</file>