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6-02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pos Lajos)</w:t>
      </w:r>
    </w:p>
    <w:p>
      <w:pPr>
        <w:pStyle w:val="Normal"/>
        <w:jc w:val="both"/>
        <w:rPr/>
      </w:pPr>
      <w:r>
        <w:rPr/>
        <w:t>Tankönyv: Irodalomtanítás a harmadik évezredben → hamarosan megjel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t mi tanultunk, az kultúraközvetítő irodalomtanítás volt. Az irodalomtudományi felismeréseket részint beengedte a tanításba. Az, ami most kialakulóban van, az kompetenciafejlesztő irodalomtanítás. → Más kulturális aspektusra épívt fel. Nyelhasználat-központú irodalomtanítás. (Angoloknál: English, németeknél: Deutsch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oloknál: 1914 előtti irodalomból 2 Shakespeare-drámát kell tudni.</w:t>
      </w:r>
    </w:p>
    <w:p>
      <w:pPr>
        <w:pStyle w:val="Normal"/>
        <w:jc w:val="both"/>
        <w:rPr/>
      </w:pPr>
      <w:r>
        <w:rPr/>
        <w:t>Franciáknál: a 19. sz.-i irodalomban vagy egy novellát, vagy egy regényt kell tu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↔ </w:t>
      </w:r>
      <w:r>
        <w:rPr/>
        <w:t>Mo.: több angol, francia stb. irodalmat tanítanak, mint az angoloknál, franciáknál. Jelentéshordozó funkciója volt az irodalomnak.</w:t>
      </w:r>
    </w:p>
    <w:p>
      <w:pPr>
        <w:pStyle w:val="Normal"/>
        <w:jc w:val="both"/>
        <w:rPr/>
      </w:pPr>
      <w:r>
        <w:rPr/>
        <w:t>Kérdés: teljes egészében átállunk-e az amerikai típusú tanításra (mint kompetenciafejlesztő ir. tanítás)? → krízishelyzet!!!</w:t>
      </w:r>
    </w:p>
    <w:p>
      <w:pPr>
        <w:pStyle w:val="Normal"/>
        <w:jc w:val="both"/>
        <w:rPr/>
      </w:pPr>
      <w:r>
        <w:rPr/>
        <w:t>Ennek jegyében szervezték meg a nyolcadik osztályoknak a felvételi vizsgát → alig van irodalmi kérdés, értelmezni kell az étlapot (!!!).→ ez nem szövegértés, nem kompet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en átalakul-e a magyar nyelv és irodalom nevű tárgy Mo.-on kompetenciafejlesztő tárggyá, vagy megmarad kultúraközvetítő tárgy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féleképpen közelíthető meg ez a stúdiu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dagógiai oldalról: tanításmódszertan, didaktika → van a tanításnak egy átfogó rendszere, ezt kell módosítani attól függően egy kicsit, hogy milyen tárgyat akarunk tanítani → az irodalomtanítás mint a didaktika részdiszciplínáj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gy pedagógiai paradigmában gondolkozunk. Waldorf-féle ped. paradigma → vannak szocializációs feladatok, képzési feladatok → ennek a filozófiája határozza meg az egész képzési folyamatot, mi az, ami az irodalomórán valósítható meg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irodalomtudomány mai álláspontja szerint a műalkotás nyelvi karakter. A műalkotásba nincs semmiféle üzenet belekódolv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nden tanításhoz elsősorban elsősorban a tantárgy mögötti szaktudományt kell érteni. A tanítás nem más, mint a szaktudomány eredményeinek az alkalmazás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tanítás kétirányú feladat: 1. alkalmazása az adott szaktudománynak, 2. alkalmazása a pedagógiának és a pszichológiának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tanítás nem más, mint célirányosan alkalmazott irodalomtudo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Arany János Családi kör c. verse → Burns-vers adaptációja, magyar körülmények közé helyezte a verset. A suliban úgy tanították, hogy a versben szereplő olvasó fiú Arany János → biografikusan megközelített vers. Béna harcfi → hazafias versként is lehetett értelm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nynak ebben az időben kétféle verse volt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zafias vers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rök zsidó, A lejtő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 a versek fontosak az utókornak, amelyekben Arany nem mandátumos költőként jelentkezik.</w:t>
      </w:r>
    </w:p>
    <w:p>
      <w:pPr>
        <w:pStyle w:val="Normal"/>
        <w:jc w:val="both"/>
        <w:rPr/>
      </w:pPr>
      <w:r>
        <w:rPr/>
        <w:t>A Családi kör nagyon különleges helyzetben készült. Úgy hagyományozódott, mint egy nagyon fontos alkotás. ↔ Valójában kevésbé jelentős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tanítanak ezzel a verssel kapcsol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csak az irodalomtudomány felől lehet megközelíteni. Másik aspektus: szülőszerep, gyerekszerep → különböző emberi státusokat lehet értelmezni ez alapján a vers alapján. Egy irodalmi mű alkalmat ad szereptisztázó beszélgetésekre, ez azonban nem lehet a műelemzés része, szét kell választani a kettőt. Arany verse indukciós anyag. Nem szabad azt sugalmazni, hogy ez műelemzés. Az életkorhoz igazodva meg kell próbálni valamilyen módon a személyiségformáláshoz hozzájárulni, segíteni, kiteljesíteni a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z, amit ebből a versből mint irodalmat kell közvetít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cs értelme hozzákapcsolni sem az életrajhoz, sem a szabadságharchoz.</w:t>
      </w:r>
    </w:p>
    <w:p>
      <w:pPr>
        <w:pStyle w:val="Normal"/>
        <w:jc w:val="both"/>
        <w:rPr/>
      </w:pPr>
      <w:r>
        <w:rPr/>
        <w:t>11-12 éves korban értelmetlen részekre osztani a verset, megkérdezni, hogy tetszett-e a vers stb. stb. Három dolgot lehet jól megtanítani ebből a szöveg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 az, hogy motívum? A tűz motívuma: világít, az anya főzi a vacsorát, a gyerek tűzkígyókat rajzol, a menyecske pirulva kérdi testvérbátyját, a béna harcfi „keble áttüzesül” → alá kell húzatni azokat a helyeket, ahol a tűz motívuma előjön. Tapasztalat: általában azt húzzák alá, ahol a tűz első jelentése szerepel. A szó előfordul elsődleges és átvitt értelemben, ill. a 3. előfordulás: „keble áttüzesül” → ezzel mit lehet kezdeni? → megbeszélé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-6. osztályban az alany, állítmány már tudott, de nem begyakorolt dolog. Feladat: húzd alá az első szakaszból az állítmányokat! Ki hányat talált? Beszélgetés az állítmányokról, kiderül, hogy ezek nagy része igei állítmány → folytatni lehet a beszélgetést az igékről → kiderül, hogy vannak cselekvést, történést kifejező igék → vannak olyan igék, amelyek talán már a passzív szókincsben sincsenek benne, de azért értik a gyerekek → szókincsfejlesztés, értelmező szótárt elő kell venni. Megállapítás: az első szakasz mozgalmas a sok igei állítmány miat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adat: húzzátok alá az utolsó szakaszban az állítmányokat! → eggyel kevesebb van, mint az elsőben → ebben is sok állítmány van, most akkor ez mozgalmas vagy nem? Igei állítmányt kellene használni, ehelyett körülírás van → a szövegben a szófajoknak különleges szerepük van, a szófajok szerepe nem homogén, értelmezni lehet a szófajok és a mondatrészekre vonatkozó tudást, ez mennyire megszilárdult? Stb. → A nyelv direkt módon is kifejezhet dolgokat és körülírással is. → Hétköznapi életben milyen módon fejezhetünk ki körülírással dolgokat? Gondolatfejlesztő, beszédfejlesztő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szerkezet, irodalomfogalom, irodalomtan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. e. 2006: Kínában az állami hivatalnokoknak meghatározott vizsgákat kellett letenniük. Voltak szövegszerkesztési feladatok, jogi ismeretek, szövegírási feladatok. Az írástudás komoly tőkének szám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érosz idejében az ifjakat zenélésre, dárdavetésre és szóritmusra tanították. Platón közében beszélgetést, vitatkozást és filozófiát is tanultak. → Róma átvette a rendszert. Nincs iskolarendszer, helyette: különálló embereknél lehetett tanulni. A legfelső réteg számára adva volt az irodalom: Vergilius, Horatius; történetírók, filozófusok. Szükségesek voltak a műveltség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esztény középkorban alakult ki 3 alapformája az iskolána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lostori iskol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lébániai iskol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áptalani 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.: a bencések hagyományait vettük át. Pannonhalma → egy már 500 éve működtetett hagyományt vettek át a magyarok. Már megvolt a nyoma a mai általános és középiskolának, ill. a hozzá kapcsolódó felsőoktatásnak. </w:t>
      </w:r>
    </w:p>
    <w:p>
      <w:pPr>
        <w:pStyle w:val="Normal"/>
        <w:jc w:val="both"/>
        <w:rPr/>
      </w:pPr>
      <w:r>
        <w:rPr/>
        <w:t>Alsófokú képzés: 6–12 éves gyerekek → olvasás, gregorián ének, egyházi szertartáson való tudatos részvétel</w:t>
      </w:r>
    </w:p>
    <w:p>
      <w:pPr>
        <w:pStyle w:val="Normal"/>
        <w:jc w:val="both"/>
        <w:rPr/>
      </w:pPr>
      <w:r>
        <w:rPr/>
        <w:t>Középfokú iskola: 12–15 évesek → latin alapszókincs, grammatika; Cato, Vergilius, Horatius olvasása, egyházi szövegek olvasása (hagiografiai szövegek), memoriterek, elemi logika, elemi matematika, elemi geometria, elemi földrajz</w:t>
      </w:r>
    </w:p>
    <w:p>
      <w:pPr>
        <w:pStyle w:val="Normal"/>
        <w:jc w:val="both"/>
        <w:rPr/>
      </w:pPr>
      <w:r>
        <w:rPr/>
        <w:t>Az itt végzettek kétfelé mehette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gyházi szolgálat: teológiai főisko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ncelláriai helyekre készültek → nincs teológiai kép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ópa: csak néhány egyetem van, döntően teológusképzés, jogi és egészségügyi képzés. Illetve általános bölcsészkép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–16. sz.-ban ez a szerkezet nagyjából meg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számít irodalomnak? → Ekkor még nem létezett a fogalom abban az értelemben, amit mi használunk. Ami megvolt: szakrális szövegek; meg volt határozva, hogy a köznapi ember nem fordulhat Istenhez, de Máriához igen. Külön istene volt az útonjáróknak, a különböző betegségeknek (Szent Balázs – torokgyí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ÓMS. előtt: fordítás vagy kompiláció: meglévő latin himnuszokból lett összerakva az ÓMS. </w:t>
      </w:r>
    </w:p>
    <w:p>
      <w:pPr>
        <w:pStyle w:val="Normal"/>
        <w:jc w:val="both"/>
        <w:rPr/>
      </w:pPr>
      <w:r>
        <w:rPr/>
        <w:t>Templomban → a prédikációnak magyar nyelven kellett elhangoznia. (Pázmány: paráznaság, ifjak nevelése, részegség → ezekről prédikált.) Különleges helyzetben, különleges igénnyel létrehozott szövegformák → nem irodalomként gondoltak rá, hanem olyan valamiként, aminek közvetítő funkciój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század végén: Luther Márton reformációja, könyvnyomtatás, házinyomdák, Szenczi Molnár Albert stb. → átalakították a világ berendezkedését, a világról való gondolkodást. A Biblia és az emberek közé a középkorban odaálltak az egyházi emberek, feladatuk Isten üzenetének magyarázata.</w:t>
      </w:r>
    </w:p>
    <w:p>
      <w:pPr>
        <w:pStyle w:val="Normal"/>
        <w:jc w:val="both"/>
        <w:rPr/>
      </w:pPr>
      <w:r>
        <w:rPr/>
        <w:t>15. sz. környékére megingott a hit a közvetítő közegben (papi rend). Igény, hogy az emberek közvetlenül találkozzanak a Bibliával. A protestáns és a katolikus vallás hívei versenyeztek azért, hogy a Bibliát ki és hogyan juttatja el a hívekhez, hogyan szerez híveket a saját maga bibliaford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roli Gáspár → teamfőnök a bibliafordításban, északkeleti nyelvjárásban (Gönc és környéke) fordították le. A magyar nyelv egységesítése.</w:t>
      </w:r>
    </w:p>
    <w:p>
      <w:pPr>
        <w:pStyle w:val="Normal"/>
        <w:jc w:val="both"/>
        <w:rPr/>
      </w:pPr>
      <w:r>
        <w:rPr/>
        <w:t>Tamás, Bálint: Délvidékről szárma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llások az iskolaformákban is versenyeztek. Kialakult a 6–12 éveseknek az alapiskola → írás, olvasás, számolás. 12–15 éveseknek: középiskola → latin nyelv tudása, latin szövegek fordítására való felkészülés (Vergilius, Terentius, Horatius, Caesar). A latinra szükség volt a városi szolgálatban is (→ okiratok nyelve). Ovidius szemérmetlen műveit nem olvas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kor mi számított irodalomnak? → Comenius Didactica Magna c. munkájában az irodalmat csak az iskoláskor előttieknek ajánlja. Szerinte az irodalmat az otthon elmondott versikék jelentsék. Az iskolában Comenius száműzte az irodalmat, mert a görög és római művek elfordítják a diákok figyelmét az igazi Isten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lett a Balassi-versek sorsa? Csak az istenes versek maradtak népszerűek mind katolikus, mind protestáns körökben. A világi versek lappangtak, kódexekben szerepeltek. Főúri családok kódexeiben az általuk fontosnak tartott szövegek voltak → ilyenekbe kerültek bele Balassi ver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írvivő funkciójuk van a históriás énekeknek. Tinódi célja → minél több hiteles információt összegyű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ínyi Szigeti veszedelem → van katonai, politikai, vallási célja, nem irodalmi a célja.</w:t>
      </w:r>
    </w:p>
    <w:p>
      <w:pPr>
        <w:pStyle w:val="Normal"/>
        <w:jc w:val="both"/>
        <w:rPr/>
      </w:pPr>
      <w:r>
        <w:rPr/>
        <w:t>Gyöngyösi István azért népszerű, mert a főurak házasságáról í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6. sz.-ig az irodalom funkcionális irodalom volt: iskoladrámák, prédikációgyűjtemények, versek → csak az egyházi funkcióra foghatók kerültek be a kánonba. A politikai, katonai célú hosszabb szövegek is bekerültek.</w:t>
      </w:r>
    </w:p>
    <w:p>
      <w:pPr>
        <w:pStyle w:val="Normal"/>
        <w:jc w:val="both"/>
        <w:rPr/>
      </w:pPr>
      <w:r>
        <w:rPr/>
        <w:t>Iskola: még mindig nincs a mai értelemben vett irodalomtanítás. Latin és görög szerzőket olvasnak. → egészen a 18. sz. végéig nem változik ez a 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es Kelemen írja egyik levelében: a hazatérő nemesifjú csak néhány latin mondást tud, ezt az asszonyok házában mondja el → bizonyítja műveltségét. ↔ Franciaországban ennyi idős korra már vagy 4 szakmát elsajátítottak a diákok.</w:t>
      </w:r>
    </w:p>
    <w:p>
      <w:pPr>
        <w:pStyle w:val="Normal"/>
        <w:jc w:val="both"/>
        <w:rPr/>
      </w:pPr>
      <w:r>
        <w:rPr/>
        <w:t>Kazinczy: A praeceptorok ritkán vállalkoztak egy-egy szöveg komment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odalom kultúratanítás volt, ez egyet jelent a görög, latin művek ismeretével. A művek stilisztikai, etorikai példaanyago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0–1850: egyszerre alakultak iskolák Oroszországban, Fro.-ban, Hollandiában és szinte mindehol. Rousseau gondolatai fontosak, mindnehol felmerült a kötelező közoktatás gondolata → felmerült, hogy országonként legyen egy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országban fontos a hivatalnokképzés: Oroszo.-ban a cár a nyári rezidenciáját adta át… Nálunk Maca Teca: más kultúrát szívjanak magukba a testőrök, igyekezett biztosítani a társadalmi élet lehetőségét. ?</w:t>
      </w:r>
    </w:p>
    <w:p>
      <w:pPr>
        <w:pStyle w:val="Normal"/>
        <w:jc w:val="both"/>
        <w:rPr/>
      </w:pPr>
      <w:r>
        <w:rPr/>
        <w:t>Alapfokú iskola: országok nagy részében kötelező megtanulni íni, olvas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a Terézia segédei a Ratio Educationisnál:</w:t>
      </w:r>
    </w:p>
    <w:p>
      <w:pPr>
        <w:pStyle w:val="Normal"/>
        <w:jc w:val="both"/>
        <w:rPr/>
      </w:pPr>
      <w:r>
        <w:rPr/>
        <w:t>Egy vad protestáns</w:t>
      </w:r>
    </w:p>
    <w:p>
      <w:pPr>
        <w:pStyle w:val="Normal"/>
        <w:jc w:val="both"/>
        <w:rPr/>
      </w:pPr>
      <w:r>
        <w:rPr/>
        <w:t>Katolik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Magy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írt kötelező tantárgyakat és tananyagot. MT vezette az állami</w:t>
      </w:r>
    </w:p>
    <w:p>
      <w:pPr>
        <w:pStyle w:val="Normal"/>
        <w:jc w:val="both"/>
        <w:rPr/>
      </w:pPr>
      <w:r>
        <w:rPr/>
        <w:t>Sok iskolaprogram felhasználta az eredményeket. A szerzetesi sulikban a katolikus szerzeteknek a kolostoron belül is vannak önfejű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lovák, cseh, horvát→ jelentett az adott nyelven folyó írás. 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dély közvetlenül volt császár alá rendelve. ?</w:t>
      </w:r>
    </w:p>
    <w:p>
      <w:pPr>
        <w:pStyle w:val="Normal"/>
        <w:jc w:val="both"/>
        <w:rPr/>
      </w:pPr>
      <w:r>
        <w:rPr/>
        <w:t xml:space="preserve">A németek szembekerültek a magyarokkal. Hogyan lehetne német ággá tenni a magyarokat? </w:t>
      </w:r>
    </w:p>
    <w:p>
      <w:pPr>
        <w:pStyle w:val="Normal"/>
        <w:jc w:val="both"/>
        <w:rPr/>
      </w:pPr>
      <w:r>
        <w:rPr/>
        <w:t>Sok területen a magyarság kisebbég.</w:t>
      </w:r>
    </w:p>
    <w:p>
      <w:pPr>
        <w:pStyle w:val="Normal"/>
        <w:jc w:val="both"/>
        <w:rPr/>
      </w:pPr>
      <w:r>
        <w:rPr/>
        <w:t>A magyar nyelv kultúrnyelv státusa nem szenvedett vere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8–1852 → mi?</w:t>
      </w:r>
    </w:p>
    <w:p>
      <w:pPr>
        <w:pStyle w:val="Normal"/>
        <w:jc w:val="both"/>
        <w:rPr/>
      </w:pPr>
      <w:r>
        <w:rPr/>
        <w:t>A reformkor közepén hirtelen megnő a kisebbség öntudata. Igény →a magyar nyelvű sulik létrehozása vidéken is.</w:t>
      </w:r>
    </w:p>
    <w:p>
      <w:pPr>
        <w:pStyle w:val="Normal"/>
        <w:jc w:val="both"/>
        <w:rPr/>
      </w:pPr>
      <w:r>
        <w:rPr/>
        <w:t>A magyar ugyanúgy tanították. Petőfi versei közül 15 jelent meg . Társai nacionalista… 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szerkezet és irodalomtanítás a Kárpát-medencében → 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6-02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agyarországon katolikus és protestáns iskolák voltak. Voltak olyan iskolák, ahol gyakorlati orientációjú volt a képzés, mint pl. a tatai piarista iskola, ahol könyveléstant is tanítottá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ultúra nyelve lati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irodalmat szakrális tapasztalatok összegződésének tartották → mindenhol így volt. Cél: bibliai szövegek megértés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Ratio Educationis: 3 változat, az egyik állami tanterv: egy tanterv – számtalan iskola, számtalan tankönyv. Ekkor a kultúra nyelve még mindig latin. Az irodalom még mindig filozófiai tapasztalatként vagy retorikai gyakorlatként értendő. Az irodalom még mindig nyelvi és stilisztikai formáció elsajátításmódja, nem szövegekkel foglalkozi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850-ig volt ez az állapot. A kultúrát hordozó latin nyelv mellett megjelent az egységes birodalmi nyelv, a német a tanításban. A helyi nyelv is megjelent (szlovák, magyar, horvát, szerv) → egyszerre vezették be az irodalmi nyelvet. A 19. sz. elején a magyar nyelven folyó képzés is hozzájött. Magyar nyelv mint idegen nyelv tanítása!!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elmerült, hogy milyen szövegeket tanítsanak. Ekkor merült fel az irodalomnak mint önálló dolognak megalkotása. A műalkotásban nem az a fontos, hogy valamilyen gondolatot közvetítsen, hogy vki egy mögöttes gondolatot próbáljon dekódolni. A műalkotás önelemű olvasásával egyrészt az esztétikai érzék fejlődik, az esztétikai érzék fejlesztése része az iskolában folyó képzésnek. A műalkotással való találkozás közben a befogadó más lesz, mint a találkozás előt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assan érik meg az a felismerés, hogy a szerző, a mű és a jelentés hármasságából nem a szerző érdekes, hanem elsősorban a mű érdekes, és a műhöz mint önálló entitáshoz hozzákapcsolt jelentéstulajdonsít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műalkotás önálló alkot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ialakult az iskoláknak a mai rendszerhez hasonlító formáj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lemi (első négy osztály): írás, olvasás, számolás, vallá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isgimnázium: 4 évfolyam, 1. osztály: grammatikai osztály, 2. osztály: poétikai, 3-4.: retorikai osztály. A tanítás funkcionális tanítás volt → alkalmi műfajokat jól meg tudnak szerkeszteni (pl. szerződés, végrendelet, felköszöntő beszéd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kadémiai bölcseleti tagozat: 2 osztály. Metafizika, logika, filozófia. Nem volt kötelező népoktatási törvény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Ratio azt akarta elérni, hogy az első 4 elemi mindenki végezze el. De a falvakban csak akkor engedték suliba a gyerekeket, ha nem volt szükség rájuk a mezőgazdasági munkába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1850–1920 közötti iskolaszerkezet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osztrák birodalmi oktatási törvényt kiterjesztették Mo.-ra i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Hatosztályos gimnázium, kétosztályos líceum. Később: algimnázium, felgimnázium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Csokonai: képesítés nélküli tanár volt Csurgó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Entwurfot csak ott lehetett megszervezni, ahol volt 12 szakos tanár → állami bizottság előtt kellett számot adniuk tudásukról → minőségi ugrás a korszakba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864 – kötelező népoktatás bevezetése (Eötvös), falvakban 4+2 osztályos elemi, illetve 4. elemi után nyolcosztályos gimnázium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868 – gimánziumok tanterve. Előírta, hogy milyen műveket, szerzőket, fogalmakat kell tanulni irodalomból. „Magyarnyelv (sic!) és irodalom” → 1879-től a tárgy nev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Hogyan alakult ekkor az irodalom fogalma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850-es évtizedben: Whitman, Flaubert, Stendhal műveinek elterjedése. Az irodalmat tökéletesen elválasztja mindenféle szakralitástól, az irodalmat önállónak írja le. (Ez van Európában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agyarország: 1850 után a nemzeti közös alapélmény, a nemzeti küzdelem, az elveszett szabadságharc, a nemzeti történelem. Az irodalomnak nemzeti aspirációkat kell kifejezni → így vélekedte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számított irodalomnak, ami a nemzeti fogalomhoz tartozott. (Azt az Aranyt tekintette mérvadónak, aki mandátumos költőnek kellett hogy lássa magát → Buda halála, Széchenyi emlékezete c. óda, ez utóbbi túlírt vers, nem jó, de Arany érezte, hogy tőle költői reflexiót vár a korszak. ║ Vörösmarty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lnyomás sötét időszaka, az irodalomnak a nemzeti érzést kell kifejez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klasszikus modernitás végéig volt ez a szellemiség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ozma Andor: népszerű a korban, költeménye minden iskolában elhanzott (Vmilyen harangok a címe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ldy Ferenc irodalomkönyve → egyetemistáknak készült, „megszelídített” változatát tanították középiskolákban. A Kisfaludyak koráig jutott el a könyv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Arany is ebből a tankönyvből kezdett el tanítani, de rövidesen írt a saját diákjai számára egy másik tankönyvet. A saját koráig hozta ki az irodalmat. Petőfit, Tompát tanította (magát nem </w:t>
      </w:r>
      <w:r>
        <w:rPr>
          <w:rFonts w:eastAsia="Wingdings" w:cs="Wingdings" w:ascii="Wingdings" w:hAnsi="Wingdings"/>
        </w:rPr>
        <w:t></w:t>
      </w:r>
      <w:r>
        <w:rPr/>
        <w:t>). Saját korának irodalma az egész tankönyvnek 50%-át tette k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Gyulai Pál tanulmányai is fontosak → nemzeti eszme a középpontban (Toldynál is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896 – Beöthy Zsolt tankönyve → az irodalom a nemzeti eszmét fejezi ki, a magyar ember számára az alapérzés a nemzeti eszme kifejezés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rany könyve → „nemzeti szellem ébresztése” az irodalomtanítás feladat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07 – Szegő Arnold → „Az irodalom a nagy eszmék vulgarizátora.” → Azok a művek vonultak be az irodalomtanításba, melyekből erkölcsi tanulságok vonhatók le (nemzeti történelem, becsületes magyar ember, a munkát valamilyen módon fontosnak leíró szöveg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09 – Babits: Irodalmi nevelés. Egy tantárgy filozófiája → fontosnak tartotta, a Nyugatban is megjelentette. „Az irodalom nem eszmét közvetít, hanem a középiskolában az irodalom gondolkodni és beszélni tanít.” Nem tudományt tanít, a tudomány nem való 18 évesnél fiatalabbna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gimnáziumban a magyar nyelv- és irodalomtanítás „magasabb beszéd- és értelemgyakorlat.”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bben az időszakban az egész világon a humán tudományok helyett a praktikus tudományok jelennek meg (természettudományok, szociológiai invenciójú történelem, élő nyelvek). Explication de texte (?) → a szöveg magyarázata → egész Európában hódító irodalomértelmező iskola. 1. A művet először az életművön belül helyezi el. 2. Miután elhelyezte, megállapította a szöveg domináns témakörét. 3. Megállapította a szöveg szerkezeti felépítését. 4. Szóról szóra, sorról sorra végigvette a szöveget, magyarázatot fűzött hozzá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régi szövegeket le kell fordítani mai magyarr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l. Himnusz: „S nyögte Mátyás bús hadát…” → itt a „bús” jelentése ’fekete’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eléje, föléje ugyanazt jelentette akkor (mai ’feléje’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„</w:t>
      </w:r>
      <w:r>
        <w:rPr/>
        <w:t>Mi zokog, mint … a pokolban?” A „zokog” elírás, eredetileg „forog”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„dörömböl” is mást jelentett rége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óricz: Sárarany → eredeti jelentése ’sárga arany’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bits: Szerenád → nem szabad tanítani 8.-ban, mert egy csomó ismeretlen szó van benn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850–1920: Európában szövegkibontási módszer, Magyaro.: ideologikus tartalom kibontása a cé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1920–1950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20–1947 között nyolcosztályos gimnázium. Mellette volt polgári iskola, falvakban hatosztályos elemi. Az elemi lezárt képzést adott (Illyés: Puszták népe).Osztatlan iskolák voltak a falusi iskolá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47-től kísérlet: egységes, mindenkire kiterjedő, közös iskolaforma kialakításár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50: a nyolcosztályos ált. isk. és a négyosztályos gimnázium bevezetés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ontosnak gondolták, hogy mindenki egyforma alapképzésben részesüljö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1950–1966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8+4 osztályos szerkezet. </w:t>
      </w:r>
      <w:r>
        <w:rPr>
          <w:i/>
        </w:rPr>
        <w:t>Tanterv és utasítás</w:t>
      </w:r>
      <w:r>
        <w:rPr/>
        <w:t xml:space="preserve"> címen megjelent egy előírás. 1995-ig egy tanterv, egy tankönyv volt.</w:t>
        <w:tab/>
        <w:t>↓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Cél: marxista-leninista világnézet kialakítás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etőfi, Arany, József Attil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épszerűsítették a vátesz típusú költőt. Ady: Az Illés szekerén c. kötet Az utca gyermeke c. ciklusából kerültek be műve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óth Árpád: Az új Ist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bits: Május huszonhárom Rákospalotá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József Attila: 1928–32 közötti verse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világirodalmat is átrendezte: az emberiség történelme haladás az osztálytársadalomtól az osztály nélküli társadalmakig (pl. a SZU). A történelmi mozgást az orosz és szovjet írók és költők fejezik ki, ezért sok orosz és szovjet író szerepel a tananyagban. Pl.: Gorkij, Majakovszkij, Katajev, Iljin, Fagyejev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korszak irodalomszemlélete a szocialista realizmus → megmutatta a társadalmi haladás távlatait, realista vol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kelet-európai országok mindent átvette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Irodalomfogalom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későmodernitás kora az autonóm, immanens, ön- és areferens irodalom időszaka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↕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20-tól 45-ig Mo.-on az iskolában azokat a műveket tanították, amelyek vmilyen módon a magyar nemzeti múlthoz kapcsolódtak vagy valamilyen módon az első világháborút lezáró trianoni békéhez. → Ideológiát hordozó irodalomtanítás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Herczeg Ferenc, Mikszáth, Gárdonyi szerepelt a 20-as években a magyar irodalomba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940-es évek elején sem tanították Adyt, Babitsot, Kosztolányit. Az érettségi B tételekben szerepelhettek (mint pl. Kosztolányi és a műfordítás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1945–1995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Wellek–Warren 1942-ben jelent meg, magyarul csak 40 év múlva. Az irodalomtudomány Mo.-on nem tartott lépést a világgal. (A Spenótnak csak a régi magyaros kötetei használhatók ma is, a későbbi kötetekben meg van határozva, hogy kiről mennyit, mit írjanak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A mai állapot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Mohácsy-féle tk. sok információt hordoz → kultúrára vonatkozó információk. Ezeknek a tankönyveknek a hátterében az a gondolat volt, hogy a létezésnek egyik alapformája a kultúrában létezé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Csökken a gyereklétszám. A piacon versengő iskolaformák az egyre csökkenő gyereklétszámból szívnak el. Minden iskola a saját létét próbálja biztosítani → hogyan? Hatosztályos, nyolcosztályos gimit szervez, dzsesszbalett-tagozatot stb. → az iskolák nem egészen pontos versenyhelyzetbe kerülnek egymássa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falvakból bekerülnek a városi iskolákba a gyerekek. A kiemelt iskolákba 10-12-szeres túljelentkezés va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nglia, Fro., Németo.: nincs felvételi vizsg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rodalomfogalom ezekban az országokban: már a későmodernitás idején elvált a tömegkultúra és az elitkultúra. Az iskolai oktatásban kevés klasszikus irodalom van. (Anglia: 1914 előtti anyagból 2 Shakespeare-mű, 2 költő, 2 író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ét iskola alapform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5" w:leader="none"/>
        </w:tabs>
        <w:jc w:val="both"/>
        <w:rPr/>
      </w:pPr>
      <w:r>
        <w:rPr/>
        <w:t>Londoni iskola: tömegoktatás. A klasszikus nemzet irodalma kis részben van jel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5" w:leader="none"/>
        </w:tabs>
        <w:jc w:val="both"/>
        <w:rPr/>
      </w:pPr>
      <w:r>
        <w:rPr/>
        <w:t>Cambridge-i iskola: magániskolákban. Két változat: 1. a jövendő kulturális elit kinevelése a feladat, 2. 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agyaro.: 2003-ban a kormányrendelet műveltségi területeken állapított meg, az egyik műv. ter. a magyar nyelv és irodalom. Meghatározta, hogy hány %-a legyen a tanítási időnek. megvan a lehetőség, hogy stúdiumokat kapcsoljanak a magyar nyelv és irodalomhoz (pl. drámajáték). Van, ahol együtt tanítják a magyart, filozófiát, történelmet, ének-zeznét stb. Pl. Aszódon a Petőfi Sándor Gimnázium. Az összefoglaló, ismétlő órákat tartották együt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2005 szeptember: megszűnik a kultúraközvetítő tanítás, helyette kompetenciafejlesztő tanítás kerül bevezetésr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szköz jellegű tárgy: a matek a természettudományok számára, nyelve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Újra kell gondolni, amit iskolában irodalom címen tanítanak. A mostani anyag egyharmadát kellene csak megtaníta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ehet-e kialakítani valamilyen optimális arányt, hogy a kulturális könyezetből ne rekesszük ki magunka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smeretek az irodalomról: ítélőképesség fejlesztése, irodalomból való ismeretek tanítása. → végszabályozási szisztém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b. 8 műnek kell szerepelnie a tanításban. Ennek alapján kell életművét. Ha 8 műből kettő van megadva, 2 idegen is lehetet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2006-03-0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Új rendszer: eljut a legújabb kori irodalomig (posztmodern) → csak akkor következhetik be, ha harmadára csökkentik a tananyago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Jelenlegi tanárok → bizonytalanság a kétszintű érettségi mia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ompetenciafejlesztő és kultúraközvetítőt irodalomtanítást egyszerre akarják megvalósítani → nem lehet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/>
        <w:t>Életútszerűen tanítandó szerző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/>
        <w:t>Portrészerűen tanítandó szerzők (Balassitól a későmodernitás végéig) → ebből a nagy anyagból egy művet vagy műrészlete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lassinál: általánosban csak A végek dicsérete, gimiben négy-öt vers + életrajz. Új rendszerben: csak A végek dicsérete → reprezentálja Balassi beszédmódjá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utolsó: Nemes Nagy Ágnes, Mészöly Miklós, Örkény, Nagy László, Illyés Gyul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Ha ezt a rendelkezést aktívan végrehajtják, ezektől a szerzőktől csak 1-1 szöveg fog szerepelni → hogyan lehetne áthidalni ezt a képtelen helyzetet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3 szövegbefogadási típust lenne érdemes megvalósítan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teljes elemzésre szánt versek, versrészletek, regények, regényrészletek stb. → zárt elem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művek, melyekből csak egy szempontot emelünk ki → otthoni olvasásra feladni a verset, és megjelölni az egy szempontot → félig zárt elem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nyitott elemzés → egy szöveg bemutatása tanítási órán → a tanár feladata, értelmező olvasá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llyés Gyula most kezd kívül rekedni az irodalmi kánonon. Nehéz tőle egyetlenegy szöveget kiválasztani. Bartók? Nem menekülhetsz? Dózsa György veszi be a ceglédi piacot? Egy mondat a zsarnokságról? Stb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ontos a kortárs irodalom tanítása (posztmodern korszak). 1960-as évek utáni időszakot jelenti. Nagy csonkítást kell végezni. A korszakot ki kell nyújtani az éppen aktuális pillanatig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héz dolog belevenni a tanításba egy frissen megjelent műve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ányádi Sándor, Tandori Dezső, Nádas Péte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piró György, Parti Nagy Lajos, Nagy Gáspá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rbán Ottó (nemrég halt meg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egfrissebb fiatalok: Hakrik (?) Norber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zektől a szerzőktől 1 művet kell tanítani. Azért, hogy a beszédmódjukhoz gyakorlatot szereztessün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Világirodalom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Más országokban kevesebb a világirodalom, mint nálunk. Mi vagyunk a legműveltebbek Európában!!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ost már csak egy részletet kell elolvasni a homéroszi eposzokbó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m lesz folyamatos a világirodalom: ki fog esni Dante, Boccaccio, Petrarca, valszeg Moliere, Stendhal, Flauber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arquezt, Hrabalt kell inkább tanítani. Nem azért, mert jobbak, hanem mert ezek a szerzők jelentik az egyik vonatkozási pontot a…? (Mi?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zínház, dráma nagyon fontos lesz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irodalom határterülete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>fil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>kreatív drá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>populáris regiszter → (a Szomszédokat úgy nézték, mintha az a család része lenne) → úgy kellene érvelni ezek mellett, hogy a végén senki se nézzen sorozatok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>detektívregények, lányregények, fiúregénye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Regionális kultúr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okféleképpen meg lehet közelíte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étezik: világtudat, Európa-tudat, régiótuda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Megnő a helyhez kapcsolódó irodalom jelentősége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étszintű érettség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ispesten van egy suli → nemzetközi érettségit ad, kétszintű. 11.-ben el kell dönteni, hogy emelt vagy középszint. Aki emeltre jelentkezik magyarból, más műveket tanul 2 évig, mint a többiek. Spanyolországban javítják a feladatokat, onnan küldik a feladatokat i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agyarországon a kétszintű érettségi így zajlik: Érettségi előtt dönteni kell, emelt v. középszint. Esélyegyenlőséget akartak, ezért lett bevezetv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eleslegesen csoportosítja az embereke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zövegértés, szövegátalakítás… → az érettségiző hogyan fejezi ki magát: tud-e mondatot szerkeszteni, tudja-e helyesen használni az anyanyelvén? Stb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2006-03-08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(Győri János)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Irodalomtanítási modellek, nemzetközi tendenciák a mai irodalomtanításba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komparatív tudományok a 18–19. századtól kezdve az irodalomtudományban is nagy lendületet vettek → meg kell határozni, mit is akarunk mivel összehasonlítani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Goethe: világirodalom fogalmának megalkotása → abban az időben szétesnek a dolgok, megszületik a szépirodalomban az egyedi, a specifikus → van valami, ami túlmutat ez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pedagógiatudományban is fontos a komparativisztik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Vizsgálat → USA, Nagy-Britannia, Franciao., Izrael, Japán, Németo., Poroszo., Svédorszá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USA és Japán: azért kerültek be a vizsgálatba, mert Európán kívüli országokat is meg kell néz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olognai folyamat → európai felsőoktatás amerikanizálása. Ugyanis nem tud lépést tartani az amerikai felsőoktatással. Nem biztos, hogy az a jó, ha azzal a rendszerrel versenyezünk, ami a legjobb az adott területe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ultikulturalitás is fonto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Japánban homogén a kultúr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Ázs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5" w:leader="none"/>
        </w:tabs>
        <w:jc w:val="both"/>
        <w:rPr/>
      </w:pPr>
      <w:r>
        <w:rPr/>
        <w:t>nagyobb a földrész, mint Európ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5" w:leader="none"/>
        </w:tabs>
        <w:jc w:val="both"/>
        <w:rPr/>
      </w:pPr>
      <w:r>
        <w:rPr/>
        <w:t>nem latin betűs írá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zra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/>
      </w:pPr>
      <w:r>
        <w:rPr/>
        <w:t>változata a multikulturalitás: vallási társadalom, mindenki kapcsolódik valamiféleképpen a zsidó nyelvhez, valláshoz st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jc w:val="both"/>
        <w:rPr/>
      </w:pPr>
      <w:r>
        <w:rPr/>
        <w:t>mi a különbség az arab és a zsidó iskolák közö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nglia, Fro., Németo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/>
      </w:pPr>
      <w:r>
        <w:rPr/>
        <w:t>a magyar irodalom fejlődését jelentősen befolyásoltá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/>
      </w:pPr>
      <w:r>
        <w:rPr/>
        <w:t>a német pedagógia a magyar pedagógia fejlődésére hatot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roszország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védorszá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soha nem volt vezető európai állam (ezért nem sorolható Anglia, Fro., Németo. közé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skandináv országok komprehenzív oktatási rendszere a mai magyar pedagógia irányelv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mzetközi érettség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</w:tabs>
        <w:jc w:val="both"/>
        <w:rPr/>
      </w:pPr>
      <w:r>
        <w:rPr/>
        <w:t>ma egyedül a Karinthy Frigyes Gimnáziumban lehet, mert fizető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imaradt Afrika mint komplex kontinens, mint komplex kultúr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→ </w:t>
      </w:r>
      <w:r>
        <w:rPr/>
        <w:t>Oka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nemzeti jellegű irodalomtanítás nincs jele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incs pénz Afrikába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urves szerint 3 féle irodalomtanítási modell van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/>
        <w:t>imitatí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/>
        <w:t>analitik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/>
        <w:t>generatív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1. Imitatív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egerősebben hangsúlyozza az irodalom kanonisztikus, történelmi és elit jellegét. Az elődök normáit, egy már megformált normát közvetí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2. Analitikus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gyerekekkel el kell sajátíttatni olyan mesterségbeli fogásokat, amelyek az irodalmi mű megértésére, az irodalmi mű belső összefüggésrendszere feltárására szolgálnak. Az irodalmi műelemzés stratégiáit kell elsajátíta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3. Generatív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befogadón van a hangsúly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║ </w:t>
      </w:r>
      <w:r>
        <w:rPr/>
        <w:t>hermeneuti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rató ? 6 megközelítésmódj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nemzeti irodalmi örökség felhalomzás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ármelyik műelemző hagyomány (dekonstruktivista, pozitivista, marxista stb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ommunikús készségeket középpontba heyelező irodalomtanít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Horváth Zsuzsa → Mivel legalizálják a tanárok a magyar nyelv és irodalom c. tantárgy létét? (Legalizációs érve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</w:tabs>
        <w:jc w:val="both"/>
        <w:rPr/>
      </w:pPr>
      <w:r>
        <w:rPr/>
        <w:t>a személyiség gyarapodásának néze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</w:tabs>
        <w:jc w:val="both"/>
        <w:rPr/>
      </w:pPr>
      <w:r>
        <w:rPr/>
        <w:t>szövegértés, szövegalkotás nézete (tantárgyköziség)→ minden más tárgy megértéséhez szükség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</w:tabs>
        <w:jc w:val="both"/>
        <w:rPr/>
      </w:pPr>
      <w:r>
        <w:rPr/>
        <w:t>a felnőttkori igények l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</w:tabs>
        <w:jc w:val="both"/>
        <w:rPr/>
      </w:pPr>
      <w:r>
        <w:rPr/>
        <w:t>kulturális örökség: a tanár átközvetíti a múltból a jövőbe a tudá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5" w:leader="none"/>
        </w:tabs>
        <w:jc w:val="both"/>
        <w:rPr/>
      </w:pPr>
      <w:r>
        <w:rPr/>
        <w:t>a kulturális elemzés: ahhoz, hogy a gyerek megértse, mi az a kultúra, mi az a társadalom, amelyben él → definiálni tudják magukat mint társadalmi lényeket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onkrét vizsgálatok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Orosz irodalomtanítási model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lapvetően kronologikus. A tananyag elrendezésmódja épül a történetiség elvér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irodalomtörténet az irodalomtanítás szempontjából: megtanítjuk a gyerekeknek az irodalom történetileg értett rendjét, azt a történetet, amelyet az irodalomtudósok megkonstruálnak. Ekkor nem irodalomtananyag elrendezési módjáról van szó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kettőt meg kell különböztetni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irodalomtankönyvek szerzői akadémikusok, irodalomtudósok (Oroszországban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↔ </w:t>
      </w:r>
      <w:r>
        <w:rPr/>
        <w:t>Magyarország: gyakorló magyartanárok írták: Arató Károly, Cserhalmi Zsuzsa, Mohácsy, Madocsai, Petőné Nagy Csill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első szocializmus utáni tankönyv írói mégis akadémikusok (Horváth Iván, Szegedy-Maszák Mihály stb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mitatív vagy mimetikus irodalomtanítási megközelítés: Megcélozzák a legmagasabb nyelvi és kulturális regisztert, ehhez konstruálnak egy történetet, majd a gyerekekkel mintegy mimetikusan végigjárják. Nem életkorra mintázott, háttérbe szorul az ő érdekeltsége, felkészültség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Franciaország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m járnak végig egy mimetikus uta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rukturalizmus miatt… mi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ontosabb, hogy a gyerek ki tudjon tölteni egy csekket, önéletrajzot tudjon írni stb. → pragmatikus, állampolgári tevékenységre való felkészítés. Protokollt tanítana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Amerikai model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incsen közös jegy. Sok bevándorló diák van, aki nem is tud angolul… → hogyan értsék meg Whitmant stb.-t, ha nincs meg a megfelelő nyelvi kompetenciájuk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emond a kultúra oktatásának primátusáró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lsősorban szövegalkotásra, szövegértésre képeznek óvodás szinttől kezdve. Kreativitás, problémamegold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m az esztétikai kánon a kiindulási pon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agozatos gyerekeknél van irodalomtörténet-oktat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2006-03-2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kulturalitá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jánlott irodalom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Cs. Czachesz (?) Erzsébet: Multikulturális nevelé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err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enk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ejschmidt (?) Margit: Multikulturalitá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m kívánt gyerekek? Külföldi gyerekek magyar iskolában, szerk. Fejschmidt Margit, Nyíri Pá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udai Éva: Minden ember király. Antológia a toleranciáró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rta Csilla: A kétnyelvűség alapkérdése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orray R. Katalin–Hegedűs András: Cigányok, iskola, oktatáspoliti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Vámos Ágnes: A migráns gyerekek oktatása, Didaktika (szerk. Falus Iván) 2. kiadás (kék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2002-es Helikon tematikus különszám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akáts József tanulmánya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Alapfogalmak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Enkulturáció:</w:t>
      </w:r>
      <w:r>
        <w:rPr/>
        <w:t xml:space="preserve"> Az antropológia alapvető fogalma. Az a folyamat, amelyben az ember az egyén által szükséges, a társadalom által előírt kulturális vonatkozások elsajátítása. ║ Szocializáció, de az fejlődéslélektani szakkifejezé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Akkulturáció:</w:t>
      </w:r>
      <w:r>
        <w:rPr/>
        <w:t xml:space="preserve"> Számára új környezetben új kultúrára asszocializálódik. Egy korábban nem ismert kultúrába kerül át. Az új kultúra összefüggéseit, viselkedésmódját stb. sajátítja e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Reszocializáció</w:t>
      </w:r>
      <w:r>
        <w:rPr/>
        <w:t>: Ha valaki kikerült a saját kultúrájából, majd visszakerült, újra szocializálódni kell a saját kultúrár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Plurális társadalmak:</w:t>
      </w:r>
      <w:r>
        <w:rPr/>
        <w:t xml:space="preserve"> hogyan és miért jöttek létre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mikor megszűnik a kolonializáció (pl. a 2. vh. utáni években), akkor a kolonializálók egy része ott marad az adott helyen (pl. Nigéria), a másik része hazamegy. A volt kolonializált államból sokan átvándorolnak a gyarmatosító országba (pl. Angliában rengeteg indiai van ma is). Nem monoton folyama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20. században nagyon gyakori a más országokba vándorlás. Fontos kérdés, hogy aki multikulturális társadalomba került, önként vagy kényszerből került-e oda. Le akar-e telepedni? Akar-e asszimilálódni? Felvette-e a terület állampolgárságát? Milyen időre tervezi a tartózkodást? Gyerekekről van-e szó vagy felnőttekről? → A gyerekeknek sokszor nem maguk választják, de sokkal flexibilisebbek (könnyebben megtanulják a nyelvet stb.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ontos az attitűd (beállítódás). Sztereotípia → kognitív séma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eskriptív előítélet: A zsidók értenek a pénzhez. A kínaiak nagyon okosak (pozitív), A zsidók zsugoriak (negatív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reskriptív: Asszonynak fakanál mellett a helye. Tisztességes lány nem megy el hazulról sötétedés utá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Valamely egyéni tulajdonságot társít valamely társadalmi csoporthoz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zociotípia: Nem olyan rég bevezetet fogalom. Az olyan vonások, amelyek a társadalomtudományok valamely bevett módszerével igazolhatók egy társadalmi csoportna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Nem lehet pedagógiai célunk egy személy előítéleteinek megváltoztatása. Nem lehet megbélyegezni vkit azért, mert a gondolkodásmódjában másképp rendeződnek el dolgok, mint ahogy mi azt helyesnek találjuk. A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4 altípus Berry szerint, ha valaki kivándorolt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asszimiláció: Mo.-on nem feltétlenül rossz, pl. a zsidók integrálása stb. Vki elhagyja a kultúráját egy másik mia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normatíva: Vki egyszerre tudja a két kultúrát keze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integráció → Képes a kiinduló és a befogadó kultúrát egyeztet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Ha egy gyerek asszimilálódni, akkor az sem tragéd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zegregáció: elkülönít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izoláció: megtagadja a korábbi kultúráját, de a befogadó társadalom sem akarja befogad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első generáció gyakran csak áldoz: otthagyja a nyelvét, kiinduló kultúrát stb. Meg kell értenünk a gyerek narratív mintáit, szocializálni kell őket a mi narratív mintáinkb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magyarországi cigányo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Általában magyar anyanyelvűek. Lehet cigányt és romát is mondani. A mo.-i cigányoknak csak egy része roma. Váltogatni kell a két kifejezés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2006-03-29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ilyen megoldást kell választania a tanárnak, amikor multikulturális környezetben tanít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gyéni attitűd → lehet pozitív is, de nem elegendő ömagában. Ez csak szükséges feltéte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okszor az a probléma, hogy a tanár hiába tesz erőfeszítéseket, az iskola nem támogatj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l.: Orosz irodalom tanításakor, ha van orosz anyanyelvű diákunk, hasznos, ha felolvastatunk velük stb., de nem szabad túlzásba vinni, nem szabad rájuk akasztani egy szerepet (akár a gyerek akarata ellenére)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Jó, ha egy osztályban esetleg van még egy ugyanolyan anyanyelvű, hogy legyen valami kis bázis. Ha többen vannak, gyakran egy izolált kis szigetet alkotna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Etnikumspecifikus oktatás:</w:t>
      </w:r>
      <w:r>
        <w:rPr/>
        <w:t xml:space="preserve"> Megbeszéljük és megünnepeljük a másik kultúra gyerekeinek az ünnepeit. De nem igazán szemléletváltó ez az oktatá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Problémamegoldás:</w:t>
      </w:r>
      <w:r>
        <w:rPr/>
        <w:t xml:space="preserve"> Minden lehetséges helyzetben meg kell próbálni megnézni az emberi kapcsolatokat… mi? Alsó tagozatban erdélyi, kazah stb. népmesék → kifejezetten multikulturálisak, de Magyarországon pl. nincs olyan téma, hogy férfi–női kapcsolato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→ </w:t>
      </w:r>
      <w:r>
        <w:rPr/>
        <w:t>(Nép)mese: jó szociális érték, szocializál, de ez nagyon kultúraspecifikus. A nagy humán alapértékekre szocializá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zek a 60-as, 70-es években a tolerancia jegyében megfogalmazott eszmék. Toleránsnak lenni és toleránsságot elvárni. De ez nem elég! Nekem is bele kell mennem az ő kultúrájába, és neki is az enyémb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Interkulturális szemlélet: </w:t>
      </w:r>
      <w:r>
        <w:rPr/>
        <w:t>Átadjuk egymást egymás kultúráinak. A (pl.) etióp gyerek kultúrája ugyanolyan értékű, mint a mién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Nem kell külföldi gyerek ahhoz, hogy magyarórán multikulturális szemléletűek legyünk!!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int szemlélet megjelent a magyar oktatásban a kétszintű érettségivel. Magyarból előír egy kötelezően multikulturális tételt (közép- és emelt szinten is). Ehhez kapcsolódik egy másik tétel, a regionális kultúra. Ez is egy helyi kulturális szempont legyen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lyen szemléletű tankönyv még nem jelent meg, de már írják őket. Vannak olyan nyelvtankönyvek, amelyek szót ejtenek a kétnyelvűségrő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ári szerep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ember társas lény. Kialakulnak különböző társadalmi szerepek. Ezek a szerepek nem kötnek le bennünket, így tudunk viszonylag könnyen kommunikálni. A tipikus helyzetek tipikus magatartásmódjai bejósolhatóvá teszi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társadalmi szerepek tudnak normatívvá is válni. Preskriptív dolog az, hogy a magyartanár az, aki. Az egyetlen lehetőség, hogy élhetővé tegyék a társadalmi szerepek. Közben disszonanciák és inkoherenciák tudnak kialakulni a szerepek és a társadalom működésmódjai között. A kultúra mindig egyénileg is konstruálódik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jó magyartanár írat olvasónaplót, minden óra elején kérdez, minden helyesírási hibát kijavít. Különben nem magyartanár. → Ezekből az elemekből építjük fel a saját szerepkonstrukciónka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régi szerepmodell (50-es évek): a tanár mint fáklyavivő, mint képviseleti személy. A néma, megszólalni nem tudó egyéneket beemelte a kultúra közegéb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 magyar szerep-szakirodalom egyik hibája, hogy sokat foglalkozik a szerepkonfliktussal. Rejtett üzenetként, implicit módon megtanítja a pedagógusokat, hogy a szerep konfliktus!!! Fel sem merül az, hogy a szerep valami működő, jó dolog vagy van benne harmó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ipikus magyartanári szerepkonfliktusok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jc w:val="both"/>
        <w:rPr/>
      </w:pPr>
      <w:r>
        <w:rPr/>
        <w:t>A tanár művészetet tanít, vagy tárgyszerű ismereteket. Mint művészeteket tanító tanár a szépséget tartja fontosnak, de muszáj osztályozni is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</w:tabs>
        <w:jc w:val="both"/>
        <w:rPr/>
      </w:pPr>
      <w:r>
        <w:rPr/>
        <w:t>Sok magyartanár osztályfőnök is. Osztálykiránduláson jól elvan a gyerekkel, de a dolgozatára egyest ad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Kurt Lewin (?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</w:tabs>
        <w:jc w:val="both"/>
        <w:rPr/>
      </w:pPr>
      <w:r>
        <w:rPr/>
        <w:t>Autokratikus tanár → ő jelöli ki az értékeket, feladatokat, normatívan értéke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</w:tabs>
        <w:jc w:val="both"/>
        <w:rPr/>
      </w:pPr>
      <w:r>
        <w:rPr/>
        <w:t>Demokratikus tanár → együtt szervezi meg a diákokkal a dolgoka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</w:tabs>
        <w:jc w:val="both"/>
        <w:rPr/>
      </w:pPr>
      <w:r>
        <w:rPr/>
        <w:t>Laisse faire (??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Csak a demokratikus forma ajánlott. A többi gyerek munkáját lenullázom, és kiküldöm a terembő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</w:tabs>
        <w:jc w:val="both"/>
        <w:rPr/>
      </w:pPr>
      <w:r>
        <w:rPr/>
        <w:t>A helyzethez alkalmazkodó tanármodell → autoriter (itt nem negatív a szó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agyaro.-on minden megváltozott. Az irodalom közege más volt húsz évvel ezelőt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2006-04-0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(Cserhalmi Zsuzsa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irodalomfogalmak történeti témaköre: létezik-e olyan történeti paradigma, amely kortárs paradigmaként írható le, és ebben felismerhető az a tapasztalat, amit mi eddig irodalomnak kezeltünk?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z irodalomnak van történeti szemlélete. Az irodalmat hiátusokkal tanultuk: sok szöveget nem vettünk, elkallódott stb. (Pl. a HB előtt létezett már írás.) Az irodalomban van kontinuitás, de az irodalomórán a létező művek kontinuitását sem tudjuk biztosítani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Fontos a művelődéstörténet tanítása (pl. el kell mondani, hogy sokáig latinul írtak, de magyarul beszéltek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Az irodalom történetisége nemcsak művelődéstörténet, befogadástörténet, hanem a létmódja is </w:t>
      </w:r>
      <w:r>
        <w:rPr>
          <w:b/>
        </w:rPr>
        <w:t>történeti</w:t>
      </w:r>
      <w:r>
        <w:rPr/>
        <w:t>: nem függ a mi szándékun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rodalom </w:t>
      </w:r>
      <w:r>
        <w:rPr>
          <w:b/>
        </w:rPr>
        <w:t>nyelvi</w:t>
      </w:r>
      <w:r>
        <w:rPr/>
        <w:t xml:space="preserve"> képződmény: nyelvből van. (Van olyan magyartanár, aki nagyon szereti az irodalmat, de a nyelvészetet nem → furcs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olányi: A kulcs → Takács Pistiből vajon lesz-e valaha repülő?</w:t>
      </w:r>
    </w:p>
    <w:p>
      <w:pPr>
        <w:pStyle w:val="Normal"/>
        <w:jc w:val="both"/>
        <w:rPr/>
      </w:pPr>
      <w:r>
        <w:rPr/>
        <w:t>Az amatőrök spontán írnak, a profik átgondolják. Nyelvből van megcsinálva. Nyelvi játékok, nyelvi trükkök.</w:t>
      </w:r>
    </w:p>
    <w:p>
      <w:pPr>
        <w:pStyle w:val="Normal"/>
        <w:jc w:val="both"/>
        <w:rPr/>
      </w:pPr>
      <w:r>
        <w:rPr/>
        <w:t>A felolvasáskor látszik, hogy milyen viszonyban van a magyartanár a nyelvvel.</w:t>
      </w:r>
    </w:p>
    <w:p>
      <w:pPr>
        <w:pStyle w:val="Normal"/>
        <w:jc w:val="both"/>
        <w:rPr/>
      </w:pPr>
      <w:r>
        <w:rPr/>
        <w:t>Módszertanilag jobb, ha megtanítjuk a gyerekeket verset felolvasni, de a tanárnak kell bemutatni a szöveget. Fontos, hogy a tanár hangosan olvasson fel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Olvasd el a versed, és szólj, ha valahol elakadtál!” → ez a helyes hozzáállás</w:t>
      </w:r>
    </w:p>
    <w:p>
      <w:pPr>
        <w:pStyle w:val="Normal"/>
        <w:jc w:val="both"/>
        <w:rPr/>
      </w:pPr>
      <w:r>
        <w:rPr/>
        <w:t>Ahol az a szöveg jelzi, hogy itt van valami, ott kell hozzáfogni a szöveg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rodalom </w:t>
      </w:r>
      <w:r>
        <w:rPr>
          <w:b/>
        </w:rPr>
        <w:t>intertextuális</w:t>
      </w:r>
      <w:r>
        <w:rPr/>
        <w:t xml:space="preserve"> természetű is. Nehéz igazolni. Nem azon múlik, hogy akarja-e az írója (a történetiség sem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sztmodern fordulat után (Mo.-on a 70-es évek elején, Tandori </w:t>
      </w:r>
      <w:r>
        <w:rPr>
          <w:i/>
        </w:rPr>
        <w:t>A madárlátta tollaslabda</w:t>
      </w:r>
      <w:r>
        <w:rPr/>
        <w:t xml:space="preserve"> c. ifjúsági regény megjelenésétől számítjuk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bbféle regiszter együttes alkalmazás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 reflektálás a mű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öletlen idéz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övegművek, szövegreg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létrehoznak egy intertextuális játékot. Különböző szövegeket hoz játékba. Kialakul egy játéktér, de ez nem azonos azzal, hogy az irodalomnak a létmódja, a természete az intertextualitás.</w:t>
      </w:r>
    </w:p>
    <w:p>
      <w:pPr>
        <w:pStyle w:val="Normal"/>
        <w:jc w:val="both"/>
        <w:rPr/>
      </w:pPr>
      <w:r>
        <w:rPr/>
        <w:t>Más az evokáció és más az intertextualitás.</w:t>
      </w:r>
    </w:p>
    <w:p>
      <w:pPr>
        <w:pStyle w:val="Normal"/>
        <w:jc w:val="both"/>
        <w:rPr/>
      </w:pPr>
      <w:r>
        <w:rPr/>
        <w:t>Az írás is intertextuális természet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helység kalapácsa</w:t>
      </w:r>
      <w:r>
        <w:rPr/>
        <w:t>: általában nagy humorforrás a kölköknek</w:t>
      </w:r>
    </w:p>
    <w:p>
      <w:pPr>
        <w:pStyle w:val="Normal"/>
        <w:jc w:val="both"/>
        <w:rPr/>
      </w:pPr>
      <w:r>
        <w:rPr/>
        <w:t>Visszafogadás-történet: „S kicsiny szobába toppanék…” → a tékozló fiú történ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baj, ha sok kötelező olvasmány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övegekkel vagyunk körbe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 evokáció, </w:t>
      </w:r>
    </w:p>
    <w:p>
      <w:pPr>
        <w:pStyle w:val="Normal"/>
        <w:jc w:val="both"/>
        <w:rPr/>
      </w:pPr>
      <w:r>
        <w:rPr/>
        <w:t xml:space="preserve">Fikció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6-04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rosszabb módszer is, ha következetes, hatékony. Nagyon rossz hatásfokkal bír, ha az ember óráról órára változtatja a módszer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okáció, jelentésteremtés, reflex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os levéltől vérző venyigék</w:t>
      </w:r>
    </w:p>
    <w:p>
      <w:pPr>
        <w:pStyle w:val="Normal"/>
        <w:jc w:val="both"/>
        <w:rPr/>
      </w:pPr>
      <w:r>
        <w:rPr/>
        <w:t>A sárga csöndben lázas vallomások</w:t>
      </w:r>
    </w:p>
    <w:p>
      <w:pPr>
        <w:pStyle w:val="Normal"/>
        <w:jc w:val="both"/>
        <w:rPr/>
      </w:pPr>
      <w:r>
        <w:rPr/>
        <w:t>Szavak. Kiáltó, lángoló ig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osztolányi: Októberi tá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okatív szakasz:</w:t>
      </w:r>
      <w:r>
        <w:rPr/>
        <w:t xml:space="preserve"> Végiggondoljuk mindazt, amit az irodalomról, a műnemről, a műfajról tudunk. Pl.: tájvers → tematizálódik a magyar lírában. Mi különbözteti meg az októberi tájat más tájaktól? Az „októberi”-nek a bennfoglaló jelzője az </w:t>
      </w:r>
      <w:r>
        <w:rPr>
          <w:i/>
        </w:rPr>
        <w:t>őszi</w:t>
      </w:r>
      <w:r>
        <w:rPr/>
        <w:t>. Színekben különbözik az őszi táj. Meg kell nézni, hogy a versben szerepelnek-e színek. Ez már nem az evokatív szakasz, han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tésteremtés szakasza:</w:t>
      </w:r>
      <w:r>
        <w:rPr/>
        <w:t xml:space="preserve"> Van benne szín, pl. piros, sárga. Milyen hagyományos jelentések tapadnak ezekehez a színekhez? → ez már megint evokatív szakasz. Kisebb gyerekek esetében asszociációra kérdezünk rá, nagyobb korban konnotációra (előzetes tudás).</w:t>
      </w:r>
    </w:p>
    <w:p>
      <w:pPr>
        <w:pStyle w:val="Normal"/>
        <w:jc w:val="both"/>
        <w:rPr/>
      </w:pPr>
      <w:r>
        <w:rPr/>
        <w:t>Sárga → isteni hatalom, glória színe. (Az arany i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jebb vagyunk-e a szöveg értelmezését tekintve?</w:t>
      </w:r>
    </w:p>
    <w:p>
      <w:pPr>
        <w:pStyle w:val="Normal"/>
        <w:jc w:val="both"/>
        <w:rPr/>
      </w:pPr>
      <w:r>
        <w:rPr/>
        <w:t>Annyit mondhatunk, hogy tárgya az ő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torizáltsága vagy a metaforikussága erősebb a versnek?</w:t>
      </w:r>
    </w:p>
    <w:p>
      <w:pPr>
        <w:pStyle w:val="Normal"/>
        <w:jc w:val="both"/>
        <w:rPr/>
      </w:pPr>
      <w:r>
        <w:rPr/>
        <w:t>Nem retorizált, mert nincs benne ige/állít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nem értjük a verset, csak a módszer működik. Mindkét állítás igaz, vagy csak az egyik? Meg lehet-e konstruktív módon oldani a hiány pótlását? Beindul egyfajta érvgyűjtés, jelentésteremtés. Ez azzal jár, hogy ki-ki megpróbálja kiegészíteni a szöv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jelbe kell tenni azt, hogy hiányoznak az igék. (Az utolsó sor utolsó szava „ige”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e szó első jelentése ’szó’ (lat. verbum). Másodlagos jelentése vallásos tartalmú. („Kezdetben vala az ige.”) ’Isten szava’, ’teremtő szó’, ’logosz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mi van benne a versbe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r: van-e képteremtő szó? → a veny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lángoló” → milyen előzetes kontextusok kapcsolódnak hozzá? → égő csipkebokor</w:t>
      </w:r>
    </w:p>
    <w:p>
      <w:pPr>
        <w:pStyle w:val="Normal"/>
        <w:jc w:val="both"/>
        <w:rPr/>
      </w:pPr>
      <w:r>
        <w:rPr/>
        <w:t>Nem tudunk kikerülni ebből a kontextu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6-04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vó szögek a jéghideg homokban</w:t>
      </w:r>
    </w:p>
    <w:p>
      <w:pPr>
        <w:pStyle w:val="Normal"/>
        <w:jc w:val="both"/>
        <w:rPr/>
      </w:pPr>
      <w:r>
        <w:rPr/>
        <w:t>Plakátmagányban ázó éjjelek</w:t>
      </w:r>
    </w:p>
    <w:p>
      <w:pPr>
        <w:pStyle w:val="Normal"/>
        <w:jc w:val="both"/>
        <w:rPr/>
      </w:pPr>
      <w:r>
        <w:rPr/>
        <w:t>Égve hagytad a folyosón a villanyt</w:t>
      </w:r>
    </w:p>
    <w:p>
      <w:pPr>
        <w:pStyle w:val="Normal"/>
        <w:jc w:val="both"/>
        <w:rPr/>
      </w:pPr>
      <w:r>
        <w:rPr/>
        <w:t>Ma ontják vére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magában a verselemzésnek nincs célja. Az irodalomtanítás célja az értelmezés, az intellektuális képesség fejlesztése, amellyel értelmezni tud egy szöveget, nem pedig elemezni. A szöveg értelmezése adott esetben elemzéssel igaz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kell tudnia egy tanárnak?</w:t>
      </w:r>
    </w:p>
    <w:p>
      <w:pPr>
        <w:pStyle w:val="Normal"/>
        <w:jc w:val="both"/>
        <w:rPr/>
      </w:pPr>
      <w:r>
        <w:rPr/>
        <w:t>Művelődési anyag: azok a művek; amelyek közös középiskolai vagy általános iskolai kánonba tartoznak.</w:t>
      </w:r>
    </w:p>
    <w:p>
      <w:pPr>
        <w:pStyle w:val="Normal"/>
        <w:jc w:val="both"/>
        <w:rPr/>
      </w:pPr>
      <w:r>
        <w:rPr/>
        <w:t>Szóbeli felvételi vizsgán sokszor előfordul, hogy valaki azt mondja, hogy X.Y.-t nem tanulta.</w:t>
      </w:r>
    </w:p>
    <w:p>
      <w:pPr>
        <w:pStyle w:val="Normal"/>
        <w:jc w:val="both"/>
        <w:rPr/>
      </w:pPr>
      <w:r>
        <w:rPr/>
        <w:t>Az irodalomról kellene lennie valamilyen koherenciafogalomnak. A legfontosabb, hogy folyamatosan irodalmat tanítsunk. Ami a nyelvben van mint lehetőség, azt is mind kihaszná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tségközvetítő irodalomtanításhoz elengedhetetlen, hogy a történeti olvasatokat ismerje az ember. Ismerni kell a szakirodalomat!</w:t>
      </w:r>
    </w:p>
    <w:p>
      <w:pPr>
        <w:pStyle w:val="Normal"/>
        <w:jc w:val="both"/>
        <w:rPr/>
      </w:pPr>
      <w:r>
        <w:rPr/>
        <w:t>Kulcsár-Szabó Ernő: „A mi szakmánkban az eredetiség műveltséghiány.” A tanárnak elengedhetetlen, hogy nevekre, adatokra tudjon hivat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tanárt izgatja, hogy mit fognak gondolni a diákok, akkor szívesen el fogják mondani, mit gondo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k tanárnak már nem maga az irodalom, hanem a tananyag a fontos. Hermeneutikai szituációként, dialógushelyzetként kell felfogni az irodalomórát. (Ha pl. a diákok az </w:t>
      </w:r>
      <w:r>
        <w:rPr>
          <w:i/>
        </w:rPr>
        <w:t>Október táj</w:t>
      </w:r>
      <w:r>
        <w:rPr/>
        <w:t xml:space="preserve"> hallatán azt mondják, hogy az ötvenhatban íródott, gyenge válasz azt felelni rá, hogy „Kosztolányi már 1936-ban meghalt.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rházy: Kis magyar pornográfia → sikeres volt a diákok körében a kortárs magyar írókra jellemző irónia</w:t>
      </w:r>
    </w:p>
    <w:p>
      <w:pPr>
        <w:pStyle w:val="Normal"/>
        <w:jc w:val="both"/>
        <w:rPr/>
      </w:pPr>
      <w:r>
        <w:rPr/>
        <w:t>A hétköznapokat is átszövi az irónia. A diákok dalszövegeken szocializálódtak.</w:t>
      </w:r>
    </w:p>
    <w:p>
      <w:pPr>
        <w:pStyle w:val="Normal"/>
        <w:jc w:val="both"/>
        <w:rPr/>
      </w:pPr>
      <w:r>
        <w:rPr/>
        <w:t>A tanárnak észre kell vennie, ha a gyerekek mást tartanak fontosnak a szövegben, mint 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tséganyag 3 csoportra oszt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űvek egy csoportjában van a tanárnak történetileg kialakult olvasa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nnak olyan művek, amelyeket nem olvastak el magyartanárok ezrei (Pl. Isteni színjáték!). Ha nincs saját olvasata a tanároknak, akkor sürgősen pótolni kell!!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rmadik csoport: azok a művek, melyekhez nagyon sok közünk van, kialakultak a saját olvasata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szerűségnek vannak közkeletű kellékei. Pl.: rím, ritmus.</w:t>
      </w:r>
    </w:p>
    <w:p>
      <w:pPr>
        <w:pStyle w:val="Normal"/>
        <w:jc w:val="both"/>
        <w:rPr/>
      </w:pPr>
      <w:r>
        <w:rPr/>
        <w:t xml:space="preserve">Dilettáns költőnek nehéz megmagyarázni, hogy hiába rímelnek a szavak, ha nincs közük egymáshoz…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A gyerek evidenciának tekinti, hogy vannak rímszavak, ezért a tanár evidenciának tekinti, hogy elkezdjék a rímszavakat vizsg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éjjelek – véremet” → Van-e jelentésbeli kapcsolat a rímszavak között?</w:t>
      </w:r>
    </w:p>
    <w:p>
      <w:pPr>
        <w:pStyle w:val="Normal"/>
        <w:jc w:val="both"/>
        <w:rPr/>
      </w:pPr>
      <w:r>
        <w:rPr/>
        <w:t>A perszonálisnak és a fogalminak, ill. a tárgyilagosnak és a személyesnek is van egy ellentéte a versben. Ha ezt sok versben megnézzük, akkor eljutunk odáig, hogy ha valamit gondolunk egy rímes szövegről… mi?</w:t>
      </w:r>
    </w:p>
    <w:p>
      <w:pPr>
        <w:pStyle w:val="Normal"/>
        <w:jc w:val="both"/>
        <w:rPr/>
      </w:pPr>
      <w:r>
        <w:rPr/>
        <w:t>Érdemes megnézni, hogy milyen jelentéstartományban kapcsolhatók össze.</w:t>
      </w:r>
    </w:p>
    <w:p>
      <w:pPr>
        <w:pStyle w:val="Normal"/>
        <w:jc w:val="both"/>
        <w:rPr/>
      </w:pPr>
      <w:r>
        <w:rPr/>
        <w:t xml:space="preserve">A gyerekeknek mondani kell, hogy tiszteljék a szöveget. Amikor a szöveg jelez, akkor le kell állni, és alázatosan elkezdeni kutatgatni, hogy mi az alany, mi az állítmány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almi természetű szöveg nem provokálja ki belőlem a belső kép megteremtését. Pl. a Füstbe ment terv. </w:t>
      </w:r>
    </w:p>
    <w:p>
      <w:pPr>
        <w:pStyle w:val="Normal"/>
        <w:jc w:val="both"/>
        <w:rPr/>
      </w:pPr>
      <w:r>
        <w:rPr/>
        <w:t>A vers egyik legitimációja, ahol minden direkt olyan, amilyen.</w:t>
      </w:r>
    </w:p>
    <w:p>
      <w:pPr>
        <w:pStyle w:val="Normal"/>
        <w:jc w:val="both"/>
        <w:rPr/>
      </w:pPr>
      <w:r>
        <w:rPr/>
        <w:t>Amikor a gyerekek meglátják, hogy bizonyos szavakról ugyanazok az asszociációik, akkor rájönnek, hogy a nyelviség az irodalmiság lényege. Érdemes megnézni, hogy a múlt emberével azonosak-e az asszociáció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 képi szintje mindig a vers főneveiről indul. A főnevek döntő része képteremtő s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6-05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z, amit a 10–18 éves gyerekekkel irodalomtanítás közben el kell sajátí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ismeret:</w:t>
      </w:r>
      <w:r>
        <w:rPr/>
        <w:t xml:space="preserve"> Az irodalmi ismeretek szerves része. Akinél biztos műismeret van, az soha ne bukjon meg. Akkor se, ha a történeti ismeretiben erős hiányosságok vannak.</w:t>
      </w:r>
    </w:p>
    <w:p>
      <w:pPr>
        <w:pStyle w:val="Normal"/>
        <w:jc w:val="both"/>
        <w:rPr/>
      </w:pPr>
      <w:r>
        <w:rPr/>
        <w:t>Cserhalmi: Amit az irodalomtanításról tudni kell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téneti ismeretek: </w:t>
      </w:r>
      <w:r>
        <w:rPr/>
        <w:t>Művelődéstörténeti ismereteket jelentenek. A tanár dolga, hogy az adott kor megszülessék.</w:t>
      </w:r>
    </w:p>
    <w:p>
      <w:pPr>
        <w:pStyle w:val="Normal"/>
        <w:jc w:val="both"/>
        <w:rPr/>
      </w:pPr>
      <w:r>
        <w:rPr/>
        <w:t>Fontos, hogy milyen médiumokon keresztül jut el bármilyen szöveg vagy szövegszerű képződmény az emberek birtokába.</w:t>
      </w:r>
    </w:p>
    <w:p>
      <w:pPr>
        <w:pStyle w:val="Normal"/>
        <w:jc w:val="both"/>
        <w:rPr/>
      </w:pPr>
      <w:r>
        <w:rPr/>
        <w:t>Sok életes történet kell. Emberekről, helyzetekről átélt olvasmányélményei kellenének, hogy legyenek a tanárnak, és ezeket át kéne tudni adniuk a diák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antikus fordulat jelentősége → el kell gondolkozni. Máig ható érvénnyel szabta meg a mű, a művész és a befogadó viszonyát.</w:t>
      </w:r>
    </w:p>
    <w:p>
      <w:pPr>
        <w:pStyle w:val="Normal"/>
        <w:jc w:val="both"/>
        <w:rPr/>
      </w:pPr>
      <w:r>
        <w:rPr/>
        <w:t>Tudni kell, hogy kik tudtak olvasni, milyen nyelven olvastak, kikhez jutott el a szöveg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méleti ismeretek:</w:t>
      </w:r>
      <w:r>
        <w:rPr/>
        <w:t xml:space="preserve"> Hogyan kell elméletet tanulni? Nem definitív módon kell! Ha jelentést tulajdonítunk a szöveg megalkotottságának</w:t>
      </w:r>
    </w:p>
    <w:p>
      <w:pPr>
        <w:pStyle w:val="Normal"/>
        <w:jc w:val="both"/>
        <w:rPr/>
      </w:pPr>
      <w:r>
        <w:rPr/>
        <w:t>Lehet látni, hogy a művek egy igen nagy csoportja nyilvánvalóan valamilyen célt szolgál → célelvű irodalom a romantikus fordulat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iskolában tanult művek beemelése középiskolában (pl. a Toldi):</w:t>
      </w:r>
    </w:p>
    <w:p>
      <w:pPr>
        <w:pStyle w:val="Normal"/>
        <w:jc w:val="both"/>
        <w:rPr/>
      </w:pPr>
      <w:r>
        <w:rPr/>
        <w:t>„</w:t>
      </w:r>
      <w:r>
        <w:rPr/>
        <w:t>Jövő órán 4 felelőt fogok meghallgatni Arany Jánosból. Az első felelő azt fogja elmondani, hogy milyen a Toldi királyképe, milyen az úr–szolga viszo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znoblista”: Nem tanítják, mert nincs rá idő, de azért ha valaki érettségizik, illik elolvasnia ezeket a műveket. Érdemes arra biztatnia a gyerekeket, hogy olvassák el: kapnak érte egy ötö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égiai értelemben vett tudás</w:t>
      </w:r>
    </w:p>
    <w:p>
      <w:pPr>
        <w:pStyle w:val="Normal"/>
        <w:jc w:val="both"/>
        <w:rPr/>
      </w:pPr>
      <w:r>
        <w:rPr/>
        <w:t>emlékezetfejlesztés (funkcionális feleltetés, asszociációs láncok tudatosítása, a konnotációk megtanítása → a konnotációkban az emberiség emlékezete van, az archetipikus szimbólumok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8:00Z</dcterms:created>
  <dc:creator>oem</dc:creator>
  <dc:description/>
  <dc:language>en-US</dc:language>
  <cp:lastModifiedBy>oem</cp:lastModifiedBy>
  <dcterms:modified xsi:type="dcterms:W3CDTF">2006-05-03T12:25:00Z</dcterms:modified>
  <cp:revision>368</cp:revision>
  <dc:subject/>
  <dc:title/>
</cp:coreProperties>
</file>