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0840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IR KLÍMA KLÍMATECHNIKAI KFT.</w:t>
      </w:r>
    </w:p>
    <w:p>
      <w:pPr>
        <w:pStyle w:val="Normal"/>
        <w:jc w:val="center"/>
        <w:rPr>
          <w:b/>
          <w:b/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>www.airklima.hu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Árajánlat kérés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300" w:leader="none"/>
        </w:tabs>
        <w:rPr>
          <w:u w:val="single"/>
        </w:rPr>
      </w:pPr>
      <w:r>
        <w:rPr>
          <w:u w:val="single"/>
        </w:rPr>
        <w:br/>
        <w:t>Tárgy</w:t>
      </w:r>
      <w:r>
        <w:rPr/>
        <w:t>:</w:t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(a megfelelő szövegrész aláhúzandó):</w:t>
      </w:r>
      <w:r>
        <w:rPr/>
        <w:tab/>
        <w:t xml:space="preserve"> AIR KLÍMA KFT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>Klímakészülék telepítése</w:t>
        <w:tab/>
        <w:t xml:space="preserve"> Tel: 06/1 436 0293</w:t>
      </w:r>
    </w:p>
    <w:p>
      <w:pPr>
        <w:pStyle w:val="Normal"/>
        <w:rPr/>
      </w:pPr>
      <w:r>
        <w:rPr/>
        <w:tab/>
        <w:t>Klímakészülék vásárlása</w:t>
        <w:tab/>
        <w:tab/>
        <w:tab/>
        <w:tab/>
        <w:tab/>
        <w:t>Fax: 06/1-436 0294</w:t>
      </w:r>
    </w:p>
    <w:p>
      <w:pPr>
        <w:pStyle w:val="Normal"/>
        <w:rPr/>
      </w:pPr>
      <w:r>
        <w:rPr/>
        <w:tab/>
        <w:t>Klímakészülék vásárlása és telepítése</w:t>
        <w:tab/>
        <w:tab/>
        <w:tab/>
        <w:t>info@airklima.hu</w:t>
      </w:r>
    </w:p>
    <w:p>
      <w:pPr>
        <w:pStyle w:val="Normal"/>
        <w:rPr/>
      </w:pPr>
      <w:r>
        <w:rPr/>
        <w:tab/>
        <w:t>Egyéb szolgáltatás: ………………….</w:t>
        <w:tab/>
        <w:tab/>
        <w:tab/>
        <w:t>airklima@citromail.hu</w:t>
        <w:tab/>
        <w:tab/>
        <w:tab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lődő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lődő elérhetősége (telefon/e-mail/egyéb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ímakészülék telepítése esetén az alábbi adatok szükségesek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ítés helyének cí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ület jellege </w:t>
            </w:r>
            <w:r>
              <w:rPr>
                <w:sz w:val="22"/>
                <w:szCs w:val="22"/>
              </w:rPr>
              <w:t>(a megfelelő szövegrész aláhúzandó)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  <w:tab/>
            </w:r>
            <w:r>
              <w:rPr>
                <w:i/>
              </w:rPr>
              <w:t>családi / panel / sorház / egyéb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ület falának anyaga </w:t>
            </w:r>
            <w:r>
              <w:rPr>
                <w:sz w:val="22"/>
                <w:szCs w:val="22"/>
              </w:rPr>
              <w:t>(a megfelelő szövegrész aláhúzandó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i/>
              </w:rPr>
              <w:t>beton / tégla / fa / egyéb</w:t>
            </w:r>
            <w:r>
              <w:rPr/>
              <w:t>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űteni kívánt helyiség(e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területe (egyenként) 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magassága (m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olás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kfelület 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ségben tartózkodó személyek száma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límateljesítményt befolyásoló egyéb tényezők </w:t>
            </w:r>
            <w:r>
              <w:rPr>
                <w:sz w:val="22"/>
                <w:szCs w:val="22"/>
              </w:rPr>
              <w:t>(pl. tetőtér)</w:t>
            </w:r>
            <w:r>
              <w:rPr/>
              <w:t>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límakészülék beltéri egységének kivitele </w:t>
            </w:r>
            <w:r>
              <w:rPr>
                <w:sz w:val="22"/>
                <w:szCs w:val="22"/>
              </w:rPr>
              <w:t>(a megfelelő szövegrész aláhúzandó)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ldalfali split / mennyezeti / parapet / légcsatornázható / kazettás álmennyezetbe építethető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límakészülék jellege </w:t>
            </w:r>
            <w:r>
              <w:rPr>
                <w:sz w:val="22"/>
                <w:szCs w:val="22"/>
              </w:rPr>
              <w:t>(a megfelelő szövegrész aláhúzandó):</w:t>
            </w:r>
            <w:r>
              <w:rPr/>
              <w:t xml:space="preserve"> </w:t>
            </w:r>
            <w:r>
              <w:rPr>
                <w:i/>
              </w:rPr>
              <w:t>mono /multi split</w:t>
            </w:r>
            <w:r>
              <w:rPr/>
              <w:t>*</w:t>
            </w:r>
            <w:r>
              <w:rPr>
                <w:i/>
              </w:rPr>
              <w:t xml:space="preserve"> /</w:t>
            </w:r>
            <w:r>
              <w:rPr/>
              <w:t xml:space="preserve"> </w:t>
            </w:r>
            <w:r>
              <w:rPr>
                <w:i/>
              </w:rPr>
              <w:t>mindkét variációra ajánlatot kérek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*több helyiség esetében megoldást jelenthet a multi split rendszer (amikor egy kültéri egységhez több beltéri egység (kettő, három, négy) csatlakozható.</w:t>
            </w:r>
          </w:p>
        </w:tc>
      </w:tr>
      <w:tr>
        <w:trPr>
          <w:trHeight w:val="57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nyiben konkrét elképzelése van a klímaberendezés márkáját illetően kérjük válasszon:</w:t>
              <w:br/>
              <w:t>Toshiba / Sanyo / Fujitsu / LG / Samsung / Panasonic / Midea / Fisher / Daikin /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Árkategória kiválasztása: </w:t>
            </w:r>
            <w:r>
              <w:rPr>
                <w:sz w:val="22"/>
                <w:szCs w:val="22"/>
              </w:rPr>
              <w:t>(a megfelelő szövegrész aláhúzandó):</w:t>
            </w:r>
          </w:p>
          <w:p>
            <w:pPr>
              <w:pStyle w:val="Normal"/>
              <w:rPr/>
            </w:pPr>
            <w:r>
              <w:rPr/>
              <w:t>Alsó árkategória / Közepes / Prémiu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meg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IR KLÍMA Kft., 1033 Budapest, Kaszásdűlő u. 1.</w:t>
      <w:tab/>
      <w:tab/>
      <w:t>www.airklima.hu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49:00Z</dcterms:created>
  <dc:creator>Air Klíma Kft. 1033 Bp. Kaszásdűlő u. 1.</dc:creator>
  <dc:description>Telefon: 06/1-436 0293
              06/30-6963690
Fax:    06/1-436 0294
www.airklima.hu
info@airklima.hu</dc:description>
  <cp:keywords/>
  <dc:language>en-US</dc:language>
  <cp:lastModifiedBy>xy</cp:lastModifiedBy>
  <cp:lastPrinted>2005-03-27T15:27:00Z</cp:lastPrinted>
  <dcterms:modified xsi:type="dcterms:W3CDTF">2008-03-16T15:53:00Z</dcterms:modified>
  <cp:revision>3</cp:revision>
  <dc:subject>Klímakészülékek forgalmazása, telepítése</dc:subject>
  <dc:title>Árajánlat kérése</dc:title>
</cp:coreProperties>
</file>