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  <w:t>A LEVELEKI VÍZTÁROZÓ</w:t>
      </w:r>
    </w:p>
    <w:p>
      <w:pPr>
        <w:pStyle w:val="Normal"/>
        <w:jc w:val="center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  <w:t>HORGÁSZRENDJE</w:t>
      </w:r>
    </w:p>
    <w:p>
      <w:pPr>
        <w:pStyle w:val="Normal"/>
        <w:jc w:val="center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  <w:t>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íztározó halászati hasznosítója a Leveleki Nagyközség Önkormányzata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 leveleki víztározót látogató horgász köteles az országos Horgászrend alapján, és hasznosító által hozott alábbi rendelkezéseket tudomásul venni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orgászni a Vízügyi Igazgatóság által engedélyezett, a halászati hasznosító által kijelölt helyen lehet. </w:t>
      </w:r>
      <w:r>
        <w:rPr>
          <w:b/>
          <w:color w:val="FF0000"/>
        </w:rPr>
        <w:t xml:space="preserve">/kivéve az északi és a déli keresztgát/. </w:t>
        <w:br/>
        <w:t>Horgászni csak stégről és stéghelyről engedélyezett. Alacsony vízállás esetén a stégek előtt leh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íztározón horgászni csak annak van joga, aki rendelkezik állami horgászjeggyel és a víztározóra szóló érvényes területi engedéllyel, napi- vagy éjszakai horgászatra jogosító jeggyel, heti-vagy </w:t>
      </w:r>
      <w:r>
        <w:rPr>
          <w:color w:val="FF0000"/>
        </w:rPr>
        <w:t>féléves</w:t>
      </w:r>
      <w:r>
        <w:rPr/>
        <w:t>, éves jeggye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víztározóra érvényes horgász jegyeket a gazdasági vezetőnél (a Polgármesteri Hivatal pénztárában), és az arra kijelölt helyeken (a Fűrész Presszóban illetve nyári időszakban a Strand pénztárnál)  lehet megválta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Éves és</w:t>
      </w:r>
      <w:r>
        <w:rPr>
          <w:color w:val="FF0000"/>
        </w:rPr>
        <w:t xml:space="preserve"> féléves</w:t>
      </w:r>
      <w:r>
        <w:rPr/>
        <w:t xml:space="preserve"> területi jegy váltására, csak azok jogosultak, akik Leveleki Horgászegyesület igazolt tagjai, és az adott évre szóló egyesületi tagdíj befizetését igazolni tudják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horgászatot a horgász addig nem kezdheti meg, míg a víztározóra érvényes jeggyel nem rendelkezi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területi engedély és napijegy mellékletét képezi a Helyi horgászrend, melynek betartása kötelező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stég tulajdonosa köteles a stéget a vízügyi előírásoknak megfelelően kiépíteni és rendbe tartani. </w:t>
      </w:r>
      <w:r>
        <w:rPr>
          <w:color w:val="FF0000"/>
        </w:rPr>
        <w:t xml:space="preserve">A stéget lezárni szigorúan tilos! </w:t>
      </w:r>
      <w:r>
        <w:rPr/>
        <w:t xml:space="preserve">Akinek a stége a felszólítás ellenére nem felel meg a követelményeknek, az egyben a horgászrend megsértését is jelent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horgászhelyet minden horgász köteles tisztán tartani, a horgászat befejezésével azt megtisztítani, az összegyűjtött szemetet az arra kijelölt helyen elhelyez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horgászat tekintetében az Országos Horgászrend szabályai az irányadóak, melyet a hasznosító az alábbi rendelkezésekkel egészít 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Horgászni stégről. Kivéve a FETIVIZIG által tiltott északi gáton. Csónakból horgászni Tilos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 csalizott horgot minden esetben csak dobással lehet bejuttatni az etetett helyre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</w:rPr>
      </w:pPr>
      <w:r>
        <w:rPr>
          <w:b/>
        </w:rPr>
        <w:t>Lehetőség van az etetett hely bójával történő megjelölésére</w:t>
      </w:r>
      <w:r>
        <w:rPr>
          <w:b/>
          <w:color w:val="FF0000"/>
        </w:rPr>
        <w:t xml:space="preserve">. Az etető bóját mindenki köteles a tó felszínének teljes befagyása előtt kivenni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sónakból etetni kizárólag a bójával megjelölt helyen csak napkeltétől napnyugtáig szabad!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sónak használata csak saját felelősségre történhet, és a vonatkozó jogszabályoknak megfelelő és hiánytalan felszereltségű csónak használata engedélyezett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 horgászboton lévő zsinór behúzása még a távolság jelölése céljából is TILOS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Csónakot csak etetés céljából lehet használni!</w:t>
      </w:r>
    </w:p>
    <w:p>
      <w:pPr>
        <w:pStyle w:val="Normal"/>
        <w:spacing w:lineRule="auto" w:line="360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örnyezetvédelmi okok miatt a tó partján tilos a kifogott hal tisztítása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/>
        <w:t xml:space="preserve">Gépjárművel parkírozni csak a megengedett helyen lehet. </w:t>
      </w:r>
      <w:r>
        <w:rPr>
          <w:color w:val="FF0000"/>
        </w:rPr>
        <w:t>Aki ezt figyelmem kívül hagyja az a Házirend megsértésével jár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ett halak súly-és méretkorlátozása a következőképpen alakul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nty esetében:</w:t>
        <w:tab/>
        <w:t xml:space="preserve">30 cm, </w:t>
      </w:r>
      <w:r>
        <w:rPr>
          <w:b/>
          <w:sz w:val="28"/>
          <w:szCs w:val="28"/>
        </w:rPr>
        <w:t>de maximum 6 kg</w:t>
      </w:r>
      <w:r>
        <w:rPr/>
        <w:t xml:space="preserve">, </w:t>
        <w:br/>
      </w:r>
      <w:r>
        <w:rPr>
          <w:color w:val="FF0000"/>
        </w:rPr>
        <w:t>Pikkelyes ponty esetében 40 cm feletti vihető csak el, de maximum 6 kg súlyig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mur:</w:t>
        <w:tab/>
        <w:tab/>
        <w:tab/>
        <w:t xml:space="preserve">50 cm, </w:t>
      </w:r>
      <w:r>
        <w:rPr>
          <w:b/>
          <w:sz w:val="28"/>
          <w:szCs w:val="28"/>
        </w:rPr>
        <w:t>de maximum 8 kg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üllő:</w:t>
        <w:tab/>
        <w:tab/>
        <w:tab/>
        <w:t>35 cm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suka:</w:t>
        <w:tab/>
        <w:tab/>
        <w:tab/>
        <w:t>jogszabály szerint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arcsa:</w:t>
        <w:tab/>
        <w:tab/>
        <w:t>jogszabály szerint.</w:t>
      </w:r>
    </w:p>
    <w:p>
      <w:pPr>
        <w:pStyle w:val="Normal"/>
        <w:spacing w:lineRule="auto" w:line="360"/>
        <w:ind w:left="1080" w:hanging="0"/>
        <w:rPr/>
      </w:pPr>
      <w:r>
        <w:rPr/>
        <w:t>A 6 kg-ot meghaladó súlyú ponty, illetve a 8 kg-ot meghaladó súlyú amur a tározóból nem vihető el. A méret és súlykorlátozás alá tartozó halakat a horgász, kíméletes módon köteles visszaengedni! Amennyiben a hal megsérül vagy elpusztult, azt a horgász köteles a halőrnek jelenteni, de a hal akkor sem vihető el.</w:t>
      </w:r>
    </w:p>
    <w:p>
      <w:pPr>
        <w:pStyle w:val="Normal"/>
        <w:spacing w:lineRule="auto" w:line="36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FOGÁSI KORLÁTOZÁS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nappali területi engedéllyel rendelkezők számára:</w:t>
      </w:r>
    </w:p>
    <w:p>
      <w:pPr>
        <w:pStyle w:val="Normal"/>
        <w:spacing w:lineRule="auto" w:line="360"/>
        <w:ind w:firstLine="708"/>
        <w:rPr/>
      </w:pPr>
      <w:r>
        <w:rPr/>
        <w:t>Egy évben összesen: 80 kg nemes hal vihető el!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Naponta 2 db nemes és 5 kg egyéb hal vihető e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éjjel-nappali területi jeggyel rendelkezők számára:</w:t>
      </w:r>
    </w:p>
    <w:p>
      <w:pPr>
        <w:pStyle w:val="Normal"/>
        <w:spacing w:lineRule="auto" w:line="360"/>
        <w:ind w:firstLine="708"/>
        <w:rPr/>
      </w:pPr>
      <w:r>
        <w:rPr/>
        <w:t>Egy évben összesen 100 kg nemes hal vihető el!</w:t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 xml:space="preserve">Napkeltétől  - napnyugtáig 2 db nemes és 5 kg egyéb hal vihető el. 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Napnyugtától – napkeltéig 2 db nemes és 5 kg egyéb hal vihető el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 fogási naplóban külön oldalon kell vezetni az éjszakai fogásokat!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ifjúsági jeggyel rendelkező:</w:t>
      </w:r>
    </w:p>
    <w:p>
      <w:pPr>
        <w:pStyle w:val="Normal"/>
        <w:spacing w:lineRule="auto" w:line="360"/>
        <w:ind w:firstLine="708"/>
        <w:rPr/>
      </w:pPr>
      <w:r>
        <w:rPr/>
        <w:t xml:space="preserve">Egy évben összesen: 50 kg nemes halat vihet el! 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Napi szinten 1 db nemes és 5 kg egyéb halat vihet el.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Az ifjúsági napijegyes naponta 1 db nemes és 5 kg egyéb halat vihet e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gyermekhorgász:</w:t>
      </w:r>
    </w:p>
    <w:p>
      <w:pPr>
        <w:pStyle w:val="Normal"/>
        <w:spacing w:lineRule="auto" w:line="360"/>
        <w:ind w:firstLine="708"/>
        <w:rPr/>
      </w:pPr>
      <w:r>
        <w:rPr/>
        <w:t xml:space="preserve">Hetente maximum 2 db nemes halat vihet el, naponta </w:t>
      </w:r>
      <w:r>
        <w:rPr>
          <w:color w:val="FF0000"/>
        </w:rPr>
        <w:t>3 kg egyéb halat vihet el</w:t>
      </w:r>
      <w:r>
        <w:rPr/>
        <w:t>!</w:t>
      </w:r>
    </w:p>
    <w:p>
      <w:pPr>
        <w:pStyle w:val="Normal"/>
        <w:spacing w:lineRule="auto" w:line="360"/>
        <w:rPr/>
      </w:pPr>
      <w:r>
        <w:rPr/>
        <w:t>A korlátozás egyéb halfélékre nem terjed ki.</w:t>
      </w:r>
    </w:p>
    <w:p>
      <w:pPr>
        <w:pStyle w:val="Normal"/>
        <w:spacing w:lineRule="auto" w:line="360"/>
        <w:rPr/>
      </w:pPr>
      <w:r>
        <w:rPr/>
        <w:t>Az 13. pontban felsorolt mennyiségű hal kifogása után horgászni csak új engedély megváltása után lehet.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/>
        <w:t xml:space="preserve">- </w:t>
      </w:r>
      <w:r>
        <w:rPr>
          <w:b/>
        </w:rPr>
        <w:t xml:space="preserve">Féléves területi engedéllyel rendelkezőknél arányosan csökkennek a felére az elvihető mennyiségek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nappali területi engedéllyel rendelkezők számára: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Egy félévben összesen: 40 kg nemes hal vihető el!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Naponta 2 db nemes és 5 kg egyéb hal vihető e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éjjel-nappali területi jeggyel rendelkezők számára:</w:t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>Egy félévben összesen 50 kg nemes hal vihető el</w:t>
      </w:r>
      <w:r>
        <w:rPr/>
        <w:t>!</w:t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 xml:space="preserve">Napkeltétől  - napnyugtáig 2 db nemes és 5 kg egyéb hal vihető el. 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Napnyugtától – napkeltéig 2 db nemes és 5 kg egyéb hal vihető el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 fogási naplóban külön oldalon kell vezetni az éjszakai fogásokat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b/>
          <w:bCs/>
          <w:color w:val="000000"/>
          <w:sz w:val="28"/>
          <w:szCs w:val="28"/>
        </w:rPr>
        <w:t xml:space="preserve">A víztározón a bojlis és csónakos harcsa horgászat külön szabályok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zerint, az arra előzetesen egyeztetett helyen és időpontban engedélyezett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15. </w:t>
      </w:r>
      <w:r>
        <w:rPr>
          <w:b/>
          <w:bCs/>
          <w:color w:val="000000"/>
          <w:sz w:val="23"/>
          <w:szCs w:val="23"/>
        </w:rPr>
        <w:t xml:space="preserve">Csónakkal behúzott, HARCSA horgászatra kizárólag a halőrrel való egyeztetés után van lehetőség!! </w:t>
      </w:r>
    </w:p>
    <w:p>
      <w:pPr>
        <w:pStyle w:val="Default"/>
        <w:spacing w:before="0" w:after="48"/>
        <w:ind w:left="360" w:hanging="36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3"/>
          <w:szCs w:val="23"/>
        </w:rPr>
        <w:t xml:space="preserve">A horgász kettő db. horgászbotot tarthat magánál, egyéb halfajra nem horgászhat! </w:t>
      </w:r>
    </w:p>
    <w:p>
      <w:pPr>
        <w:pStyle w:val="Default"/>
        <w:spacing w:before="0" w:after="48"/>
        <w:ind w:left="360" w:hanging="360"/>
        <w:rPr>
          <w:color w:val="FF0000"/>
          <w:sz w:val="23"/>
          <w:szCs w:val="23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3"/>
          <w:szCs w:val="23"/>
        </w:rPr>
        <w:t xml:space="preserve">Harcsára horgászni kizárólag a partról (stégről) lehet! </w:t>
      </w:r>
      <w:r>
        <w:rPr>
          <w:color w:val="FF0000"/>
          <w:sz w:val="23"/>
          <w:szCs w:val="23"/>
        </w:rPr>
        <w:t>Csali kizárólag 15 cm-től nagyobb élőhal kárász vagy dévérkeszeg lehet!</w:t>
      </w:r>
    </w:p>
    <w:p>
      <w:pPr>
        <w:pStyle w:val="Default"/>
        <w:ind w:left="360" w:hanging="36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Április1.-től  PÉNTEK-SZOMBAT </w:t>
      </w:r>
      <w:r>
        <w:rPr>
          <w:color w:val="000000"/>
          <w:sz w:val="23"/>
          <w:szCs w:val="23"/>
        </w:rPr>
        <w:t xml:space="preserve">éjjeli időszakra az élő csalit, csónakkal be lehet húzni, amennyiben a mellettünk horgászókat nem zavarjuk! </w:t>
      </w:r>
    </w:p>
    <w:p>
      <w:pPr>
        <w:pStyle w:val="Default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Behúzni kizárólag a stéggel egyenes irányban a bója felé engedélyezett. Tilos a gáton sétálva csalihalat bejuttatni, mert az behúzásnak minősül!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360" w:hanging="360"/>
        <w:rPr>
          <w:b/>
          <w:b/>
        </w:rPr>
      </w:pPr>
      <w:r>
        <w:rPr>
          <w:b/>
          <w:sz w:val="28"/>
          <w:szCs w:val="28"/>
        </w:rPr>
        <w:t xml:space="preserve">16. </w:t>
      </w:r>
      <w:r>
        <w:rPr>
          <w:b/>
        </w:rPr>
        <w:t xml:space="preserve">Kérjük a Horgásztársakat, hogy a méretkorlátozásokat, az Országos és a Házi illetve Egyesületi Horgászrendet a legszigorúbban betartani szíveskedjenek. A horgászrend megsértése vagy be nem tartása a cselekmény jellegétől függően eljárást von maga után!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Levelek, 2014. január 01.</w:t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0:00Z</dcterms:created>
  <dc:creator>Gyula Szabolcs</dc:creator>
  <dc:description/>
  <cp:keywords/>
  <dc:language>en-US</dc:language>
  <cp:lastModifiedBy>Gyula Szabolcs</cp:lastModifiedBy>
  <dcterms:modified xsi:type="dcterms:W3CDTF">2013-12-18T07:07:00Z</dcterms:modified>
  <cp:revision>82</cp:revision>
  <dc:subject/>
  <dc:title>A LEVELEKI VÍZTÁROZÓ</dc:title>
</cp:coreProperties>
</file>