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„</w:t>
      </w:r>
      <w:r>
        <w:rPr>
          <w:b/>
          <w:color w:val="000000"/>
          <w:sz w:val="48"/>
          <w:szCs w:val="48"/>
        </w:rPr>
        <w:t>BOJLIS” HORGÁSZAT SZABÁLYA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01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>A bojlis heti jegy ára: 20.000 Ft/hét</w:t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horgászat egyéb feltételei: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 horgász a jegy megváltásával a horgászrendben foglaltakat tudomásul veszi és elfogadja és megtartja!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 horgászhelyet gépjárművel megközelíteni kizárólag a Vízügyi hatóság jóváhagyásával leh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 horgászat megkezdésével egyidejűleg a horgász igazolványát a halőrnek leadni köteles, melyet a távozáskor történő ellenőrzéskor kaphat vissz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A horgász egy időben max. 2 bottal, ezeken 1 db horoggal horgászhat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 horgászhelyen egyéb horgászmódszerre alkalmas eszközöket nem tarthat magáná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 horgásznak rendelkeznie kell a kíméletes horgászmódszer megvalósításához szükséges eszközökkel. Ezek meglétét a horgászat során halőreink ellenőrzik.</w:t>
      </w:r>
    </w:p>
    <w:p>
      <w:pPr>
        <w:pStyle w:val="Normal"/>
        <w:numPr>
          <w:ilvl w:val="3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halmatrac,</w:t>
      </w:r>
    </w:p>
    <w:p>
      <w:pPr>
        <w:pStyle w:val="Normal"/>
        <w:numPr>
          <w:ilvl w:val="3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nagyméretű (bojlis) merítő háló,</w:t>
      </w:r>
    </w:p>
    <w:p>
      <w:pPr>
        <w:pStyle w:val="Normal"/>
        <w:numPr>
          <w:ilvl w:val="3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űrű puha szövésű pontyzsák min. 2 db (a halak fényképezésig történő tárolására)</w:t>
      </w:r>
    </w:p>
    <w:p>
      <w:pPr>
        <w:pStyle w:val="Normal"/>
        <w:numPr>
          <w:ilvl w:val="3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ebfertőtlenítő ( a horog ütötte sebek kezelésér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 horgász számára engedélyezett a csónakkal való behordás, illetve a halak csónakból való fárasztása és megszákolás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 horgász a csónakot kizárólag saját felelősségére használja!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 horgász a csónakját úgy használhatja, hogy azzal a mellette horgászók készségeit vagy nyugalmát nem zavarja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Lehetősége van az etetett hely megjelölésér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Etetni kizárólag a nagy testű békés halak megfogásához szükséges nagy szemű magvakat, illetve erre a célra fejlesztett Pellet-et vagy bojlit használhat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 csónak használata során abban maximum két személy tartózkodhat, akik számára kötelező a mentőmellény használa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 horgászat ideje alatt ragadozó, vagy egyéb más fajtájú halra nem horgászha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 horgász az általa kifogott halat nem tarthatja meg, köteles azt visszaengedni!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 horgász köteles a fogott halakról statisztikai lapot vezetni, melyet a horgászat kezdetekor kézhez kap.</w:t>
      </w:r>
    </w:p>
    <w:p>
      <w:pPr>
        <w:pStyle w:val="Normal"/>
        <w:numPr>
          <w:ilvl w:val="3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Ebben a fogás időpontját (nap, óra, perc), a hal fajtáját, súlyát és a visszaengedés időpontját kell feltüntetni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Ha valamilyen okból a hal elpusztul, annak tényét köteles a halőrnek jelezn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</w:rPr>
        <w:t xml:space="preserve">Amennyiben bebizonyosodik, hogy a pusztulás a nem sporthorgászhoz méltó kíméletlen bánásmód miatt következett be, vagy a halat elteszi, úgy az eset kártérítési következményeket von maga után a Ptk. szerint. </w:t>
      </w:r>
    </w:p>
    <w:p>
      <w:pPr>
        <w:pStyle w:val="Normal"/>
        <w:spacing w:lineRule="auto" w:line="360"/>
        <w:ind w:left="360" w:firstLine="348"/>
        <w:rPr>
          <w:b/>
          <w:b/>
          <w:color w:val="000000"/>
        </w:rPr>
      </w:pPr>
      <w:r>
        <w:rPr>
          <w:b/>
          <w:color w:val="000000"/>
        </w:rPr>
        <w:t>Hatósági eljárást von maga után!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 horgászhelyet éjszakai időszakban köteles kivilágítani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 horgászhelyet úgy kell kialakítani, hogy a természetben kárt ne okozzon. A horgászat befejeztével a keletkezett hulladékot össze kell gyűjteni és a kijelölt helyre elszállítani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Horgászhelyen a horgászás időszaka alatt idegen személy csak a halőrök tudtával és engedélyével tartózkodh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</w:rPr>
        <w:t>A horgászrend megszegése vagy be nem tartása az engedély azonnali bevonását, illetve hatósági úton történő felelősségre vonást von maga után!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 szabályok betartását halőreink hivatalos szolgálatot ellátó személy minősítésében önállóan is végezhetik. Szabálytalanság esetén jegyzőkönyvben rögzítik annak tényé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 szabályok be nem tartása a területről való kitiltást vonhatja maga után a halászati hasznosító részéről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A bojlis jegyet a kiváltástól számítva egy héten belül lehet felhasználni. </w:t>
      </w:r>
    </w:p>
    <w:p>
      <w:pPr>
        <w:pStyle w:val="Normal"/>
        <w:spacing w:lineRule="auto" w:line="360"/>
        <w:ind w:left="360" w:firstLine="348"/>
        <w:rPr>
          <w:b/>
          <w:b/>
          <w:color w:val="000000"/>
        </w:rPr>
      </w:pPr>
      <w:r>
        <w:rPr>
          <w:b/>
          <w:color w:val="000000"/>
        </w:rPr>
        <w:t>Etetni kizárólag érvényes bojlis jegy ellenében lehet!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A szigeten való bojlizás esetében, kizárólag a strand területéről lehet indulni és a   horgászat végeztével oda vissza térve lehet távozni. Halőr jelenlétében!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color w:val="000000"/>
        </w:rPr>
        <w:t>A víztározó hasznosítója bízik abban, hogy a fent leírt rendszabályokat vendégeink igazi sporthorgászhoz méltóan maradéktalanul betartják és azokat igyekeznek másokkal is betartatni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égezetül kívánok Önöknek jó pihenést, sikeres horgászatot, és ne feledjék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Óvjuk a természetet, védjük a halainkat!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evelek, 2015.február 01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38:00Z</dcterms:created>
  <dc:creator>Gyula Szabolcs</dc:creator>
  <dc:description/>
  <cp:keywords/>
  <dc:language>en-US</dc:language>
  <cp:lastModifiedBy>Szabolcs</cp:lastModifiedBy>
  <dcterms:modified xsi:type="dcterms:W3CDTF">2015-01-25T10:37:00Z</dcterms:modified>
  <cp:revision>16</cp:revision>
  <dc:subject/>
  <dc:title>„BOJLIS” HORGÁSZAT SZABÁLYAI</dc:title>
</cp:coreProperties>
</file>