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CSÓNAKOS HARCSAHORGÁSZAT SZABÁLYAI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2015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A horgászjegy ára: </w:t>
      </w:r>
      <w:r>
        <w:rPr>
          <w:b/>
          <w:color w:val="000000"/>
        </w:rPr>
        <w:t>5000 Ft/nap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 jegy érvényességét a horgászat megkezdése előtt ellenőrizni kell!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mennyiben a csónakot a hasznosító biztosítja úgy a használati díj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 csónak:</w:t>
        <w:tab/>
        <w:tab/>
      </w:r>
      <w:r>
        <w:rPr>
          <w:b/>
          <w:color w:val="000000"/>
        </w:rPr>
        <w:t>1000 Ft/nap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 mentőmellény:</w:t>
        <w:tab/>
      </w:r>
      <w:r>
        <w:rPr>
          <w:b/>
          <w:color w:val="000000"/>
        </w:rPr>
        <w:t>500 Ft/nap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Amennyiben valaki saját csónakkal érkezik, annak állapota és felszerelése biztonsági szempontból kifogásolható úgy az horgászat céljára nem használható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A horgászat egyéb feltételei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</w:rPr>
        <w:t>A horgászat és a jegy váltása kizárólag a halőrnél való egyeztetés útján történhet!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A horgászat megkezdése előtt a horgász igazolványát a halőrnek leadni köteles, melyet a horgászat befejeztével történő ellenőrzés után kaphat vissza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A horgászat megkezdése saját vagy a jegy kiállítójától kapott csónakkal kizárólag a strand melletti csónak bejárótól van lehetőség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A csónakkal az indulás helyét kivéve máshol partra kikötni szigorúan tilos!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A horgászat során kizárólag az elektromos meghajtású motor engedélyezett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A csónak használata saját felelősségre történik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color w:val="000000"/>
        </w:rPr>
        <w:t>A horgászat során a partról horgászókat zavarni vagy akadályozni szigorúan tilos!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Csónakból horgászni a tározó területén, az alábbi helyeken lehetséges:</w:t>
      </w:r>
    </w:p>
    <w:p>
      <w:pPr>
        <w:pStyle w:val="Normal"/>
        <w:numPr>
          <w:ilvl w:val="1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Nyílt vízterület, szigetek környéke és a befolyó melletti kíméleti terület</w:t>
      </w:r>
    </w:p>
    <w:p>
      <w:pPr>
        <w:pStyle w:val="Normal"/>
        <w:numPr>
          <w:ilvl w:val="1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 xml:space="preserve">A tározó stéggel épített szakaszain a parttól </w:t>
      </w:r>
      <w:r>
        <w:rPr>
          <w:b/>
          <w:color w:val="000000"/>
        </w:rPr>
        <w:t>min. 150 méter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color w:val="000000"/>
        </w:rPr>
        <w:t xml:space="preserve">Az északi keresztgát előtt </w:t>
      </w:r>
      <w:r>
        <w:rPr>
          <w:b/>
          <w:color w:val="000000"/>
        </w:rPr>
        <w:t>min. 100 méter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A csónak használata során abban maximum 2 személy tartózkodhat, akik számára kötelező a mentőmellény használata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</w:rPr>
        <w:t xml:space="preserve">A csónakból horgászni kizárólag harcsára lehet, melyhez a horgász 2 db horgászbotot nagy testű csalihalat </w:t>
      </w:r>
      <w:r>
        <w:rPr>
          <w:b/>
          <w:color w:val="000000"/>
        </w:rPr>
        <w:t>(min. 15 cm)</w:t>
      </w:r>
      <w:r>
        <w:rPr>
          <w:color w:val="000000"/>
        </w:rPr>
        <w:t xml:space="preserve"> élőcsalit vagy műcsalit használhat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</w:rPr>
        <w:t>A kifogható hal mennyisége: naponta 2 db harcsa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A csónakot a horgász éjszakai időszakban köteles kivilágítani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A horgászat megkezdése előtt a használni kívánt felszerelést a halőrnek be kell mutatni.</w:t>
      </w:r>
    </w:p>
    <w:p>
      <w:pPr>
        <w:pStyle w:val="Normal"/>
        <w:numPr>
          <w:ilvl w:val="1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Horgászbot, merítőháló ill. vágóhorog, a fogott hal tárolásához és a csónak kivilágításához szükséges eszközök, illetve a csalizáshoz használni kívánt élő vagy műcsalit.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</w:rPr>
      </w:pPr>
      <w:r>
        <w:rPr>
          <w:color w:val="000000"/>
        </w:rPr>
        <w:t>A horgász a csónakba egyéb készséget nem vihet magával!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</w:rPr>
      </w:pPr>
      <w:r>
        <w:rPr>
          <w:color w:val="000000"/>
        </w:rPr>
        <w:t>A horgászat időtartama alatt a csónakból történő csalihalfogásra nincs lehetőség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color w:val="000000"/>
        </w:rPr>
        <w:t>Amennyiben a horgász készségével egyéb ragadozó halat fog, köteles azt kíméletes módon azonnal visszaengedni.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</w:rPr>
      </w:pPr>
      <w:r>
        <w:rPr>
          <w:color w:val="000000"/>
        </w:rPr>
        <w:t>Ha valamilyen okból a hal elpusztul, annak tényét köteles a halőrnek jelezni.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</w:rPr>
      </w:pPr>
      <w:r>
        <w:rPr>
          <w:color w:val="000000"/>
        </w:rPr>
        <w:t>Amennyiben bebizonyosodik, hogy a pusztulás nem horgászhoz méltó kíméletlen bánásmód miatt következett be, vagy a halat elteszi úgy az eset kártérítési következményeket von maga után a Ptk., szerint.  Hatósági eljárást von maga után.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</w:rPr>
      </w:pPr>
      <w:r>
        <w:rPr>
          <w:color w:val="000000"/>
        </w:rPr>
        <w:t>A horgászat befejeztével a kikötőbe való érkezés előtt a halőrt telefonon értesíteni kell, hogy a használt csónakot, a felszerelést és a zsákmányolt halat ellenőrizni tudja.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</w:rPr>
      </w:pPr>
      <w:r>
        <w:rPr>
          <w:color w:val="000000"/>
        </w:rPr>
        <w:t>A halőreink a horgászt a horgászat során bármely időpontban a tározó egész területén ellenőrizhetik.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</w:rPr>
      </w:pPr>
      <w:r>
        <w:rPr>
          <w:color w:val="000000"/>
        </w:rPr>
        <w:t>A horgászrend megszegése vagy be nem tartása, az engedély azonnali bevonását illetve jogi úton történő felelősségre vonást von maga után.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</w:rPr>
      </w:pPr>
      <w:r>
        <w:rPr>
          <w:color w:val="000000"/>
        </w:rPr>
        <w:t>A szabályok betartását halőreink hivatalos szolgálatot ellátó személy minősítésében önállóan is végezhetik, szabálytalanság esetén jegyzőkönyvben rögzítik annak tényét.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i/>
          <w:color w:val="000000"/>
        </w:rPr>
        <w:t>A víztározó hasznosítója bízik abban, hogy a fent leírt szabályokat vendégeink igazi sporthorgászhoz méltóan maradéktalanul betartják, és azokat igyekeznek másokkal is betartatni.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Levelek, 2015. február. 01.</w:t>
      </w:r>
    </w:p>
    <w:p>
      <w:pPr>
        <w:pStyle w:val="Normal"/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7:54:00Z</dcterms:created>
  <dc:creator>Gyula Szabolcs</dc:creator>
  <dc:description/>
  <cp:keywords/>
  <dc:language>en-US</dc:language>
  <cp:lastModifiedBy>Szabolcs</cp:lastModifiedBy>
  <dcterms:modified xsi:type="dcterms:W3CDTF">2015-01-25T10:38:00Z</dcterms:modified>
  <cp:revision>15</cp:revision>
  <dc:subject/>
  <dc:title>CSÓNAKOS HARCSAHORGÁSZAT SZABÁLYAI</dc:title>
</cp:coreProperties>
</file>