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450</wp:posOffset>
            </wp:positionH>
            <wp:positionV relativeFrom="paragraph">
              <wp:posOffset>33655</wp:posOffset>
            </wp:positionV>
            <wp:extent cx="1099185" cy="1494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41" r="-19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127635</wp:posOffset>
                </wp:positionV>
                <wp:extent cx="2219325" cy="850900"/>
                <wp:effectExtent l="5715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Resum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1.2pt;margin-top:10.05pt;width:174.7pt;height:6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Resume</w:t>
                      </w:r>
                    </w:p>
                  </w:txbxContent>
                </v:textbox>
                <v:path textpathok="t"/>
                <v:textpath on="t" fitshape="t" string="Resum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24130</wp:posOffset>
                </wp:positionV>
                <wp:extent cx="49530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772400"/>
                        </a:xfrm>
                        <a:prstGeom prst="rect">
                          <a:avLst/>
                        </a:prstGeom>
                        <a:solidFill>
                          <a:srgbClr val="e6e6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3.9pt;margin-top:1.9pt;width:389.95pt;height:611.95pt;mso-wrap-style:none;v-text-anchor:middle">
                <v:fill o:detectmouseclick="t" type="solid" color2="#191919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4130</wp:posOffset>
                </wp:positionV>
                <wp:extent cx="11525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1.9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680</wp:posOffset>
                </wp:positionH>
                <wp:positionV relativeFrom="paragraph">
                  <wp:posOffset>119380</wp:posOffset>
                </wp:positionV>
                <wp:extent cx="4810125" cy="7496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74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rial Unicode MS" w:ascii="Comic Sans MS" w:hAnsi="Comic Sans MS" w:cs="Comic Sans MS"/>
                                <w:color w:val="auto"/>
                                <w:lang w:val="hu-HU" w:eastAsia="zxx" w:bidi="zxx"/>
                              </w:rPr>
                              <w:t xml:space="preserve"> Professional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2007~2010   Fu-Shan Elementary School, Kaohsi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Elementary School Teac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Teaching English, Gym...etc. Responsible for students' learning at school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ial Unicode MS" w:ascii="Comic Sans MS" w:hAnsi="Comic Sans MS" w:cs="Comic Sans MS"/>
                                <w:color w:val="auto"/>
                                <w:lang w:val="hu-HU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2003~2006   Hou-Jin  Elementary School, Kaohsi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Elementary School Teac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Teaching English, Computer, Taiwanese...et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Responsible for students' learning at school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ial Unicode MS" w:ascii="Comic Sans MS" w:hAnsi="Comic Sans MS" w:cs="Comic Sans MS"/>
                                <w:color w:val="auto"/>
                                <w:lang w:val="hu-H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ial Unicode MS" w:cs=""/>
                                <w:color w:val="auto"/>
                                <w:lang w:val="hu-HU" w:eastAsia="zxx" w:bidi="zxx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1999~2000   Neobits Technology Company, Taip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Arial Unicode MS" w:cs="Tahoma"/>
                                <w:color w:val="auto"/>
                                <w:lang w:val="hu-HU" w:eastAsia="zxx" w:bidi="zxx"/>
                              </w:rPr>
                              <w:t>Editor &amp; Producer of 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Planning special column “Authors of Backpackers' books”, “Festival Travel”, “Trip Assistant” and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1998~1999  East &amp;West Book Co., Taip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Arial Unicode MS" w:cs="Tahoma"/>
                                <w:color w:val="auto"/>
                                <w:lang w:val="hu-HU" w:eastAsia="zxx" w:bidi="zxx"/>
                              </w:rPr>
                              <w:t>Editor of Big Science Magazine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Assigning staff and photographers to stories, editing and writing headlines and playing layout of the book contents in appropriate sections of publ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1997~1998   National Tsing-Hau University, Shinj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Arial Unicode MS" w:cs="Tahoma"/>
                                <w:color w:val="auto"/>
                                <w:lang w:val="hu-HU" w:eastAsia="zxx" w:bidi="zxx"/>
                              </w:rPr>
                              <w:t>Assistant of Linguistic Research Instit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Working as corpus collector, writing and making improvements to administration tools to simplify common administration tasks for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1995~1997   National Taiwan Normal University, Taip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Arial Unicode MS" w:cs="Tahoma"/>
                                <w:color w:val="auto"/>
                                <w:lang w:val="hu-HU" w:eastAsia="zxx" w:bidi="zxx"/>
                              </w:rPr>
                              <w:t>Assistant of Biology Depar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Assisted in office, such as arranging meeting for professors, helping Dr. Yang complete National Science Council research “BTPAB, Biology Teaching Performance Assessment Battery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mic Sans MS" w:hAnsi="Comic Sans MS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                             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mic Sans MS" w:hAnsi="Comic Sans MS" w:eastAsia="Arial Unicode MS" w:cs="Tahoma"/>
                                <w:color w:val="auto"/>
                                <w:lang w:val="hu-HU" w:eastAsia="zxx" w:bidi="zxx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auto"/>
                                <w:lang w:val="hu-HU" w:eastAsia="zxx" w:bidi="zxx"/>
                              </w:rPr>
                              <w:t xml:space="preserve">Qualification of English Teaching in elementary school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Arial Unicode MS" w:ascii="Times New Roman" w:hAnsi="Times New Roman" w:cs="Times New Roman"/>
                                <w:color w:val="auto"/>
                                <w:lang w:val="hu-HU" w:eastAsia="zxx" w:bidi="zxx"/>
                              </w:rPr>
                              <w:t>National Haulien University of Educ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auto"/>
                                <w:lang w:val="hu-HU" w:eastAsia="zxx" w:bidi="zxx"/>
                              </w:rPr>
                              <w:t>, June 200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Bachelor of Japanese Literature. Minor: English Literature, June 1994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Catholic Fu-Jen Universit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>, Taiw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8.4pt;margin-top:9.4pt;width:378.7pt;height:59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Arial Unicode MS" w:cs="Tahoma"/>
                          <w:color w:val="auto"/>
                          <w:lang w:val="hu-HU" w:eastAsia="zxx" w:bidi="zxx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rial Unicode MS" w:ascii="Comic Sans MS" w:hAnsi="Comic Sans MS" w:cs="Comic Sans MS"/>
                          <w:color w:val="auto"/>
                          <w:lang w:val="hu-HU" w:eastAsia="zxx" w:bidi="zxx"/>
                        </w:rPr>
                        <w:t xml:space="preserve"> Professional Experi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2007~2010   Fu-Shan Elementary School, Kaohsiun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Arial Unicode MS" w:cs="Tahoma"/>
                          <w:color w:val="auto"/>
                          <w:lang w:val="hu-HU" w:eastAsia="zxx" w:bidi="zxx"/>
                        </w:rPr>
                        <w:t xml:space="preserve">Elementary School Teacher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 xml:space="preserve">Teaching English, Gym...etc. Responsible for students' learning at school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Arial Unicode MS" w:ascii="Comic Sans MS" w:hAnsi="Comic Sans MS" w:cs="Comic Sans MS"/>
                          <w:color w:val="auto"/>
                          <w:lang w:val="hu-HU" w:eastAsia="zxx" w:bidi="zx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2003~2006   Hou-Jin  Elementary School, Kaohsiun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Arial Unicode MS" w:cs="Tahoma"/>
                          <w:color w:val="auto"/>
                          <w:lang w:val="hu-HU" w:eastAsia="zxx" w:bidi="zxx"/>
                        </w:rPr>
                        <w:t xml:space="preserve">Elementary School Teacher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 xml:space="preserve">Teaching English, Computer, Taiwanese...etc.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 xml:space="preserve">Responsible for students' learning at school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Arial Unicode MS" w:ascii="Comic Sans MS" w:hAnsi="Comic Sans MS" w:cs="Comic Sans MS"/>
                          <w:color w:val="auto"/>
                          <w:lang w:val="hu-HU" w:eastAsia="zxx" w:bidi="zxx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Arial Unicode MS" w:cs=""/>
                          <w:color w:val="auto"/>
                          <w:lang w:val="hu-HU" w:eastAsia="zxx" w:bidi="zxx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1999~2000   Neobits Technology Company, Taipe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Arial Unicode MS" w:cs="Tahoma"/>
                          <w:color w:val="auto"/>
                          <w:lang w:val="hu-HU" w:eastAsia="zxx" w:bidi="zxx"/>
                        </w:rPr>
                        <w:t>Editor &amp; Producer of websit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Planning special column “Authors of Backpackers' books”, “Festival Travel”, “Trip Assistant” and etc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1998~1999  East &amp;West Book Co., Taipe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Arial Unicode MS" w:cs="Tahoma"/>
                          <w:color w:val="auto"/>
                          <w:lang w:val="hu-HU" w:eastAsia="zxx" w:bidi="zxx"/>
                        </w:rPr>
                        <w:t>Editor of Big Science Magazine Servic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Assigning staff and photographers to stories, editing and writing headlines and playing layout of the book contents in appropriate sections of publication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 xml:space="preserve">1997~1998   National Tsing-Hau University, Shinju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Arial Unicode MS" w:cs="Tahoma"/>
                          <w:color w:val="auto"/>
                          <w:lang w:val="hu-HU" w:eastAsia="zxx" w:bidi="zxx"/>
                        </w:rPr>
                        <w:t>Assistant of Linguistic Research Institutio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Working as corpus collector, writing and making improvements to administration tools to simplify common administration tasks for managemen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1995~1997   National Taiwan Normal University, Taipe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Arial Unicode MS" w:cs="Tahoma"/>
                          <w:color w:val="auto"/>
                          <w:lang w:val="hu-HU" w:eastAsia="zxx" w:bidi="zxx"/>
                        </w:rPr>
                        <w:t>Assistant of Biology Departmen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Assisted in office, such as arranging meeting for professors, helping Dr. Yang complete National Science Council research “BTPAB, Biology Teaching Performance Assessment Battery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omic Sans MS" w:hAnsi="Comic Sans MS" w:eastAsia="Arial Unicode MS" w:cs="Tahoma"/>
                          <w:color w:val="auto"/>
                          <w:lang w:val="hu-HU" w:eastAsia="zxx" w:bidi="zxx"/>
                        </w:rPr>
                        <w:t xml:space="preserve">                              Educatio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omic Sans MS" w:hAnsi="Comic Sans MS" w:eastAsia="Arial Unicode MS" w:cs="Tahoma"/>
                          <w:color w:val="auto"/>
                          <w:lang w:val="hu-HU" w:eastAsia="zxx" w:bidi="zxx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auto"/>
                          <w:lang w:val="hu-HU" w:eastAsia="zxx" w:bidi="zxx"/>
                        </w:rPr>
                        <w:t xml:space="preserve">Qualification of English Teaching in elementary school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Arial Unicode MS" w:ascii="Times New Roman" w:hAnsi="Times New Roman" w:cs="Times New Roman"/>
                          <w:color w:val="auto"/>
                          <w:lang w:val="hu-HU" w:eastAsia="zxx" w:bidi="zxx"/>
                        </w:rPr>
                        <w:t>National Haulien University of Educatio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auto"/>
                          <w:lang w:val="hu-HU" w:eastAsia="zxx" w:bidi="zxx"/>
                        </w:rPr>
                        <w:t>, June 2002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 xml:space="preserve">Bachelor of Japanese Literature. Minor: English Literature, June 1994.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Catholic Fu-Jen University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>, Taiw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86055</wp:posOffset>
                </wp:positionV>
                <wp:extent cx="115252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14.65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144145</wp:posOffset>
                </wp:positionV>
                <wp:extent cx="3629025" cy="93345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9pt;margin-top:11.35pt;width:285.7pt;height:73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>Li Yi-Ying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207010</wp:posOffset>
                </wp:positionV>
                <wp:extent cx="115252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16.3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 xml:space="preserve">1972, július 7. 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Kaohsiung,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22225</wp:posOffset>
                </wp:positionV>
                <wp:extent cx="115252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1.75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iwan (R.O.C.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6035</wp:posOffset>
                </wp:positionV>
                <wp:extent cx="115252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2.05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jc w:val="left"/>
        <w:rPr>
          <w:rFonts w:eastAsia="Times New Roman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             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24130</wp:posOffset>
                </wp:positionV>
                <wp:extent cx="115252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1.9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25400</wp:posOffset>
                </wp:positionV>
                <wp:extent cx="2199640" cy="928370"/>
                <wp:effectExtent l="5080" t="0" r="44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00" cy="92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Resum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7pt;margin-top:2pt;width:173.15pt;height:7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Resume</w:t>
                      </w:r>
                    </w:p>
                  </w:txbxContent>
                </v:textbox>
                <v:path textpathok="t"/>
                <v:textpath on="t" fitshape="t" string="Resum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186055</wp:posOffset>
                </wp:positionV>
                <wp:extent cx="115252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14.65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802130</wp:posOffset>
                </wp:positionH>
                <wp:positionV relativeFrom="paragraph">
                  <wp:posOffset>144145</wp:posOffset>
                </wp:positionV>
                <wp:extent cx="3629025" cy="93345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9pt;margin-top:11.35pt;width:285.7pt;height:73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>Li Yi-Ying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207010</wp:posOffset>
                </wp:positionV>
                <wp:extent cx="115252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16.3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 xml:space="preserve">1972, július 7. 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Kaohsiung,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22225</wp:posOffset>
                </wp:positionV>
                <wp:extent cx="115252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1.75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iwan (R.O.C.)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81915</wp:posOffset>
                </wp:positionV>
                <wp:extent cx="4953000" cy="777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772400"/>
                        </a:xfrm>
                        <a:prstGeom prst="rect">
                          <a:avLst/>
                        </a:prstGeom>
                        <a:solidFill>
                          <a:srgbClr val="e6e6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93.9pt;margin-top:6.45pt;width:389.95pt;height:611.95pt;mso-wrap-style:none;v-text-anchor:middle">
                <v:fill o:detectmouseclick="t" type="solid" color2="#191919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26035</wp:posOffset>
                </wp:positionV>
                <wp:extent cx="1152525" cy="95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540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3.15pt;margin-top:2.05pt;width:90.7pt;height:7.45pt;mso-wrap-style:none;v-text-anchor:middle">
                <v:fill o:detectmouseclick="t" type="solid" color2="#3afff4"/>
                <v:stroke color="#c5000b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8890</wp:posOffset>
                </wp:positionV>
                <wp:extent cx="4810125" cy="7448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74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rial Unicode MS" w:ascii="Comic Sans MS" w:hAnsi="Comic Sans MS" w:cs="Comic Sans MS"/>
                                <w:color w:val="auto"/>
                                <w:lang w:val="hu-HU" w:eastAsia="zxx" w:bidi="zxx"/>
                              </w:rPr>
                              <w:t xml:space="preserve"> Professional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" w:cs=""/>
                                <w:color w:val="auto"/>
                                <w:lang w:val="hu-HU" w:eastAsia="zxx" w:bidi="zxx"/>
                              </w:rPr>
                              <w:t xml:space="preserve">My abilities: good relationship-build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                     hardwor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                     easily work in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hu-HU" w:eastAsia="zxx" w:bidi="zxx"/>
                              </w:rPr>
                              <w:t xml:space="preserve">Ambitions: teaching our language to more and more people, making them feel it's an important and good thing to speak Chinese (and Japanese too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25pt;margin-top:0.7pt;width:378.7pt;height:58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Arial Unicode MS" w:cs="Tahoma"/>
                          <w:color w:val="auto"/>
                          <w:lang w:val="hu-HU" w:eastAsia="zxx" w:bidi="zxx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rial Unicode MS" w:ascii="Comic Sans MS" w:hAnsi="Comic Sans MS" w:cs="Comic Sans MS"/>
                          <w:color w:val="auto"/>
                          <w:lang w:val="hu-HU" w:eastAsia="zxx" w:bidi="zxx"/>
                        </w:rPr>
                        <w:t xml:space="preserve"> Professional Experi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" w:cs=""/>
                          <w:color w:val="auto"/>
                          <w:lang w:val="hu-HU" w:eastAsia="zxx" w:bidi="zxx"/>
                        </w:rPr>
                        <w:t xml:space="preserve">My abilities: good relationship-building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 xml:space="preserve">                     hardworkin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 xml:space="preserve">                     easily work in group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hu-HU" w:eastAsia="zxx" w:bidi="zxx"/>
                        </w:rPr>
                        <w:t xml:space="preserve">Ambitions: teaching our language to more and more people, making them feel it's an important and good thing to speak Chinese (and Japanese too).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>
          <w:rFonts w:eastAsia="" w:cs=""/>
          <w:sz w:val="24"/>
          <w:szCs w:val="24"/>
        </w:rPr>
      </w:pPr>
      <w:r>
        <w:rPr>
          <w:rFonts w:eastAsia="" w:cs=""/>
          <w:sz w:val="24"/>
          <w:szCs w:val="24"/>
        </w:rPr>
      </w:r>
    </w:p>
    <w:p>
      <w:pPr>
        <w:pStyle w:val="Normal"/>
        <w:jc w:val="left"/>
        <w:rPr>
          <w:rFonts w:eastAsia="" w:cs=""/>
          <w:sz w:val="24"/>
          <w:szCs w:val="24"/>
        </w:rPr>
      </w:pPr>
      <w:r>
        <w:rPr>
          <w:rFonts w:eastAsia="" w:cs="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8"/>
    <w:family w:val="swiss"/>
    <w:pitch w:val="variable"/>
  </w:font>
  <w:font w:name="Arial Black">
    <w:charset w:val="01"/>
    <w:family w:val="roman"/>
    <w:pitch w:val="default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5:47Z</dcterms:created>
  <dc:creator>frank varga</dc:creator>
  <dc:description/>
  <dc:language>en-US</dc:language>
  <cp:lastModifiedBy/>
  <cp:revision>0</cp:revision>
  <dc:subject/>
  <dc:title/>
</cp:coreProperties>
</file>