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>
          <w:rFonts w:cs="Arial" w:ascii="Century Gothic" w:hAnsi="Century Gothic"/>
          <w:b/>
          <w:smallCaps/>
          <w:color w:val="FF0000"/>
          <w:sz w:val="32"/>
          <w:szCs w:val="32"/>
        </w:rPr>
        <w:t xml:space="preserve">Dr. Marosi János: </w:t>
      </w:r>
    </w:p>
    <w:p>
      <w:pPr>
        <w:pStyle w:val="HTMLkntformzott"/>
        <w:rPr>
          <w:rFonts w:ascii="Century Gothic" w:hAnsi="Century Gothic" w:cs="Arial"/>
          <w:b/>
          <w:b/>
          <w:smallCaps/>
          <w:color w:val="FF0000"/>
          <w:sz w:val="32"/>
          <w:szCs w:val="32"/>
        </w:rPr>
      </w:pPr>
      <w:r>
        <w:rPr>
          <w:rFonts w:cs="Arial" w:ascii="Century Gothic" w:hAnsi="Century Gothic"/>
          <w:b/>
          <w:color w:val="FF0000"/>
          <w:sz w:val="32"/>
          <w:szCs w:val="32"/>
        </w:rPr>
        <w:t>Kincs a kezedben: Q10, az energiavitamin</w:t>
      </w:r>
    </w:p>
    <w:p>
      <w:pPr>
        <w:pStyle w:val="Normal"/>
        <w:rPr>
          <w:rFonts w:ascii="Century Gothic" w:hAnsi="Century Gothic" w:cs="Arial"/>
          <w:b/>
          <w:b/>
          <w:i/>
          <w:i/>
          <w:smallCaps/>
          <w:color w:val="FF0000"/>
          <w:sz w:val="32"/>
          <w:szCs w:val="32"/>
        </w:rPr>
      </w:pPr>
      <w:r>
        <w:rPr>
          <w:rFonts w:cs="Arial" w:ascii="Century Gothic" w:hAnsi="Century Gothic"/>
          <w:b/>
          <w:i/>
          <w:smallCaps/>
          <w:color w:val="FF0000"/>
          <w:sz w:val="32"/>
          <w:szCs w:val="32"/>
        </w:rPr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Egy </w:t>
      </w:r>
      <w:r>
        <w:rPr>
          <w:b/>
          <w:sz w:val="22"/>
          <w:szCs w:val="22"/>
        </w:rPr>
        <w:t>történettel</w:t>
      </w:r>
      <w:r>
        <w:rPr>
          <w:sz w:val="22"/>
          <w:szCs w:val="22"/>
        </w:rPr>
        <w:t xml:space="preserve"> kezdem. Egy angol fiatalember, aki táplálkozástant tanult egy főiskolán, évekkel ezelőtt Los Angelesben járt. Egy napon séta közben meglátott egy vitaminboltot. Tudta, hogy Amerikában nagyon népszerűek ezek a termékek. Gondolta megnézi, miket árusítanak. Ez egy önkiszolgáló üzlet volt, körbe lehetett menni és mindenki maga kiválogathatta a számára fontos vitaminokat és nyomelemeket. Az egyik polc végén egy zárt üvegszekrényre bukkant. Odahajolt megnézte, mi van benne. És azt látta, hogy az üveg mögött Q10-es kapszulák voltak. Ezen elcsodálkozott. Odalépett az egyik eladóhoz és megkérdezte, miért csak a Q10-készletüket tartják üveg mögött, elzárva a vevőktől. Kérdésére az eladó így válaszolt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- Azért uram, mert ebben a városban már mindenki tudja, milyen fantasztikusan hatásos a Q10, és ezért ez az egyetlen olyan vitaminféleség, amit lopnak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Mi lehet ez a Q10, ami ennyire felkeltette az egész nyugati világ érdeklődését, mi ez a Q10, amelynek kutatásáért egy angol biokémikus 1978-ban Nobel-díjat kapott?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Mit is tudunk róla? Sajnos nagyon keveset, és ez vonatkozik az orvosok többségére is. Ezért kell róla beszélni, hogy </w:t>
      </w:r>
      <w:r>
        <w:rPr>
          <w:b/>
          <w:sz w:val="22"/>
          <w:szCs w:val="22"/>
        </w:rPr>
        <w:t>tudd, hogy a modern tudomány egyik sikerterméke került a kezedbe</w:t>
      </w:r>
      <w:r>
        <w:rPr>
          <w:sz w:val="22"/>
          <w:szCs w:val="22"/>
        </w:rPr>
        <w:t>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6 pontban szedtem össze a Q10-zel kapcsolatos tudnivalókat.</w:t>
      </w:r>
    </w:p>
    <w:p>
      <w:pPr>
        <w:pStyle w:val="Normal"/>
        <w:ind w:firstLine="22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22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. Miért is fontos a Q10, amit a mi Corvisan (régi nevén Cardiosan) étrend-kiegészítőnk is tartalmaz?</w:t>
      </w:r>
    </w:p>
    <w:p>
      <w:pPr>
        <w:pStyle w:val="Normal"/>
        <w:ind w:firstLine="227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23825</wp:posOffset>
            </wp:positionV>
            <wp:extent cx="961390" cy="1842135"/>
            <wp:effectExtent l="0" t="0" r="0" b="0"/>
            <wp:wrapTight wrapText="bothSides">
              <wp:wrapPolygon edited="0">
                <wp:start x="-114" y="0"/>
                <wp:lineTo x="-114" y="21538"/>
                <wp:lineTo x="21600" y="2153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Biológiai szempontból nézve a </w:t>
      </w:r>
      <w:r>
        <w:rPr>
          <w:b/>
          <w:sz w:val="22"/>
          <w:szCs w:val="22"/>
        </w:rPr>
        <w:t>Q10 szállítja az energiát</w:t>
      </w:r>
      <w:r>
        <w:rPr>
          <w:sz w:val="22"/>
          <w:szCs w:val="22"/>
        </w:rPr>
        <w:t xml:space="preserve"> a sejt működéséhez. A sejt táplálkozása, légzése, anyagcseréje, szaporodása mind-mind energiát igényel. Ha a Q10 szolgáltatásai kiesnének, a sejt működése teljesen megzavarodna, majd leállna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zeld el, hogy van egy autód. És tele van benzinnel. Ez az az energia, ami kell a mozgatásához. A mozgatást a motor végzi, de ahhoz hogy a benzin hajtsa a motort, szüksége van szikrára. Mégpedig folyamatosan kell a szikra, különben leáll a motor, megáll az autó. </w:t>
      </w:r>
      <w:r>
        <w:rPr>
          <w:b/>
          <w:sz w:val="22"/>
          <w:szCs w:val="22"/>
        </w:rPr>
        <w:t>Ez a szikra a Q10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A Q10 fontosságát jól jelzi, ha tudjuk mit jelent a hiánya. Orvosi vizsgálatok kimutatták, hogy ha a normálisnak mondható Q10 mennyiség 25%-kal csökken, akkor a szervezetben működési zavarok jelentkeznek. Ilyen például a magas vérnyomás, szívpanaszok, infarktus. Amennyiben a Q10 hiány eléri a 80%-ot, a szervezet leáll, nem képes tovább üzemelni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Néhány szervünk nemcsak időnként, hanem állandóan kénytelen pihenés nélkül dolgozni, éppen ezért ezeknek a szerveknek a sejtjei fognak először Q10 hiányossá válni. Szívünk az életünk során folyamatosan dolgozik. Ebből következik, hogy a Q10 hiány a </w:t>
      </w:r>
      <w:r>
        <w:rPr>
          <w:b/>
          <w:sz w:val="22"/>
          <w:szCs w:val="22"/>
        </w:rPr>
        <w:t>szívet</w:t>
      </w:r>
      <w:r>
        <w:rPr>
          <w:sz w:val="22"/>
          <w:szCs w:val="22"/>
        </w:rPr>
        <w:t xml:space="preserve"> érintheti először. Egyes esetekben súlyosan vagy végzetesen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. Hogyan kerül belénk a Q10?</w:t>
      </w:r>
    </w:p>
    <w:p>
      <w:pPr>
        <w:pStyle w:val="Normal"/>
        <w:ind w:firstLine="22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A Q10 </w:t>
      </w:r>
      <w:r>
        <w:rPr>
          <w:b/>
          <w:sz w:val="22"/>
          <w:szCs w:val="22"/>
        </w:rPr>
        <w:t>természetes anyag</w:t>
      </w:r>
      <w:r>
        <w:rPr>
          <w:sz w:val="22"/>
          <w:szCs w:val="22"/>
        </w:rPr>
        <w:t>, amit az emberi szervezet részben táplálékbevitellel szerez be magának, részben pedig maga állítja elő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Ha ez így van, akkor mi a gond? Az, hogy ez az átalakító, </w:t>
      </w:r>
      <w:r>
        <w:rPr>
          <w:b/>
          <w:sz w:val="22"/>
          <w:szCs w:val="22"/>
        </w:rPr>
        <w:t>előállító képesség</w:t>
      </w:r>
      <w:r>
        <w:rPr>
          <w:sz w:val="22"/>
          <w:szCs w:val="22"/>
        </w:rPr>
        <w:t xml:space="preserve"> az emberi kor előrehaladtával </w:t>
      </w:r>
      <w:r>
        <w:rPr>
          <w:b/>
          <w:sz w:val="22"/>
          <w:szCs w:val="22"/>
        </w:rPr>
        <w:t>csökken</w:t>
      </w:r>
      <w:r>
        <w:rPr>
          <w:sz w:val="22"/>
          <w:szCs w:val="22"/>
        </w:rPr>
        <w:t>, éppen ezért harmincon felül minden embernél fokozatosan Q10 hiány áll be. És azoknak, akiknek fontos, hogy mellkasában egy szív fáradhatatlanul működjön, 30-35 éves koruk után hozzá kell kezdeniük a Q10 pótlásához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Tehát van a szervezetünkben Q10, de egyre csökkenő mértékben. Ezt a csökkenést érezzük 35 éves kor után, amikor kiderült, hogy az emelet egyre magasabb, mintha megszaporodtak volna a lépcsők. Ezért van az, hogy ekkor már a sportpályákra inkább nézelődni jársz, mint sportolni. Ezért van az, hogy ekkor már meg se kísérled, hogy fuss a villamos vagy a busz után, hiszen úgy érzed, esélyed sincs elérni. Egy komolyabb emelkedő a kirándulás során már kifog rajtad, rövid idő múlva csak kapkodod a levegőt. És ilyenkor arra gondolsz, de jó lenne fiatalabbnak lenni, hogy jobban bírd erővel. 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De ehhez nyilván csoda kellene. Csakhogy csodák nincsenek. Tényleg nincs, de mégis van a kezedben valami, ami éppen ezekben a gondokban segít. És ezt úgy hívják, hogy Q10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both"/>
        <w:rPr/>
      </w:pPr>
      <w:r>
        <w:rPr>
          <w:b/>
          <w:color w:val="FF0000"/>
          <w:sz w:val="22"/>
          <w:szCs w:val="22"/>
        </w:rPr>
        <w:t>3. Mennyire jelentős a Q10- és vitaminszedés hatása egy ország lakosságára?</w:t>
      </w:r>
    </w:p>
    <w:p>
      <w:pPr>
        <w:pStyle w:val="Normal"/>
        <w:ind w:firstLine="22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Az adatok néhány évesek. Magyarország és Japán néhány adatát hasonlítom össze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A vizsgálat azért érdekes, mert Magyarországon alacsony a vitamin- és a Q10-használat, </w:t>
      </w:r>
      <w:r>
        <w:rPr>
          <w:b/>
          <w:sz w:val="22"/>
          <w:szCs w:val="22"/>
        </w:rPr>
        <w:t>Japánban</w:t>
      </w:r>
      <w:r>
        <w:rPr>
          <w:sz w:val="22"/>
          <w:szCs w:val="22"/>
        </w:rPr>
        <w:t xml:space="preserve"> viszont magas, ott több mint </w:t>
      </w:r>
      <w:r>
        <w:rPr>
          <w:b/>
          <w:sz w:val="22"/>
          <w:szCs w:val="22"/>
        </w:rPr>
        <w:t>20 millióan szedik naponta a Q10-et</w:t>
      </w:r>
      <w:r>
        <w:rPr>
          <w:sz w:val="22"/>
          <w:szCs w:val="22"/>
        </w:rPr>
        <w:t>. (Ezért is Japán az, amivel az összehasonlítás megdöbbentő.) Feltehetően más tényezők is szerepet játszanak a különbségben, de a számok nagyon beszédesek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Magyarországon az 1000 lakosra jutó halálozások száma 14,4, Japánban 6,7. Ez kevesebb, mint a fele! Magyarországon a férfiak várható életkora néhány éve 65 év volt, Japánban 77 év, nőknél 74 év nálunk, Japánban 83 év. Japánban tehát 10-12 évvel tovább élnek az emberek!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100 ezer lakosra számítva nálunk a rosszindulatú daganatokban 313-en haltak meg, Japánban 182-en. 100 ezer lakosra számítva nálunk szív- és keringési betegségben 784-en haltak meg, Japánban 248-an. Vagyis évente 70 ezer ember hal meg nálunk szív- és keringési betegségben, ez egy kisvárosnyi lakosság. És közülük sok ezren élhetnének tovább megfelelő táplálkozással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A számok önmagukban is mutatják, milyen fontos komolyan venni a különböző vitaminhiányokat. Ehhez persze legalább az kell, hogy legyen erről elegendő információd.</w:t>
      </w:r>
    </w:p>
    <w:p>
      <w:pPr>
        <w:pStyle w:val="Normal"/>
        <w:ind w:firstLine="22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22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4. Mit nevezik a Q10-et gyakran koenzim Q10-nek?</w:t>
      </w:r>
    </w:p>
    <w:p>
      <w:pPr>
        <w:pStyle w:val="Normal"/>
        <w:ind w:firstLine="22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Lássunk egy kis biokémiát!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nzimek</w:t>
      </w:r>
      <w:r>
        <w:rPr>
          <w:sz w:val="22"/>
          <w:szCs w:val="22"/>
        </w:rPr>
        <w:t xml:space="preserve"> olyan fehérje természetű anyagok, amelyek minden élőlényben – növényben, állatban, emberben – megtalálhatók. Ezek a sejtek felépülését és újraépülését segítik elő. Az élő sejtek állítják elő. Kémiai szemmel olyanok, mint a </w:t>
      </w:r>
      <w:r>
        <w:rPr>
          <w:b/>
          <w:sz w:val="22"/>
          <w:szCs w:val="22"/>
        </w:rPr>
        <w:t>katalizátorok</w:t>
      </w:r>
      <w:r>
        <w:rPr>
          <w:sz w:val="22"/>
          <w:szCs w:val="22"/>
        </w:rPr>
        <w:t xml:space="preserve">, nélkülük létfontosságú folyamatok nem tudnak végigmenni. Az enzimekben a fehérjéken kívül van egy másik anyag is, ami vagy ásványi anyagokból épül fel vagy vitaminokból, esetleg mindkettőből. Ez a </w:t>
      </w:r>
      <w:r>
        <w:rPr>
          <w:b/>
          <w:sz w:val="22"/>
          <w:szCs w:val="22"/>
        </w:rPr>
        <w:t>koenzim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Vagyis a koenzim egy enzimhez csatlakozó anyag, ennek rendszerint valamiféle vitamin jellege van. Ilyen anyag a Q10 is. Ezért mondhatjuk nyugodtan a Q10-re, hogy </w:t>
      </w:r>
      <w:r>
        <w:rPr>
          <w:b/>
          <w:sz w:val="22"/>
          <w:szCs w:val="22"/>
        </w:rPr>
        <w:t>energia-vitamin</w:t>
      </w:r>
      <w:r>
        <w:rPr>
          <w:sz w:val="22"/>
          <w:szCs w:val="22"/>
        </w:rPr>
        <w:t>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Néha </w:t>
      </w:r>
      <w:r>
        <w:rPr>
          <w:b/>
          <w:sz w:val="22"/>
          <w:szCs w:val="22"/>
        </w:rPr>
        <w:t>ubikinonnak</w:t>
      </w:r>
      <w:r>
        <w:rPr>
          <w:sz w:val="22"/>
          <w:szCs w:val="22"/>
        </w:rPr>
        <w:t xml:space="preserve"> is nevezik, amely latin szó azt jelzi, hogy az illető vegyület mindenütt ott van. És Q10 tényleg ott van minden sejtedben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Szervezetünk többek között azért marad életben, mert a táplálékból megfelelő mértékű energiát tud létrehozni. Ehhez van minden sejtben egy külön energiatermelő egység. Minden egyes sejtünk tartalmaz kisebb, saját DNS-sel rendelkező élő egységeket. Ezek a </w:t>
      </w:r>
      <w:r>
        <w:rPr>
          <w:b/>
          <w:sz w:val="22"/>
          <w:szCs w:val="22"/>
        </w:rPr>
        <w:t>mitokondriumok</w:t>
      </w:r>
      <w:r>
        <w:rPr>
          <w:sz w:val="22"/>
          <w:szCs w:val="22"/>
        </w:rPr>
        <w:t xml:space="preserve">. Ők a sejt erőművei. E parányokat, mint egy </w:t>
      </w:r>
      <w:r>
        <w:rPr>
          <w:b/>
          <w:sz w:val="22"/>
          <w:szCs w:val="22"/>
        </w:rPr>
        <w:t>létfontosságú katalizátor</w:t>
      </w:r>
      <w:r>
        <w:rPr>
          <w:sz w:val="22"/>
          <w:szCs w:val="22"/>
        </w:rPr>
        <w:t xml:space="preserve"> indítja be a Q10 és tartja a működésben. Tehát a Q10 a szikra! </w:t>
      </w:r>
      <w:r>
        <w:rPr>
          <w:b/>
          <w:sz w:val="22"/>
          <w:szCs w:val="22"/>
        </w:rPr>
        <w:t>Q10 nélkül a sejtekben különböző életfenntartó folyamatok nem képesek végbemenni.</w:t>
      </w:r>
      <w:r>
        <w:rPr>
          <w:sz w:val="22"/>
          <w:szCs w:val="22"/>
        </w:rPr>
        <w:t xml:space="preserve"> Ez a Q10 titka, nélküle nem megy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5. Hol található a Q10 a természetben és az emberi szervezetben?</w:t>
      </w:r>
    </w:p>
    <w:p>
      <w:pPr>
        <w:pStyle w:val="Normal"/>
        <w:ind w:firstLine="22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A Q10-et egy amerikai kutatócsoport fedezte fel 1957-ben. Éppen egy marhaszívet vizsgálva találtak rá. Ez nagy szerencse volt, hiszen a marha szíve és mája viszonylag sok Q10-et tartalmaz. Sok Q10 van a baromfihúsban és egyes halfajtákban. Igen gazdag Q10-ben a tojás. A növények Q10 tartalma kisebb, de szükségletünk egy része növényeket fogyasztva is beszerezhető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Később vizsgálták, hogy az emberi szervezetben hol, mennyi Q10 található, illetve 35 éves kor után hol és mennyi a hiány. Úgy találták, hogy </w:t>
      </w:r>
      <w:r>
        <w:rPr>
          <w:b/>
          <w:sz w:val="22"/>
          <w:szCs w:val="22"/>
        </w:rPr>
        <w:t>40 éves kor körül</w:t>
      </w:r>
      <w:r>
        <w:rPr>
          <w:sz w:val="22"/>
          <w:szCs w:val="22"/>
        </w:rPr>
        <w:t xml:space="preserve"> a szívben 32%-os, a májban 5%-os, a hasnyálmirigyben 8%-os a hiány, vagyis ennyivel kevesebbet mértek a kívánatos mennyiségnél.</w:t>
      </w:r>
    </w:p>
    <w:p>
      <w:pPr>
        <w:pStyle w:val="Normal"/>
        <w:ind w:firstLine="227"/>
        <w:jc w:val="both"/>
        <w:rPr/>
      </w:pPr>
      <w:r>
        <w:rPr>
          <w:b/>
          <w:sz w:val="22"/>
          <w:szCs w:val="22"/>
        </w:rPr>
        <w:t>75 éves kor körül</w:t>
      </w:r>
      <w:r>
        <w:rPr>
          <w:sz w:val="22"/>
          <w:szCs w:val="22"/>
        </w:rPr>
        <w:t xml:space="preserve"> a szívben 57%-os, a májban 17%-os, a hasnyálmirigyben 69%-os hiány mértek. 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E számok jól mutatják a Q10 szedésének a fontosságát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A kutatások szerint hatásosabb a Q10 szedése </w:t>
      </w:r>
      <w:r>
        <w:rPr>
          <w:b/>
          <w:sz w:val="22"/>
          <w:szCs w:val="22"/>
        </w:rPr>
        <w:t>E-vitamin társaságában</w:t>
      </w:r>
      <w:r>
        <w:rPr>
          <w:sz w:val="22"/>
          <w:szCs w:val="22"/>
        </w:rPr>
        <w:t>. Éppen ezért nagyon jó, hogy a Corvisan tartalmaz E-vitamint is. A szervezet frissen tartásához a kutatók napi 10-30 mg Q10-et ajánlanak. A Corvisanból ezért ajánl a gyártó 2 tablettát naponta, ami 20 mg-ot jelent. Ennél magasabb mértéket, pl. 100 mg-ot csak gyógyászati célból ajánlanak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A Q10-et az első időkben a marhaszívből állították elő, ekkor még igen drága volt, egy gramm 1000 dollárba került. 1 mg tehát 1 dollár ért, ma ez 200 Ft. A napi javasolt 20 mg mennyiség (2 tabletta) többe kerülne így, mint egy egész havi adag! (És ekkor még nem számoltam az egyéb összetevőket, amit a Corvisan tartalmaz) Szerencsére japán kutatóknak sikerült egy olyan kémiai eljárást kifejleszteni, amellyel nagy mennyiséget elő tudtak állítani olcsón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A Q10 szedésének hatása általában nem azonnal jelentkezik. A tapasztalatok szerint </w:t>
      </w:r>
      <w:r>
        <w:rPr>
          <w:b/>
          <w:sz w:val="22"/>
          <w:szCs w:val="22"/>
        </w:rPr>
        <w:t xml:space="preserve">2-3 hónap múlva érezni a hatását. </w:t>
      </w:r>
      <w:r>
        <w:rPr>
          <w:sz w:val="22"/>
          <w:szCs w:val="22"/>
        </w:rPr>
        <w:t xml:space="preserve">Ez alól kivétel, ha a szervezetben már nagyon nagy a Q10 éhség, akkor a hatása néhány nap múlva is megjelenhet. A Q10 szedése </w:t>
      </w:r>
      <w:r>
        <w:rPr>
          <w:b/>
          <w:sz w:val="22"/>
          <w:szCs w:val="22"/>
        </w:rPr>
        <w:t>nem gátolja az emberi szervezetet abban, hogy továbbra is előállítsa saját maga is a Q10-et</w:t>
      </w:r>
      <w:r>
        <w:rPr>
          <w:sz w:val="22"/>
          <w:szCs w:val="22"/>
        </w:rPr>
        <w:t>. Nem kell attól tartani, hogy a kívülről bevitt Q10 leszoktatja a szervezet a saját termelő tevékenyégétől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Mivel szervezetünkben a </w:t>
      </w:r>
      <w:r>
        <w:rPr>
          <w:b/>
          <w:sz w:val="22"/>
          <w:szCs w:val="22"/>
        </w:rPr>
        <w:t>Q10 termelő képesség nem fokozható</w:t>
      </w:r>
      <w:r>
        <w:rPr>
          <w:sz w:val="22"/>
          <w:szCs w:val="22"/>
        </w:rPr>
        <w:t>, nem ajánlott a Q10 szedésének abbahagyása, vagyis ezt folyamatosan szedni ajánlott. Ha abbahagyjuk, újra kialakul a Q10 hiány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6. Mi mindenre jó a Q10?</w:t>
      </w:r>
    </w:p>
    <w:p>
      <w:pPr>
        <w:pStyle w:val="Normal"/>
        <w:ind w:firstLine="22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sítja az öregedést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A tudomány kimutatta, hogy az úgynevezett antioxidánsok, a C-vitamin, az A-vitamin, illetve elővitaminja, a béta-karotin, szelén valamint az E-vitamin, azzal, hogy lekötik a szervezetünkben lévő szabad gyököket, lassítják a szervezet öregedését. 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A Q10 még az előbbieknél is erősebb antioxidáns. A Corvisan nem véletlenül tartalmaz a Q10 mellett béta-karotint, E-vitamint és szelént is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27"/>
        <w:jc w:val="both"/>
        <w:rPr/>
      </w:pPr>
      <w:r>
        <w:rPr>
          <w:b/>
          <w:sz w:val="22"/>
          <w:szCs w:val="22"/>
        </w:rPr>
        <w:t>Segíti a gyomorfekély gyógyulását</w:t>
      </w:r>
      <w:r>
        <w:rPr>
          <w:sz w:val="22"/>
          <w:szCs w:val="22"/>
        </w:rPr>
        <w:t>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Japán kutatók észlelték, hogy a Q10 kezelés jó hatással van a gyomor nyálkahártyáinak állapotára, valamint a nyombélre. Ezért a fekély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jlamos embereknek különösen ajánlott a Q10 szedése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íti a testsúlycsökkentést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Amerikában 27 igen elhízott személy közül 14-nél (nagyjából 50%-nál) találtak Q10 hiányt. Ezután végeztek egy kísérletet, </w:t>
      </w:r>
      <w:r>
        <w:rPr>
          <w:b/>
          <w:sz w:val="22"/>
          <w:szCs w:val="22"/>
        </w:rPr>
        <w:t>diétára fogták ezeket a személyeket</w:t>
      </w:r>
      <w:r>
        <w:rPr>
          <w:sz w:val="22"/>
          <w:szCs w:val="22"/>
        </w:rPr>
        <w:t>, oly módon, hogy a Q10 hiányosak kaptak Q10-et, akiknél nem volt hiány, azok nem kaptak. Kilenc hét után újra mérték a súlyt, akik Q10 kezelést kaptak 13,5 kg-ot fogytak, a többiek 5,8 kg-ot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A tapasztalatok azt mutatják, hogy az elhízottak mintegy felénél (a Q10 hiányban szenvedőknél) a diéta mellett segít a Q10 pótlás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íti a vércukorszínt csökkentését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A cukorbetegség legtöbbször lényegében nem egyéb, mint anyagcsere betegség, a szervezet szénhidrát-anyagcseréjének a meghibásodása, és részben genetikailag meghatározott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Orvosok Q10-et szedettek cukorbetegekkel. A kutatások eredménye azt mutatták, hogy a Q10-zel kezelt cukorbeteg személyeknél </w:t>
      </w:r>
      <w:r>
        <w:rPr>
          <w:b/>
          <w:sz w:val="22"/>
          <w:szCs w:val="22"/>
        </w:rPr>
        <w:t>csökkent a vércukorszint</w:t>
      </w:r>
      <w:r>
        <w:rPr>
          <w:sz w:val="22"/>
          <w:szCs w:val="22"/>
        </w:rPr>
        <w:t>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íti a fogínybetegség gyógyítását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gínysorvadás nagyon kellemetlen és súlyos következményekkel járó betegség. Nemcsak idősebbeket, hanem fiatalabbakat is érinthet. 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A beteg íny vérzékeny, ez fogmosásánál különösen érzékelhető. A fogak elkezdenek lötyögni, és sajnos sokan, mire 60 évesek lesznek, elvesztik fogaik nagy részét. A fogínysorvadás lassítása nagy jelentőségű, hiszen a fogak megtartásában nagy a szerepe. És hát ki nem szeretne minél tovább saját fogakkal élni?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Az Egyesült Államokban 18 fogínygyulladásban szenvedő beteget kezeltek Q10-zel úgy, egy részük hatóanyag nélkül tablettát kapott. A kísérlet 3 hétig tartott. Az ellenőrzést végző fogorvosok nem tudtak semmit a kísérlet jellegéről, és döbbenten látták, hogy jó néhány betegnél viharos javulás következik be. Ezek a betegek kapták a Q10-et. Ezzel bizonyították, hogy a Q10 igen kedvezően hat a fogínyre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Engem is érintett ez a betegség, rendszeresen vérzett a fogínyem. Nemcsak a fogmosásnál érzékeltem, hanem elég volt beleharapnom egy almába, már azon is ott voltak a vérnyomok. Ezt én sok évig tapasztaltam. Nagyon vártam, hogy legyen a mi üzletünkben is a Q10, és amikor 2004 novemberében megjelent, rögtön elkezdtem szedni. És nem is tudtam akkor, hogy a Q10-nek lehet ilyen hatása is. Egyszer csak azt vettem észre, hogy nem vérzik az ínyem. Nálam a Q10 így bizonyított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27"/>
        <w:jc w:val="both"/>
        <w:rPr/>
      </w:pPr>
      <w:r>
        <w:rPr>
          <w:b/>
          <w:sz w:val="22"/>
          <w:szCs w:val="22"/>
        </w:rPr>
        <w:t>Segíti a szív- és érrendszeri betegségek gyógyítását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A szívünk soha nem pihen. Percenként 70-80 esetben húzódik össze és ernyed el. Egy nyugalomban lévő felnőttnél percenként 4,5-5 liter vért mozgat meg az erekben. Egy napra számítva ez kb. 7000 liter. Ehhez a teljesítményhez rengeteg energiára van szükség. Ezért a máj mellett a szívizomban van a legtöbb Q10, és a szív használja fel ebből a legtöbbet. Ezért </w:t>
      </w:r>
      <w:r>
        <w:rPr>
          <w:b/>
          <w:sz w:val="22"/>
          <w:szCs w:val="22"/>
        </w:rPr>
        <w:t xml:space="preserve">a szervezetben lévő Q10 hiány a szívet érinti legjobban. </w:t>
      </w:r>
      <w:r>
        <w:rPr>
          <w:sz w:val="22"/>
          <w:szCs w:val="22"/>
        </w:rPr>
        <w:t xml:space="preserve">A kutatások szerint a szívbetegségek mintegy 75%-át kifejezetten Q10 hiány okozza. 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A Q10 állandó szedése akadályozza az </w:t>
      </w:r>
      <w:r>
        <w:rPr>
          <w:b/>
          <w:bCs/>
          <w:sz w:val="22"/>
          <w:szCs w:val="22"/>
        </w:rPr>
        <w:t>érelmeszesedés</w:t>
      </w:r>
      <w:r>
        <w:rPr>
          <w:sz w:val="22"/>
          <w:szCs w:val="22"/>
        </w:rPr>
        <w:t xml:space="preserve"> bekövetkezését és csökkenti a </w:t>
      </w:r>
      <w:r>
        <w:rPr>
          <w:b/>
          <w:bCs/>
          <w:sz w:val="22"/>
          <w:szCs w:val="22"/>
        </w:rPr>
        <w:t>magas vérnyomást</w:t>
      </w:r>
      <w:r>
        <w:rPr>
          <w:sz w:val="22"/>
          <w:szCs w:val="22"/>
        </w:rPr>
        <w:t>, mégpedig minden mellékhatás nélkül. Magas vérnyomásos betegekkel szedettek amerikai és japán orvosok Q10-et, néhány hét múlva érezhetően csökkent a vérnyomásuk. Amikor a kezelést félbeszakították 7-10 nap eltelte után ismét a régi, rossznak számító értékeket mérték náluk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Sokan szednek </w:t>
      </w:r>
      <w:r>
        <w:rPr>
          <w:b/>
          <w:bCs/>
          <w:sz w:val="22"/>
          <w:szCs w:val="22"/>
        </w:rPr>
        <w:t>koleszterin-csökkentő gyógyszert</w:t>
      </w:r>
      <w:r>
        <w:rPr>
          <w:sz w:val="22"/>
          <w:szCs w:val="22"/>
        </w:rPr>
        <w:t>. Ezek a gyógyszerek a szervezet saját Q10 előállító képességét csökkentik. Éppen ezért ezeknek a betegeknek különösen fontos a Q10 szedése, hogy ellensúlyozzák a koleszterinszint-csökkentő gyógyszer hatását. A Q10 pótlása viszont nem befolyásolja a gyógyszerek pozitív hatását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Hatásos a Q10 a </w:t>
      </w:r>
      <w:r>
        <w:rPr>
          <w:b/>
          <w:bCs/>
          <w:sz w:val="22"/>
          <w:szCs w:val="22"/>
        </w:rPr>
        <w:t>ritmus-zavarnál</w:t>
      </w:r>
      <w:r>
        <w:rPr>
          <w:sz w:val="22"/>
          <w:szCs w:val="22"/>
        </w:rPr>
        <w:t>. A sejtekben fellépő Q10-hiány következtében a szív munkája akadozni kezd. A rendszeres adagolás hatására a betegeknél a ritmus zavarok jelentősen enyhültek, illetve teljesen el maradtak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Nagy a probléma azoknál a betegeknél, akiknél </w:t>
      </w:r>
      <w:r>
        <w:rPr>
          <w:b/>
          <w:bCs/>
          <w:sz w:val="22"/>
          <w:szCs w:val="22"/>
        </w:rPr>
        <w:t>szívgyöngeség</w:t>
      </w:r>
      <w:r>
        <w:rPr>
          <w:sz w:val="22"/>
          <w:szCs w:val="22"/>
        </w:rPr>
        <w:t xml:space="preserve"> lép fel, és a szív nem tudja ellátni munkáját a szívizmok gyengesége miatt. A koppenhágai egyetemi kórház kutatóinak vizsgálata azt bizonyította, hogy a szívgyöngeségért is elsősorban a Q10 hiány a felelős. A dán fővárosban 29 szívbeteget vizsgáltak. Minél betegebb volt valaki, annál nagyobb Q10 hiányt találtak a szívében. A legsúlyosabb betegebbeknél a normális Q10 szint fele volt található. Ha ez tovább csökken, akkor a szívizom elhal. Náluk a Q10 szedése egyenesen életmentő volt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A tapasztalat azt mutatta, hogy a </w:t>
      </w:r>
      <w:r>
        <w:rPr>
          <w:b/>
          <w:sz w:val="22"/>
          <w:szCs w:val="22"/>
        </w:rPr>
        <w:t>szívizom-megbetegedések</w:t>
      </w:r>
      <w:r>
        <w:rPr>
          <w:sz w:val="22"/>
          <w:szCs w:val="22"/>
        </w:rPr>
        <w:t xml:space="preserve"> a legtöbb esetben Q10-hiány miatt lépnek fel, és a Q10 terápia nagymértékben megjavíthatja a szívműködést, és ez által javulhat a beteg életminősége is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A Q10 kezelés hatására egyes betegeknél a </w:t>
      </w:r>
      <w:r>
        <w:rPr>
          <w:b/>
          <w:bCs/>
          <w:sz w:val="22"/>
          <w:szCs w:val="22"/>
        </w:rPr>
        <w:t>nehéz légzés</w:t>
      </w:r>
      <w:r>
        <w:rPr>
          <w:sz w:val="22"/>
          <w:szCs w:val="22"/>
        </w:rPr>
        <w:t xml:space="preserve"> csaknem teljesen megszűnt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Egy amerikai kutató igen </w:t>
      </w:r>
      <w:r>
        <w:rPr>
          <w:b/>
          <w:bCs/>
          <w:sz w:val="22"/>
          <w:szCs w:val="22"/>
        </w:rPr>
        <w:t>nagy kísérletet</w:t>
      </w:r>
      <w:r>
        <w:rPr>
          <w:sz w:val="22"/>
          <w:szCs w:val="22"/>
        </w:rPr>
        <w:t xml:space="preserve"> végzett, 180 beteget vizsgált 8 éven keresztül. Igen súlyos szívbetegek voltak, őket két csoportba osztotta. Az egyik csoport csak a hagyományos gyógyszereit szedte, a másik ezek mellett 100 mg Q10-et is. Az évek során mindkét csoportból igen sokan meghaltak, ám a nem Q10-zes csoportból sokkal többen. A hatodik év végére a csak hagyományos gyógyszert szedő csoport mindegyik tagja elhunyt, míg a Q10-zes csoport 36%-a volt életben. Megnövekedett szívük munkavégző képessége és csökkent az infarktusra való hajlam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Olasz kutatóknak is kedvező volt a tapasztalatuk. Az általuk vizsgált 1100 szívbeteg 80%-ának javult az állapota, miután Q10-et szedtek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 xml:space="preserve">És mondok egy </w:t>
      </w:r>
      <w:r>
        <w:rPr>
          <w:b/>
          <w:bCs/>
          <w:sz w:val="22"/>
          <w:szCs w:val="22"/>
        </w:rPr>
        <w:t>friss kedvező eredményt</w:t>
      </w:r>
      <w:r>
        <w:rPr>
          <w:sz w:val="22"/>
          <w:szCs w:val="22"/>
        </w:rPr>
        <w:t>. A 2005. szeptember 28-i Világgazdaság című lap közölte, hogy hazánkban a születéskor várható élettartam 1993 és 2004 között 3,7 évvel nőtt.  Ennek több oka is van, de az egyik, hogy számos olyan gyógyszer és terápia áll ma rendelkezésre, ami 10-20-30 évvel ezelőtt még nyugaton sem létezett. És ennek következtében a szív és érrendszeri halálokok területén következett be áttörés. A szívinfarktusban meghaltak száma 15 ezerről kevesebb, mint 10 ezerre csökkent az elmúlt évtizedben. Ehhez csak azt teszem hozzá, hogy az elmúlt 10-15 évben kerültek be hazánkba nagy számmal a korszerű étrend kiegészítők, köztük a Q10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éhány egyéb betegség </w:t>
      </w:r>
      <w:r>
        <w:rPr>
          <w:sz w:val="22"/>
          <w:szCs w:val="22"/>
        </w:rPr>
        <w:t>esetén is vannak kedvező tapasztalatok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ülönféle </w:t>
      </w:r>
      <w:r>
        <w:rPr>
          <w:b/>
          <w:sz w:val="22"/>
          <w:szCs w:val="22"/>
        </w:rPr>
        <w:t>allergiák, az asztma és légúti megbetegedések</w:t>
      </w:r>
      <w:r>
        <w:rPr>
          <w:sz w:val="22"/>
          <w:szCs w:val="22"/>
        </w:rPr>
        <w:t xml:space="preserve"> esetén tapasztaltak kedvező hatást. Jó eredményeket értek el a </w:t>
      </w:r>
      <w:r>
        <w:rPr>
          <w:b/>
          <w:sz w:val="22"/>
          <w:szCs w:val="22"/>
        </w:rPr>
        <w:t>scleros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ltiplex</w:t>
      </w:r>
      <w:r>
        <w:rPr>
          <w:sz w:val="22"/>
          <w:szCs w:val="22"/>
        </w:rPr>
        <w:t xml:space="preserve"> kezelésében is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gít apává válni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Terméketlen férfiak apává válhatnak a Q10 segítségével. A vizsgálatok kimutatták, hogy a Q10 napi pótlása csaknem megduplázza az ondósejt mozgékonyságát, növelve a megtermékenyítés esélyét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Hat hónapig napi 200 mg Q10-et kapott 22, addig terméketlen férfi, életkorúk 25-39 év között volt. Közülük 3 a vizsgálat első három hónapjában apa lett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olóknak</w:t>
      </w:r>
      <w:r>
        <w:rPr>
          <w:sz w:val="22"/>
          <w:szCs w:val="22"/>
        </w:rPr>
        <w:t xml:space="preserve"> napi 30-60 mg adható, ami jelentősen növeli teljesítményüket.</w:t>
      </w:r>
    </w:p>
    <w:p>
      <w:pPr>
        <w:pStyle w:val="Normal"/>
        <w:ind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Összességében elmondható, a Q10-zel egy kincs került a kezünkbe. </w:t>
      </w:r>
    </w:p>
    <w:p>
      <w:pPr>
        <w:pStyle w:val="Normal"/>
        <w:ind w:firstLine="22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Tudjuk, hogy a Q10 nem csodaszer, de az elmúlt évek kutatásai bizonyították, hogy életünk minőségének javítása érdekében mindenkinek fontos a napi szedése. Hiszen nem maradunk mindig fiatalok, kopunk, fáradunk. És ha a tudomány talált erre egy igen hasznos, nem mesterséges, hanem természetes szert, akkor miért ne élnénk vele?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És tartozunk annyival családtagjainknak és barátainknak, hogy adunk számukra annyi információt a Q10-ről, hogy dönthessenek használatáról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Ehhez kívánok mindenkinek több erőt, és javuló egészség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www.family-business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16:00Z</dcterms:created>
  <dc:creator>Kártyás Péter</dc:creator>
  <dc:description/>
  <cp:keywords/>
  <dc:language>en-US</dc:language>
  <cp:lastModifiedBy>Kártyás Péter</cp:lastModifiedBy>
  <dcterms:modified xsi:type="dcterms:W3CDTF">2006-01-08T10:18:00Z</dcterms:modified>
  <cp:revision>1</cp:revision>
  <dc:subject/>
  <dc:title>DR</dc:title>
</cp:coreProperties>
</file>