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Házire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otildligeti Óvo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81 Piliscsaba Szent László király útja 2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/>
        <w:drawing>
          <wp:inline distT="0" distB="0" distL="0" distR="0">
            <wp:extent cx="1880870" cy="176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0"/>
          <w:szCs w:val="40"/>
          <w:lang w:val="en-US" w:eastAsia="en-US"/>
        </w:rPr>
      </w:pPr>
      <w:r>
        <w:rPr>
          <w:color w:val="FFFFFF"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rPr>
          <w:color w:val="339966"/>
          <w:sz w:val="24"/>
          <w:szCs w:val="40"/>
          <w:lang w:eastAsia="en-US"/>
        </w:rPr>
      </w:pPr>
      <w:r>
        <w:rPr>
          <w:color w:val="339966"/>
          <w:sz w:val="24"/>
          <w:szCs w:val="40"/>
          <w:lang w:eastAsia="en-US"/>
        </w:rPr>
      </w:r>
    </w:p>
    <w:p>
      <w:pPr>
        <w:pStyle w:val="TextBody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TextBody"/>
        <w:rPr>
          <w:color w:val="339966"/>
          <w:sz w:val="24"/>
        </w:rPr>
      </w:pPr>
      <w:r>
        <w:rPr>
          <w:color w:val="339966"/>
          <w:sz w:val="24"/>
        </w:rPr>
      </w:r>
      <w:r>
        <w:br w:type="page"/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53035</wp:posOffset>
            </wp:positionV>
            <wp:extent cx="971550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Házirend</w:t>
      </w: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ÓVODA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right="-288" w:hanging="5760"/>
        <w:rPr/>
      </w:pPr>
      <w:r>
        <w:rPr/>
        <w:t xml:space="preserve">Klotildligeti Óvoda  </w:t>
      </w:r>
    </w:p>
    <w:p>
      <w:pPr>
        <w:pStyle w:val="Normal"/>
        <w:ind w:left="5760" w:right="-288" w:hanging="5760"/>
        <w:rPr/>
      </w:pPr>
      <w:r>
        <w:rPr/>
        <w:t>2081 Piliscsaba Szent László kir. u.28</w:t>
      </w:r>
    </w:p>
    <w:p>
      <w:pPr>
        <w:pStyle w:val="Normal"/>
        <w:ind w:left="5760" w:right="-288" w:hanging="5760"/>
        <w:rPr/>
      </w:pPr>
      <w:r>
        <w:rPr/>
        <w:t xml:space="preserve"> </w:t>
      </w:r>
    </w:p>
    <w:p>
      <w:pPr>
        <w:pStyle w:val="Normal"/>
        <w:ind w:left="5760" w:right="-288" w:hanging="5760"/>
        <w:rPr/>
      </w:pPr>
      <w:r>
        <w:rPr/>
        <w:t>Óvodavezető</w:t>
        <w:tab/>
        <w:t>Müllner Antalné</w:t>
      </w:r>
    </w:p>
    <w:p>
      <w:pPr>
        <w:pStyle w:val="Normal"/>
        <w:ind w:left="5760" w:right="-288" w:hanging="5760"/>
        <w:rPr/>
      </w:pPr>
      <w:r>
        <w:rPr/>
        <w:t>Óvodatitkár:                                                                            Szilágyi Józsefné</w:t>
      </w:r>
    </w:p>
    <w:p>
      <w:pPr>
        <w:pStyle w:val="Normal"/>
        <w:ind w:left="5760" w:right="-288" w:hanging="5760"/>
        <w:rPr/>
      </w:pPr>
      <w:r>
        <w:rPr/>
        <w:t>Gyermekvédelmi felelős:</w:t>
        <w:tab/>
        <w:t>Kisné Bíbok Judit</w:t>
      </w:r>
    </w:p>
    <w:p>
      <w:pPr>
        <w:pStyle w:val="Normal"/>
        <w:ind w:left="5760" w:right="-288" w:hanging="5760"/>
        <w:rPr/>
      </w:pPr>
      <w:r>
        <w:rPr/>
      </w:r>
    </w:p>
    <w:p>
      <w:pPr>
        <w:pStyle w:val="Normal"/>
        <w:ind w:left="5760" w:right="-288" w:hanging="5760"/>
        <w:rPr/>
      </w:pPr>
      <w:r>
        <w:rPr/>
        <w:t>Elérhetőségek:</w:t>
        <w:tab/>
        <w:t>06 26 375 140</w:t>
      </w:r>
    </w:p>
    <w:p>
      <w:pPr>
        <w:pStyle w:val="Normal"/>
        <w:ind w:left="5760" w:right="-288" w:hanging="5760"/>
        <w:rPr/>
      </w:pPr>
      <w:r>
        <w:rPr/>
        <w:tab/>
      </w:r>
      <w:hyperlink r:id="rId4">
        <w:r>
          <w:rPr>
            <w:rStyle w:val="InternetLink"/>
          </w:rPr>
          <w:t>adovo@freemail.hu</w:t>
        </w:r>
      </w:hyperlink>
    </w:p>
    <w:p>
      <w:pPr>
        <w:pStyle w:val="Normal"/>
        <w:ind w:left="5760" w:right="-288" w:hanging="5760"/>
        <w:rPr>
          <w:b/>
          <w:b/>
        </w:rPr>
      </w:pPr>
      <w:r>
        <w:rPr/>
        <w:tab/>
        <w:t>www.ligetiovi.atw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ázirend az óvodai élet alapvető szabályait, a gyermekek jogait, kötelességeit és életrendjét, a szülők jogait és kötelességeit tartalmazó dokument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ázirend a következő dokumentumok alapján készü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Közoktatásról szóló -többször módosított - 1993. évi LXXIX. törvény              (továbbiakban: Kt.);</w:t>
      </w:r>
    </w:p>
    <w:p>
      <w:pPr>
        <w:pStyle w:val="Normal"/>
        <w:numPr>
          <w:ilvl w:val="0"/>
          <w:numId w:val="13"/>
        </w:numPr>
        <w:rPr/>
      </w:pPr>
      <w:r>
        <w:rPr/>
        <w:t>11/1994. (VI. 8.) MKM rendelet a nevelési-oktatási intézmények működéséről (továbbiakban: R);</w:t>
      </w:r>
    </w:p>
    <w:p>
      <w:pPr>
        <w:pStyle w:val="Normal"/>
        <w:numPr>
          <w:ilvl w:val="0"/>
          <w:numId w:val="13"/>
        </w:numPr>
        <w:rPr/>
      </w:pPr>
      <w:r>
        <w:rPr/>
        <w:t>A gyermekek védelméről és a gyámügyi igazgatásról szóló 1997. évi XXXI. törvény rendelkezései (továbbiakban: Gyvt);</w:t>
      </w:r>
    </w:p>
    <w:p>
      <w:pPr>
        <w:pStyle w:val="Normal"/>
        <w:numPr>
          <w:ilvl w:val="0"/>
          <w:numId w:val="13"/>
        </w:numPr>
        <w:rPr/>
      </w:pPr>
      <w:r>
        <w:rPr/>
        <w:t>A közoktatási törvény végrehajtásáról szóló - többször módosított - 138/1992. (X. 8.) Kormány rendelet (továbbiakban: Korm. r.);</w:t>
      </w:r>
    </w:p>
    <w:p>
      <w:pPr>
        <w:pStyle w:val="Normal"/>
        <w:numPr>
          <w:ilvl w:val="0"/>
          <w:numId w:val="13"/>
        </w:numPr>
        <w:rPr/>
      </w:pPr>
      <w:r>
        <w:rPr/>
        <w:t>Klotildligeti Óvoda Helyi Nevelési Programja;</w:t>
      </w:r>
    </w:p>
    <w:p>
      <w:pPr>
        <w:pStyle w:val="Normal"/>
        <w:numPr>
          <w:ilvl w:val="0"/>
          <w:numId w:val="13"/>
        </w:numPr>
        <w:rPr/>
      </w:pPr>
      <w:r>
        <w:rPr/>
        <w:t>Klotildligeti Óvoda Minőségirányítási programja;</w:t>
      </w:r>
    </w:p>
    <w:p>
      <w:pPr>
        <w:pStyle w:val="Normal"/>
        <w:numPr>
          <w:ilvl w:val="0"/>
          <w:numId w:val="13"/>
        </w:numPr>
        <w:rPr/>
      </w:pPr>
      <w:r>
        <w:rPr/>
        <w:t>Klotildligeti Óvoda Szervezeti és Működési Szabályz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ázirend jogforrás, melynek megsértése jogsértés. Meghatározásai, szabályai betarthatóak. </w:t>
      </w:r>
    </w:p>
    <w:p>
      <w:pPr>
        <w:pStyle w:val="Normal"/>
        <w:jc w:val="both"/>
        <w:rPr/>
      </w:pPr>
      <w:r>
        <w:rPr/>
        <w:t>A házirend az óvoda minden pedagógusára, illetve valamennyi alkalmazottjára, az intézménybe járó gyermekekre, szüleikre, hozzátartozóikra vonatkozik, és kötelező érvény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ÁLTALÁNOS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óvoda a közoktatási rendszer intézmén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vodai nevelés szakasza a gyermek három éves korában kezdődik, és annak az évnek augusztus 31. napjáig tarthat, melyben a gyermek nyolcadik életévét betölti. </w:t>
      </w:r>
    </w:p>
    <w:p>
      <w:pPr>
        <w:pStyle w:val="Normal"/>
        <w:jc w:val="both"/>
        <w:rPr/>
      </w:pPr>
      <w:r>
        <w:rPr/>
        <w:t>Abban az évben, amelyben a gyermek a hetedik életévét betölti, akkor kezdhet újabb nevelési évet az óvodában, ha augusztus 31.-e után született és a nevelési tanácsadó vagy a szakértői és rehabilitációs bizottság javasolja, hogy még egy nevelési évig maradjon az óvodában. A  nevelési tanácsadó vagy a szakértői és rehabilitációs bizottság ilyen javaslatot a szülő kérésére és az óvoda nevelőtestületének egyetértésével tehet.(Kt. 24. § (5)).</w:t>
      </w:r>
    </w:p>
    <w:p>
      <w:pPr>
        <w:pStyle w:val="Normal"/>
        <w:jc w:val="both"/>
        <w:rPr/>
      </w:pPr>
      <w:r>
        <w:rPr/>
        <w:t>A gyermek abban az évben, amelyben ötödik évét betölti óvoda kötelessé válik, és a nevelési év kezdő napjától napi 4 órát köteles óvodai nevelésben részt venni (Kt. 24. § (3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kor vehető igénybe az óvod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mikor a gyermek betöltötte harmadik életévét, a tankötelezettség kezdetéig, maximum nyolcéves koráig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mikor a gyermek megbízhatóan ágy és szobatisz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gyermek egészséges, amit az orvos igazo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szülő az étkezési díjat befizett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kötelező felvétel </w:t>
      </w:r>
      <w:r>
        <w:rPr/>
        <w:t>esetén: ha a gyermek jogosult a napközbeni ellátás igénybevételére (hátrányos helyzetű-gyámhatóság által javasolt gyermek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gyermek betöltötte ötödik életévét és óvoda köteless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iratkozás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lvételi körzet: Piliscsaba Nagyközség közigazgatási terület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gyermek 3. életévének betöltése után a nevelési év folyamán bármikor felvehető (Kt. 65. § (1)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z óvoda a jelentkezés idejét a határidő előtt 30 nappal köteles nyilvánosságra hozni (R. 15. § (2)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z óvodáskorú gyermekek beíratása minden év április hónapjában történi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zükségesek hozzá a szülők és gyermek személyazonosságát igazoló dokumentumo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z óvodába felvett gyermeket az óvoda tartja nyilván. Ha a gyermek óvodát változtat, a további nyilvántartás az átvevő intézmény feladat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z óvoda köteles a gyermek szülőjét írásban értesíteni - határozat formájában – gyermeke óvodai felvételével és megszűnésével kapcsolatos döntésekrő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z óvodába felvett gyermekek csoportba való beosztásáról az óvodavezető dönt, a szülők és az óvodapedagógusok véleményének lehetőség szerinti figyelembevételével (Kt. 65. § (3)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</w:t>
      </w:r>
      <w:r>
        <w:rPr>
          <w:b/>
        </w:rPr>
        <w:t>Az óvodai elhelyezés megszűnik, 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gyermeket egy másik óvoda átvette, az átvétel napján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ülő írásban bejelenti, hogy gyermeke kimarad, a bejelentésben megjelölt napon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óvodai elhelyezést fizetési hátralék miatt az óvodavezető – a szülő eredménytelen felszólítása és a gyermek szociális helyzetének vizsgálata során – megszüntette, a megszűnés tárgyában hozott döntés jogerőre emelkedésének napján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gyermeket felvették az iskolába, a nevelési év utolsó napján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gyermeket nem vették fel az iskolába, annak a nevelési évnek az utolsó napján, amelyben a nyolcadik életévét betölti (Kt. 74.§ (1)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z óvodaköteles gyermek egy nevelési évben igazolatlanul hétnél több napot hiányzott, az óvoda vezetője értesíti az illetékes jegyzőt (R. 20. § (4)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egy gyermek tíz napnál többször igazolatlanul hiányzott, és az óvoda a szülőt két írásos figyelmeztetésben részesítette – a törvény által meghatározott eset kivételével – a gyermek kizárható az óvodából (R. 28.§ (1)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t. 74. § (1) bekezdés b-c. pontja és a (2) bekezdés nem alkalmazhatók, ha a gyermeket a gyámhatóság intézkedésére vették fel az óvodába, továbbá, ha a gyermek a törvény 24. §-ának (3) bekezdése alapján vesz részt óvodai nevelésben. Az (1) bekezdés c/ pontjában, valamint a (2) bekezdésben foglaltak nem alkalmazhatók akkor sem, ha a gyermek hátrányos helyzetű (Kt. 74. § (3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Az óvodai nyitva tar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nevelési év</w:t>
      </w:r>
      <w:r>
        <w:rPr/>
        <w:t xml:space="preserve"> szeptember 01.-jétől a következő év augusztus 31.-ig tart.</w:t>
      </w:r>
    </w:p>
    <w:p>
      <w:pPr>
        <w:pStyle w:val="Normal"/>
        <w:jc w:val="both"/>
        <w:rPr/>
      </w:pPr>
      <w:r>
        <w:rPr/>
        <w:t xml:space="preserve">Az óvoda </w:t>
      </w:r>
      <w:r>
        <w:rPr>
          <w:b/>
        </w:rPr>
        <w:t xml:space="preserve">nyitva tartásának szüneteltetéséről, </w:t>
      </w:r>
      <w:r>
        <w:rPr/>
        <w:t>illetve a gyermekek elhelyezési lehetőségéről</w:t>
      </w:r>
    </w:p>
    <w:p>
      <w:pPr>
        <w:pStyle w:val="Normal"/>
        <w:jc w:val="both"/>
        <w:rPr/>
      </w:pPr>
      <w:r>
        <w:rPr/>
        <w:t>(ügyeletet biztosító óvodáról) az óvoda vezetője időben tájékoztatja a szülőket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evelés nélküli munkanap:</w:t>
      </w:r>
    </w:p>
    <w:p>
      <w:pPr>
        <w:pStyle w:val="Normal"/>
        <w:ind w:left="660" w:hanging="0"/>
        <w:jc w:val="both"/>
        <w:rPr/>
      </w:pPr>
      <w:r>
        <w:rPr/>
        <w:t>A közoktatási törvény évente 5 nevelésnélküli munkanap igénybevételét engedélyezi szakmai továbbképzés céljából, melyről az óvoda vezetője köteles minimum 7 nappal előtte tájékoztatni a szülőke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z óvoda nyári zárva tartásáról</w:t>
      </w:r>
      <w:r>
        <w:rPr/>
        <w:t xml:space="preserve"> február 28.-ig tájékoztatjuk a szülőket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Óvodánkban őszi és tavaszi szünet nincs.</w:t>
      </w:r>
    </w:p>
    <w:p>
      <w:pPr>
        <w:pStyle w:val="Normal"/>
        <w:jc w:val="both"/>
        <w:rPr/>
      </w:pPr>
      <w:r>
        <w:rPr/>
        <w:t>Minden esetben a szülők írásos nyilatkozatát kérjük, hogy igényelnek-e ügyeleti elhelyezést.</w:t>
      </w:r>
    </w:p>
    <w:p>
      <w:pPr>
        <w:pStyle w:val="Normal"/>
        <w:jc w:val="both"/>
        <w:rPr/>
      </w:pPr>
      <w:r>
        <w:rPr>
          <w:b/>
        </w:rPr>
        <w:t xml:space="preserve">Napi nyitva tartás: </w:t>
      </w:r>
      <w:r>
        <w:rPr/>
        <w:t>6.30 órától –17-ig tart nyitva, hétfőtől – péntekig.</w:t>
      </w:r>
    </w:p>
    <w:p>
      <w:pPr>
        <w:pStyle w:val="Normal"/>
        <w:jc w:val="both"/>
        <w:rPr/>
      </w:pPr>
      <w:r>
        <w:rPr/>
        <w:t>Jelentős létszámcsökkenés (betegségek) vagy egyéb indokolt esetben az óvoda összevont csoportta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GYERMEKEK AZ ÓVOD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gyermekek jog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óvoda biztonságban és egészséges környezetben nevelje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óvoda világnézeti tekintetben semleges legyen, de szülői igény szerint hitoktatásban részesülhessen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iztosítsa a gyermek önazonossági jogát (nemzeti ill. etnikai hovatartozásának megfelelő nevelésben vehessen részt a szülők nagyobb csoportjának kérésére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óvoda napirendjét – testmozgás, pihenőidő, szabadidő beépítésével, sportolási, étkezési lehetőségek biztosításával - a gyermekek életkori sajátosságait figyelembe véve alakítsa ki, és életrendje a gyermek egészségét és harmonikus fejlődését biztosíts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gyermekekkel az óvodában tartózkodás ideje alatt óvodapedagógus foglalkozzék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gyermekek emberi méltóságát tiszteletben tartsák, közvetlen, vagy közvetett hátrányos megkülönböztetésben ne részesítsék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édelmet kapjanak a fizikai vagy lelki erőszakkal szemben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gyermekek nevelése során egyéni képességeiket és sajátos igényüket vegyék figyelembe;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családok anyagi helyzetétől függően kedvezményes, vagy ingyenes étkezést kapjon (lásd bővebben: Kt. 10-12.§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emélyiségi jogait, így különösen személyiségének szabad kibontakoztatásához való jogát, önrendelkezési jogát, cselekvési szabadságát, családi élethez és magánélethez való jogát az óvoda tiszteletben tartsa, e jogának gyakorlása azonban nem korlátozhat másokat e jogainak érvényesítésében, továbbá nem veszélyeztetheti a saját és társai, a nevelési-oktatási intézmény alkalmazottai egészségét, testi épségét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gyermekek kötelessége, hog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óvoda berendezéseit, felszereléseit, eszközeit ingyenesen, de rendeltetésszerűen használják és óvják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életkoruknak és fejlettségüknek megfelelően vegyenek részt környezetük és az általuk használt játékok és eszközök rendben tartásában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óvják saját és társaik testi épségét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artsák tiszteletben a felnőttek és gyermektársaik emberi méltóságát és jog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et a kötelességeket a szokás és szabályrendszer révén igyekszünk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gyermekkel kapcsolatos egészségügyi szo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gyermekek ruházat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gyermek ruházatát jellemezze praktikusság, kényelem és tisztaság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váltó cipő és váltóruha használata kötelező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öltöző szekrények rendje:</w:t>
      </w:r>
    </w:p>
    <w:p>
      <w:pPr>
        <w:pStyle w:val="Normal"/>
        <w:ind w:left="1440" w:hanging="0"/>
        <w:jc w:val="both"/>
        <w:rPr/>
      </w:pPr>
      <w:r>
        <w:rPr/>
        <w:t>- alsó polcon, cipő</w:t>
      </w:r>
    </w:p>
    <w:p>
      <w:pPr>
        <w:pStyle w:val="Normal"/>
        <w:ind w:left="1440" w:hanging="0"/>
        <w:jc w:val="both"/>
        <w:rPr/>
      </w:pPr>
      <w:r>
        <w:rPr/>
        <w:t xml:space="preserve">- felső polcon a hazamenő ruha, 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- fogason zsákban a tartalék ruhák /bugyi, zokni, póló, kisnadrág, szoknya/ </w:t>
      </w:r>
      <w:r>
        <w:rPr>
          <w:b/>
        </w:rPr>
        <w:t>Az öltöző szekrények rendjéért a szülő felel!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gyermek ágyneműjét, takaróját, törülközőjét a szülők otthon mossák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 gyermek ruhaneműit, ágyneműjét, törülközőjét, fogkeféjét, jellel ellátni a szülő feladata;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gyermekek fogkeféjét a szülő szükség szerint cseréli 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 gyermekek étkeztetése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óvoda a gyermekek napi háromszori étkeztetését biztosítja. Az étkezések rendjét a csoportok napirendje tartalmazz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heti étlapot e célra kialakított hirdető helyen közre adjuk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szülők az étkezési ellátásért térítési díjat kötelesek fizetni, melynek az összegét Piliscsaba Nagyközség Önkormányzata határozza meg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érvényben lévő gyermekvédelmi törvény 19.§ és 148.§-ának értelmében a rendszeres gyermekvédelmi támogatásban részesülők –a szülő által bemutatott határozat alapján, kedvezményben részesülnek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z étkezési térítési díj befizetése havonta két alakalommal történik, melynek időpontjáról a szülők a faliújságon szereznek tudomást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 gyermek távolmaradása esetén a szülő személyes, vagy telefonon 9,30-óráig történő bejelentése alapján étkezését lemondjuk, melyet a következő naptól /24 óra/ tudunk érvényesíteni. Az így visszatérítendő összeg a következő hónapban kerül beszámításra. A be nem jelentett napokat nem áll módunkban jóváírni, ezeket ki kell fizetni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Az óvodába való visszatérés esetén az azt megelőző nap 9,30-ig jelezni kell ezen igényüket, hisz az ételadagok számát az óvoda is előző nap adja le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z óvodai elhelyezés megszűnésének esetén, térítési díj visszafizetéséről az óvodavezető gondoskodik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tthonról hozott élelmiszert az óvoda területén a gyerekek ne fogyasszanak, mert az a többi gyermek előtt nem etikus. Kivétel: ételérzékenység, vallási okok miatt –a vezető engedély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.) a gyermek betegsége, egészségének védel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az óvodában csak teljesen egészséges gyermek tartózkodhat! Beteg, vagy még lábadozó gyermek bevétele, a többiek egészségének védelme érdekében szigorúan tilos;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gyermek az óvodában, gyógyszeres ellátásban nem részesülhet! /kivétel allergia, asztma, lázgörcs/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a lázasan haza adott, vagy betegségből felgyógyuló gyermek csak orvosi igazolással jöhet óvodába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ertőző megbetegedést a szülő köteles haladéktalanul jelezni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aleset esetén a gyermeket haladéktalanul el kell látni, szükség esetén azonnal – fejsérülés esetén mindig – orvoshoz kell vinni és a szülőt késlekedés nélkül értesíteni kell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pközbeni megbetegedés esetén értesítjük a szülőt, aki köteles gondoskodni a gyermek legrövidebb időn belüli orvosi ellátásáról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élősködők által okozott fertőzés esetén, csak védőnői, vagy gyermekorvos, vagy ANTSZ igazolás birtokában jöhet a gyermek óvodáb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gyermekek testi fejlődését a gyermekorvos és a védőnők évi rendszerességgel, figyelemmel kísérik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gyermekek személyes állapotának felmérése után szükség szerinti intézményi fejlesztést, az ingyenes logopédiai szűrővizsgálatok után, pedig megfelelő szakellátási lehetőséget biztosítunk óvodásainknak. /a vizsgálatok szülői beleegyezéssel történnek/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prevenció fontosságát hangsúlyozzuk, gondoskodunk az életkornak megfelelő, változatos mozgási lehetőségről valamint az egészséges táplálkozásról /gyümölcs kiegészítés/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 élelmiszerekről az ételmintát 48 óráig megőrizzük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zületésnapi, névnapi kínálás süteménye nem lehet otthon készített, csak olyan amely kereskedelmi forgalomban kapható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.) a távolmaradás igazolásának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gyermek távolmaradásának okát a szülőnek be kell jelentenie az óvodának és azt igazolnia kel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gazoltnak tekinthető a hiányzás, ha betegség után az orvos igazolja, hogy a gyermek egészséges; ha a szülő előzetesen, írásban bejelentette az óvónőnek, hogy gyermekét nem hozza óvodáb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m tekinthető igazoltnak a hiányzás, ha a gyermek az iskolai életmódra felkészítő foglalkozásokról egy nevelési évben 7 napnál többet igazolatlanul mulaszt. Ebben az esetben a jegyzőt értesíteni kell /R.20.§ (1-2, 4)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lvételi és mulasztási napló a csoportba beírt gyermekek adatait és hiányzásait rögzíti. Naprakész vezetéséért a csoportban dolgozó óvodapedagógusok a felelős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gyermek érkezésének és távozásának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gyermekek folyamatosan érkezhetnek az óvodába, de lehetőség szerint úgy, hogy társaikat ne zavarják a szervezett tevékenységben. Ezért javasoljuk a szülőknek, hogy miután megismerték gyermekük csoportjának napirendjét, ahhoz alkalmazkodva segítsék nevelő munkánk eredményességét. A napirendet a 3-7 éves korú gyermek pszichológiai és biológiai sajátosságai alapján úgy alakítottuk ki, hogy az abban megfogalmazott időkeretek optimálisan segítsék a gyermekek testi, lelki fejlődését. A napi- és heti-rend rugalmassága és rendszere teszi lehetővé, hogy a gyermekek eleget játszhassanak, mozoghassanak, pihenhessene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Óvodába érkezésekor a szülő öltözteti át gyermekét és adja át az óvodapedagógusnak vagy dajkának. Az óvoda csak a felnőtt által átadott gyermekekért vállal felelősséget.  Az óvodából kíséret nélkül járó gyermeket csak írásos szülői kérésre, engedéllyel engedjük haz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gyermekek védelme érdekében az óvodapedagógus csak a szülőknek, vagy a szülő által megbízott személynek adhatja ki a gyermek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ülő legkésőbb az óvoda zárásáig köteles gyermeke hazaviteléről gondoskodni. Ellenkező esetben az óvoda hivatalos úton köteles a gyermek elhelyezését megoldan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dszeresen óvodában maradó gyermek esetében jelezzük azt a területi illetékes gyermekjóléti szolgálat fel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ülők válása esetén – a gyermek elvitele- a bírósági határozat alapján szülői jogot gyakorló szülőnek adható ki a gyermek. Az óvoda nem láthatási és kapcsolattartási 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gyermekek otthonról hozott tárgyai, játék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az otthonról hozott tárgyakért, játékokért felelősséget nem vállalunk!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a gyermekek pszichés és szociális fejlődését gátló, önmaguk és társaik biztonságát veszélyeztető ékszereket, veszélyes játékokat az óvodába ne hozzanak!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lváshoz használt puha játékot, tárgyat hozhatnak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átékot a csoportos óvónőkkel való megbeszélés szerinti időben, alkalmanként szintén behozhatnak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avasoljuk, hogy gyermekükkel pénzt ne küldjenek, mivel ez esetben nem vállalunk felelő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A gyermekek értékel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.) Folyamatos értékelé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az óvónő a gyermek fejlődéséről a közösen elkészített és elfogadott dokumentumot vezet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az elkészített szempontsor és időrend szerint méri a gyerekek fejlődési szintjét. A fejlődési jellemzők figyelembe vételével tudja a gyerekek nevelését, fejlesztését végezn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gyermekek fejlődéséről, személyiségéről tájékoztatást csak a saját óvónője adha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általános tudnivalókról szülői értekezletek keretében, az egyéni fejlődésről</w:t>
      </w:r>
      <w:r>
        <w:rPr>
          <w:b/>
        </w:rPr>
        <w:t xml:space="preserve">, </w:t>
      </w:r>
      <w:r>
        <w:rPr/>
        <w:t>pedig fogadóórán tájékoztatjuk a szülőke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óvodaköteles gyermekek szüleivel legkésőbb január végéig a csoportos óvodapedagógus elbeszélget az általa javasolt iskolakezdési időpont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.) A beiskolázás óvodai feladatainak szabályai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gyermek, ha eléri az iskolába lépéshez szükséges fejlettséget, legkorábban abban a naptári évben, amelyben a hatodik, legkésőbb amelyben a nyolcadik életévét betölti, tankötelessé válik. A gyermek, ha az iskolába lépéshez szükséges fejlettséget elérte, abban a naptári évben, amelyben a 6. életévét május 31. napjáig betölti, megkezdi a tankötelezettség teljesítését. A szülő kérelmére a gyermek megkezdheti a tankötelezettség teljesítését akkor is, ha a 6. életévét december 31. napjáig tölti be. A tankötelezettség kezdete annál a gyermeknél eshet a 8. életévre, aki augusztus 31. utáni időpontban született (Kt. 6. § (2)). A gyermek utoljára abban az évben kezdhet óvodai nevelési évet, amelyben a 7. életévét betölti (feltételek: Kt. 24. § (5)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skola igazgatója dönt a tankötelezettség kezdetéről az óvoda véleménye alapján, illetőleg, ha a gyermek nem járt óvodába, a nevelési tanácsadó véleménye alapján; a sajátos nevelési igényű gyermek esetén a tanulási képességet vizsgáló szakértői és rehabilitációs bizottság vagy az országos szakértői és rehabilitációs tevékenységet végző szakértői és rehabilitációs bizottság szakértői véleménye alapján (Kt. 6.§ (4/a)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z óvoda a tanköteles életkorba lépéskor a gyermek fejlettségével kapcsolatban: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a./ igazolja, hogy a gyermek elérte az iskolába lépéshez szükséges      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 xml:space="preserve">fejlettséget,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b./ javasolja a gyermek óvodai nevelésben való további részvételét,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c./ javasolja, hogy a gyermek  - annak megállapítása céljából, hogy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 xml:space="preserve">szükséges-e a gyermek sajátos iskolai nevelésben és oktatásban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 xml:space="preserve">való részvétele, illetve elérte-e az iskolába lépéshez szükséges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 xml:space="preserve">fejlettséget - szakértői és rehabilitációs bizottsági vizsgálaton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 xml:space="preserve">vegyen részt,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d./ javasolja, hogy a gyermeket az iskolába lépéshez szükséges 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 xml:space="preserve">fejlettség elérésének megállapítása céljából a szülő vigye el a 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nevelési tanácsadób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mennyiben a szülő nem tudja vagy nem akarja szülői kötelezettségeit teljesíteni, akkor az óvodának törvény által előírt kötelessége jelezni:</w:t>
      </w:r>
    </w:p>
    <w:p>
      <w:pPr>
        <w:pStyle w:val="Normal"/>
        <w:numPr>
          <w:ilvl w:val="3"/>
          <w:numId w:val="30"/>
        </w:numPr>
        <w:jc w:val="both"/>
        <w:rPr/>
      </w:pPr>
      <w:r>
        <w:rPr/>
        <w:t>iskolaérettség megállapításhoz szakszolgáltatás igénybe vételét (R. 15. § (5c, d))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területileg illetékes gyermekjóléti szolgálat felé (Gyvt. 17.§)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a jegyző felé - igazolatlan mulasztások esetén / 5 éves kortól / (R. 20. § (4)); iskolaérettség megállapításnál (Kt. 91.§ (7b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./ A beiskolázás eljár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óvodaköteles gyermekek nyilvántartás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gopédiai szűré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akorvosi vizsgála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ükség szerint iskolaérettségi vizsgálatok /a szakszolgálatok igénybevétele a szülő előzetes tájékoztatása és írásbeli egyetértése alapján történik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akvélemények kitöltés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akvélemény aláíratása és átadása a szülőn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SZÜLŐK AZ ÓVOD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 A szülők jo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gyermeke felvételi kérelme, a szabad óvodaválasztás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ánk helyi Nevelési Programjának, Minőségirányítási Programjának, SZMSZ- tának és Házirendjének megismerés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óvodánk házirendjének nyomtatott példányát  minden új szülő megkapja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ötelessége, hogy saját gyermeke fejlődéséről, magaviseletéről részletes és érdemi tájékoztatást, a neveléshez tanácsokat, segítséget kapjon. A gyermek megfelelő fejlődése érdekében szükség van az őszinte együttműködésre, nyitottságra és őszinteségre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igényelni a hit- és vallásoktatást, melynek megszervezése az érintett egyházi jogi személy feladata. A hit- és vallásoktatás óvodánkban a foglalkozásoktól elkülönítve, az óvodai életrendet figyelembe véve, a reggeli órákban történik 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evelési problémák, konfliktusok esetén – az intézményen belül – az óvodapedagógusokkal, ill. az óvoda vezetőjével közösen keressék a problémák megnyugtató megoldását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ezdeményezze a szülői szervezet létrehozását, és közreműködjön annak tevékenységében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ai szülői szervezet a gyermekek nagyobb csoportját érintő bármely kérdésben tájékoztatást kérhet az óvoda vezető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 gyermekek nagyobb csoportjának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ánkban nagyobb csoportnak tekintjük az azonos korú gyermekek csoportját, csoportbeosztástól függetlenül /pl.: az újonnan felvett gyermekek csoportja, az óvodakötelesek csoportja, egy-egy fakultatív program résztvevői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 szülők köteles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gondoskodni gyermeke testi, érzelmi, értelmi és erkölcsi fejlődéséhez szükséges feltételekről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iztosítani gyermeke óvodai nevelésben való részvételét, figyelemmel kísérni fejlődését és segíteni a fejlődés folyamatát, a közösségbe való beilleszkedését, az óvoda rendjének és a közösségi élet magatartási szabályainak elsajátításá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ndszeresen kapcsolatot tartani a gyermekével foglalkozó pedagógusokkal az eredményes együttnevelés érdekébe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a szükséges személyes adatokat és tájékoztatást megadni, mely adatokat az adatvédelmi törvénynek megfelelően kezeljü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egtenni a szükséges intézkedéseket gyermeke jogainak érvényesítése érdekében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, tartsa tiszteletben intézményünk alkalmazottainak emberi méltóságát és jog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 család és az óvoda közös nevelési elveinek alak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yermekeket arra neveljük, hogy tanulják meg tisztelni a felnőtteket, fogadják el társaik egyéniségét, másságát, tudják kifejezni magukat, és legyenek képesek alkalmazkodni egymáshoz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fliktusaikat ne durvasággal oldják meg. E törekvéseink sikeressége érdekében kérjük, hogy otthon is ezeket az elveket erősítsék gyermekei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Kapcsolattartás és együttműködés lehető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óvodánk a partnerközpontú működés rendszerének kialakításával, fejlesztésével, az időben adott korrekt információkkal biztosítja a családokkal való jó együttműködés lehetőségé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szülők a megfelelő fórumokon részt vehetnek az óvoda életében, ötleteikkel, javaslataikkal segíthetik a közös gondolkodást, fejlődés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z együttműködésre alkalmas események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szülői értekezletek, fogadó ór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ünnepek, családlátogatások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esetenkénti beszélgetések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elégedettségmérő kérdőív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óvodapedagógusokkal, óvodavezetővel történő rövid, esetenkénti megbeszélés /hosszabb beszélgetésre a fogadóórákat vegyék igénybe!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faliújság közös használata az információk átadását segíti, ezért kérjük kísérjék figyelemmel az ott kiírtakat!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z óvoda helyiségeinek szülők általi használat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szülők a gyermeköltözőben a gyermekek átöltöztetéséig és átadásáig tartózkodhatnak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csoportszobába és a csoport fürdőjébe beszoktatás ideje alatt, illetve a pedagógussal és vezetővel való egyeztetés után váltócipővel léphetnek b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csoportszobába a gyerekek egészségének védelme érdekében kérjük utcai lábbelivel ne lépjenek be!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óvoda konyhájába és egyéb helyiségeibe az ÁNTSZ előírásai alapján a szülő nem tartózkodhat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u w:val="single"/>
        </w:rPr>
      </w:pPr>
      <w:r>
        <w:rPr>
          <w:b/>
          <w:u w:val="single"/>
        </w:rPr>
        <w:t>kérjük, hogy az óvoda udvarát ne használják játszótérkén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z óvoda védő, óvó előírás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Az óvodapedagógu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nkáját képesítésének és erkölcsi tartásának megfelelően végz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napi feladatként jelentkezik a gyermekek védése, óvás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óvodapedagógus a nevelésére bízott gyermeket mind az óvoda épületén belül, mind az óvoda épületén kívül felelősséggel látja el, a gyermekek biztonságos testi - lelki épségének megőrzésének érdekébe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kötelessége figyelemmel kísérni az óvoda összes helyiségeiben lévő, szervezetre veszélyes anyagok megfelelő (zárt helyen, gyermektől távol) tárolását (tisztítószer, vegyszer, gyógyszer); azonnali jelentési kötelezettség terheli az óvodavezető felé, ha ettől eltérő tárolási módot tapaszta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veszélyes helyeket,  feltételeket megszünteti, vagy a helyszínt biztosítja és azonnal jelenti az óvodavezetőnek. (csúszás veszély, törött berendezések, játékok, félrenyelés, mérgezés, sportbaleset, stb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gyermeket a koruknak megfelelő higiéniás, étkezési, közlekedési szabályok betartására nevel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gyermekek figyelmét tudatosan rávezeti a veszélyhelyzetekre, és az életkori sajátosságokból adódóan a baleset-megelőzés napi nevelési felada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gyermekbaleset esetén intézkedik; a sérült gyermeket minden esetben orvoshoz kell vin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munkahelyén józan állapotban és kipihenten jelenik me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öltözete a munka jellegének és a baleseti veszélyhelyzetnek megfelelő legye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z előírt foglalkoztatás egészségügyi ellátáson évente köteles megjelenn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előírt szakmai és munkavédelmi oktatáson részt vesz, az előírtakat be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6" w:hanging="0"/>
        <w:jc w:val="both"/>
        <w:rPr/>
      </w:pPr>
      <w:r>
        <w:rPr/>
      </w:r>
    </w:p>
    <w:p>
      <w:pPr>
        <w:pStyle w:val="Normal"/>
        <w:ind w:left="816" w:hanging="0"/>
        <w:jc w:val="both"/>
        <w:rPr/>
      </w:pPr>
      <w:r>
        <w:rPr/>
      </w:r>
    </w:p>
    <w:p>
      <w:pPr>
        <w:pStyle w:val="Normal"/>
        <w:ind w:left="8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>A dajk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velő és oktató munkát közvetlenül segíti, az óvodapedagógusokkal együtt felelős a gyermek testi-lelki védettségéért, óvásé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rmilyen rendellenességet, balesetveszélyt tapasztal, feladata a veszélyhelyzet megszüntetése, azonnali jel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vodapedagógus közvetlen munkatársaként dolgozik, ezért a csoporttal töltött időben mindazok baleset megelőzési feladatok, védő, óvó, intézkedések vonatkoznak rá is, mint az óvónők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feladatok tálalásnál, étkezésnél, takarításnál / lásd: HACCP kézikönyv, higiénés előírat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alkalmazottak esetében a balesetveszély észlelése azonnali jelentési kötelezettséggel jár, ennek megtörténtéig a felügyelet biztosítása kiemelt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u w:val="single"/>
        </w:rPr>
        <w:t>Az óvoda egészségvédelmi szabálya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Az óvoda működtetése során az ÁNTSZ által meghatározott szabályokat szigorúan be kell tartani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védőnő az előre kijelölt napokon látogatják az óvodát, ezzel biztosítva a gyermekek rendszeres, előírt vizsgálatát (Kt. 41. §. (5)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 </w:t>
      </w:r>
      <w:r>
        <w:rPr/>
        <w:t xml:space="preserve">Beiskolázás előtt gyermek szakorvosi vizsgálatot kell szervezni /szemészet, labor vizsgálat ált./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ában megbetegedő gyermeket a szülőnek az értesítéstől számított legrövidebb időn belül haza kell vinnie. Az óvodapedagógusnak addig is gondoskodnia kell a gyermek elkülönítéséről, ellátásáról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Lábadozó, gyógyszeres kezelés alatt álló gyermek az óvodát teljes gyógyulásáig nem látogathatja. A gyermek betegsége után csak orvosi igazolással jöhet ismét óvodába. (R. 20. §. (1)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Fertőző gyermekbetegség esetén az óvodát azonnal értesíteni kell. A további megbetegedés elkerülése végett fokozott figyelmet kell fordítani a fertőtlenítésre, a tisztaságra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csoportszobában a gyermek, a szülő, vagy vendég csak cipőcsere után tartózkodha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a konyhájában és a tálalóban csak egészségügyi könyvvel rendelkező személy tartózkodha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gyermekbalesetek megelőzése érdekében a gyermekekkel foglalkozó személyeknek kötelességük jelenteni az óvodavezetőnek a balesetveszélyes körülményeket, amely a baleset forrását előidézheti. Elhárításáért az óvodavezető a felelős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a épületének állagában bekövetkezett minden olyan változás esetén, mely balesetveszélyhez vezethet, a fenntartó köteles gondoskodni a veszély elhárításáról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a nyitva tartása idején a szeszes ital fogyasztása tilos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a teljes területén tilos dohán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A gyermekbalesetekkel összefüggő feladato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gyermekbaleseteket a R. 2. sz. mellékletében előírt nyomtatványon nyilván kell tartani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A három napon túl gyógyuló, sérülést okozó baleseteket ki kell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vizsgálni, amelynek során fel kell tárni a kiváltó, és a közreható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személyi, tárgyi és szervezési okokat. Ezekről a balesetekről a R. 2.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sz. mellékletben előírt nyomtatványon jegyzőkönyvet kell felvenni,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amelynek egy - egy példányát a kivizsgálás befejezésekor, de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legkésőbb a tárgyhót követő hónap 8. napjáig meg kell küldeni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Piliscsabai Önkormányzat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szülőkne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óvodai irattárnak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Ha a sérült állapota, vagy a baleset jellege miatt a vizsgálatot az adatszolgáltatás idejére nem lehet befejezni, akkor azt a jegyzőkönyvben meg kell indokolni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súlyos balesetet telefonon, vagy személyesen azonnal be kell jelenteni a rendelkezésre álló adatok közlésével a Piliscsabai Önkormányzatnak. A súlyos balesetek kivizsgálására legalább középfokú munkavédelmi szakképesítéssel rendelkező személyt lehet bevonni. Súlyos az a baleset, amelyik: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a sérült halálát / a halálos baleset, az a baleset, amelynek bekövetkezésétől számított 90 napon belül a sérült orvosi vélemény szerint a balesettel összefüggésben az életét vesztette /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valamely érzékszerv / érzékelő képesség / elvesztését, ill. jelentős mértékű károsodását, valamely érzékszerv / érzékelő képesség / elvesztését, ill. jelentős mértékű károsodását,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az orvosi vélemény szerint életveszélyes sérülést, egészségkárosodást,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súlyos csonkulást / hüvelykujj, vagy kéz, láb két vagy több ujja nagyobb részének elvesztése, továbbá ennél súlyosabb esetek /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a beszélőképesség elvesztését vagy feltűnő torzulást, bénulást ill. elmezavart okoz (R. 2. sz. melléklet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gyermekekkel az egészségük és testi épségük védelmére vonatkozó előírásokat, a foglalkozásokkal együtt járó veszélyforrásokat, a tilos és az elvárható magatartásformát az óvodai nevelés év megkezdésekor, valamint szükség szerint / az óvodai foglalkozás, kirándulás stb. során / életkoruknak és fejletségi szintjüknek megfelelően ismertetni kell. Az ismertetés tényét és tartalmát dokumentálni kell (R. 6/A  §. (1)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Minden gyermekbalesetet követően meg kell tenni a szükséges intézkedéseket a hasonló esetek megelőzése érdekében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gyermekbalesetek megelőzésével kapcsolatos alapvető szabályok a kirándulások, séták, szervezett programok alkalmával is kötelező érvényűek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gyermek felügyelet nélkül soha nem tartózkodhat az óvoda helyiségeiben vagy az udvaron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irándulás, séta, tömegközlekedési eszközön való utazás, le- és felszállás alkalmával az óvodai csoportok kötelező mindkét óvónőnek és a dajkának kísérnie, ill. a szülőket is fel lehet kérni a kisér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PEDAGÓGIAI MUNKA AZ ÓVODÁNK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elyi nevelési programu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velési programunkat az Óvodai Nevelés Országos alapprogramjában foglaltakkal összhangban készítettük el, s ez alapján dolgozunk. </w:t>
      </w:r>
    </w:p>
    <w:p>
      <w:pPr>
        <w:pStyle w:val="Normal"/>
        <w:jc w:val="both"/>
        <w:rPr>
          <w:b/>
          <w:b/>
        </w:rPr>
      </w:pPr>
      <w:r>
        <w:rPr/>
        <w:t xml:space="preserve">E program célja a családi nevelésre alapozva, azt kiegészítve a gyermekközpontú, sokoldalú, tevékeny óvodai élet biztosítása, melynek során gyermekeink képessé válnak az anyanyelvi kultúra elsajátítására, a környezet szépségének megismerésére, befogadására, megőrz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óvodába lépéstől az iskolába kerülésig arra törekszünk, hogy a gyermekben az óvodai évek végére kialakuljanak azok a testi, lelki, szellemi, szociális képességek, amelyek őket az iskolai élet megkezdésére alkalmassá teszi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ogopédiai – előzetes szűrés alapján –ingyenes, az adott nevelési évben tankötelessé váló gyermekek részére/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ittan – szülői igény alapján – ingyene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i nevelésen kívüli rendszeres, illetve esetenként történő programok számáról, és finanszírozási módjáról /térítésmentes, térítéses/ a szülőkkel közösen határozunk minden nevelési év elején. A térítési díj legmagasabb lehetséges összegét a szülők határozzák meg. Valamennyi óvodán kívüli programhoz és az igénybevett közlekedési eszközök használatához a szülők írásos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őségirányítási programu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kötelezettek vagyunk a minőségirányítási munka működtetésével az intézményi működés színvonalénak folyamatos fejlesztése iránt. Minőségfelfogásunk középpontjában a gyermekek szeretete, érzelmi biztonsága, a partnerek elégedettségének biztosítása áll – a gyermekek, szülők, alkalmazotti kör, és a fenntartó igényeine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alapdokumentumok megtekinthetők a vezetői irodában. A Házirend egy példánya  az előtérben kifüggesztve, a falitábl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gyermekvédel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óvodánkban tapintatos odafigyeléssel kísérjük figyelemmel a gyermekek életkörülményei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gyermekvédelmi felelős koordinálja és látja el a gyermekvédelemmel kapcsolatos feladatokat, a gyermekek érdekében tevékenykedik, kapcsolatot tart a családsegítő és gyámügyi szervekke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adata: a gyermekek problémáinak összegyűjtése / családlátogatás, egyéni beszélgetés/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nácsadás, eligazítás, hogy milyen jellegű problémával hová lehet fordulni segítségér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ndszeres odafigyelé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gyermekek érdekeinek képvisele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INTÉZMÉNY BIZTONSÁGÁT GARANTÁLÓ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Kérjük a szülőket, hogy az óvodapedagógus napi munkáját – a gyermekek érdekében  - hosszabb beszélgetéssel ne zavarják!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Üzleti tevékenységgel, vagy más egyéb ügyekkel nem lehet zavarni az óvoda napi működését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z óvodában kizárólag az óvoda működésével kapcsolatos, azzal összefüggő hirdetmény, vagy reklám anyag helyezhető el, ha a vezető erre külön engedélyt ad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z óvoda egész területén szeszesital fogyasztása és a dohányzás tilos!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 balesetek megelőzése érdekében a tűz és munkavédelmi szabályzatban rögzítetteket és a gyermekeket érintő óvó-védő szabályokat maradéktalanul be kell tartani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z óvoda épületéért és tárgyi vagyonáért felelősséggel tarozik minden alkalmazott és szülő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z óvoda területén politikai célú tevékenység nem folytatható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zvegtrzsbehzssal3"/>
        <w:numPr>
          <w:ilvl w:val="0"/>
          <w:numId w:val="26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rendkívüli esemény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ában előforduló rendkívüli eseményt az óvodavezetőnek azonnal jelenteni kell. Az aki érzékeli a rendkívüli eseményt, köteles mindent megtenni az esetleges veszélyhelyzet elhárítása érdekében. Rendkívüli eseménynek számít különösen: a tűz, az árvíz, a földrengés, bombariadó, egyéb veszélyes helyzet, illetve a nevelőmunkát más módon akadályozó, nehezítő körülmény. </w:t>
      </w:r>
    </w:p>
    <w:p>
      <w:pPr>
        <w:pStyle w:val="Normal"/>
        <w:jc w:val="both"/>
        <w:rPr/>
      </w:pPr>
      <w:r>
        <w:rPr/>
        <w:t>Bombariadó esetén azonnal értesítendő a rendőrség a központi 107 számon és a Fenntartó.</w:t>
      </w:r>
    </w:p>
    <w:p>
      <w:pPr>
        <w:pStyle w:val="Normal"/>
        <w:jc w:val="both"/>
        <w:rPr/>
      </w:pPr>
      <w:r>
        <w:rPr/>
        <w:t>A legrövidebb időn belül az épületet mindenkinek el kell hagynia. A menekülés útvonala megegyezik a tűzriadó útvonalával: menekülés az utca, illetve udvar felé. Az óvodavezető értesíti az Önkormányzatot a rendkívüli eseményről.</w:t>
      </w:r>
    </w:p>
    <w:p>
      <w:pPr>
        <w:pStyle w:val="Normal"/>
        <w:jc w:val="both"/>
        <w:rPr/>
      </w:pPr>
      <w:r>
        <w:rPr/>
        <w:t>Tűz és bombariadó esetén az intézményben felelősséggel intézkedő személy utasításainak – az épületben tartózkodó minden személy- köteles eleget tenni. /SZMS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szönjük, hogy házirendünk betartásával Ön is hozzájárul a gyermekek biztonságához és az óvoda zavartalan működéséhez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ELJÁRÁSJOGI MEGFELE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Legitimációs záradék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Érvényességi rendelkezés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ovo@free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1:00Z</dcterms:created>
  <dc:creator>Óvoda</dc:creator>
  <dc:description/>
  <cp:keywords/>
  <dc:language>en-US</dc:language>
  <cp:lastModifiedBy>Müllner</cp:lastModifiedBy>
  <cp:lastPrinted>2010-11-10T14:22:00Z</cp:lastPrinted>
  <dcterms:modified xsi:type="dcterms:W3CDTF">2010-12-07T22:20:00Z</dcterms:modified>
  <cp:revision>3</cp:revision>
  <dc:subject/>
  <dc:title/>
</cp:coreProperties>
</file>