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BEVEZET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 Az SZMSZ törvényi hátte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Klotildligeti  Óvoda Szervezeti és Működési Szabályzat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a közoktatásról szóló 1993. évi LXXIX. törvény (a továbbiakban: Kt.) 40. § (2) bekezdésébe foglalt felhatalmazás alapján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a 2006. évi LXXI. </w:t>
      </w:r>
      <w:r>
        <w:rPr>
          <w:rStyle w:val="Grame"/>
        </w:rPr>
        <w:t>törvény</w:t>
      </w:r>
      <w:r>
        <w:rPr/>
        <w:t xml:space="preserve"> a közoktatásról szóló 1993. évi LXXIX. törvény </w:t>
      </w:r>
      <w:r>
        <w:rPr>
          <w:rStyle w:val="Grame"/>
        </w:rPr>
        <w:t>módosításáról</w:t>
      </w:r>
      <w:r>
        <w:rPr/>
        <w:t xml:space="preserve"> 20§ (2,3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z államháztartás működési rendjéről szóló 217/1998. (XII. 30.) kormányrendelet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31/1997 évi törvény a gyermekek védelméről és a gyámügyi igazgatásról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33/1992 évi törvény a közalkalmazottak jogállásáról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138/1992 évi kormányrendelet a Kjt végrehajtásáról a közoktatási intézményekben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24/2000. OM rendelet a kiemelt munkavégzésért járó kereset kiegészítésről,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jc w:val="both"/>
        <w:rPr/>
      </w:pPr>
      <w:r>
        <w:rPr/>
        <w:t xml:space="preserve">továbbá a nevelési-oktatási intézmények működéséről szóló 11/1994. (VI. 8.) MKM rendelet előírásai alapján készült, mely szerint a szervezeti és működési szabályzat </w:t>
      </w:r>
    </w:p>
    <w:p>
      <w:pPr>
        <w:pStyle w:val="Normal"/>
        <w:spacing w:lineRule="auto" w:line="360" w:before="280" w:after="280"/>
        <w:jc w:val="both"/>
        <w:rPr/>
      </w:pPr>
      <w:r>
        <w:rPr/>
        <w:t>meghatározza az intézmény működésére, belső és külső kapcsolataira vonatkozó rendelkezés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2 A szervezeti és működési szabályzat hatály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ületi: kiterjed az óvoda épületére, az óvoda udvarára </w:t>
      </w:r>
    </w:p>
    <w:p>
      <w:pPr>
        <w:pStyle w:val="Normal"/>
        <w:spacing w:lineRule="auto" w:line="360"/>
        <w:jc w:val="both"/>
        <w:rPr/>
      </w:pPr>
      <w:r>
        <w:rPr/>
        <w:t>Személyi: kiterjed az óvoda minden jogviszonnyal rendelkező alkalmazottjára, az intézménnyel jogviszonyban nem álló, de az intézmény területén munkát végzőkre, és ahol érintett, ott a szülők körére is.</w:t>
      </w:r>
    </w:p>
    <w:p>
      <w:pPr>
        <w:pStyle w:val="Normal"/>
        <w:spacing w:lineRule="auto" w:line="360"/>
        <w:jc w:val="both"/>
        <w:rPr/>
      </w:pPr>
      <w:r>
        <w:rPr/>
        <w:t>Időbeli: a fenntartó jóváhagyását követően a kihirdetés napjától válik hatályossá.</w:t>
      </w:r>
    </w:p>
    <w:p>
      <w:pPr>
        <w:pStyle w:val="Normal"/>
        <w:spacing w:lineRule="auto" w:line="360"/>
        <w:jc w:val="both"/>
        <w:rPr/>
      </w:pPr>
      <w:r>
        <w:rPr/>
        <w:t>A szervezeti és működési szabályzatba foglaltak megszegése esetén, az alkalmazottakkal szemben az óvodavezető munkáltatói jogkörében eljárva hozhat intézkedést. A szülői vagy más nem az intézményben dolgozó személyt, az óvodavezető tájékoztatja a szabályzatban foglaltakról, kérve annak megtartását, és ha ez nem vezet eredményre, a rendbontót felszólítja az intézmény elhagy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Az óvoda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Az alapító okirat kelte:</w:t>
        <w:tab/>
        <w:tab/>
        <w:tab/>
        <w:t>2010. április 27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Az alapító okirat hatályba lépésének ideje:</w:t>
        <w:tab/>
        <w:t>2010. augusztus 1.</w:t>
      </w:r>
    </w:p>
    <w:p>
      <w:pPr>
        <w:pStyle w:val="Normal"/>
        <w:spacing w:lineRule="auto" w:line="360"/>
        <w:rPr/>
      </w:pPr>
      <w:r>
        <w:rPr/>
        <w:t>Az intézmény neve, típusa:</w:t>
        <w:tab/>
        <w:tab/>
        <w:tab/>
        <w:t>Klotildligeti Óvoda, közoktatási intézmény</w:t>
      </w:r>
    </w:p>
    <w:p>
      <w:pPr>
        <w:pStyle w:val="Normal"/>
        <w:spacing w:lineRule="auto" w:line="360"/>
        <w:rPr>
          <w:bCs/>
          <w:iCs/>
        </w:rPr>
      </w:pPr>
      <w:r>
        <w:rPr/>
        <w:t>Az intézmény székhelye:</w:t>
        <w:tab/>
        <w:tab/>
        <w:tab/>
        <w:t>2081. Piliscsaba, Szent László király útja 28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>
          <w:iCs/>
        </w:rPr>
      </w:pPr>
      <w:r>
        <w:rPr>
          <w:iCs/>
        </w:rPr>
        <w:t>Az intézmény OM azonosítója:</w:t>
        <w:tab/>
        <w:t xml:space="preserve">    20139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>Az intézményt alapítója és fenntartója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ab/>
        <w:tab/>
        <w:tab/>
        <w:tab/>
        <w:t>Piliscsaba Nagyközség Önkormányzat Képviselő-testül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>címe: Piliscsaba, Kinizs Pál út 1-3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rPr>
          <w:bCs/>
          <w:iCs/>
        </w:rPr>
      </w:pPr>
      <w:r>
        <w:rPr>
          <w:bCs/>
          <w:iCs/>
        </w:rPr>
        <w:t>Működési köre:</w:t>
        <w:tab/>
        <w:tab/>
        <w:t>Piliscsaba Nagyközség Önkormányzatának közigazgatási terül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Az intézmény gazdálkodási formája: </w:t>
      </w:r>
      <w:r>
        <w:rPr/>
        <w:t xml:space="preserve">Önálló jogi személy, vezetője az óvodavezető, aki képviseli az intézményt. Részben önálló gazdálkodású, önálló bérgazdálkodású, előirányzat felett teljes jogkörrel rendelkező, maradvány érdekeltségű költségvetési szerv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énzügyi gazdasági tevékenységet intézményen belül ellátó személyek: óvodavezető, óvodatitkár. Feladat és hatáskör tekintetében a munkaköri leírásban foglaltak az irányadók.</w:t>
      </w:r>
    </w:p>
    <w:p>
      <w:pPr>
        <w:pStyle w:val="Normal"/>
        <w:spacing w:lineRule="auto" w:line="360"/>
        <w:jc w:val="both"/>
        <w:rPr/>
      </w:pPr>
      <w:r>
        <w:rPr/>
        <w:t>Kisegítő és vállalkozási tevékenységet nem folytat az óvo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óvodai csoportok száma: 3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>Az intézménybe felvehető gyermek létszám: 60fő+20%+10%= 78 fő</w:t>
      </w:r>
    </w:p>
    <w:p>
      <w:pPr>
        <w:pStyle w:val="Normal"/>
        <w:spacing w:lineRule="auto" w:line="360"/>
        <w:jc w:val="both"/>
        <w:rPr/>
      </w:pPr>
      <w:r>
        <w:rPr/>
        <w:t>Az óvoda szakmai tekintetben önálló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Az intézmény TEÁOR száma szerinti alaptevékenysége</w:t>
      </w:r>
      <w:r>
        <w:rPr/>
        <w:t>: 8510 iskolai előkészítő oktatás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spacing w:lineRule="auto" w:line="360"/>
        <w:ind w:left="3540" w:firstLine="240"/>
        <w:jc w:val="both"/>
        <w:rPr/>
      </w:pPr>
      <w:r>
        <w:rPr/>
        <w:t>Alapvető szakág: 851020 óvodai nevelés</w:t>
      </w:r>
    </w:p>
    <w:p>
      <w:pPr>
        <w:pStyle w:val="Normal"/>
        <w:spacing w:lineRule="auto" w:line="360"/>
        <w:jc w:val="both"/>
        <w:rPr/>
      </w:pPr>
      <w:r>
        <w:rPr/>
        <w:t>A közoktatásról szóló 1993. évi LXXIX. törvény és</w:t>
      </w:r>
      <w:r>
        <w:rPr>
          <w:b/>
          <w:bCs/>
          <w:i/>
          <w:iCs/>
        </w:rPr>
        <w:t xml:space="preserve"> </w:t>
      </w:r>
      <w:r>
        <w:rPr/>
        <w:t>a nevelési-oktatási intézmények működéséről szóló 11/1994. (VI. 8.) MKM rendelet szerinti óvodai nevelés. Ezen túlmenően: az óvodai intézményi közétkeztetés tekintetében a Gyermekek védelméről és a gyámügyi igazgatásról szóló 1997. évi XXXI. törvény, továbbá a sajátos nevelési igényű gyermekek integrált nevelése vonatkozásában a 2/2005. (III. 1.) OM rendelet a sajátos nevelési igényű gyermekek óvodai nevelésének irányelveiről, és a nemzeti, etnikai kisebbségi nevelést illetően a 32/1997. (XI. 5.) MKM rendelet a Nemzeti, etnikai kisebbség óvodai nevelésének irányelve alapj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37" w:hanging="0"/>
        <w:rPr/>
      </w:pPr>
      <w:r>
        <w:rPr/>
        <w:t>Szakfeladatai</w:t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00"/>
        <w:gridCol w:w="5400"/>
      </w:tblGrid>
      <w:tr>
        <w:trPr>
          <w:trHeight w:val="41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akfeladat száma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zakfeladat megnevezése</w:t>
            </w:r>
          </w:p>
        </w:tc>
      </w:tr>
      <w:tr>
        <w:trPr>
          <w:trHeight w:val="345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011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Óvodai nevelés, ellátá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z óvodai nevelés feladatainak ellátása 3 éves kortól az iskolába járáshoz szükséges fejlettség eléréséig, mely magába foglalja a gyermekek sokoldalú fejlesztését, személyiségük kibontakoztatásának elősegítését, az életkori és egyéni sajátosságuk és eltérő fejlődési ütemük figyelembevételét. Szakmai tevékenységét a közoktatásról szóló 1993. évi LXXIX. törvény és végrehajtási rendeletei, valamint a fenntartó által jóváhagyott helyi óvodai nevelési program alapján végzi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játos nevelési igényű gyermekek integrált nevelé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játos nevelési igényű gyermekek integrált nevelése szakértői és rehabilitációs bizottság szakvéleménye alapján. A megismerő funkciók vagy a viselkedés fejlődésének organikus okra visszavezethető, és organikus okra vissza nem vezethető tartós és súlyos rendellenességgel küzdő gyermekek nevelése, fejlesztése.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2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Óvodai intézményi étkeztet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pi háromszori étkezés biztosítása a gyermekek számár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 Az intézmény működési rendj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2.1 Az óvodai jogviszony létesítése és feltételei</w:t>
      </w:r>
    </w:p>
    <w:p>
      <w:pPr>
        <w:pStyle w:val="Normal"/>
        <w:spacing w:lineRule="auto" w:line="360"/>
        <w:rPr/>
      </w:pPr>
      <w:r>
        <w:rPr/>
        <w:t>Az óvodai felvételre a gyermek 3. életévének betöltése után a nevelési év folyamán kerülhet sor.</w:t>
      </w:r>
    </w:p>
    <w:p>
      <w:pPr>
        <w:pStyle w:val="Normal"/>
        <w:spacing w:lineRule="auto" w:line="360"/>
        <w:rPr/>
      </w:pPr>
      <w:r>
        <w:rPr/>
        <w:t>Az óvoda a Polgármesteri Hivatal által meghatározott óvodai jelentkezés határidejét és a beíratkozás módját hirdetmény útján a határidő lejárta előtt legalább 30 nappal korábban nyilvánosságra hozza.</w:t>
      </w:r>
    </w:p>
    <w:p>
      <w:pPr>
        <w:pStyle w:val="Normal"/>
        <w:spacing w:lineRule="auto" w:line="360"/>
        <w:rPr/>
      </w:pPr>
      <w:r>
        <w:rPr/>
        <w:t>A felvehető gyermekek körét a 11/1994. (VI.8.) MKM rendelet, illetve az 1993. évi LXXIX. Sz. törvény 65.§-a határozza meg. Az óvoda vezetője a fenntartó jegyzőjétől kapott nyilvántartás alapján ellenőrzi, hogy minden szakértői véleménnyel rendelkező, illetve hátrányos helyzetű gyermeket beírattak-e az óvodába. Ha ez nem történt meg, értesíti a jegyzőt a mulasztásról.</w:t>
      </w:r>
    </w:p>
    <w:p>
      <w:pPr>
        <w:pStyle w:val="Normal"/>
        <w:spacing w:lineRule="auto" w:line="360"/>
        <w:rPr/>
      </w:pPr>
      <w:r>
        <w:rPr/>
        <w:t>Az óvoda az iskolai életmódra felkészítő foglalkozásokra felveszi azokat a gyermekeket, akik 5. életévüket betöltötték.</w:t>
      </w:r>
    </w:p>
    <w:p>
      <w:pPr>
        <w:pStyle w:val="Normal"/>
        <w:spacing w:lineRule="auto" w:line="360"/>
        <w:rPr/>
      </w:pPr>
      <w:r>
        <w:rPr/>
        <w:t>A Közoktatási Törvény 24.§ (3.) bekezdése alapján a gyermek – ha a törvény másképp nem rendelkezik- abban az évben, melyben az 5. életévét betölti, a nevelési év kezdő napjától napi 4 órát köteles óvodai nevelésben részt ven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>
          <w:b/>
          <w:bCs/>
        </w:rPr>
        <w:t>2.2 A nevelési év rendje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>A nevelési év szeptember 1-től a következő naptári év augusztus 31-ig tart. A nevelési év helyi rendjét az óvoda éves munkaterve tartalmazza. Ebben kerülnek rögzítésr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>Az óvodai nevelés nélküli munkanapok időpontjai és felhasználásuk, (max. 5 nap, tájékoztatás 7 nappal korábban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>A karbantartási, felújítási munkák elvégzése érdekében a nyári szünet időpontj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>A nemzeti, óvodai ünnepek megünneplésének időpontja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>A nevelőtestületi értekezletek időpontjai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  <w:t>valamint minden egyéb, amit a nevelőtestület célszerűnek ta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3 A nyitva tartás rendje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Heti nyitva tartás</w:t>
      </w:r>
      <w:r>
        <w:rPr/>
        <w:t>: Az óvoda hétfőtől péntekig, heti 5 napos munkarenddel tart nyitva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Napi nyitva tartás</w:t>
      </w:r>
      <w:r>
        <w:rPr/>
        <w:t>: Az intézmény reggel 6</w:t>
      </w:r>
      <w:r>
        <w:rPr>
          <w:vertAlign w:val="superscript"/>
        </w:rPr>
        <w:t>30</w:t>
      </w:r>
      <w:r>
        <w:rPr/>
        <w:t xml:space="preserve"> órától – 17 </w:t>
      </w:r>
      <w:r>
        <w:rPr>
          <w:vertAlign w:val="superscript"/>
        </w:rPr>
        <w:t xml:space="preserve">00 </w:t>
      </w:r>
      <w:r>
        <w:rPr/>
        <w:t>óráig tart nyitv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unkaidő: lépcsőzetes munkakezdés, illetve befejezé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3. Az intézmény szervezeti struktúrája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474210" cy="2477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2477880"/>
                          <a:chOff x="0" y="0"/>
                          <a:chExt cx="4474080" cy="247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4080" cy="24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6320" y="78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12400" y="191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7040" y="191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0960" y="191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7040" y="77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7040" y="77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6320" y="77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1400" y="402480"/>
                            <a:ext cx="15105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Óvodavezető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4320"/>
                            <a:ext cx="1323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Óvodapedagóg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2 fő 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534320"/>
                            <a:ext cx="1323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Óvodapedagóg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2 f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360" y="1534320"/>
                            <a:ext cx="1323360" cy="37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Óvodapedagóg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2 fő </w:t>
                              </w:r>
                            </w:p>
                          </w:txbxContent>
                        </wps:txbx>
                        <wps:bodyPr lIns="64080" rIns="64080" tIns="31680" bIns="316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172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8720" y="172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00600"/>
                            <a:ext cx="1323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Dajka 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2100600"/>
                            <a:ext cx="1323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ajka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360" y="2100600"/>
                            <a:ext cx="1323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ajka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968400"/>
                            <a:ext cx="13240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Óvodatitkár</w:t>
                              </w:r>
                            </w:p>
                          </w:txbxContent>
                        </wps:txbx>
                        <wps:bodyPr lIns="70560" rIns="7056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3pt;height:195.1pt" coordorigin="0,0" coordsize="7046,3902">
                <v:rect id="shape_0" stroked="f" o:allowincell="f" style="position:absolute;left:0;top:0;width:7045;height:3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522;top:12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004;top:30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523;top:30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041;top:30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523;top:12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523;top:12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522;top:12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2333;top:634;width:2378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Óvodaveze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2416;width:2083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Óvodapedagóg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2 fő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480;top:2416;width:2083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Óvodapedagóg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2 fő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4961;top:2416;width:2083;height:5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Óvodapedagóg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2 fő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4;top:27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5;top:27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0;top:3308;width:2083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Dajk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480;top:3308;width:2083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aj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961;top:3308;width:2083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aj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040;top:1525;width:2084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Óvodatitká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1 Az óvoda vezetőjének kinevezési, megbízási választási rendj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z intézmény vezetőjét Piliscsaba Nagyközség Önkormányzatának Képviselő-testülete nyilvános pályázat útján, a közalkalmazottak jogállásáról szóló 1992. évi XXXIII. Tv. És végrehajtásról szóló 038/1992. (V.8) Korm. rendelet alapján a közoktatásról szóló 1993. évi LXXIX. tv. Képesítési követelményeit figyelembe véve nevezi ki. A kinevezett vezető az intézmény dolgozói tekintetében munkáltatói jogkört gyakoro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ind w:right="150" w:hanging="0"/>
        <w:jc w:val="both"/>
        <w:rPr/>
      </w:pPr>
      <w:bookmarkStart w:id="0" w:name="pr698"/>
      <w:r>
        <w:rPr>
          <w:b/>
        </w:rPr>
        <w:t xml:space="preserve">3.1.1 Az óvodavezető felelőssége </w:t>
      </w:r>
    </w:p>
    <w:p>
      <w:pPr>
        <w:pStyle w:val="NormlWeb"/>
        <w:spacing w:lineRule="auto" w:line="360"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1110" w:right="150" w:hanging="360"/>
        <w:jc w:val="both"/>
        <w:rPr/>
      </w:pPr>
      <w:r>
        <w:rPr/>
        <w:t xml:space="preserve">az intézmény szakszerű és törvényes működése,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1110" w:right="150" w:hanging="360"/>
        <w:jc w:val="both"/>
        <w:rPr/>
      </w:pPr>
      <w:r>
        <w:rPr/>
        <w:t xml:space="preserve">a takarékos gazdálkodás,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1110" w:right="150" w:hanging="360"/>
        <w:jc w:val="both"/>
        <w:rPr/>
      </w:pPr>
      <w:r>
        <w:rPr/>
        <w:t xml:space="preserve">munkáltatói jogok gyakorlása, és dönt az intézmény működésével kapcsolatban minden olyan ügyben, amelyet jogszabály nem utal más hatáskörébe,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1110" w:right="150" w:hanging="360"/>
        <w:jc w:val="both"/>
        <w:rPr/>
      </w:pPr>
      <w:r>
        <w:rPr/>
        <w:t xml:space="preserve">az alkalmazottak foglalkoztatására, élet- és munkakörülményeire vonatkozó kérdések tekintetében jogkörét jogszabályban előírt egyeztetési kötelezettség megtartásával gyakorolja,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1110" w:right="150" w:hanging="360"/>
        <w:jc w:val="both"/>
        <w:rPr/>
      </w:pPr>
      <w:r>
        <w:rPr/>
        <w:t xml:space="preserve">a pedagógiai munka,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1110" w:right="150" w:hanging="360"/>
        <w:jc w:val="both"/>
        <w:rPr/>
      </w:pPr>
      <w:r>
        <w:rPr/>
        <w:t xml:space="preserve">az intézmény ellenőrzési, mérési, értékelési és minőségirányítási programjának működése,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1110" w:right="150" w:hanging="360"/>
        <w:jc w:val="both"/>
        <w:rPr/>
      </w:pPr>
      <w:r>
        <w:rPr/>
        <w:t xml:space="preserve">a gyermek- és ifjúságvédelmi feladatok megszervezése és ellátása,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1110" w:right="150" w:hanging="360"/>
        <w:jc w:val="both"/>
        <w:rPr/>
      </w:pPr>
      <w:r>
        <w:rPr/>
        <w:t xml:space="preserve">a nevelő és oktató munka egészséges és biztonságos feltételeinek megteremtése,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1110" w:right="150" w:hanging="360"/>
        <w:jc w:val="both"/>
        <w:rPr/>
      </w:pPr>
      <w:r>
        <w:rPr/>
        <w:t xml:space="preserve">a tanuló- és gyermekbaleset megelőzése, </w:t>
      </w:r>
    </w:p>
    <w:p>
      <w:pPr>
        <w:pStyle w:val="NormlWeb"/>
        <w:numPr>
          <w:ilvl w:val="0"/>
          <w:numId w:val="10"/>
        </w:numPr>
        <w:spacing w:lineRule="auto" w:line="360" w:before="0" w:after="0"/>
        <w:ind w:left="1110" w:right="150" w:hanging="360"/>
        <w:jc w:val="both"/>
        <w:rPr/>
      </w:pPr>
      <w:r>
        <w:rPr/>
        <w:t>a gyermekek, tanulók rendszeres egészségügyi vizsgálatának megszervezése.</w:t>
      </w:r>
    </w:p>
    <w:p>
      <w:pPr>
        <w:pStyle w:val="NormlWeb"/>
        <w:spacing w:lineRule="auto" w:line="360" w:before="0" w:after="0"/>
        <w:ind w:right="150" w:hanging="0"/>
        <w:jc w:val="both"/>
        <w:rPr/>
      </w:pPr>
      <w:bookmarkStart w:id="1" w:name="pr698"/>
      <w:r>
        <w:rPr/>
        <w:t>A nevelési-oktatási intézmény vezetője rendkívüli szünetet rendelhet el, ha rendkívüli időjárás, járvány, természeti csapás vagy más elháríthatatlan ok miatt a nevelési-oktatási intézmény működtetése nem biztosítható, vagy az intézkedés elmaradása jelentős veszéllyel, illetve helyrehozhatatlan kárral járna. Intézkedéséhez be kell szerezni a fenntartó egyetértését, illetve, ha ez nem lehetséges, a fenntartót haladéktalanul értesítenie kell.</w:t>
      </w:r>
      <w:bookmarkEnd w:id="1"/>
    </w:p>
    <w:p>
      <w:pPr>
        <w:pStyle w:val="NormlWeb"/>
        <w:spacing w:lineRule="auto" w:line="360" w:before="0" w:after="0"/>
        <w:ind w:right="150" w:hanging="0"/>
        <w:jc w:val="both"/>
        <w:rPr/>
      </w:pPr>
      <w:bookmarkStart w:id="2" w:name="pr700"/>
      <w:r>
        <w:rPr/>
        <w:t>Az óvoda vezetője a jogkörét esetenként vagy az ügyek meghatározott körében az intézmény más alkalmazottjára átruházhatja.</w:t>
      </w:r>
      <w:bookmarkEnd w:id="2"/>
    </w:p>
    <w:p>
      <w:pPr>
        <w:pStyle w:val="NormlWeb"/>
        <w:spacing w:lineRule="auto" w:line="360" w:before="0" w:after="0"/>
        <w:ind w:right="150" w:hanging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right="150" w:hanging="30"/>
        <w:jc w:val="both"/>
        <w:rPr>
          <w:b/>
          <w:b/>
        </w:rPr>
      </w:pPr>
      <w:bookmarkStart w:id="3" w:name="pr710"/>
      <w:r>
        <w:rPr>
          <w:b/>
        </w:rPr>
        <w:t xml:space="preserve">3.1.2 Az intézmény vezetőjének </w:t>
      </w:r>
      <w:bookmarkStart w:id="4" w:name="pr711"/>
      <w:bookmarkEnd w:id="3"/>
      <w:r>
        <w:rPr>
          <w:b/>
        </w:rPr>
        <w:t>feladata</w:t>
      </w:r>
    </w:p>
    <w:p>
      <w:pPr>
        <w:pStyle w:val="NormlWeb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right="150" w:hanging="3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right="150" w:hanging="360"/>
        <w:jc w:val="both"/>
        <w:rPr/>
      </w:pPr>
      <w:r>
        <w:rPr/>
        <w:t>a nevelőtestület vezetése</w:t>
      </w:r>
      <w:bookmarkEnd w:id="4"/>
      <w:r>
        <w:rPr/>
        <w:t>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right="150" w:hanging="360"/>
        <w:jc w:val="both"/>
        <w:rPr/>
      </w:pPr>
      <w:bookmarkStart w:id="5" w:name="pr712"/>
      <w:r>
        <w:rPr/>
        <w:t>a nevelő és oktató munka irányítása és ellenőrzése</w:t>
      </w:r>
      <w:bookmarkEnd w:id="5"/>
      <w:r>
        <w:rPr/>
        <w:t>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right="150" w:hanging="360"/>
        <w:jc w:val="both"/>
        <w:rPr/>
      </w:pPr>
      <w:bookmarkStart w:id="6" w:name="pr713"/>
      <w:r>
        <w:rPr/>
        <w:t>a nevelőtestület jogkörébe tartozó döntések előkészítése, végrehajtásuk szakszerű megszervezése és ellenőrzése</w:t>
      </w:r>
      <w:bookmarkEnd w:id="6"/>
      <w:r>
        <w:rPr/>
        <w:t>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right="150" w:hanging="360"/>
        <w:jc w:val="both"/>
        <w:rPr/>
      </w:pPr>
      <w:bookmarkStart w:id="7" w:name="pr714"/>
      <w:r>
        <w:rPr/>
        <w:t>a rendelkezésre álló költségvetés alapján a nevelési-oktatási intézmény működéséhez szükséges személyi és tárgyi feltételek biztosítása</w:t>
      </w:r>
      <w:bookmarkEnd w:id="7"/>
      <w:r>
        <w:rPr/>
        <w:t>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right="150" w:hanging="360"/>
        <w:jc w:val="both"/>
        <w:rPr/>
      </w:pPr>
      <w:bookmarkStart w:id="8" w:name="pr715"/>
      <w:r>
        <w:rPr/>
        <w:t>a munkavállalói érdekképviseleti szervekkel és szülői közösségekkel való együttműködés</w:t>
      </w:r>
      <w:bookmarkStart w:id="9" w:name="pr716"/>
      <w:bookmarkEnd w:id="8"/>
      <w:r>
        <w:rPr/>
        <w:t>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right="150" w:hanging="360"/>
        <w:jc w:val="both"/>
        <w:rPr/>
      </w:pPr>
      <w:r>
        <w:rPr/>
        <w:t>a nemzeti és óvodai ünnepek munkarendhez igazodó, méltó megszervezése</w:t>
      </w:r>
      <w:bookmarkEnd w:id="9"/>
      <w:r>
        <w:rPr/>
        <w:t>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right="150" w:hanging="360"/>
        <w:jc w:val="both"/>
        <w:rPr/>
      </w:pPr>
      <w:bookmarkStart w:id="10" w:name="pr717"/>
      <w:r>
        <w:rPr/>
        <w:t>a gyermekvédelmi munka irányítása</w:t>
      </w:r>
      <w:bookmarkEnd w:id="10"/>
      <w:r>
        <w:rPr/>
        <w:t>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840" w:right="150" w:hanging="360"/>
        <w:jc w:val="both"/>
        <w:rPr/>
      </w:pPr>
      <w:bookmarkStart w:id="11" w:name="pr718"/>
      <w:r>
        <w:rPr/>
        <w:t>a tanuló- és gyermekbaleset megelőzésével kapcsolatos tevékenység irányítása.</w:t>
      </w:r>
      <w:bookmarkEnd w:id="11"/>
    </w:p>
    <w:p>
      <w:pPr>
        <w:pStyle w:val="NormlWeb"/>
        <w:spacing w:lineRule="auto" w:line="360" w:before="0" w:after="0"/>
        <w:ind w:left="480" w:right="15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0"/>
        <w:jc w:val="both"/>
        <w:rPr/>
      </w:pPr>
      <w:r>
        <w:rPr>
          <w:sz w:val="24"/>
          <w:szCs w:val="24"/>
        </w:rPr>
        <w:t>Az óvodavezetés feladatai pedagógiai, munkaügyi, gazdálkodási és tanügy-igazgatási területek szerint csoportosíthatók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1.3 A vezető helyettesítésének rend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tézményünkben óvodavezető helyettes (gyermeklétszám 80 fő alatt) nincs. </w:t>
      </w:r>
    </w:p>
    <w:p>
      <w:pPr>
        <w:pStyle w:val="Normal"/>
        <w:spacing w:lineRule="auto" w:line="360"/>
        <w:jc w:val="both"/>
        <w:rPr/>
      </w:pPr>
      <w:r>
        <w:rPr/>
        <w:t>A vezető akadályoztatása esetén az általa megbízott óvodapedagógus helyettesíti.</w:t>
      </w:r>
    </w:p>
    <w:p>
      <w:pPr>
        <w:pStyle w:val="Normal"/>
        <w:spacing w:lineRule="auto" w:line="360"/>
        <w:jc w:val="both"/>
        <w:rPr/>
      </w:pPr>
      <w:r>
        <w:rPr/>
        <w:t xml:space="preserve">Intézkedésre, amennyiben megbízott óvodapedagógus nincs jelen, a magasabb fizetési fokozatba tartozó, határozatlan időre kinevezett óvodapedagógus jogosul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vezető helyettesítésére vonatkozó szabályok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 helyettesítők csak halaszthatatlan ügyben, az óvoda zökkenőmentes működésének érdekében járhatnak el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tézkedésük során kötelesek betartani a vonatkozó jogszabályokat, valamint az óvoda szabályzataiba foglalt rendelkezéseket, továbbá tekintettel lenni az óvoda partnerközpontú szemléletér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tézkedésükről feljegyzést kötelesek készíteni, melyet a vezető munkába állását követően tájékoztatás céljából haladéktalanul átadna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2 A nevelőtestü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nevelőtestület a nevelési-oktatási intézmény pedagógusainak közössége, nevelési és oktatási kérdésekben az intézmény legfontosabb tanácskozó és határozathozó szerve. </w:t>
      </w:r>
    </w:p>
    <w:p>
      <w:pPr>
        <w:pStyle w:val="NormlWeb"/>
        <w:spacing w:lineRule="auto" w:line="360"/>
        <w:jc w:val="both"/>
        <w:rPr/>
      </w:pPr>
      <w:r>
        <w:rPr/>
        <w:t xml:space="preserve">A nevelési-oktatási intézmény nevelőtestülete a nevelési és oktatási kérdésekben, a nevelési-oktatási intézmény működésével kapcsolatos ügyekben, valamint az 1993. évi LXXIX. sz. törvény 56§ (3)bek.- ben foglalt döntési, egyébként pedig véleményező és javaslattevő jogkörrel rendelkezik. </w:t>
      </w:r>
    </w:p>
    <w:p>
      <w:pPr>
        <w:pStyle w:val="NormlWeb"/>
        <w:spacing w:lineRule="auto" w:line="360"/>
        <w:jc w:val="both"/>
        <w:rPr>
          <w:b/>
          <w:b/>
        </w:rPr>
      </w:pPr>
      <w:r>
        <w:rPr>
          <w:b/>
        </w:rPr>
        <w:t>3.2.1 A nevelőtestület jogköre</w:t>
      </w:r>
    </w:p>
    <w:p>
      <w:pPr>
        <w:pStyle w:val="NormlWeb"/>
        <w:numPr>
          <w:ilvl w:val="0"/>
          <w:numId w:val="14"/>
        </w:numPr>
        <w:spacing w:lineRule="auto" w:line="360" w:before="280" w:after="0"/>
        <w:jc w:val="both"/>
        <w:rPr/>
      </w:pPr>
      <w:r>
        <w:rPr/>
        <w:t>A HNP, MIP, SZMSZ és Házirend módosításának elfogadása,</w:t>
      </w:r>
    </w:p>
    <w:p>
      <w:pPr>
        <w:pStyle w:val="NormlWeb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az éves munkaterv elfogadása,</w:t>
      </w:r>
    </w:p>
    <w:p>
      <w:pPr>
        <w:pStyle w:val="NormlWeb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a nevelőtestület képviseletében eljáró óvodapedagógus kiválasztása,</w:t>
      </w:r>
    </w:p>
    <w:p>
      <w:pPr>
        <w:pStyle w:val="NormlWeb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az intézmény munkáját átfogó elemzések, értékelése, beszámolók elfogadása,</w:t>
      </w:r>
    </w:p>
    <w:p>
      <w:pPr>
        <w:pStyle w:val="NormlWeb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saját feladatainak átruházása,</w:t>
      </w:r>
    </w:p>
    <w:p>
      <w:pPr>
        <w:pStyle w:val="NormlWeb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>az intézményvezetői pályázat szakmai véleményezése,</w:t>
      </w:r>
    </w:p>
    <w:p>
      <w:pPr>
        <w:pStyle w:val="NormlWeb"/>
        <w:numPr>
          <w:ilvl w:val="0"/>
          <w:numId w:val="14"/>
        </w:numPr>
        <w:spacing w:lineRule="auto" w:line="360" w:before="0" w:after="280"/>
        <w:jc w:val="both"/>
        <w:rPr/>
      </w:pPr>
      <w:r>
        <w:rPr/>
        <w:t xml:space="preserve">a jogszabályban megfogalmazott más ügyek. </w:t>
      </w:r>
    </w:p>
    <w:p>
      <w:pPr>
        <w:pStyle w:val="Normal"/>
        <w:spacing w:lineRule="auto" w:line="360"/>
        <w:jc w:val="both"/>
        <w:rPr/>
      </w:pPr>
      <w:r>
        <w:rPr/>
        <w:t>A nevelőtestület üléseit az éves munkatervben foglaltak szerint tartja, illetve az óvodavezető az értekezlet előtt 5 nappal szóban értesíti a testület tagjait. Az értekezletről minden alkalommal jegyzőkönyvet kell vezetni, melyet a nevelőtestület által kijelölt személyek hitelesítenek. A nevelőtestület üléseit az óvodavezető vezeti, azonban egyes napirendi pontok előterjesztésével más személyt is megbízhat.</w:t>
      </w:r>
    </w:p>
    <w:p>
      <w:pPr>
        <w:pStyle w:val="Normal"/>
        <w:spacing w:lineRule="auto" w:line="360"/>
        <w:jc w:val="both"/>
        <w:rPr/>
      </w:pPr>
      <w:r>
        <w:rPr/>
        <w:t>A nevelőtestület akkor határozatképes, ha azon a testület tagjainak 2/3-a jelen van.</w:t>
      </w:r>
    </w:p>
    <w:p>
      <w:pPr>
        <w:pStyle w:val="Normal"/>
        <w:spacing w:lineRule="auto" w:line="360"/>
        <w:jc w:val="both"/>
        <w:rPr/>
      </w:pPr>
      <w:r>
        <w:rPr/>
        <w:t>A határozathozatal nyílt szavazással kézfeltartással történik, azonban bármely nevelő indítványozhatja titkos szavazás elrendelését.</w:t>
      </w:r>
    </w:p>
    <w:p>
      <w:pPr>
        <w:pStyle w:val="Normal"/>
        <w:spacing w:lineRule="auto" w:line="360"/>
        <w:jc w:val="both"/>
        <w:rPr/>
      </w:pPr>
      <w:r>
        <w:rPr/>
        <w:t>A nevelőtestületi ülésen a határozathozatalhoz minden kérdésben a jelenlévők többségének szavazata szükséges. Minden jelenlévőt egy szavazat illet meg. Szavazategyenlőség esetén az intézmény vezetőjének szavazata dönt.</w:t>
      </w:r>
    </w:p>
    <w:p>
      <w:pPr>
        <w:pStyle w:val="Normal"/>
        <w:spacing w:lineRule="auto" w:line="360"/>
        <w:jc w:val="both"/>
        <w:rPr/>
      </w:pPr>
      <w:r>
        <w:rPr/>
        <w:t>Amennyiben a nevelőtestületi ülés nem határozatképes, a testületi ülést meg kell ismételni. A megismételt nevelőtestületi ülés a megjelentek számától függetlenül határozatképes, erre a körülményre az ülésre szóló meghívás során utalni kell.</w:t>
      </w:r>
    </w:p>
    <w:p>
      <w:pPr>
        <w:pStyle w:val="Normal"/>
        <w:spacing w:lineRule="auto" w:line="360"/>
        <w:jc w:val="both"/>
        <w:rPr/>
      </w:pPr>
      <w:r>
        <w:rPr/>
        <w:t xml:space="preserve">Abban az esetben, ha az óvoda vezetője a nevelőtestületi ülést kibővíti az intézmény technikai dolgozóinak részvételével, az értesítésre, valamint a napirend előterjesztésére és az értekezlet levezetésére a fenti szabályokat kell alkalmazni. </w:t>
      </w:r>
    </w:p>
    <w:p>
      <w:pPr>
        <w:pStyle w:val="NormlWeb"/>
        <w:spacing w:lineRule="auto" w:line="360"/>
        <w:jc w:val="both"/>
        <w:rPr/>
      </w:pPr>
      <w:r>
        <w:rPr/>
        <w:t>Az óvoda teljes nyitva tartása alatt, valamennyi csoportban óvodapedagógus foglalkozik a gyermekekkel.</w:t>
      </w:r>
    </w:p>
    <w:p>
      <w:pPr>
        <w:pStyle w:val="NormlWeb"/>
        <w:spacing w:lineRule="auto" w:line="360"/>
        <w:jc w:val="both"/>
        <w:rPr/>
      </w:pPr>
      <w:r>
        <w:rPr/>
        <w:t xml:space="preserve">A munkaidőt és a kötelező óraszámot a mindenkor érvényben lévő jogszabályok határozzák meg.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4. Az intézmény belső kapcsolati rendszer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4.1 A közalkalmazottak</w:t>
      </w:r>
    </w:p>
    <w:p>
      <w:pPr>
        <w:pStyle w:val="Normal"/>
        <w:spacing w:lineRule="auto" w:line="360"/>
        <w:jc w:val="both"/>
        <w:rPr/>
      </w:pPr>
      <w:r>
        <w:rPr/>
        <w:t xml:space="preserve">Az intézmény dolgozói közalkalmazottak, ezért munkavégzésükkel kapcsolatos kötelességeiket és jogaikat a munka törvénykönyve mellett a közalkalmazottak jogállásáról szóló törvény szabályozz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2 Az alkalmazotti közösség joga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z alkalmazotti közösséget és azok képviselőit jogszabályban meghatározott részvételi, javaslattételi, véleményezési és döntési jogok illetik meg. A jogok gyakorlásával kapcsolatos megbeszélést, értekezletet az óvodavezető jogosult összehívni. Kezdeményezési joggal a közalkalmazotti megbizott és a minőségfejlesztési team vezetője rendelkezik.</w:t>
      </w:r>
    </w:p>
    <w:p>
      <w:pPr>
        <w:pStyle w:val="Normal"/>
        <w:spacing w:lineRule="auto" w:line="360"/>
        <w:jc w:val="both"/>
        <w:rPr/>
      </w:pPr>
      <w:r>
        <w:rPr/>
        <w:t>Véleményezési és javaslattevő jog: az óvoda működési körébe tartozó kérdésekben. Az elhangzott javaslatokat és véleményeket a döntés előkészítés során az óvodavezetőjének mérlegelnie kell.</w:t>
      </w:r>
    </w:p>
    <w:p>
      <w:pPr>
        <w:pStyle w:val="Normal"/>
        <w:spacing w:lineRule="auto" w:line="360"/>
        <w:jc w:val="both"/>
        <w:rPr/>
      </w:pPr>
      <w:r>
        <w:rPr/>
        <w:t>Döntési jog: kizárólag az intézményi minőségirányítási program elfogadását illetően. Az intézményi minőségirányítási programot a nevelőtestület által történő elfogadását követően terjesztheti az óvoda vezetője az alkalmazotti értekezlet elé.</w:t>
      </w:r>
    </w:p>
    <w:p>
      <w:pPr>
        <w:pStyle w:val="Normal"/>
        <w:spacing w:lineRule="auto" w:line="360"/>
        <w:jc w:val="both"/>
        <w:rPr/>
      </w:pPr>
      <w:r>
        <w:rPr/>
        <w:t>Az alkalmazotti közösség megbeszéléseiről minden esetben jegyzőkönyvet kell felven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3 A közalkalmazottak munkarend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z alkalmazott javaslatot tehet a napi munkarend változtatására és a szabadság kiadására.</w:t>
      </w:r>
    </w:p>
    <w:p>
      <w:pPr>
        <w:pStyle w:val="Normal"/>
        <w:spacing w:lineRule="auto" w:line="360"/>
        <w:jc w:val="both"/>
        <w:rPr/>
      </w:pPr>
      <w:r>
        <w:rPr/>
        <w:t xml:space="preserve">Minden közalkalmazottnak kötelessége, hogy munkája során az általános munka- és balesetvédelmi szabályokat betarts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3.1 Az óvodapedagógusok munkarendje</w:t>
      </w:r>
    </w:p>
    <w:p>
      <w:pPr>
        <w:pStyle w:val="Normal"/>
        <w:spacing w:lineRule="auto" w:line="360"/>
        <w:jc w:val="both"/>
        <w:rPr/>
      </w:pPr>
      <w:r>
        <w:rPr/>
        <w:t>A pedagógusok jogait és kötelességeit a közoktatási törvény rögzíti. A munkabeosztások összeállításánál alapelv az intézmény zavartalan feladatellátása és a pedagógusok egyenletes terhelése.</w:t>
      </w:r>
    </w:p>
    <w:p>
      <w:pPr>
        <w:pStyle w:val="Normal"/>
        <w:spacing w:lineRule="auto" w:line="360"/>
        <w:jc w:val="both"/>
        <w:rPr/>
      </w:pPr>
      <w:r>
        <w:rPr/>
        <w:t xml:space="preserve">A pedagógusok heti kötelező, csoportban töltendő órája 32 óra, heti munkaideje 40 óra. </w:t>
      </w:r>
    </w:p>
    <w:p>
      <w:pPr>
        <w:pStyle w:val="Normal"/>
        <w:spacing w:lineRule="auto" w:line="360"/>
        <w:jc w:val="both"/>
        <w:rPr/>
      </w:pPr>
      <w:r>
        <w:rPr/>
        <w:t>A pedagógusok kötelező óráinak teljesítésére vonatkozó munkaidő beosztás: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unkaidő vezetése a közalkalmazott kötelessége és felelőssége. A pedagógus köteles a munkakezdés előtt minimum 5 perccel munkahelyén megjelenni. Munkából való távolmaradását előzetesen személyesen, vagy váratlan késés, távolmaradás esetén telefonon jelezni annak okát és időtartamát, hogy feladatának ellátásáról helyettesítéssel gondoskodni lehessen. A helyettesítések rendjéért az óvodavezető felel.</w:t>
      </w:r>
    </w:p>
    <w:p>
      <w:pPr>
        <w:pStyle w:val="Szvegtrzsbehzssal3"/>
        <w:spacing w:lineRule="auto" w:line="36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behzssal3"/>
        <w:spacing w:lineRule="auto" w:line="36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4.3.2 A nem pedagógus munkakörben dolgozók munkarendje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nkarendjük heti 40 óra.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jkák munkaidő beosztása:</w:t>
      </w:r>
    </w:p>
    <w:p>
      <w:pPr>
        <w:pStyle w:val="Szvegtrzsbehzssal3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– 14 óráig</w:t>
      </w:r>
    </w:p>
    <w:p>
      <w:pPr>
        <w:pStyle w:val="Szvegtrzsbehzssal3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- 16 óráig</w:t>
      </w:r>
    </w:p>
    <w:p>
      <w:pPr>
        <w:pStyle w:val="Szvegtrzsbehzssal3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 – 17 óráig</w:t>
      </w:r>
    </w:p>
    <w:p>
      <w:pPr>
        <w:pStyle w:val="Szvegtrzsbehzssal3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Óvodatitkár munkaidő beosztása: 7</w:t>
      </w:r>
      <w:r>
        <w:rPr>
          <w:sz w:val="24"/>
          <w:szCs w:val="24"/>
          <w:vertAlign w:val="superscript"/>
        </w:rPr>
        <w:t xml:space="preserve">30 – </w:t>
      </w: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óráig</w:t>
      </w:r>
    </w:p>
    <w:p>
      <w:pPr>
        <w:pStyle w:val="Szvegtrzsbehzssal3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4"/>
          <w:szCs w:val="24"/>
        </w:rPr>
        <w:t>Eltérés, az ebéd befizetések napján - kiírás szerint.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alkalmazottak munkakezdés előtt minimum 5 perccel kötelesek munkahelyükön megjelenni, távolmaradásukról értesíteni a vezetőt, illetve váratlan késés, távolmaradás esetén telefonon jelezni annak okát és időtartamá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unkatársi értekezletek: A munkatársi értekezletre a teljes munkaidőben és a részmunkaidőben foglalkoztatott közalkalmazottat is meg kell hívni. A munkatársi értekezlet levezetése során lehetőséget kell adni, hogy minden részt vevő elmondhassa véleményét, észrevételét, javaslatot tehessen az érintett témán belül. A munkatársi értekezletről ha érdemi kérdésben születik döntés jegyzőkönyvet, ha nem, akkor feljegyzést kell készíteni maximum két munkanapon belü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4.4 A szakmai munkaközösség</w:t>
      </w:r>
    </w:p>
    <w:p>
      <w:pPr>
        <w:pStyle w:val="NormlWeb"/>
        <w:spacing w:lineRule="auto" w:line="360"/>
        <w:jc w:val="both"/>
        <w:rPr/>
      </w:pPr>
      <w:r>
        <w:rPr/>
        <w:t>A szakmai munkaközösség célja: Növelni és emelni a nevelési eredményeket, fokozni a pedagógiai munka minőségét. A szakmai munkaközösség maga dönt az eredményesség figyelembe vételével a munkaközösségi keretben történő téma feldolgozásában. (bábmunkacsoport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</w:rPr>
        <w:t>További feladata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munkaközösség éves tervének kidolgozása az intézmény helyi nevelési programja és éves intézményi munkaterve alapjá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Feladata: </w:t>
      </w:r>
      <w:r>
        <w:rPr/>
        <w:t>A munkaközösség éves tervének kidolgozása az intézmény helyi nevelési programja és éves intézményi munkaterve alapján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4.5 Minőségfejlesztési team</w:t>
      </w:r>
    </w:p>
    <w:p>
      <w:pPr>
        <w:pStyle w:val="Normal"/>
        <w:spacing w:lineRule="auto" w:line="360"/>
        <w:jc w:val="both"/>
        <w:rPr/>
      </w:pPr>
      <w:r>
        <w:rPr/>
        <w:t>A minőségfejlesztési team szervezeti céljára, feladataira vonatkozó rendelkezések az intézményi minőségirányítási programban találhatók. Vezetője beszámolási kötelezettséggel tartozik az intézményvezetője felé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A pedagógiai munka belső ellenőrzésének rendje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A pedagógiai munka ellenőrzése része az intézményi Minőségirányítási program ellenőrzési fejezetének, melyben részletesen meghatározottak az ellenőrzési területek, az alkalmazható módszerek, a gyakoriság, és a felelősök köre. Ezen középtávú terv kerül lebontásra az éves intézményi munkaterv ellenőrzési fejezetében, ahol az adott évre vonatkozó konkrét ütemezés találhat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Az ellenőrzés lehet tervszerű, ütemezett, valamint probléma feltárására, megoldására irányuló bejelentés nélküli, alkalomszerű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20" w:hanging="0"/>
        <w:jc w:val="both"/>
        <w:rPr/>
      </w:pPr>
      <w:r>
        <w:rPr/>
        <w:t>Rendkívüli ellenőrzést kezdeményezhet a Szülői Képviselet i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Az ellenőrzés a szervezet hierarchikus felépítésének megfelelően, megosztottan történik. Az óvodavezető jogosult az intézmény teljes körű működését, valamint minden alkalmazottját ellenőrizni. Ezen belül elsődleges feladata az óvoda szakmai feladatainak ellenőrzése a pedagógusok munkájának vonatkozásában. Az ellenőrzésbe bevonhatja a szakmai munkaközösség vezetőjé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Az óvodavezető hatásköre a dajkák munkájának ellenőrzése, ami magába foglalja a gyermekek közti gondozási, és egyéb feladatok ellátásának szakmai vonatkozás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 xml:space="preserve">Az ellenőrzésről írásos feljegyzést, vagy értékelőlapot kell készíteni, melyben az ellenőrzést végző rögzíti tapasztalatait, valamint dátummal, aláírásával hitelesí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 xml:space="preserve">Az ellenőrzésről készült feljegyzés vagy értékelőlap érdemi megállapításait az ellenőrzöttel ismertetni kell. Lehetőséget kell adni véleménynyilvánításra, az eltérő vélemények megbeszélésér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Az ellenőrzés fejlesztési javaslattal zárul, melynek elfogadását az ellenőrzést végző, és az ellenőrzött is aláírásával igazol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z 1993.évi LXXIX. törvény Kt. 19.§-ának (4.)(6.) bekezdése rendelkezett a pedagógusok minőségi bérpótlékáról. Azok a dolgozók részesülhetnek belőle, akik az általunk felsorolt kritériumoknak megfelelnek.</w:t>
      </w:r>
    </w:p>
    <w:p>
      <w:pPr>
        <w:pStyle w:val="Normal"/>
        <w:spacing w:lineRule="auto" w:line="360"/>
        <w:ind w:left="180" w:hanging="180"/>
        <w:rPr/>
      </w:pPr>
      <w:r>
        <w:rPr/>
        <w:t>A minőségbiztosítási kör működtetése 2007.szeptember 1-től:</w:t>
      </w:r>
    </w:p>
    <w:p>
      <w:pPr>
        <w:pStyle w:val="Normal"/>
        <w:spacing w:lineRule="auto" w:line="360"/>
        <w:ind w:left="180" w:hanging="180"/>
        <w:rPr/>
      </w:pPr>
      <w:r>
        <w:rPr/>
        <w:t>1 fő részesül meghatározott minőségbiztosítási bérpótlékban határozott ideig. (MIP team vezető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  <w:t>Az értékelés szempontja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soportban végzett munk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felkészültség, alkotó- és kezdeményező készség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önképzés, önértékelé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űködést segítő források keresése, innováció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özösségépítő magatartá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apcsolatteremtés a szülőkkel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özös programok a szabadidőben szülőkkel, gyermekekkel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vállalt bemutató foglalkozások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vállalt megbízatá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továbbképzésen való részvétel (munkaidő alatt, vagy szabadidőben is vállalta-e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6. Az intézmény külső kapcsolatainak rendszer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ntézményünk a feladatok elvégzése, a gyermekek egészségügyi, gyermekvédelmi és szociális ellátása, valamint a beiskolázás érdekében, és egyéb ügyekben rendszeres kapcsolatot tart fenn más intézményekkel, cégekke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 településünk Általános Iskoláiv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kapcsolattartó: az óvoda vezetője és az óvoda pedagógusa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kapcsolattartalma: a gyermekek iskolai beilleszkedésének segítése az óvoda-iskola átmenet megkönnyítéséve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kapcsolat formája: kölcsönös látogatá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yakoriság: látogatás nevelési évenként az iskolai beiratkozás előtt, illetve nevelési évenként az első félévet követőe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z óvoda orvosával, védőnőjével, fogorvossa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kapcsolattartó: az óvoda vezetőj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kapcsolattartalma: a gyermekek egészségügyi ellátás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Gyakoriság: nevelési havi rendszerességgel védőnői jelenlét, egy alkalommal fogászati szűrés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vosi beavatkozás - kezelés - csak is a szülő előzetes értesítése és beleegyezése után történhet. Kivétel a baleseti elsősegélynyújtás.</w:t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spacing w:lineRule="auto" w:line="360"/>
        <w:ind w:left="360" w:hanging="0"/>
        <w:jc w:val="both"/>
        <w:rPr>
          <w:rFonts w:eastAsia="Batang;바탕"/>
        </w:rPr>
      </w:pPr>
      <w:r>
        <w:rPr>
          <w:rFonts w:eastAsia="Batang;바탕"/>
        </w:rPr>
        <w:t>Az alkalmazottak alkalmassági vizsgálatát végző szolgáltatás tekintetében a munkába állás előtti orvosi vizsgálatra és az időszakos orvosi vizsgálatra történő beutalás az óvodavezető kötelessége, a vizsgálaton való részvétel kötelessége pedig az alkalmazotté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Tanulási Képességet Vizsgáló Szakértői és Rehabilitációs Bizottsággal, és a Nevelési Tanácsadóv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kapcsolattartó: az óvoda vezetője, illetve egyeztetést követően a fejlesztőpedagógus, logopédu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kapcsolattartalma: a gyermekek speciális vizsgálata, egyéni fejlesztése, a beiskolázás segítése, valamint tanácsadás nevelési kérdésekbe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kapcsolat formája: vizsgálat kérése, kölcsönös tájékoztatás, esetmegbeszélés, konzultáció, szülői értekezleten való részvéte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Gyakoriság: nevelési évenként a beiskolázást megelőzően, illetve a fejlesztőpedagógus, logopédus és óvónők jelzése alapján szükség szerint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Gyermekjóléti Szolgálattal, Családsegítő Szolgálattal, Gyámügyi Hivatalla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apcsolattartó: óvodavezető, illetve egyeztetést követően a gyermekvédelmi felelő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kapcsolattartalma: a gyermekek veszélyeztetettségének megelőzése és megszüntetése, esélyegyenlőség biztosítás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kapcsolat formája, lehetséges módja: Az intézmény segítséget kér a Gyermekjóléti Szolgálattól, ha a gyermeket veszélyeztető okokat pedagógiai eszközökkel nem tudja megszüntetni, valamint minden olyan esetben, amikor a gyermekközösség védelme miatt ez indokolt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Fenntartóva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apcsolattartó: óvodavezető, óvodatitká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kapcsolattartás tartalma: az intézmény optimális működtetése, a fenntartói elvárásoknak való megfelelés, illetve az intézmény érdekeinek képviselet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Gyermek programokat ajánló kulturális intézményekkel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>A kapcsolattartó: az óvodavezetője, illetve egyeztetést követően a kulturális felelő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>A kapcsolattartalma: színvonalas gyermek műsorok, előadások szervezése, lebonyolítás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>A kapcsolat formája: intézményen belül, és intézményen kívüli kulturális programok látogatása a gyermekekkel, illetve ajánlása a szülők felé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7. A szülői Szervez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ülők az óvodában a közoktatási törvényben meghatározott jogaik és kötelességeik teljesítésének érdekében szülői képviseletet (szervezetet) hoznak létre. A szülői képviselet működése rendjéről, munkatervének elfogadásáról, tisztségviselőinek megválasztásáról és képviseletéről saját maga dönt, melyet a szülői közösség szervezeti és működési szabályzatban tesz közz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1 A szülői szervezettel való kapcsolattartás</w:t>
      </w:r>
    </w:p>
    <w:p>
      <w:pPr>
        <w:pStyle w:val="Normal"/>
        <w:spacing w:lineRule="auto" w:line="360"/>
        <w:jc w:val="both"/>
        <w:rPr/>
      </w:pPr>
      <w:r>
        <w:rPr/>
        <w:t>A szülők képviselőjével az óvodavezető tart kapcsolatot. Évente minimum egyszer kerül összehívásra, ahol tájékoztatást ad az intézmény munkájáról és feladatairól, valamint meghallgatja a szülői szervezet véleményét és javaslatát. Azokban az ügyekben, amelyekben a szülői szervezet véleményének (egyetértésének) kikérése jogszabály alapján kötelező, az óvodavezető az írásos előterjesztést a döntést megelőző 15 nappal korábban adja át a szülői képviselők vezetőjének. A szülői képviselők vezetőjét meg kell hívni a nevelőtestületi értekezlet azon napirendi pontjaihoz, amelyekben a szülői képviselőknek véleményezési joga van.</w:t>
      </w:r>
    </w:p>
    <w:p>
      <w:pPr>
        <w:pStyle w:val="Normal"/>
        <w:spacing w:lineRule="auto" w:line="360"/>
        <w:jc w:val="both"/>
        <w:rPr/>
      </w:pPr>
      <w:r>
        <w:rPr/>
        <w:t>Az óvodavezetőnek biztosítania kell, hogy a szülői képviselők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z óvodai nevelési év rendjét annak elfogadása előtt véleményezze – a nevelési év rendjére vonatkozó dokumentumot a szülői képviselőknek úgy kell átadni, hogy legalább 7 munkanap rendelkezésre álljon a véleményalkotásr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véleményt mondhasson a nevelési-oktatási intézményben folyó hit- és vallásoktatás idejének és helyének meghatározásáról. A véleményalkotásra legalább 5 munkanapot kell biztosítan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véleményezhesse a szülőket érintő anyagi kiadásokkal járó elképzeléseket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véleményt nyilváníthasson az óvoda átszervezését illetően.</w:t>
      </w:r>
    </w:p>
    <w:p>
      <w:pPr>
        <w:pStyle w:val="Normal"/>
        <w:spacing w:lineRule="auto" w:line="360"/>
        <w:jc w:val="both"/>
        <w:rPr/>
      </w:pPr>
      <w:r>
        <w:rPr/>
        <w:t>A szülői képviselet köteles véleményezési jogkörében eljárva írásban nyilatkozni.</w:t>
      </w:r>
    </w:p>
    <w:p>
      <w:pPr>
        <w:pStyle w:val="Normal"/>
        <w:spacing w:lineRule="auto" w:line="360"/>
        <w:jc w:val="both"/>
        <w:rPr/>
      </w:pPr>
      <w:r>
        <w:rPr/>
        <w:t>További véleményezési és egyetértési jogot nem ad az intézmény a szülői képviseletnek.</w:t>
      </w:r>
    </w:p>
    <w:p>
      <w:pPr>
        <w:pStyle w:val="Szvegtrzsbehzssal3"/>
        <w:spacing w:lineRule="auto" w:line="36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lineRule="auto" w:line="360" w:before="0" w:after="0"/>
        <w:ind w:left="0" w:hanging="0"/>
        <w:rPr/>
      </w:pPr>
      <w:r>
        <w:rPr>
          <w:b/>
          <w:bCs/>
          <w:sz w:val="24"/>
          <w:szCs w:val="24"/>
        </w:rPr>
        <w:t>7.2 A szülők szóbeli tájékoztatása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intézmény a közoktatási törvénynek megfelelően a gyermekekről a nevelési év során folyamatos szóbeli tájékoztatást ad. Ez lehet csoportos és egyéni. A szülők csoportos tájékoztatásának módja a szülői értekezletek, az egyéni tájékoztatás a fogadóórákon történik.</w:t>
      </w:r>
    </w:p>
    <w:p>
      <w:pPr>
        <w:pStyle w:val="Szvegtrzsbehzssal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zülői értekezletek rendje: évente 3 alkalommal + rétegszülői értekezlet az iskolába készülő gyermekek szüleinek.</w:t>
      </w:r>
    </w:p>
    <w:p>
      <w:pPr>
        <w:pStyle w:val="Szvegtrzsbehzssal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ndkívüli szülői értekezletet hívhat össze az intézményvezető, az óvónő és a szülői szervezet képviselője a gyermekközösségben felmerülő problémák megoldására.</w:t>
      </w:r>
    </w:p>
    <w:p>
      <w:pPr>
        <w:pStyle w:val="Szvegtrzsbehzssal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ogadóórák rendje: Az óvodapedagógusokkal egyeztetett időpontban.</w:t>
      </w:r>
    </w:p>
    <w:p>
      <w:pPr>
        <w:pStyle w:val="Szvegtrzsbehzssal3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3 A szülők írásbeli tájékoztatása</w:t>
      </w:r>
    </w:p>
    <w:p>
      <w:pPr>
        <w:pStyle w:val="Normal"/>
        <w:spacing w:lineRule="auto" w:line="360"/>
        <w:jc w:val="both"/>
        <w:rPr/>
      </w:pPr>
      <w:r>
        <w:rPr/>
        <w:t>A csoportok saját üzenő táblával rendelkeznek, melyen tájékoztatják a szülőket az óvónők, vezető, logopédus és gyermekvédelmi felelős személyéről és fogadóórájáról. Ezen kívül ez a tábla szolgál az aktuális információk közlésére is.</w:t>
      </w:r>
    </w:p>
    <w:p>
      <w:pPr>
        <w:pStyle w:val="Normal"/>
        <w:spacing w:lineRule="auto" w:line="360"/>
        <w:jc w:val="both"/>
        <w:rPr/>
      </w:pPr>
      <w:r>
        <w:rPr/>
        <w:t>A bejáratnál elhelyezett központi faliújságokon mindenki számára érdekes és aktuális ismeretterjesztő információkat teszünk közzé. (színház, kiállítás, sportesemény…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8. Az intézményi dokumentumok nyilvánosságával kapcsolatos rendelkezések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z óvoda alapdokumentum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elyi Nevelési Progra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ézményi Minőségirányítási Progr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ervezeti és Működési Szabályz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áziren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intézményi dokumentumok tartalmát és elérhetőségét a nevelési évet nyitó szülői értekezleten  részletesen ismerteti az óvodavezető. A Házirend egy példányát beiratkozáskor minden szülő kézhez kapja. </w:t>
      </w:r>
    </w:p>
    <w:p>
      <w:pPr>
        <w:pStyle w:val="Normal"/>
        <w:spacing w:lineRule="auto" w:line="360"/>
        <w:jc w:val="both"/>
        <w:rPr/>
      </w:pPr>
      <w:r>
        <w:rPr/>
        <w:t>A szülők az óvodavezetőtől és a csoportos óvónőktől is kérhetnek szóbeli tájékoztatást az év során bármikor, egyeztetett időpontban.</w:t>
      </w:r>
    </w:p>
    <w:p>
      <w:pPr>
        <w:pStyle w:val="Normal"/>
        <w:spacing w:lineRule="auto" w:line="360"/>
        <w:jc w:val="both"/>
        <w:rPr/>
      </w:pPr>
      <w:r>
        <w:rPr/>
        <w:t>A dokumentumok egy példánya a vezetői irodában, és egy példánya a központi szülői faliújságon kerül elhelyezésre. Ezen kívül a Helyi Nevelési Program minden csoportban megtalálható.</w:t>
      </w:r>
    </w:p>
    <w:p>
      <w:pPr>
        <w:pStyle w:val="Normal"/>
        <w:spacing w:lineRule="auto" w:line="360"/>
        <w:jc w:val="both"/>
        <w:rPr/>
      </w:pPr>
      <w:r>
        <w:rPr/>
        <w:t xml:space="preserve">Az intézményi alapdokumentumok óvoda honlapján is elérhető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9. Az intézményi védő-óvó előírások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1 Általános szabály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Cs/>
        </w:rPr>
      </w:pPr>
      <w:r>
        <w:rPr>
          <w:bCs/>
        </w:rPr>
        <w:t>Az óvodában csak egészséges gyermek tartózkodha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Az óvodában megbetegedő gyermeket a szülőnek minél hamarabb el kell vinnie a közösségből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Lábadozó, gyógyszeres kezelés alatt álló gyermek az intézményt nem látogathatj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Betegség után csak orvosi igazolással jöhetnek a gyermekek ismét óvodáb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Szvegtrzsbehzssal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teljes területén, az épületben és az udvaron tartózkodó minden személy köteles:</w:t>
      </w:r>
    </w:p>
    <w:p>
      <w:pPr>
        <w:pStyle w:val="Szvegtrzsbehzssal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zös tulajdont védeni,</w:t>
      </w:r>
    </w:p>
    <w:p>
      <w:pPr>
        <w:pStyle w:val="Szvegtrzsbehzssal3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erendezéseket rendeltetésszerűen használni,</w:t>
      </w:r>
    </w:p>
    <w:p>
      <w:pPr>
        <w:pStyle w:val="Szvegtrzsbehzssal3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óvoda rendjét és tisztaságát megőrizni,</w:t>
      </w:r>
    </w:p>
    <w:p>
      <w:pPr>
        <w:pStyle w:val="Szvegtrzsbehzssal3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nergiával és a szükséges anyagokkal takarékoskodni,</w:t>
      </w:r>
    </w:p>
    <w:p>
      <w:pPr>
        <w:pStyle w:val="Szvegtrzsbehzssal3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űz és balesetvédelmi előírások szerint eljárni,</w:t>
      </w:r>
    </w:p>
    <w:p>
      <w:pPr>
        <w:pStyle w:val="Szvegtrzsbehzssal3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unka és egészségvédelmi szabályokat betartani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az intézmény területén politikai célú tevékenység nem folytathat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2 A közalkalmazottak munkavégzéssel kapcsolatos szabálya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z óvodában csak érvényes egészségügyi kiskönyvvel rendelkező munkavállaló dolgozha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z óvoda területén tilos dohányozni!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z intézményen belül szeszesital fogyasztása tilos!</w:t>
      </w:r>
    </w:p>
    <w:p>
      <w:pPr>
        <w:pStyle w:val="Szvegtrzsbehzssal3"/>
        <w:numPr>
          <w:ilvl w:val="0"/>
          <w:numId w:val="1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a intézményi alkalmazott a nyitvatartási időn túl igénybe kívánja venni az óvoda helyiségeit, ezt az intézményvezetőtől írásban kell kérvényeznie, a használat céljának és időpontjának megjelölésével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z óvoda épülete riasztó berendezéssel védett, annak használatát minden dolgozó ismeri. Az a dolgozó, aki utoljára hagyja el az épületet, ellenőrzi az ablakokat, bejárati ajtókat, az épületet áramtalanítja, a riasztót bekapcsolj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9.3 A nevelő-oktató munka biztonságos feltételeinek megteremtés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velési időben szervezett óvodán kívüli foglalkozásokkal kapcsolatos szabályok: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ülők tájékoztatása: mikor, hova, milyen közlekedési eszközzel, és költségvonzata. A szülő aláírásával adja beleegyezését a részvételbe.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tézményvezető tájékoztatása: Előzetesen szóban, majd a helyi formanyomtatvány kitöltésével, és a kísérők aláírásával hitelesített formában.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óvodán kívüli foglalkozás csak abban az esetben tekinthető engedélyezettnek, ha a nyomtatványt az intézményvezető ellenjegyezte.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velési időben szervezhető foglalkozások</w:t>
      </w:r>
    </w:p>
    <w:p>
      <w:pPr>
        <w:pStyle w:val="Szvegtrzsbehzssal3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lyszíni foglalkozás,</w:t>
      </w:r>
    </w:p>
    <w:p>
      <w:pPr>
        <w:pStyle w:val="Szvegtrzsbehzssal3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irándulás, séta,</w:t>
      </w:r>
    </w:p>
    <w:p>
      <w:pPr>
        <w:pStyle w:val="Szvegtrzsbehzssal3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ínház, múzeum, kiállítás,</w:t>
      </w:r>
    </w:p>
    <w:p>
      <w:pPr>
        <w:pStyle w:val="Szvegtrzsbehzssal3"/>
        <w:numPr>
          <w:ilvl w:val="0"/>
          <w:numId w:val="2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kola látogatás.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pedagógusok kötelessége: A foglalkozásokhoz kísérő pedagógust, dajkát, vagy szülőt kell biztosítani, gyermeklétszámnak megfelelően 10 gyermekenként minimum 1-1 fő.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gyermekekkel - életkoruknak és fejlettségi szintjüknek megfelelően - ismertetni kell az egészségük és testi épségük védelmére vonatkozó szabályokat, a foglalkozással együtt járó veszélyforrásokat, a tilos és az elvárható magatartásformát. Gondoskodni kell az elsősegélynyújtáshoz szükséges felszerelésről.</w:t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ismertetés tényét a fent említett helyi formanyomtatványon dokumentálni kell.</w:t>
      </w:r>
    </w:p>
    <w:p>
      <w:pPr>
        <w:pStyle w:val="Szvegtrzsbehzssal3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9.4 A gyermekbalesetek megelőzése érdekében ellátandó feladatok</w:t>
      </w:r>
    </w:p>
    <w:p>
      <w:pPr>
        <w:pStyle w:val="Normal"/>
        <w:spacing w:lineRule="auto" w:line="360"/>
        <w:jc w:val="both"/>
        <w:rPr/>
      </w:pPr>
      <w:r>
        <w:rPr/>
        <w:t>A gyermekbalesetek megelőzéséért elsődlegesen az óvoda vezetője felelős. Feladata a gyermekbalesetek megelőzésével kapcsolatos tevékenységek irányítása, különös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óvoda épületének, udvarának, felszereléseinek és eszközeinek (csoportszobák, belső termek, tornaszoba, valamint az udvar, az udvaron felszerelt játék és sportszerek) vonatkozásában a veszélyforrások feltárása. Feltárt, balesetet okozható helyzet, vagy hiba esetén azonnali intézkedés kérése a fenntartó illetékes képviselőjétől. A gyermekek biztonságát szolgáló, az adott helyzethez igazodó célszerű intézkedés megtéte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balesetvédelemmel kapcsolatos feladatok ellátásának koordinálására, dokumentálására, és nyilvántartására egy fő pedagógus megbízása.</w:t>
      </w:r>
    </w:p>
    <w:p>
      <w:pPr>
        <w:pStyle w:val="Normal"/>
        <w:spacing w:lineRule="auto" w:line="360"/>
        <w:jc w:val="both"/>
        <w:rPr/>
      </w:pPr>
      <w:r>
        <w:rPr/>
        <w:t>A pedagógus feladata és kötelesség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aját gyermekcsoportjában a felszerelések és eszközök épségének folyamatos ellenőrzése, az észlelt veszélyforrás jelzése az óvoda vezetőjének, valamint segítség kérése a veszély elhárítása érdekében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Az óvoda helyiségeinek, udvarának használata során tapasztalt veszélyhelyzetekről az óvodavezető tájékoztatása további intézkedés véget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bCs/>
        </w:rPr>
      </w:pPr>
      <w:r>
        <w:rPr/>
        <w:t>Az óvodai nevelési év elején, valamint szükség szerint, a foglalkozás, kirándulás előtt a védő-óvó előírások ismertetése a gyermekekkel.</w:t>
      </w:r>
    </w:p>
    <w:p>
      <w:pPr>
        <w:pStyle w:val="Normal"/>
        <w:spacing w:lineRule="auto" w:line="360"/>
        <w:jc w:val="both"/>
        <w:rPr/>
      </w:pPr>
      <w:r>
        <w:rPr/>
        <w:t xml:space="preserve">A védő-óvó előírásokat a gyermekek életkorának és fejlettségi szintjének megfelelően kell ismertet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 dajkák feladat és kötelesség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konyhából kivitt eszközök biztonságos szállításáról való gondoskodás (forró étel, tortavágó kés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konyhában a HACCP rendszer alkalmazása kötelező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9.5 A gyermekbalesetek esetén ellátandó feladatok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gyermekbalesettel kapcsolatban az óvodának jelentési kötelezettsége van. Az előírt nyomtatványon jegyzőkönyvet kell felvenni, amelynek egy-egy példányát a kivizsgálás befejezésekor, de legkésőbb a tárgyhót követő hónap 8. napjáig meg kell küldeni a fenntartónak, valamint át kell adni a szülőnek. A jegyzőkönyv egy példányát az óvoda őrzi. Súlyos baleset esetén a fenntartót azonnal telefonon értesíteni kell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három napon túl gyógyuló gyermekbaleseteket minden esetben ki kell vizsgálni. A vizsgálatban részt vesz az érintett pedagógus, az óvoda vezetője, megbízott, továbbá részt vehet a szülői szervezet képviselője. A vizsgálat eredményéről tájékoztatni kell az érintetteket, és a fenntartót. A vizsgálat eredményének függvényében az óvodavezető kötelessége a hasonló balesetek megelőzését illetően az intézkedések megtétel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6 Rendkívüli esemény</w:t>
      </w:r>
    </w:p>
    <w:p>
      <w:pPr>
        <w:pStyle w:val="Szvegtrzsbehzssal3"/>
        <w:spacing w:lineRule="auto" w:line="36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behzssal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ában előforduló rendkívüli eseményt az óvodavezetőnek azonnal jelenteni kell. Az aki érzékeli a rendkívüli eseményt, köteles mindent megtenni az esetleges veszélyhelyzet elhárítása érdekében. Rendkívüli eseménynek számít különösen: a tűz, az árvíz, a földrengés, bombariadó, egyéb veszélyes helyzet, illetve a nevelőmunkát más módon akadályozó, nehezítő körülmény. </w:t>
      </w:r>
    </w:p>
    <w:p>
      <w:pPr>
        <w:pStyle w:val="Normal"/>
        <w:spacing w:lineRule="auto" w:line="360"/>
        <w:jc w:val="both"/>
        <w:rPr/>
      </w:pPr>
      <w:r>
        <w:rPr/>
        <w:t>Bombariadó esetén azonnal értesítendő a rendőrség a központi 107 számon.</w:t>
      </w:r>
    </w:p>
    <w:p>
      <w:pPr>
        <w:pStyle w:val="Normal"/>
        <w:spacing w:lineRule="auto" w:line="360"/>
        <w:jc w:val="both"/>
        <w:rPr/>
      </w:pPr>
      <w:r>
        <w:rPr/>
        <w:t>A legrövidebb időn belül az épületet mindenkinek el kell hagynia. A menekülés útvonala megegyezik a tűzriadó útvonalával: menekülés az utca, illetve udvar felé. Az óvodavezető értesíti az Önkormányzatot a rendkívüli esemény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10. Ünnepek, megemlékezések, hagyományok rendje</w:t>
      </w:r>
    </w:p>
    <w:p>
      <w:pPr>
        <w:pStyle w:val="Szvegtrzsbehzssal3"/>
        <w:spacing w:lineRule="auto" w:line="360" w:before="0" w:after="0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z ünnepélyek, megemlékezések rendje</w:t>
      </w:r>
    </w:p>
    <w:p>
      <w:pPr>
        <w:pStyle w:val="Normal"/>
        <w:spacing w:lineRule="auto" w:line="360"/>
        <w:jc w:val="both"/>
        <w:rPr/>
      </w:pPr>
      <w:r>
        <w:rPr/>
        <w:t xml:space="preserve">Az intézményben az ünnepélyek, megemlékezések rendje évenként ismétlődő jelleggel, a korábbi hagyományokat ápolva kerül meghatározásra. Az ünnepélyek, megemlékezések pontos időpontját, a rendezvényekkel kapcsolatos feladatokat és felelősöket a nevelőtestület az éves munkatervében határozza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z óvodánk hagyományai, ünnepe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Őszi szüret (szőlő, alma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Következő napokban a leszedett gyümölcs feldolgozása Szőlő megdarálása, préselése, must készítése. Szüreti hangulatot felidéző dalok éneklése, dalos játékok játszása, a friss szőlőlé elfogyasztása, almakompót, gyümölcssaláta készítés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Állatok világnapja: kirándulás az erdészházhoz, az ott élő állatok megtekintése (ló, pulyka, páva, kutya, kacsa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Cél: a gyerekek közvetlen kapcsolatba kerüljenek az állatokk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któber 23. Az óvoda fellobogózás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ikulás: Csoportonként versekkel, dalokkal készülünk a Mikulás fogadására, aki sorban látogatja mind a három csoportot, és megajándékozza a gyerekeke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rácso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dvent időszakában a gyerekekkel közösen díszítjük a termeket, elkészítjük az adventi koszorút, adventi naptárt, amit minden nap másik gyermek nyithat ki, így jelezve a karácsony közeledtét. Luca búzát ültetünk, mézeskalácsot sütünk. Hagyománnyá vált közösségünkben a családi barkács délután, ahol a családok apraja, nagyja együtt készítheti a karácsonyfadíszeket, dekorációkat, amikkel otthonukat díszítheti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Ünnep napján a feldíszített karácsonyfa körül mind a három csoport együtt énekel, versel, az óvodapedagógusok bábjelenetet adnak elő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 xml:space="preserve">Farsang. Tél búcsúztatása, jelmezbe öltözés, vidámság, táncház. Kisze báb elégetése az udvaro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>Gergely járás: A Ward Mária Általános Iskola és Gimnázium hagyományőrző szakköre diáktoborzót ad elő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>Március 15. Az ünnepi öltözetet a kokárda teszi teljessé. Beszélgetéssel, könyvek, képek nézegetésével, versekkel, dalokkal készülünk nemzeti ünnepünkre. Zászlót festünk, csákót, pártát díszítünk, kis huszárt, lovacskát hajtogatunk közösen a gyerekekkel. Megelevenítünk egy csatát játékidőben, melyben minden gyermek szerepet vállalh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>A víz világnapja (Március19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Vízzel kapcsolatos tevékenységekkel, játékokkal emlékezünk meg a víz fontosságáról, védelmérő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úsvét. Húsvét előtt a családi barkács délutánon különböző tojásfestési technikákkal tojásokat díszítünk, húsvéti díszeket készítünk, amit otthon felhasználhatna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 gyerekekkel csoportonként locsolóversekkel, tojásfestéssel készülünk a húsvétra. Fészket készítünk az udvaron, hogy a „húsvéti nyuszinak” legyen helye az ajándékok elhelyezésére, majd megkeressük az ajándékoka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yák napja. Versekkel, dalokkal, Édesanyák, Nagymamák megvendégelésével készülünk az ünnepr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darak, fák napja, (május) Kirándulás a csemetekertbe, a természettel, a természetvédelemmel kapcsolatos játékok játszás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yermeknap. Ajándék, ugráló vár, táncszínhá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Évzáró. Minden csoport az év közben tanult versekből, énekekből kis csokrot mutat be. Az iskolába menő gyerekek elbúcsúztatása ajándékokkal, dalokkal, versekkel.</w:t>
      </w:r>
    </w:p>
    <w:p>
      <w:pPr>
        <w:pStyle w:val="Normal"/>
        <w:spacing w:lineRule="auto" w:line="360"/>
        <w:jc w:val="both"/>
        <w:rPr/>
      </w:pPr>
      <w:r>
        <w:rPr/>
        <w:t>Csoportonként ünnepeljük a gyerekek név- és születésnapját kis ajándékkal, dalokkal, köszöntő versikév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11. A gyermekek mulasztásának, távolmaradásának szabályai, jogviszonyának egyéb tartalmi kérdései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1 A távolmaradások igazolás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gyermek hiányzásának okát be kell jelente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 mulasztás </w:t>
      </w:r>
      <w:r>
        <w:rPr>
          <w:b/>
        </w:rPr>
        <w:t>igazolt</w:t>
      </w:r>
      <w:r>
        <w:rPr/>
        <w:t>, ha</w:t>
      </w:r>
    </w:p>
    <w:p>
      <w:pPr>
        <w:pStyle w:val="Szvegtrzsbehzssal3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- a gyermek engedélyt kapott a távolmaradásra, </w:t>
      </w:r>
    </w:p>
    <w:p>
      <w:pPr>
        <w:pStyle w:val="Szvegtrzsbehzssal3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gyermek beteg volt, és hiányzását orvos igazolta.</w:t>
      </w:r>
    </w:p>
    <w:p>
      <w:pPr>
        <w:pStyle w:val="Normal"/>
        <w:spacing w:lineRule="auto" w:line="360"/>
        <w:jc w:val="both"/>
        <w:rPr/>
      </w:pPr>
      <w:r>
        <w:rPr/>
        <w:t xml:space="preserve">A távolmaradás </w:t>
      </w:r>
      <w:r>
        <w:rPr>
          <w:b/>
        </w:rPr>
        <w:t>igazolatlan</w:t>
      </w:r>
      <w:r>
        <w:rPr/>
        <w:t>, ha a mulasztást nem igazolják.</w:t>
      </w:r>
    </w:p>
    <w:p>
      <w:pPr>
        <w:pStyle w:val="Normal"/>
        <w:spacing w:lineRule="auto" w:line="360"/>
        <w:jc w:val="both"/>
        <w:rPr/>
      </w:pPr>
      <w:r>
        <w:rPr/>
        <w:t>7 napnál több igazolatlan mulasztás esetén az óvodavezető értesíti a gyermek lakóhelye szerint illetékes jegyző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11.2</w:t>
      </w:r>
      <w:r>
        <w:rPr/>
        <w:t xml:space="preserve"> </w:t>
      </w:r>
      <w:r>
        <w:rPr>
          <w:b/>
        </w:rPr>
        <w:t>A térítési díjak fizetésével kapcsolatos szabályok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A befizetés minden hó 5. és 15. napja között történik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 befizetés időpontját egy héttel előbb, az óvodában jól látható helyen kell kifüggeszten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Hiányzás esetén az étkezés lemondására naponta 9.</w:t>
      </w:r>
      <w:r>
        <w:rPr>
          <w:vertAlign w:val="superscript"/>
        </w:rPr>
        <w:t>30</w:t>
      </w:r>
      <w:r>
        <w:rPr/>
        <w:t xml:space="preserve"> -ig van lehetőség személyesen, írásban vagy telefonon. A jelentés a következő naptól lép életbe, és a következő havi befizetéskor írható jóvá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em jelentett hiányzás esetén a szülő a térítési díj jóváírására nem tarthat igény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BÉLYEGZŐHASZNÁLAT- ÉS KEZELÉS RENDJ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Cégbélyegzők mindazon bélyegzők, amelyek az intézmény hivatalos elnevezését tüntetik fel. A cégbélyegző helyett bármely nyomtatványon azonos értékűnek kell tekinteni az intézmény előrenyomott vagy géppel írt szövegét.</w:t>
      </w:r>
    </w:p>
    <w:p>
      <w:pPr>
        <w:pStyle w:val="Normal"/>
        <w:spacing w:lineRule="auto" w:line="360"/>
        <w:rPr/>
      </w:pPr>
      <w:r>
        <w:rPr/>
        <w:t>Az intézmény részéről elküldésre kerülő leveleken és más iratokon el kell helyezni az intézmény megnevezését, címét tartalmazó lenyomatát.</w:t>
      </w:r>
    </w:p>
    <w:p>
      <w:pPr>
        <w:pStyle w:val="Normal"/>
        <w:spacing w:lineRule="auto" w:line="360"/>
        <w:ind w:firstLine="360"/>
        <w:rPr/>
      </w:pPr>
      <w:r>
        <w:rPr/>
        <w:t>A cégbélyegző beszerzéséről, nyilvántartásáról, cseréjéről és évenként egyszeri leltározásról az intézmény vezetője gondoskodik, illetve bélyegző elvesztése esetén az előírások szerint jár el.</w:t>
      </w:r>
    </w:p>
    <w:p>
      <w:pPr>
        <w:pStyle w:val="Normal"/>
        <w:spacing w:lineRule="auto" w:line="360"/>
        <w:rPr/>
      </w:pPr>
      <w:r>
        <w:rPr/>
        <w:t>A cégbélyegző nyilvántartása a lenyomat és átvétel igazolásával együtt az óvodavezetőnél elhelyezett nyilvántartó könyvben történik.</w:t>
      </w:r>
    </w:p>
    <w:p>
      <w:pPr>
        <w:pStyle w:val="Normal"/>
        <w:spacing w:lineRule="auto" w:line="360"/>
        <w:rPr/>
      </w:pPr>
      <w:r>
        <w:rPr/>
        <w:t>Átvételkor a bélyegzőt átvevő személy a bélyegző lenyomata mellett feltünteti az átvétel időpontját és aláírásával igazolja az átvétel megtörténtét.</w:t>
      </w:r>
    </w:p>
    <w:p>
      <w:pPr>
        <w:pStyle w:val="Normal"/>
        <w:spacing w:lineRule="auto" w:line="360"/>
        <w:ind w:firstLine="360"/>
        <w:rPr/>
      </w:pPr>
      <w:r>
        <w:rPr/>
        <w:t>A bélyegző visszavételezése a fenti rendnek megfelelően történik, a nyilvántartásban a visszavételezés megjelölés egyidejű feltüntetésével.</w:t>
      </w:r>
    </w:p>
    <w:p>
      <w:pPr>
        <w:pStyle w:val="Normal"/>
        <w:spacing w:lineRule="auto" w:line="360"/>
        <w:rPr/>
      </w:pPr>
      <w:r>
        <w:rPr/>
        <w:t>A bélyegző használatára az óvodavezető jogosult, önállóan, esetenként a bélyegző használatára az intézménnyel munkaviszonyban álló személyt feljogosíthat, írásban. Így különösen az intézmény adminisztrációs, gazdálkodási ügyeiben az óvoda ügyintézőjét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13. A belépés és benntartózkodás rendje azok részére akik nem állnak jogviszonyban az intézménnyel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gyermekek biztonsága valamint az intézményi és személyi vagyonvédelem miatt a bejárati ajtót zárva kell tartani!</w:t>
      </w:r>
    </w:p>
    <w:p>
      <w:pPr>
        <w:pStyle w:val="Normal"/>
        <w:spacing w:lineRule="auto" w:line="360"/>
        <w:jc w:val="both"/>
        <w:rPr/>
      </w:pPr>
      <w:r>
        <w:rPr/>
        <w:t xml:space="preserve">Napközben csengetésre bárki az intézmény alkalmazottai közül ajtót nyithat miután meggyőződött az érkező kilétéről. Az óvodai foglalkozások rendjét, a gyermekek tevékenységét megzavarni nem lehet! </w:t>
      </w:r>
    </w:p>
    <w:p>
      <w:pPr>
        <w:pStyle w:val="Normal"/>
        <w:spacing w:lineRule="auto" w:line="360"/>
        <w:jc w:val="both"/>
        <w:rPr/>
      </w:pPr>
      <w:r>
        <w:rPr/>
        <w:t>Az önkormányzat képviselőit, szaktanácsadót, szakértőt, más hivatalos és szakmai szervek képviselőit az óvodavezető fogadja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Ügynökök, üzletszerzők, vagy más személyek az óvoda területén kereskedelmi tevékenységet nem folytathatna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z óvoda biztonságos működését garantáló szabályok</w:t>
      </w:r>
      <w:r>
        <w:rPr/>
        <w:t xml:space="preserve"> megtartása kötelező a közoktatási intézmény területén tartózkodó szülőknek, illetve a közoktatási intézménnyel kapcsolatban nem álló más személyeknek, és az óvodával jogviszonyban állók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z óvodában tartózkodás során elvárt viselkedés:</w:t>
      </w:r>
    </w:p>
    <w:p>
      <w:pPr>
        <w:pStyle w:val="Normal"/>
        <w:spacing w:lineRule="auto" w:line="360"/>
        <w:jc w:val="both"/>
        <w:rPr/>
      </w:pPr>
      <w:r>
        <w:rPr/>
        <w:t xml:space="preserve">Az óvoda épületében és az óvoda udvarán mindenkinek kötelessége a kulturált viselkedés szabályait megtartani. </w:t>
      </w:r>
    </w:p>
    <w:p>
      <w:pPr>
        <w:pStyle w:val="Normal"/>
        <w:spacing w:lineRule="auto" w:line="360"/>
        <w:jc w:val="both"/>
        <w:rPr/>
      </w:pPr>
      <w:r>
        <w:rPr/>
        <w:t>Ennek értelmében tartózkodniuk kell a botrányokozástól, a másokat zaklató viselkedést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14. Az intézményben folytatható reklámtevékenység szabályai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z óvoda helyiségei az alapfeladattól eltérő célra csak a fenntartó hozzájárulásával vehetők igénybe.</w:t>
      </w:r>
    </w:p>
    <w:p>
      <w:pPr>
        <w:pStyle w:val="Szvegtrzs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épületben, az udvaron reklám és kereskedelmi tevékenység csak a fenntartó és az óvodavezető jóváhagyásával folytathat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áradé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szervezeti és működési szabályzat érvényessége: kihirdetésétől kezdve határozatlan időre szól, visszavonásig érvényes.</w:t>
      </w:r>
    </w:p>
    <w:p>
      <w:pPr>
        <w:pStyle w:val="Normal"/>
        <w:spacing w:lineRule="auto" w:line="360"/>
        <w:jc w:val="both"/>
        <w:rPr/>
      </w:pPr>
      <w:r>
        <w:rPr/>
        <w:t xml:space="preserve">Felülvizsgálata: kétévente, valamint az SZMSZ-t érintő jogszabályváltozást követően, a jogszabályban meghatározott határidőig kötelező. </w:t>
      </w:r>
    </w:p>
    <w:p>
      <w:pPr>
        <w:pStyle w:val="Normal"/>
        <w:spacing w:lineRule="auto" w:line="360"/>
        <w:jc w:val="both"/>
        <w:rPr/>
      </w:pPr>
      <w:r>
        <w:rPr/>
        <w:t>Felelős: óvoda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ódosítása: az óvodavezető hatásköre, kezdeményezheti a nevelőtestület, és az alkalmazotti tanács elnöke, írásos előterjesztés formájában. A módosítást indokolhatja: jogszabályváltozás, fenntartó által meghatározott feladat változás, érdekegyeztető fórum javaslata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lotildligeti Óvoda 2081. Piliscsaba</w:t>
      <w:tab/>
      <w:tab/>
      <w:t>Szervezeti és Működési Szabályzat</w:t>
    </w:r>
  </w:p>
  <w:p>
    <w:pPr>
      <w:pStyle w:val="Header"/>
      <w:rPr>
        <w:i/>
        <w:i/>
      </w:rPr>
    </w:pPr>
    <w:r>
      <w:rPr>
        <w:i/>
      </w:rPr>
      <w:t>Szent László király útja 2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2Char">
    <w:name w:val="Címsor 2 Char"/>
    <w:basedOn w:val="Bekezdsalapbettpusa"/>
    <w:qFormat/>
    <w:rPr>
      <w:rFonts w:ascii="Cambria" w:hAnsi="Cambria" w:cs="Cambria"/>
      <w:smallCaps/>
      <w:vanish/>
      <w:sz w:val="28"/>
      <w:szCs w:val="28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22:00Z</dcterms:created>
  <dc:creator>Müllner</dc:creator>
  <dc:description/>
  <cp:keywords/>
  <dc:language>en-US</dc:language>
  <cp:lastModifiedBy>Müllner</cp:lastModifiedBy>
  <dcterms:modified xsi:type="dcterms:W3CDTF">2010-12-07T21:22:00Z</dcterms:modified>
  <cp:revision>2</cp:revision>
  <dc:subject/>
  <dc:title>BEVEZETŐ</dc:title>
</cp:coreProperties>
</file>