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geti Főzőkonyh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.01.26-2015.01.30-i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217930" cy="1132840"/>
            <wp:effectExtent l="0" t="0" r="0" b="0"/>
            <wp:docPr id="1" name="MC90029545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29545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érhetőségünk: 06303295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985"/>
        <w:gridCol w:w="1984"/>
        <w:gridCol w:w="1985"/>
        <w:gridCol w:w="1896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ér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nhidrá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í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rgén összetevő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ümölcst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héjas csig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 kcal/ada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g/ada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 g/ada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g/ada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.3 g/adag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ka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jes kif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1 kcal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g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 g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g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.4 g/ada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ipkebogyó t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őmáj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jes kif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1 kcal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g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g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g/ada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.2 g/ada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,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vas müz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6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.2 g/ada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,5,11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gyes t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kvá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sem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23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.4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7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.2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bé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ér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nhidrá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í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rgén összetevő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konyos csirke ragulev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éles metél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j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uko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43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1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3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6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,3,5,8,9,10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fölös gomba lev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xikói csirkerag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rolt riz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83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7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1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6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írségi gombóclev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nótos pen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zelt saj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66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7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4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,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rsó leves vajas galuskáv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rolt csirkemel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maszós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őtt burgony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37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6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0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,5,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ghurtos citromlev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ántott h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koricás párolt riz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41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3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1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5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,5,6,7,10</w:t>
            </w:r>
          </w:p>
        </w:tc>
      </w:tr>
      <w:tr>
        <w:trPr>
          <w:trHeight w:val="3641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ér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nhidrá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í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rgén összetevő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omfison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sos magvas bu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jes salá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75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1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.6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j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árgarép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élbarna kenyé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4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8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.4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omfi felvágot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gar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sos magvas bu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8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0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.6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lá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gar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jtos kifl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9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0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.7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,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a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jes kifl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ümölc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18 kcal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6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 g/ada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.4 g/ad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enitást kiváltó élelmiszer összetevők jelölése: 1. Glutén 2. Tojás 3. Földimogyoró</w:t>
      </w:r>
    </w:p>
    <w:p>
      <w:pPr>
        <w:pStyle w:val="Normal"/>
        <w:rPr/>
      </w:pPr>
      <w:r>
        <w:rPr/>
        <w:t>4. Szójabab 5. Tej 6. Halfélék 7. Rákfélék 8. Zeller 9. Mustár 10. Szezámmag 11. Diófélék</w:t>
      </w:r>
    </w:p>
    <w:p>
      <w:pPr>
        <w:pStyle w:val="Normal"/>
        <w:rPr/>
      </w:pPr>
      <w:r>
        <w:rPr/>
        <w:t xml:space="preserve">12. Csillagfürt 13. Puhatestűek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3:15:00Z</dcterms:created>
  <dc:creator>Eternity Xp</dc:creator>
  <dc:description/>
  <dc:language>en-US</dc:language>
  <cp:lastModifiedBy>White and Key</cp:lastModifiedBy>
  <cp:lastPrinted>2015-01-25T07:54:00Z</cp:lastPrinted>
  <dcterms:modified xsi:type="dcterms:W3CDTF">2015-01-27T23:15:00Z</dcterms:modified>
  <cp:revision>2</cp:revision>
  <dc:subject/>
  <dc:title>Ligeti Főzőkonyha</dc:title>
</cp:coreProperties>
</file>