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>
          <w:caps/>
          <w:spacing w:val="40"/>
          <w:sz w:val="36"/>
        </w:rPr>
      </w:pPr>
      <w:r>
        <w:rPr>
          <w:caps/>
          <w:spacing w:val="40"/>
          <w:sz w:val="36"/>
        </w:rPr>
        <w:t>LILLA-NAPI VONATOZÁS</w:t>
      </w:r>
    </w:p>
    <w:p>
      <w:pPr>
        <w:pStyle w:val="Heading1"/>
        <w:spacing w:before="0" w:after="160"/>
        <w:jc w:val="center"/>
        <w:rPr>
          <w:sz w:val="24"/>
        </w:rPr>
      </w:pPr>
      <w:r>
        <w:rPr>
          <w:sz w:val="24"/>
        </w:rPr>
        <w:t>2007. február 17. szombat</w:t>
      </w:r>
    </w:p>
    <w:p>
      <w:pPr>
        <w:pStyle w:val="Szvegtrzs2"/>
        <w:spacing w:before="0" w:after="60"/>
        <w:rPr/>
      </w:pPr>
      <w:r>
        <w:rPr/>
        <w:t>B-26-os vontatta nosztalgiavonat menetrendje (C-50-es vontatta kisegítő vonat látra követi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6660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érk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ind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állomás / hely / esemény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egyéb tudnivalók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9: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Miskolc-Dorottya utc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 w:eastAsia="de-DE"/>
              </w:rPr>
            </w:pPr>
            <w:r>
              <w:rPr>
                <w:lang w:val="hu-HU" w:eastAsia="de-DE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pacing w:val="20"/>
                <w:lang w:val="de-DE" w:eastAsia="de-DE"/>
              </w:rPr>
            </w:pPr>
            <w:r>
              <w:rPr>
                <w:spacing w:val="20"/>
                <w:lang w:val="de-DE" w:eastAsia="de-DE"/>
              </w:rPr>
              <w:t>8 PE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FOTÓMEGÁLLÁ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Diósgyőr </w:t>
            </w:r>
            <w:r>
              <w:rPr>
                <w:lang w:val="hu-HU"/>
              </w:rPr>
              <w:t xml:space="preserve">megállóhely után, az </w:t>
            </w:r>
            <w:r>
              <w:rPr>
                <w:b/>
                <w:bCs/>
                <w:lang w:val="hu-HU"/>
              </w:rPr>
              <w:t>útátjáró után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pacing w:val="20"/>
              </w:rPr>
            </w:pPr>
            <w:r>
              <w:rPr>
                <w:spacing w:val="20"/>
              </w:rPr>
              <w:t>8 PE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FOTÓMEGÁLLÁ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 </w:t>
            </w:r>
            <w:r>
              <w:rPr/>
              <w:t>Diósgyőr-Városközpont</w:t>
            </w:r>
            <w:r>
              <w:rPr>
                <w:b w:val="false"/>
                <w:bCs w:val="false"/>
              </w:rPr>
              <w:t xml:space="preserve"> megállóhely utáni </w:t>
            </w:r>
            <w:r>
              <w:rPr/>
              <w:t>tisztás mellet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9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Diósgyőr-Majlá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Négy mozdony fényképezése egymás mellett</w:t>
            </w:r>
          </w:p>
        </w:tc>
      </w:tr>
    </w:tbl>
    <w:p>
      <w:pPr>
        <w:pStyle w:val="Kpalrs"/>
        <w:spacing w:before="140" w:after="60"/>
        <w:rPr/>
      </w:pPr>
      <w:r>
        <w:rPr/>
        <w:t>Szerelvényvonat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6660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érk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ind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állomás / hely / esemény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egyéb tudnivalók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: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eastAsia="de-DE"/>
              </w:rPr>
            </w:pPr>
            <w:r>
              <w:rPr>
                <w:b w:val="false"/>
                <w:bCs w:val="false"/>
                <w:lang w:eastAsia="de-DE"/>
              </w:rPr>
              <w:t>Diósgyőr-Majláth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eastAsia="de-DE"/>
              </w:rPr>
            </w:pPr>
            <w:r>
              <w:rPr>
                <w:b w:val="false"/>
                <w:bCs w:val="false"/>
                <w:lang w:eastAsia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: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skolc-Dorottya ut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Kpalrs"/>
        <w:spacing w:before="140" w:after="60"/>
        <w:rPr/>
      </w:pPr>
      <w:r>
        <w:rPr/>
        <w:t>Gőzvontatású nosztalgiavonat menetrendj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6660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érk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ind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állomás / hely / esemény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egyéb tudnivalók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: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iskolc-Dorottya utc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hu-HU"/>
              </w:rPr>
            </w:pPr>
            <w:r>
              <w:rPr>
                <w:b/>
                <w:bCs/>
                <w:i w:val="false"/>
                <w:iCs w:val="false"/>
                <w:lang w:val="hu-HU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pacing w:val="20"/>
                <w:lang w:val="de-DE" w:eastAsia="de-DE"/>
              </w:rPr>
            </w:pPr>
            <w:r>
              <w:rPr>
                <w:spacing w:val="20"/>
                <w:lang w:val="de-DE" w:eastAsia="de-DE"/>
              </w:rPr>
              <w:t>15 PE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ÁTHALADÁSOS FOTÓMEGÁLLÁ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hu-HU"/>
              </w:rPr>
              <w:t>Diósgyőr</w:t>
            </w:r>
            <w:r>
              <w:rPr>
                <w:lang w:val="hu-HU"/>
              </w:rPr>
              <w:t xml:space="preserve"> megállóhely után, az </w:t>
            </w:r>
            <w:r>
              <w:rPr>
                <w:b/>
                <w:bCs/>
                <w:lang w:val="hu-HU"/>
              </w:rPr>
              <w:t>útátjárónál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szCs w:val="20"/>
                <w:lang w:val="hu-HU"/>
              </w:rPr>
              <w:t>-vonat a megállóban áll meg, fotósok leszállnak, előresétálnak a tisztásig, majd a vonat előrehúz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pacing w:val="20"/>
              </w:rPr>
              <w:t>15 PE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ÁTHALADÁSOS FOTÓMEGÁLLÁ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vonal legnagyobb viaduktjánál, a </w:t>
            </w:r>
            <w:r>
              <w:rPr>
                <w:b/>
                <w:bCs/>
                <w:lang w:val="hu-HU"/>
              </w:rPr>
              <w:t>Mély-völgyi hídnál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-vonat a híd után áll meg, leszállás után visszatol a sziklaszoros elé, majd áthalad a híd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: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: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skapor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onatkeresztez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Lillafü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eszállási lehetőség lillafüredi tartózkodás céljából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pacing w:val="20"/>
                <w:lang w:val="hu-HU"/>
              </w:rPr>
              <w:t>10 PE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FOTÓMEGÁLLÁ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lang w:eastAsia="de-DE"/>
              </w:rPr>
            </w:pPr>
            <w:r>
              <w:rPr>
                <w:lang w:eastAsia="de-DE"/>
              </w:rPr>
              <w:t>A néhai szomorúi rakodónál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szCs w:val="20"/>
                <w:lang w:val="hu-HU"/>
              </w:rPr>
              <w:t>-nosztalgia autóbusz és -vonat közös fényképezé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: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: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pacing w:val="20"/>
              </w:rPr>
            </w:pPr>
            <w:r>
              <w:rPr/>
              <w:t>Újmassa-Őskoh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Leszállási lehetőség az Őskohónál való időtöltés céljából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hu-HU"/>
              </w:rPr>
              <w:t xml:space="preserve">Az állomás melletti </w:t>
            </w:r>
            <w:r>
              <w:rPr>
                <w:b/>
                <w:bCs/>
                <w:i/>
                <w:iCs/>
                <w:lang w:val="hu-HU"/>
              </w:rPr>
              <w:t>Kohászati Múzeum</w:t>
            </w:r>
            <w:r>
              <w:rPr>
                <w:i/>
                <w:iCs/>
                <w:lang w:val="hu-HU"/>
              </w:rPr>
              <w:t xml:space="preserve"> 11-től 15 óráig látogathat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hu-HU"/>
              </w:rPr>
            </w:pPr>
            <w:r>
              <w:rPr>
                <w:b/>
                <w:bCs/>
                <w:i w:val="false"/>
                <w:iCs w:val="false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Garad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Kpalrs"/>
        <w:spacing w:before="0" w:after="0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6660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érk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ind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állomás / hely / esemény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egyéb tudnivalók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:5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Garadn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Újmassa-Őskoh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elszállási lehetőség a korábban itt maradottak számá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: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Lillafü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onatkeresztezés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Felszállási lehetőség a korábban itt maradottak számára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pacing w:val="20"/>
              </w:rPr>
              <w:t>10 PE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FOTÓMEGÁLLÁ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hu-HU"/>
              </w:rPr>
              <w:t>Puskaporos</w:t>
            </w:r>
            <w:r>
              <w:rPr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t>állomás után</w:t>
            </w:r>
            <w:r>
              <w:rPr>
                <w:lang w:val="hu-HU"/>
              </w:rPr>
              <w:t xml:space="preserve"> a hétvégiházak, fenyőfák övezte ívb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3: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iskolc-Dorottya ut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Kpalrs"/>
        <w:spacing w:before="140" w:after="60"/>
        <w:rPr/>
      </w:pPr>
      <w:r>
        <w:rPr/>
        <w:t>C-50-es vontatta különvonat menetrendj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6660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érk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ind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állomás / hely / esemény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egyéb tudnivalók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4: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iskolc-Dorottya utc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pacing w:val="20"/>
              </w:rPr>
              <w:t>15 PE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FOTÓMEGÁLLÁ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lang w:eastAsia="de-DE"/>
              </w:rPr>
            </w:pPr>
            <w:r>
              <w:rPr>
                <w:lang w:eastAsia="de-DE"/>
              </w:rPr>
              <w:t>A lillafüredi út melletti felújított Szinva hídnál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különvonat a híd után áll meg, fotósok leszállnak, majd visszatol a hídra a fényképezés idejér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felszállás az útátjáró ut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Csanyik Erdei Isk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de-DE"/>
              </w:rPr>
            </w:pPr>
            <w:r>
              <w:rPr>
                <w:lang w:eastAsia="de-DE"/>
              </w:rPr>
              <w:t>Az újonnan épült kitérő megtekintése</w:t>
            </w:r>
          </w:p>
        </w:tc>
      </w:tr>
    </w:tbl>
    <w:p>
      <w:pPr>
        <w:pStyle w:val="Kpalrs"/>
        <w:spacing w:before="0" w:after="0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6660"/>
      </w:tblGrid>
      <w:tr>
        <w:trPr/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érk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ind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állomás / hely / esemény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egyéb tudnivalók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5:2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 w:eastAsia="de-DE"/>
              </w:rPr>
            </w:pPr>
            <w:r>
              <w:rPr>
                <w:lang w:val="de-DE" w:eastAsia="de-DE"/>
              </w:rPr>
              <w:t>Csanyik Erdei Iskola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 w:eastAsia="de-DE"/>
              </w:rPr>
            </w:pPr>
            <w:r>
              <w:rPr>
                <w:b/>
                <w:bCs/>
                <w:lang w:val="hu-HU" w:eastAsia="de-DE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pacing w:val="20"/>
              </w:rPr>
              <w:t>10 PE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FOTÓMEGÁLLÁ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eastAsia="de-DE"/>
              </w:rPr>
            </w:pPr>
            <w:r>
              <w:rPr>
                <w:lang w:eastAsia="de-DE"/>
              </w:rPr>
              <w:t>A Csanyik-völgyben, a tisztás melletti ívb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5: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ÁTHALADÁSOS FOTÓMEGÁLLÁ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lang w:eastAsia="de-DE"/>
              </w:rPr>
            </w:pPr>
            <w:r>
              <w:rPr>
                <w:lang w:eastAsia="de-DE"/>
              </w:rPr>
              <w:t>Papírgyár állomáson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Leszállás a megállóhelyen, majd a vonat visszatol és a menetrend szerint Lillafüred felől 15:53-kor érkező vonattal párhuzamosan bejár az állomás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Miskolc-Dorottya ut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sz w:val="2"/>
          <w:lang w:val="hu-HU"/>
        </w:rPr>
      </w:pPr>
      <w:r>
        <w:rPr>
          <w:sz w:val="2"/>
          <w:lang w:val="hu-H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pacing w:val="20"/>
      <w:lang w:val="hu-HU"/>
    </w:rPr>
  </w:style>
  <w:style w:type="paragraph" w:styleId="Kpalrs">
    <w:name w:val="Képaláírás"/>
    <w:basedOn w:val="Normal"/>
    <w:next w:val="Normal"/>
    <w:qFormat/>
    <w:pPr>
      <w:spacing w:before="240" w:after="120"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31:00Z</dcterms:created>
  <dc:creator> </dc:creator>
  <dc:description/>
  <dc:language>en-US</dc:language>
  <cp:lastModifiedBy>jak</cp:lastModifiedBy>
  <dcterms:modified xsi:type="dcterms:W3CDTF">2007-02-14T01:01:00Z</dcterms:modified>
  <cp:revision>30</cp:revision>
  <dc:subject/>
  <dc:title>FOTÓTEHERVONAT</dc:title>
</cp:coreProperties>
</file>