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A 2016/17-es tanév helyi rendj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566"/>
      </w:tblGrid>
      <w:tr>
        <w:trPr>
          <w:trHeight w:val="34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átu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emény</w:t>
            </w:r>
          </w:p>
        </w:tc>
      </w:tr>
      <w:tr>
        <w:trPr>
          <w:trHeight w:val="2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 0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ső tanítási nap- tanévnyitó iskolagyűlés</w:t>
            </w:r>
          </w:p>
        </w:tc>
      </w:tr>
      <w:tr>
        <w:trPr>
          <w:trHeight w:val="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na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ólyaavató (szept. 19. délután)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ás nélküli munkanap</w:t>
            </w:r>
          </w:p>
        </w:tc>
      </w:tr>
      <w:tr>
        <w:trPr>
          <w:trHeight w:val="2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i értekezlet 15 órától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9-11.0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zi szünet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-11.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lt nap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s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agavató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i karácsony, évbúcsúztató ebéd a dolgozóknak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2-01.0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i szünet </w:t>
            </w:r>
          </w:p>
        </w:tc>
      </w:tr>
      <w:tr>
        <w:trPr>
          <w:trHeight w:val="31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. félév zárása, osztályozó értekezlet</w:t>
            </w:r>
          </w:p>
        </w:tc>
      </w:tr>
      <w:tr>
        <w:trPr>
          <w:trHeight w:val="26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24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élévi értékelő értekezlet (kedd 13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élévi bizonyítványok kiadása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-02.0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ás nélküli munkanapok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i értekezlet 15 órától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3-04.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szi szünet</w:t>
            </w:r>
          </w:p>
        </w:tc>
      </w:tr>
      <w:tr>
        <w:trPr>
          <w:trHeight w:val="3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ozó értekezlet a végzős osztályokban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llagás 15.00-tól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8-05.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Érettségi és szakmai írásbeli vizsgák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Kompetencia Mérés - 10. évf.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szágos Kompetencia Mérés - 10. évf. helyi javítása, 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tályozó értekezlet, utolsó tanítási nap 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ratkozás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6-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ettségi és szakmai szóbeli vizsgák</w:t>
            </w:r>
          </w:p>
        </w:tc>
      </w:tr>
      <w:tr>
        <w:trPr>
          <w:trHeight w:val="3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évzáró ünnepély, tanévzáró értekezlet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6804" w:leader="none"/>
          <w:tab w:val="left" w:pos="7655" w:leader="none"/>
          <w:tab w:val="left" w:pos="128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1:00Z</dcterms:created>
  <dc:creator>Vezető</dc:creator>
  <dc:description/>
  <cp:keywords/>
  <dc:language>en-US</dc:language>
  <cp:lastModifiedBy>BM</cp:lastModifiedBy>
  <dcterms:modified xsi:type="dcterms:W3CDTF">2016-08-31T10:57:00Z</dcterms:modified>
  <cp:revision>3</cp:revision>
  <dc:subject/>
  <dc:title>2</dc:title>
</cp:coreProperties>
</file>