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SZTÁLYKÖZÖSSÉG-ÉPÍ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KÉ)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roméves szakiskolai közismereti program számára készített Osztályközösség-építő (Egyéni és közösségfejlesztési program szakiskolai tanulók számára) címet viselő program célja az, hogy segítsen az iskoláknak (és a pedagógusoknak) abban, hogy elősegítsék és felgyorsítsák a kilencedik évfolyamra beiratkozott, számos iskolából érkező, sok esetben alulszocializált, motiválatlan, ismerethiányokkal küszködő tanulók (osztály)közösségének kialakulását az iskolai előrehaladás és a tanulás sikeressége érdekében. A tananyag elvégzése lehetővé teszi, hogy az osztályfőnök a tanulók sokszor csak formális (az adminisztráció szempontjából ugyan nem nélkülözhető) megismerése helyett magukról a tanulókról és a tanulóktól kaphassanak komplexebb információkat, amelyek elősegíthetik az idő előtti iskolaelhagyás, a tanulási kudarcok magas arányának a csökkenését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él alapvetően az, hogy az osztályba járó tanulók idővel valódi közösséget alkossanak, mert ennek a kialakulása/kialakítása nagymértékben hozzájárulhat ahhoz, hogy a tanulók iskolával és tanulással kapcsolatos kedvezőtlen attitűdjei megváltozzanak. Az órákon a legfontosabb cél a tanulók minél nagyobb arányú bevonása az osztály munkájába, és ezen belül a tanulói aktivitás erősítése, amely az egyik legfontosabb eszköz lehet a tanulási kudarcok leküzdésében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gram megtervezését az osztályban tanító pedagógusoknak együtt kell elvégezniük. Ez nemcsak azért fontos, mert a hagyományos tantárgyak helyett komplex műveltségterületekben és integrált tantárgyi tartalmakban zajlik a tananyag feldolgozása, hanem azért is, mert ebben tartalmi és szerkezeti szempontból is meghatározó szerepet kell kapnia ennek a programelemnek.</w:t>
      </w:r>
    </w:p>
    <w:p>
      <w:pPr>
        <w:pStyle w:val="Listaszerbekezds2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egfontosabb – és e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inden évfolyamra értendő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nulói személyiség komplex fejlesztése</w:t>
      </w:r>
      <w:r>
        <w:rPr>
          <w:rFonts w:cs="Times New Roman" w:ascii="Times New Roman" w:hAnsi="Times New Roman"/>
          <w:color w:val="000000"/>
          <w:sz w:val="24"/>
          <w:szCs w:val="24"/>
        </w:rPr>
        <w:t>, amelynek középpontjában az iskola, a tanulás, a közösség elfogadása áll. Ezen belül a kiemelt célok és azok kapcsolódásai a Nat kiemelt fejlesztési területeihez az alábbi táblázatban olvashatók.</w:t>
      </w:r>
    </w:p>
    <w:p>
      <w:pPr>
        <w:pStyle w:val="Listaszerbekezds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 táblázat célkitűzései minden évfolyam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gyaránt érvényesek, ezért évfolyamonként külön-külön már nem ismertetjük őket!)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 Osztályközösség-építés (OKÉ) programban fejlesztendő kompetenci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AT fejlesztési területeinek, nevelési céljainak eleme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) Kommunikációs kompetenci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mmunikációs készsé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ejlesztése, amely olyan társadalmi érintkezési forma, amely nélkülözhetetlen az iskolai és az osztályközösség életében val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ktív részvételhez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fejlesztés hátterében az a törekvés húzódhat meg, hogy a tanuló a közösség tagjaival pozitív és eredményes interakciókat folytasson, amely csökkentheti és tompíthatja az iskolai konfliktusok számát, az agresszivitás mértékét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tudatosságra nevel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és európai azonosságtudat – egyetemes kultúra.</w:t>
            </w:r>
          </w:p>
        </w:tc>
      </w:tr>
    </w:tbl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eszédkészség, szóbeli szövegek megértése, alkotá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eszédkészsé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zóbeli szövegek megértése, értelmezése és alkotása. Ennek a területnek a fejlesztése kiemelkedően fontos, hiszen közismert, hogy a tanulók egy része az általános iskolai tanulmányok befejezését követően sem rendelkezik az ún. kapunyitogató kompetenciákkal, azaz nem tud írni és olvasni megfelelő módon, így gyakorlatilag funkcionális analfabétának tekinthető. A megfelelő szintű beszéd(készség) hiánya lehetetlenné teszi a tanuló részvételét az osztályban történő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órákhoz kötö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akciós folyamatokban. Ennek a területnek egy másik komponense az olvasás, az írott szövegek megértése, és esetenként írott szövegek létrehozása, a szövegalkotás is. Az egyéni szintű fejlesztési programok tervezésének alapját éppen ezen kompetenciák hiányának regisztrálása képezi. A szaktárgyi szintű fejlesztési tervek számára e program kulcsfontosságú információkat nyújtha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tudatosságra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 és európai azonosságtudat – egyetemes kultúra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) Szociális kompetenci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ociális kompetenciá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ejlesztése egyrészt a tanuló közösségben elfoglalt helyéről, az ott betöltött szerepéről szól, arról, hogy a program mit tehet a tanulói ön- és énkép pozitív irányú fejlesztésében. A fejlesztés két irányban indulhat, egyrészt erősítheti a tanulónak önmagáról, min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ulóról alkotott önképé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zen keresztül befolyásolhatja az iskolai (és az iskolán kívüli) tanulásról vallott elképzeléseit; másrészt módosíthatja a tanuló 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özösségi emberről mint a közösség aktív tagjáról vallott nézeteit, elképzeléseit is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kölcsi nevelés, szolidaritá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és lelki egészsé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állampolgárságra, demokráciára, honvédelemre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ságra – környezettudatosságra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ismeret, társas kapcsolati kultúr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tránnyal élők segítése, az önkéntesség elvének elfogadás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) Tanulással összefüggő kompetenci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ulással kapcsola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mpetenciák részben a konkrét iskolai tanuláshoz kapcsolható és ott nélkülözhetetlen tényezők fejlesztésére helyezik a hangsúlyt (pl. a tanuláshoz szükséges források keresése és használata /könyvtár, internet), illetve különféle tanulási módszerek elsajátítására. Ezen a területen a különféle műveltségterületek szoros együttműködését kell megvalósítani. Másrészt fontos annak a felismertetése is, hogy 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lyama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anulás a modern világban az egyik legfontosabb és nem megkerülhető társadalmi integrációs tényező, amelynek elmaradása dezintegrálódást, elszegényedést, kirekesztettséget eredményezh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tanítás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ismeret, társas kapcsolati kultúra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) Alapvető életpálya- és karrierépítési, valamint a munkavégzéshez kapcsolható kompetenciá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letpálya- és karrierépítés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ükséges kompetenciák fejlesztése elsősorban az iskolai éveket követő időszak folyamatainak megértését és azok tervezését segítheti elő (munka és magánélet, döntéshozatal az életút meghatározó pontjain stb.). Ennek első állomását azonban a jelen képezi, azok az iskolai évek, ahol a tanulók a választott szakma alapjait elsajátíthatják. Ennél az elemnél különösen fontos a közismereti és szakmai tárgyakat tanítók együttműködése, mert nem kerülhető meg a fejlesztés során az, hogy a tanulók már az iskolai évek alatt a munkavégzéshez szükséges kompetenciákkal is megismerkedjenek. Ehhez – mint az eltérő területeken zajló „diákmunkához” – nyújthat jelentős támogatást a köz- és szakismereti, valamint a szakmatanuláshoz kapcsolódó gyakorlati tantárgyak együttes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orientáció, munkára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életre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ismeret, társas kapcsolati kultúr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tarthatóságra – környezettudatosságra nevel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 kompetenciaterületek fejlesztése a tantárgyak és a tananyag sajátos elrendezése következtében minden évfolyamon elvégzendő feladat. Ennek indoklásához bemutatjuk azt, hogy a közismereti program tartalmi elemei hogyan kapcsolódnak össze a szakiskolai program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6148" w:dyaOrig="4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5pt;height:142.75pt" filled="f" o:ole="">
            <v:imagedata r:id="rId3" o:title=""/>
          </v:shape>
          <o:OLEObject Type="Embed" ProgID="" ShapeID="ole_rId2" DrawAspect="Content" ObjectID="_98724938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bra egyrészt az osztályfőnöki programelem integráló szerepét hangsúlyozza, másrészt pedig a hozzá kapcsolódó komplex tantárgyak rendszerét mutatja be. Ez utóbbiak esetében a komplexitást a hagyományos tantárgyak tartalmi elemeinek integrációja jelenti, amely biztosítja, hogy az alacsony óraszám mellett is a legfontosabb, a korszerű általános műveltség szempontjából nélkülözhetetlen tartalmak megjelenhessenek a programb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évfolyam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9. évfolyamon az Osztályközösség-építő (Egyéni és közösségfejlesztési program szakiskolai tanulók számára) programban a fejlesztés hangsúlyai a tanulással és az iskolával kapcsolatos motivációs bázis erősítésére, az iskolai és osztályközösségben történő beilleszkedés segítésére, a tanuláshoz szükséges kulcskompetenciák megerősítésére (írás, olvasás, számolás, szövegértés) irányu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n és az isk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talános iskolai tudás felhasználható elemei (írás, olvasás, számolás, szövegértés)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zetes tudás (kompetenciák) felmé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ás és az iskola fontosságának tisztázása az egyéni életút szempontjá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skolának mint a tudá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egyi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hordozójának elfogadtat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nismeret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 helyének feltérképezése a családban, az iskolában és egyéb közösségek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„énismeret” forrásainak és az „énképet” alakító tényezők szerepének erő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ás tanulása: alapvető tanulási technikák megismertetése, gyakoroltatása és/vagy fejleszt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elmérő feladatlap szöveges és nem szövegalapú (ábra, grafikon stb.) feladatainak megold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azodás a különféle típusú szövegekben, törekvés az értő olvasásra, az olvasottak, látottak értelmezésének kísérl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kola társadalmi és kulturális szerepének, fontosságának felismer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ással kapcsolatos technikák és módszerek fontosságának felismerése a tanulás hatékonysága és eredményessége érdekéb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 önmagáról alkotott képe (tanulói önkép) és az önmagáról közvetített képe közötti különbség jelentőségének tudatosu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vető tanulási technikák megismerése, gyakorl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– 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övegértés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fikonok értelmezése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, közösség, társadalom, iskola, tanulási technik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alád és iskola – fiúk és lányok/nők és férfiak az iskolában és a társadalomb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ai tanulmányok és egyéni (tanulási) tapasztalatok felhasználható elemei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családi hagyományok ereje és szerepének feltár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örténelmi/társadalmi és családi példák hatásai egyének és közösségek életé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össégek kapcsolati háló(zata)inak meg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ni és csoportos konfliktusok okainak feltár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álságkezelő stratégiák megismerése és lehetséges hatásaik felmé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ünnepek szerepének és jelentőségének bemutatása a család és a társadalom élet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ltségvetés-tervezés – családi szinten; a „fontos” és „nem fontos” dolgok megkülönbö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udatos vásárlói attitűd megalap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klámkezelési stratégiák megismerése, mérlegelő gondolkodás erő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unka világára vonatkozó alapfogalmak megismertet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i hagyományok szerepének és fontosságának felismerése, a család múltjának és az ott keletkezett értékeknek az isme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ontosabb ünnepek tartalmi elemeinek ismerete a család és a társadalom szempontjá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örténelmi példaképek mintaadó szerepének felismerése az egyén és a társadalom szempontjából konkrét példák alapj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éni és közösségi kapcsolatok szintjeinek és típusainak isme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lapvető konfliktuskezelő technikák meg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i szintű pénzügyi tervezés alapjainak ismerete és a tudatos vásárlói szemlélet elsajátítása – mi fontos és mi ne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oglalkoztatottak és munkanélküliek; munkajövedelmek és a segélyek világa – alapvető ismeretek elsajátítása, információkeres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ek és közösségek szerepe a történelem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mmunikáció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 és 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usok ábrázolása az irodalmi/művészeti alkotásokb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yomány, példakép, konfliktus, nemzeti ünnep, családi gazdálkodás, foglalkoztatás, foglalkoztathatóság, munkanélkülisé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örnyezetünk, amelyben élünk és az együttélés szabály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ltalános iskolai tanulmányok és egyéni (tanulási) tapasztalatok hasznosítása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ünket szabályozó, mindennapi dokumentumok megismerése, tájékozódás, eligazod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stmozgás és a táplálkozás szerepének megismerése életünkben, az egészséges életmód iránti igény felkel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dőtervezés és időfelhasználás: az iskolával kapcsolatos tanulói munkaterhek figyelembe vét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Írott és íratlan szabályok megismerése, igény felkeltése a betartásukra, hasznuk, értelmük belátása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igazodás a mindennapokban történő tájékozódáshoz nélkülözhetetlen dokumentumokban – értelmezés, megkeresésük, használatuk gyakorlása (menetrendek, használati utasítások stb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észséges életmód, egészségmegőrzés fontosságának belátása, lehetséges módszerek, tényezők gyűjtése (környezet, táplálkozás, mozgás stb. szerep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skola és szabadidő – időterv kész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ársadalmi/közösségi együttélést szabályozó írott (és íratlan) szabályozók (törvények, normák, erkölcsi alapvetések) ismerete, törekvés a betartásukra a közös munka sorá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– magyar nyelv és irodalo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rodalmi és hétköznapi szövegek értelmezése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vény és jog szerepe a történelemben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, életmód, életvitel, szabadidő; munkaidő, törvény, norma, erkölc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ek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ók éves teljesítményének a mér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ános iskolai tanulmányok és egyéni (tanulási) tapasztalatok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ojektek készítése, az ehhez szükséges képességek, kompetenciák fejlesztése (pl. kommunikációs, szociális kompetenciá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ók teljesítményének a mér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243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vétel a projekt tervezésében, lebonyolításában és értékelésében; a projektmódszer meg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sáv: a választott tartalomnak és formának megfelelő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vétel a „tudáspróbán”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 műveltségterül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rojekthez kapcsolható tartalmi elemek. 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, tervezés, külső és belső értékel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k harmonikus beilleszkedése az iskola- és az osztályközösségb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z osztályközösséget érintő programokban és feladat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személyes fejlesztésre irányuló köz- és szakismereti program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apcsolódás és aktív részvétel a tanulói értékelésekb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évfolyam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sztályközösség-építő program célja a 10. évfolyamon az, hogy erősítse a további tanulás fontosságának belátását, hogy az eredményes iskolai előrehaladás, a tanulás sikeressége nélkülözhetetlen a szakmatanulás és a szakképzettség megszerzése szempontjából. Emellett azok a területek kapnak nagyobb hangsúlyt, amelyek az osztályközösségen túlnyúló szakmai-emberi és társadalmi-kulturális kapcsolatok kialakítására, ápolására, fenntartására irányulnak.</w:t>
      </w:r>
    </w:p>
    <w:p>
      <w:pPr>
        <w:pStyle w:val="Listaszerbekezds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 tanévben </w:t>
      </w:r>
      <w:r>
        <w:rPr>
          <w:rFonts w:cs="Times New Roman" w:ascii="Times New Roman" w:hAnsi="Times New Roman"/>
          <w:i/>
          <w:sz w:val="24"/>
          <w:szCs w:val="24"/>
        </w:rPr>
        <w:t>a fejlesztés hangsúlya(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i és az iskolán kívüli (folyamatos) tanulás erősítésére, </w:t>
      </w:r>
    </w:p>
    <w:p>
      <w:pPr>
        <w:pStyle w:val="Listaszerbekezds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i és osztályközösségen túli szakmai, közösségi és egyéni kapcsolatok további fejlesztésére, a munkaerő-piaci és társadalmi integrációhoz szükséges szociális kompetenciák erősítésére tevőd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özösségek belső világa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9. évfolyam tematikai egységeiben tanultak, tapasztaltak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z iskola hagyományainak megismertetése.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anulás támogatása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deviáns magatartások /szokások felismertetése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abadidő-felhasználás fontosságának felismertetése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ekapcsolódás a „tabutémákról” folyó beszélgetésb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akodás az iskola múltjában, múlt és jelen összehasonlítása (pl. é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fordulók, ünnepek, öregdiák-találkozók, jeles rendezvények, a múlt képe: tablók az iskola folyosói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(kortárs) tanulástámogatás szerepének ismerete és alkalmazása, tanulás kortárs mentorokk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táron innen és határon túl: mi az elfogadható, és hol kezdődik az elfogadhatatlan? – a társadalmilag elfogadható /elfogadhatatlan magatartások /szokások felismerése, megkülönböztetése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től és miért „szub” egy „kultúra” (a képregényektől a tetoválásokig) – a (többségi) kultúra és a szubkultúra közötti összefüggések, különbségek felismerése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mek és terek: a plázáktól a stadionok világáig – a szabadidő eltöltésének megválasztása, az aktív és a passzív időfelhasználás különbségeinek ismerete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utasd a ruhatárad, és megmondom, hogy ki vagy!” – a divat szerepének felismerése a társadalom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felelős gondolkodás – beszélgetés – cselekvés szerepének a felismerése a szex/szexualitás témakör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– magyar nyelv és 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anciák a művészet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vat története.</w:t>
              <w:br/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hagyomány, mentor, mentorálás, deviancia, deviáns magatartás, szubkultúra, plázakultúra, sport és kultúra, nemek és divat, szex, szexualit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thon otthon vagyok!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9. évfolyam tematikai egységeiben tanultak, tapasztaltak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zai régiók sajátosságainak megismerése különböző szempontok alapj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égióktól a kistelepülésekig – a kulturális különbségek felismerése térben és időben konkrét példák alapj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i hagyományok, népi mesterségek – tájak és ember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ndégvárás – vendégjárás (gasztronómiai utazás hazai tájako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vető ismeretek szerzése a világvallásokr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példakép értékének és értelmének felismerése az önépítés, önmegvalósítás szempontjábó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aorientáció, pályatervezés seg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osszabb távú tervezéshez szükséges alapvető ismeretek nyújtása, az ezekkel kapcsolatos realitásérzék, felelősségtudat alapozása, erősít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égiók egyes sajátosságainak megismerése adott és saját szempontok szer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agyományos (népi) mesterségek ismerete, néhány hungarikum és a hozzátartozó tájegység összekapcsol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elyi sajátosságokban (vendégvárás – gasztronómia, borászat stb.) rejlő kulturális és gazdasági értékek fontosságána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ház(ak) és társadalom – a vallás szerepe a társadalomban és (kisebb) közösségekben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példaképek szerepe a hétköznapokban és a média világában – a választás szempontjainak tudato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ízióim a jövő(m)ről – az egyéni pályatervezéshez szükséges alapvető ismeretek, a stratégiakészítés fontosságának a felismerése az egyéni életút szempontjából, a munkavégzés egyéni és társadalmi fontosságának felismerés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banki műveletekkel kapcsolatos lehetőségek és veszélyek felismerése (pl. hitel, zálog, kölcsön)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i viszonyok és a települések kapcso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munikáció – magyar nyelv és irodal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alos szövegek, dokumentumok létrehozása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, régió, tájegység, hungarikum, vallás, egyház, szekta, gasztronómia, példakép, pályatervezés, stratégiai gondolkodás, munka, munkabér, bank, hitel, kölcsön, zálog, uzso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ek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ók éves teljesítményének a mér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rábbi tanórákon és projektekben szerzett tudás és tapasztalat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k tervezéséhez, végrehajtásához szükséges kompetenciák fejlesz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teljesítményének a mér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049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projekt tervezésében, lebonyolításában és értékelésében, a projektmódszer isme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 sáv: a választott formának és tartalomnak megfelelő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„tudáspróbá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”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 műveltségterül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rojekthez kapcsolható tartalmi elemek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, tervezés, kivitelezés, külső és belső értékel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részvétele a gyengébb eredményeket elérő tanulók tanulástámogatás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ngébb eredményt elérő tanulók bekapcsolódása a kortárs tanulók tanulástámogató tevékenységé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aktív részvétele az osztályközösséget érintő programokban és feladatok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képesek saját jövőjüket illetően reális karriertervek végiggondolására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atosan alakítják és fejlesztik az iskolai és osztályközösségen túli szakmai/ közösségi és egyéni kapcsolataikat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atosan építik/fejlesztik azokat a kompetenciáikat, amelyek a munkaerő-piaci és társadalmi integrációhoz nélkülözhetetlene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évfolyam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sztályközösség-építő program célja a 11. évfolyamon az, hogy erősítse azokat a kompetenciákat, amelyek elősegítik az egyén számára a munkaerő-piaci és társadalmi integrációt, valamint az egyéni pálya- és karrierépítés tervezését.</w:t>
      </w:r>
    </w:p>
    <w:p>
      <w:pPr>
        <w:pStyle w:val="Listaszerbekezds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 tanévben </w:t>
      </w:r>
      <w:r>
        <w:rPr>
          <w:rFonts w:cs="Times New Roman" w:ascii="Times New Roman" w:hAnsi="Times New Roman"/>
          <w:i/>
          <w:sz w:val="24"/>
          <w:szCs w:val="24"/>
        </w:rPr>
        <w:t>a fejlesztés hangsúlya(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ársas kapcsolati kultúra, </w:t>
      </w:r>
    </w:p>
    <w:p>
      <w:pPr>
        <w:pStyle w:val="Listaszerbekezds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ltúra- és médiafogyasztás,</w:t>
      </w:r>
    </w:p>
    <w:p>
      <w:pPr>
        <w:pStyle w:val="Listaszerbekezds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a társadalmi-politikai együttéléshez és szerepvállaláshoz szükséges kompetenciák erősítésére tevődnek.</w:t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771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alizáció – lokalizáci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9. és 10. évfolyam tematikai egységeiben szerzett tudás és tapasztalat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lobalizáció (lokalizáció) fogalmának (és a hozzá kapcsolható folyamatoknak) az ismerete konkrét példákba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mzetközi térben szerveződő gazdasággal és munkaerő-piaccal kapcsolatos alapvető jellegzetességek ismeret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vető politológiai alapfogalmak ismerete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űkebb és tágabb környezetben fellelhető kulturális sokszínűség felismerése és értékelés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2381"/>
      </w:tblGrid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obalizáció, többféle nézőpontból – a globális és a lokális: elszigetelt világok versus hálózati világok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lobális gazdaságtól a helyi piacig – mit vihetek a tőzsdére, és mit a helyi piacra? – összehasonlítás, megkülönböztetés, az alapfogalmak megismerése, megértése konkrét példák alapj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 és a politika – a nagypolitikától a helyi politikáig, az érdekképviselet eltérő szintjei és színterei; összehasonlítás, megkülönböztetés, az alapfogalmak megismerése, megértése konkrét példák, esetek alapján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átható és a láthatatlan gazdaság (a fehér, a szürke és a feketegazdaság); munkaerőpiac nemzetközi térben – alapfogalmak megismerése, előnyök, hátrányok összev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pek és kultúrák („Ahány ház, annyi szokás”); a sokszínű Kárpát-medence – kulturális kaleidoszkóp; távolabbi és közelebbi népek, nemzetiségek szokásainak megismerése, összehasonlítása, tapasztalatok megosztá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izációs jelenségek, állampolgári jogok és kötelesség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zalékszámítás, hatványozási ismeretek. 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izáció, lokalizáció, tőzsde, bux, index, parlament, párt, ideológia, önkormányzat, választás, kulturális sokszínűsé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civil társadalom – érdekvédel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9–10. évfolyamon tanulta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 társadalmi, gazdasági problémák iránti fogékonyság megterem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ársadalmi igazságosság, méltányosság és szolidaritás értékeinek tudatos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rszágos és helyi civilszervezet megismertetése, a tanulók számára érdeklődésre számot tartó szervezetek részletes bemutatása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ársadalmi, csoport- és egyéni érdekek és az érdekvédelem. 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rdekellentétek felismerése, kezelése, erőszakmentes megoldása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ársadalmi szerveződések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ivil társadalom.</w:t>
            </w:r>
          </w:p>
          <w:p>
            <w:pPr>
              <w:pStyle w:val="CM38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fogyasztóvéde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álló információgyűjtés, egy-egy konkrét szervezet munkájának részletesebb megismerése. Esetmegbeszélések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ommunikáció – magyar nyelv és irodalo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velés, v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Osztályközösség-építés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éni és közösségi érdek, társadalmi és közösségi szerepe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 társadalom, civil szervezet, önkéntesség, fogyasztóvédelem, érdekképviselet, érdekegyeztetés, szakszervezet, kamara, polgári engedetlenség, sztrájk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leidoszkó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9. és 10. évfolyam tematikai egységeiben szerzett tudás és tapasztalat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családi hagyományok szerepének és megőrzésük fontosságának felisme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ulturális fogyasztás sokszínű kínálatának és az ezekhez kapcsolható értékeknek az isme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egyén felelősségének belátása mikro- és makroszinten a családtervezés fontosságát illető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olerancia fogalmának megér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szintű ismeretek szerzése a törvények (jogalkotás) világáról.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ikrotörténetek a makrotörténelemben – a családi legendáriumok haszna, kultúra- és tapasztalatátadás rendje a nemzedékek között; élmények, tárgyi emlékek gyűjtés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operáktól a performanszig – a kulturális fogyasztás sokszínűségének megismerése, programajánlatok keresése, programtervezés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saládtervezés, gyermekvállalás – a döntések következményeinek felmér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nagycsaládok és a szingli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Ő és é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sság és tolerancia: elfogadó és elutasító attitűdök a társadalomban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örvények világa – a hétköznapok szabályzóinak megismerése (az alkotmány, a törvények és a rendeletek)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ol húzódnak a határok: jogszerű és jogszerűtlen, törvényes és törvénytelen, szankciók – konkrét esetek megvitat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i jogok és kötelessége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hagyomány, családtervezés, tolerancia, törvény, rendelet, alkotmá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t és miért tanultam az iskolába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9. és 10. évfolyam tematikai egységeiben szerzett tudás és tapasztalat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8"/>
              <w:widowControl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„jó” iskola ismérveinek felismertetése (hatékonyság, eredményesség, minősé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„iskolai tudás” szerepének összekapcsolása a szakmatanulás és az életpálya-építés szempontjai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LLL (élethosszig tartó tanulás) „filozófiájának” megismerése.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138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deális iskola képe, ahogy mi (diákok) szeretnénk látni – tervezés, megvitatás, vélemények ütközte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iskolai tudás haszna és szerepe – elképzelések kialakítása, megvita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élethosszig tartó tanulás jelentőségének belátása, összekapcsolás az életpálya-tervezéssel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sadalomismer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kola a történelemben.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őség, hatékonyság, eredményesség, iskolai tudás, hétköznapi tudás, élethosszig tartó tanulá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1"/>
        <w:gridCol w:w="119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cél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ek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anulók éves teljesítményének a mér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rábbi tanórákon és projektekben szerzett tudás és tapasztalat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mplex műveltség-területhez kapcsolható fejlesztési feladato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rojektek készítéséhez, a közreműködéshez szükséges kompetenciák továbbfejleszt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anulók teljesítményének a mérése. 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val="hu-HU" w:eastAsia="en-US"/>
              </w:rPr>
              <w:t>Ismeretek/fejlesztési követelmények</w:t>
            </w:r>
          </w:p>
        </w:tc>
        <w:tc>
          <w:tcPr>
            <w:tcW w:w="23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279" w:hRule="atLeast"/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projekt tervezésében, lebonyolításában és értékelésében, a projektmódszer ismer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ad sáv: a választott tartalom és forma alapján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vétel a „tudáspróbán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”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 műveltségterüle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rojekthez kapcsolható tartalmi elemek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 w:eastAsia="en-US"/>
              </w:rPr>
              <w:t>Kulcsfogalmak/ fogalmak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, tervezés, külső és belső értékel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115"/>
      </w:tblGrid>
      <w:tr>
        <w:trPr>
          <w:trHeight w:val="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z évfolyam végé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 ismerje fel a tudatos, saját értékeire épülő kultúra- és médiafogyasztás fontosságát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zen azokkal a kompetenciákkal, illetve tudáselemekkel, amelyek a társadalmi-politikai együttéléshez és szerepvállaláshoz nélkülözhetetlenek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erje fel a családalapítással és gyermekvállalással kapcsolatos egyéni döntések egyéni és társadalmi szinten megjelenő következményeit.</w:t>
            </w:r>
          </w:p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yen elkötelezett a folyamatos tanulás és tudásbővítés mellett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0:00Z</dcterms:created>
  <dc:creator/>
  <dc:description/>
  <cp:keywords/>
  <dc:language>en-US</dc:language>
  <cp:lastModifiedBy/>
  <dcterms:modified xsi:type="dcterms:W3CDTF">2020-04-29T12:32:00Z</dcterms:modified>
  <cp:revision>1</cp:revision>
  <dc:subject/>
  <dc:title/>
</cp:coreProperties>
</file>