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ie Zusammenfassung des Projekts “Praktikum in den bayerischen Betrieben 2013”</w:t>
      </w:r>
    </w:p>
    <w:p>
      <w:pPr>
        <w:pStyle w:val="Normal"/>
        <w:spacing w:lineRule="auto" w:line="360"/>
        <w:jc w:val="center"/>
        <w:rPr>
          <w:b/>
          <w:b/>
          <w:sz w:val="28"/>
          <w:szCs w:val="28"/>
        </w:rPr>
      </w:pPr>
      <w:r>
        <w:rPr>
          <w:b/>
          <w:sz w:val="28"/>
          <w:szCs w:val="28"/>
        </w:rPr>
      </w:r>
    </w:p>
    <w:p>
      <w:pPr>
        <w:pStyle w:val="Normal"/>
        <w:spacing w:lineRule="auto" w:line="360"/>
        <w:jc w:val="both"/>
        <w:rPr>
          <w:sz w:val="24"/>
          <w:szCs w:val="24"/>
        </w:rPr>
      </w:pPr>
      <w:r>
        <w:rPr>
          <w:sz w:val="24"/>
          <w:szCs w:val="24"/>
        </w:rPr>
        <w:t>Bei der Verwirklichung des Projekts waren unsere Hauptziele, die Berufschanchen unserer Schüler auf dem Arbeitsmarkt zu verbessern, die beruflichen Kompetenzen einzuüben, neue Technologien, Maschinen und Einrichtungen kennen zu lernen, verwendbare Sprachkenntnisse zu haben,  ihre Persönlichkeit zu entwickeln, die kulturellen Gewohnheiten anderer Völker kennen zu lernen und die Arbeitsorganisationsmethoden zu erlernen.. Sie  erfahren ,wie eine Privatwirtschaft funktioniert. Auch die am Projekt teilnehmenden Lehrer hatten beim Monitoringbesuch Möglichkeit, die Fremdsprache zu üben und ihre Fachkenntnisse zu erweitern, die sie während der Vorbereitung verwenden zu könnnen.</w:t>
      </w:r>
    </w:p>
    <w:p>
      <w:pPr>
        <w:pStyle w:val="Normal"/>
        <w:spacing w:lineRule="auto" w:line="360"/>
        <w:jc w:val="both"/>
        <w:rPr>
          <w:sz w:val="24"/>
          <w:szCs w:val="24"/>
        </w:rPr>
      </w:pPr>
      <w:r>
        <w:rPr>
          <w:sz w:val="24"/>
          <w:szCs w:val="24"/>
        </w:rPr>
        <w:t>Das Projekt begann mit der Bewerbungsausschreibung für die Auszubildenden. 21 Schüler meldeten sich zum Vorbereitungskurs an. Nach der Meinung der Klassenlehrer bzw. der Fachlehrer konnten alle Bewerber an der Vorbereitung teilnehmen. Sie waren motiviert und bereiteten sich fleißig auf die Stunden vor. Sie waren über die Wichtigkeit der Sprachkenntnisse und die des Fachwissens im Klaren. Die Fach- und Sprachlehrer wählten die Praktikanten aus. Die benachteiligten Auszubildenden wurden noch mit Pluspunkten bewertet, auch damit  hatten sie  noch größere Chanchen.</w:t>
      </w:r>
    </w:p>
    <w:p>
      <w:pPr>
        <w:pStyle w:val="Normal"/>
        <w:spacing w:lineRule="auto" w:line="360"/>
        <w:jc w:val="both"/>
        <w:rPr/>
      </w:pPr>
      <w:r>
        <w:rPr>
          <w:sz w:val="24"/>
          <w:szCs w:val="24"/>
        </w:rPr>
        <w:t xml:space="preserve"> </w:t>
      </w:r>
      <w:r>
        <w:rPr>
          <w:sz w:val="24"/>
          <w:szCs w:val="24"/>
        </w:rPr>
        <w:t>Die ausgewählten Praktikanten und ihr/sein Betrieb :</w:t>
      </w:r>
    </w:p>
    <w:p>
      <w:pPr>
        <w:pStyle w:val="Normal"/>
        <w:spacing w:lineRule="auto" w:line="360"/>
        <w:jc w:val="both"/>
        <w:rPr>
          <w:sz w:val="24"/>
          <w:szCs w:val="24"/>
        </w:rPr>
      </w:pPr>
      <w:r>
        <w:rPr>
          <w:sz w:val="24"/>
          <w:szCs w:val="24"/>
        </w:rPr>
        <w:t>Szimonetta Hustyava-Hotel Murrer; Mária Habony- Hotel Reiterhof; Zsolt Szeberényi-Landshuter Hof; Róbert Bodnár- Privatwirtschaft Thomas Sagstetter; Péter Mikle- Privatwirtschaft Georg Stangl; Nikolett Molnár- Reiterhof Alex Schober</w:t>
      </w:r>
    </w:p>
    <w:p>
      <w:pPr>
        <w:pStyle w:val="Normal"/>
        <w:spacing w:lineRule="auto" w:line="360"/>
        <w:jc w:val="both"/>
        <w:rPr/>
      </w:pPr>
      <w:r>
        <w:rPr>
          <w:sz w:val="24"/>
          <w:szCs w:val="24"/>
        </w:rPr>
        <w:t>Wir versuchten nach den gleichmäßigen Geschlechtsverhältnissen bei der Auswahl der Praktikanten zu streben.</w:t>
      </w:r>
    </w:p>
    <w:p>
      <w:pPr>
        <w:pStyle w:val="Normal"/>
        <w:spacing w:lineRule="auto" w:line="360"/>
        <w:jc w:val="both"/>
        <w:rPr>
          <w:sz w:val="24"/>
          <w:szCs w:val="24"/>
        </w:rPr>
      </w:pPr>
      <w:r>
        <w:rPr>
          <w:sz w:val="24"/>
          <w:szCs w:val="24"/>
        </w:rPr>
        <w:t>Die Praktikanten wurden am 23. 06. 2013 mit dem Kleinbus der Schule in die Betriebe geliefert. Das Praktikum  begann am 24. 06. 2013. Die Unterkunft, die Verpflegung und das berufliche Praktikum der Auszubildenden fanden nach dem im Vertrag niedergeschriebenen Programm  statt. Am Ende des Praktikums, am 17.08.2013 kehrten die Praktikanten mit dem Kleinbus unserer Schule heim.</w:t>
      </w:r>
    </w:p>
    <w:p>
      <w:pPr>
        <w:pStyle w:val="Normal"/>
        <w:spacing w:lineRule="auto" w:line="360"/>
        <w:jc w:val="both"/>
        <w:rPr>
          <w:sz w:val="24"/>
          <w:szCs w:val="24"/>
        </w:rPr>
      </w:pPr>
      <w:r>
        <w:rPr>
          <w:sz w:val="24"/>
          <w:szCs w:val="24"/>
        </w:rPr>
        <w:t>Die Praktikanten hatten im Laufe ses Praktikums Möglichkeit, die Fremdsprache zu üben und ihre Kenntnisse zu erweitern und die Aufgabenkompetenzen, die sie für die Aneignung ihres späteren Berufs brauchen, zu erlenen, einzuüben. Ihre Leistungen und Entwicklungen wurden ständig beachtet. Die Mentoren und Begleiter halfen bei der Lösung der Probleme.</w:t>
      </w:r>
    </w:p>
    <w:p>
      <w:pPr>
        <w:pStyle w:val="Normal"/>
        <w:spacing w:lineRule="auto" w:line="360"/>
        <w:rPr>
          <w:sz w:val="24"/>
          <w:szCs w:val="24"/>
        </w:rPr>
      </w:pPr>
      <w:r>
        <w:rPr>
          <w:sz w:val="24"/>
          <w:szCs w:val="24"/>
        </w:rPr>
        <w:t xml:space="preserve">Am Ende des Praktikums wurden die Leistungen der Praktikanten bewertet, so stellte sich  heraus, dass sich die Berufs-,und Sprachkenntnisse der Praktikanten  nach Maß ihrer Möglichkeiten und Fähigkeiten entwickelten. </w:t>
      </w:r>
    </w:p>
    <w:p>
      <w:pPr>
        <w:pStyle w:val="Normal"/>
        <w:spacing w:lineRule="auto" w:line="360"/>
        <w:jc w:val="both"/>
        <w:rPr/>
      </w:pPr>
      <w:r>
        <w:rPr>
          <w:sz w:val="24"/>
          <w:szCs w:val="24"/>
        </w:rPr>
        <w:t>Angesichts der Zusammenarbeit kann man behaupten, dass die Beziehung zwischen den Partnern korrekt war, das Praktikum nach der Vorvereinbarungen stattf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37:00Z</dcterms:created>
  <dc:creator>Tibi</dc:creator>
  <dc:description/>
  <cp:keywords/>
  <dc:language>en-US</dc:language>
  <cp:lastModifiedBy>IGH</cp:lastModifiedBy>
  <cp:lastPrinted>2010-11-29T09:42:00Z</cp:lastPrinted>
  <dcterms:modified xsi:type="dcterms:W3CDTF">2013-12-21T11:40:00Z</dcterms:modified>
  <cp:revision>3</cp:revision>
  <dc:subject/>
  <dc:title>Die kurze Darstellung des Projekts</dc:title>
</cp:coreProperties>
</file>