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2022/23-es tanév helyi rend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66"/>
      </w:tblGrid>
      <w:tr>
        <w:trPr>
          <w:trHeight w:val="3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átu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emény</w:t>
            </w:r>
          </w:p>
        </w:tc>
      </w:tr>
      <w:tr>
        <w:trPr>
          <w:trHeight w:val="2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 0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ső tanítási nap- tanévnyitó iskolagyűlés</w:t>
            </w:r>
          </w:p>
        </w:tc>
      </w:tr>
      <w:tr>
        <w:trPr>
          <w:trHeight w:val="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n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ólyaavató (szept. 12. délután)</w:t>
            </w:r>
          </w:p>
        </w:tc>
      </w:tr>
      <w:tr>
        <w:trPr>
          <w:trHeight w:val="2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munkanap (szombat)</w:t>
            </w:r>
          </w:p>
        </w:tc>
      </w:tr>
      <w:tr>
        <w:trPr>
          <w:trHeight w:val="2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értekezlet 15 órá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9-11.0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7-11.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nap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s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gavató 14.00-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karácsony, évbúcsúztató ebéd a dolgozókna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2-01.0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i szünet </w:t>
            </w:r>
          </w:p>
        </w:tc>
      </w:tr>
      <w:tr>
        <w:trPr>
          <w:trHeight w:val="3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. félév zárása, osztályozó értekezlet</w:t>
            </w:r>
          </w:p>
        </w:tc>
      </w:tr>
      <w:tr>
        <w:trPr>
          <w:trHeight w:val="2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24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élévi értékelő értekezlet (kedd 13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bizonyítványok kiadása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0-02.0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munkanapo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értekezlet 15 órá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nap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5-04.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szünet (04.05 Tanítás nélküli munkanap)</w:t>
            </w:r>
          </w:p>
        </w:tc>
      </w:tr>
      <w:tr>
        <w:trPr>
          <w:trHeight w:val="3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 – 06.0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Kompetencia Mérés - 10. év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ozó értekezlet a végzős osztályokban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gás 15.00-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8-05.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és szakmai írásbeli vizsgá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lyozó értekezlet, utolsó tanítási nap 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9-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szóbeli vizsgá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21-22-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ratkozás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évzáró ünnepély, tanévzáró értekezlet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6804" w:leader="none"/>
          <w:tab w:val="left" w:pos="7655" w:leader="none"/>
          <w:tab w:val="left" w:pos="128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Órarend, tanév rendje tantervek, szakmai program, házirend …a weben pár nap múlva frissül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lipthaysdiak.atw.h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ginapló: </w: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s://lipthay.e-kreta.hu</w:t>
        </w:r>
      </w:hyperlink>
    </w:p>
    <w:p>
      <w:pPr>
        <w:pStyle w:val="Normal"/>
        <w:rPr/>
      </w:pPr>
      <w:r>
        <w:rPr>
          <w:sz w:val="36"/>
          <w:szCs w:val="36"/>
        </w:rPr>
        <w:t xml:space="preserve">Figyelem! Az ösztöndíj elszámolása a </w:t>
      </w:r>
      <w:r>
        <w:rPr>
          <w:b/>
          <w:sz w:val="36"/>
          <w:szCs w:val="36"/>
        </w:rPr>
        <w:t>krétában rögzített</w:t>
      </w:r>
      <w:r>
        <w:rPr>
          <w:sz w:val="36"/>
          <w:szCs w:val="36"/>
        </w:rPr>
        <w:t xml:space="preserve"> hiányzások alapján </w:t>
      </w:r>
      <w:r>
        <w:rPr>
          <w:b/>
          <w:sz w:val="36"/>
          <w:szCs w:val="36"/>
        </w:rPr>
        <w:t xml:space="preserve">automatikusan </w:t>
      </w:r>
      <w:r>
        <w:rPr>
          <w:sz w:val="36"/>
          <w:szCs w:val="36"/>
        </w:rPr>
        <w:t>történik, minden hó 10-i állapot szerint. Szóval pl.: okt. 10-ig minden szeptemberi mulasztás igazolt, vagy igazolatlan kell hogy legyen, utólag nem módosíthatsz. 6 igazolatlan után nincs ösztöndíj. Ezt minden érintett diákkal is tudatosítsátok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thaysdiak.atw.hu/" TargetMode="External"/><Relationship Id="rId3" Type="http://schemas.openxmlformats.org/officeDocument/2006/relationships/hyperlink" Target="https://lipthay.e-kret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7:00Z</dcterms:created>
  <dc:creator>Vezető</dc:creator>
  <dc:description/>
  <cp:keywords/>
  <dc:language>en-US</dc:language>
  <cp:lastModifiedBy>Barna Mátyás.</cp:lastModifiedBy>
  <cp:lastPrinted>2020-09-07T16:05:00Z</cp:lastPrinted>
  <dcterms:modified xsi:type="dcterms:W3CDTF">2022-08-25T07:40:00Z</dcterms:modified>
  <cp:revision>18</cp:revision>
  <dc:subject/>
  <dc:title>2</dc:title>
</cp:coreProperties>
</file>