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3.7. Az oktatott szakmák óraterve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futó rendszerű- 1/2006. (II. 17.) OM rendelettel kiadott - Országos Képzési Jegyzék (OKJ) 2006. április 1-jén lépett hatályba, majd 2007-ben a 10/2007. (II. 27.) SZMM rendelettel módosításra került. E törvény alapján iskolánk Pedagógiai Programja kiegészítésre került a 2008/2009-es tanévtől indított szakképzések helyi programjaival, melyeket az illetékes minisztériumok Központi Programjai és Szakmai Vizsgakövetelményei alapján iskolánk nevelőtestülete állított össze. Ezen óraterveket a 3. 7.1. pont tartalmazza, fenti szakképesítések helyi tantervei a mellékletben találhat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n képzéseket a 2013/14 tanévtől felváltó szakképzések óratervei a 3.7.2. pont alatt találha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3.7.1. Az oktatott szakmák óratervei, kifutó rendszerben: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276"/>
        <w:gridCol w:w="1275"/>
        <w:gridCol w:w="1134"/>
        <w:gridCol w:w="1134"/>
        <w:gridCol w:w="851"/>
      </w:tblGrid>
      <w:tr>
        <w:trPr>
          <w:trHeight w:val="48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bookmarkStart w:id="0" w:name="RANGE!A1%3AG41"/>
            <w:r>
              <w:rPr>
                <w:b/>
                <w:bCs/>
                <w:sz w:val="24"/>
                <w:szCs w:val="24"/>
                <w:u w:val="single"/>
              </w:rPr>
              <w:t xml:space="preserve">Órakeret Gazdasági informatikus </w:t>
            </w:r>
            <w:r>
              <w:rPr>
                <w:sz w:val="24"/>
                <w:szCs w:val="24"/>
              </w:rPr>
              <w:t>OKJ 5   81 0  0010 5  01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2 éves képzés</w:t>
            </w:r>
            <w:bookmarkEnd w:id="0"/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 évf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. évf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óra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hét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hé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mé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meret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ációs rendszer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i alkalmaz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tbázis-kezelé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 alapj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lózat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ési ismeret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I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ozás elmé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álkodási ismeretek "A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álkodási ismeretek "B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ai elmé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 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ztályfőnö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elmé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ti elmé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meret és operációs rendszerek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lózatok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vegszerkesztés és prezentáció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lázat- és adatbáziskezelés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.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.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I.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alástechni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ozás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álkodási ismeretek "A"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ti gyakor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összes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</w:tr>
      <w:tr>
        <w:trPr>
          <w:trHeight w:val="390" w:hRule="atLeast"/>
        </w:trPr>
        <w:tc>
          <w:tcPr>
            <w:tcW w:w="79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mélet + gyakorlat összesen: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993"/>
        <w:gridCol w:w="1275"/>
        <w:gridCol w:w="1134"/>
        <w:gridCol w:w="1134"/>
        <w:gridCol w:w="851"/>
      </w:tblGrid>
      <w:tr>
        <w:trPr>
          <w:trHeight w:val="375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Órakeret Gazdasági informatikus </w:t>
            </w:r>
            <w:r>
              <w:rPr>
                <w:sz w:val="28"/>
                <w:szCs w:val="28"/>
              </w:rPr>
              <w:t>OKJ 5   81 0  0010 5 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éves képzés beszámítással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 évf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. évf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óra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hét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hé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méle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merete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ációs rendszere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i alkalmazáso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tbázis-kezelé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 alapja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lózato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ési ismerete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I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ozás elméle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álkodási ismeretek "A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álkodási ismeretek "B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ai elméle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ztályfőnök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elméle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ti elméle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meret és operációs rendszerek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lózatok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vegszerkesztés és prezentáció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lázat- és adatbáziskezelés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.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.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I.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alástechnik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ozás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álkodási ismeretek "A"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ti gyakorl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összese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390" w:hRule="atLeast"/>
        </w:trPr>
        <w:tc>
          <w:tcPr>
            <w:tcW w:w="79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mélet + gyakorlat összesen: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0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111"/>
        <w:gridCol w:w="85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851"/>
      </w:tblGrid>
      <w:tr>
        <w:trPr>
          <w:trHeight w:val="375" w:hRule="atLeast"/>
        </w:trPr>
        <w:tc>
          <w:tcPr>
            <w:tcW w:w="1192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P26"/>
            <w:r>
              <w:rPr>
                <w:b/>
                <w:bCs/>
                <w:u w:val="single"/>
              </w:rPr>
              <w:t xml:space="preserve">A 13. évfolyam órái, az előző informatikai szakmacsoportos képzés beszámításával Gazdasági informatikus </w:t>
            </w:r>
            <w:r>
              <w:rPr/>
              <w:t xml:space="preserve">OKJ 5   81 0  0010 5  01 </w:t>
            </w:r>
            <w:r>
              <w:rPr>
                <w:b/>
                <w:bCs/>
                <w:u w:val="single"/>
              </w:rPr>
              <w:t>szakmában</w:t>
            </w:r>
            <w:bookmarkEnd w:id="1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 évf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évf. (37 hét)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évf. (37 hét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évf. (37 hét)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évf. (32 hét)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eszámított tantárgyak és óraszámo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eszámított tantárgyak és óraszámo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eszámított tantárgyak és óraszámok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eszámított tantárgyak és óraszámok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.sz.cs.a. ism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.sz.cs.a.gyak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.sz.cs.a. is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.sz.cs.a.gyak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.sz.cs.a. is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.sz.cs.a.gy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.sz.cs.a. is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.sz.cs.a.gyak.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mél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merete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ációs rendszere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i alkalmazáso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tbázis-kezelé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 alapja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lózato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ési ismerete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meret és operációs rendszerek gyakorla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lózatok gyakorl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vegszerkesztés és prezentáció gyakorl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lázat- és adatbáziskezelés gyakorl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tervezés gyakorl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. gyakorl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. gyakorl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menedzsment III. gyakorl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alástechnik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zőgazdasági technikus szakma óraterve OKJ:</w:t>
      </w:r>
      <w:r>
        <w:rPr>
          <w:rFonts w:cs="Arial" w:ascii="Arial" w:hAnsi="Arial"/>
          <w:color w:val="000000"/>
        </w:rPr>
        <w:t xml:space="preserve"> 5  621 02 0010 5  02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97"/>
        <w:gridCol w:w="1297"/>
        <w:gridCol w:w="1337"/>
        <w:gridCol w:w="1297"/>
        <w:gridCol w:w="1297"/>
        <w:gridCol w:w="1999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tárgy megnevezése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özponti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helyi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13.év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hé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(heti óraszá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1 . év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hé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(heti óraszá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13.év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hé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(heti óraszá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1 . év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hé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Össz(heti óraszá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á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(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(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övénytermeszté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(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(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ttenyészté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(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(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ismeret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(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(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(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-, tűz- és környezetvédelmi ismeret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szervezé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(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mai elmélet összes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(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 (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(1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 (1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 nyel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(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nevelé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(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főnöki 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öltött órák összes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(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(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/>
            </w:pPr>
            <w:r>
              <w:rPr/>
              <w:t>Gazdálkodási gyakorlat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72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96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72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96(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/>
            </w:pPr>
            <w:r>
              <w:rPr/>
              <w:t>Növénytermesztési gyakorlat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288 (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320(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216 (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192(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/>
            </w:pPr>
            <w:r>
              <w:rPr/>
              <w:t>Állattenyésztési gyakorlat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/>
            </w:pPr>
            <w:r>
              <w:rPr/>
              <w:t>216 (6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/>
            </w:pPr>
            <w:r>
              <w:rPr/>
              <w:t>192 (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/>
            </w:pPr>
            <w:r>
              <w:rPr/>
              <w:t>1  (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096" w:leader="none"/>
              </w:tabs>
              <w:jc w:val="center"/>
              <w:rPr/>
            </w:pPr>
            <w:r>
              <w:rPr/>
              <w:t>128(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/>
            </w:pPr>
            <w:r>
              <w:rPr/>
              <w:t>Műszaki gyakorlat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180 (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160 (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180 (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128(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/>
            </w:pPr>
            <w:r>
              <w:rPr/>
              <w:t>Munka-és tűzvédelmi gyakorlat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36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36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/>
            </w:pPr>
            <w:r>
              <w:rPr/>
              <w:t>Munkaszervezési gyakorlat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32 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/>
            </w:pPr>
            <w:r>
              <w:rPr/>
              <w:t>32(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mai gyakorla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  (2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(2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(1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 (1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ári szakmai gyakorl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9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óraszám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összes szakmai elméle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összes  szakmai gyakorla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töltött ó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6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1701" w:leader="none"/>
                <w:tab w:val="left" w:pos="2977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jánlott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:16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6096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6 :1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: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+1120=2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ótartó és –tenyésztő szakma </w:t>
      </w:r>
      <w:r>
        <w:rPr>
          <w:sz w:val="28"/>
          <w:szCs w:val="28"/>
        </w:rPr>
        <w:t>OKJ 31 621 0  0000 00 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24635</wp:posOffset>
                </wp:positionV>
                <wp:extent cx="8699500" cy="330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0"/>
                              <w:gridCol w:w="960"/>
                              <w:gridCol w:w="960"/>
                              <w:gridCol w:w="1340"/>
                              <w:gridCol w:w="1220"/>
                              <w:gridCol w:w="102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ntár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évfoly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évfolyam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 évfolyam (36 hé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 évfolyam (32 hét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 óraszá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mélet óraszá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yakorlat óra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tek szám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lmélet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akorla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mél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akolrla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óhasznála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vak egészségvédel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karmányozást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ótenyészté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űszaki ismeret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azdálkodási ismeret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atóm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émet nyel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yári összefüggő gyakorla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sztályfőnöki+ testnevelés(1+2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zakmai órák összesen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ndösszesen (of. és testnevelés is)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260.4pt;mso-wrap-distance-left:0pt;mso-wrap-distance-right:7.05pt;mso-wrap-distance-top:0pt;mso-wrap-distance-bottom:0pt;margin-top:12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0"/>
                        <w:gridCol w:w="960"/>
                        <w:gridCol w:w="960"/>
                        <w:gridCol w:w="1340"/>
                        <w:gridCol w:w="1220"/>
                        <w:gridCol w:w="102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ntárg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. évfolya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 évfolyam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. évfolyam (36 hét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. évfolyam (32 hét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Összes óraszám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mélet óraszám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yakorlat óraszá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tek szám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mélet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akorla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méle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akolrlat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óhasznála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vak egészségvédelm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karmányozást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ótenyészté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űszaki ismeret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azdálkodási ismeret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atóm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émet nyel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yári összefüggő gyakorla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ztályfőnöki+ testnevelés(1+2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zakmai órák összesen: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dösszesen (of. és testnevelés is)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2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Órater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övénytermesztési gépüzemeltető, gépkarbantartó szakképesítés</w:t>
      </w:r>
    </w:p>
    <w:p>
      <w:pPr>
        <w:pStyle w:val="Normal"/>
        <w:widowControl w:val="false"/>
        <w:autoSpaceDE w:val="false"/>
        <w:spacing w:before="240" w:after="60"/>
        <w:ind w:right="2834" w:hanging="0"/>
        <w:jc w:val="right"/>
        <w:rPr>
          <w:color w:val="000000"/>
        </w:rPr>
      </w:pPr>
      <w:r>
        <w:rPr>
          <w:color w:val="000000"/>
        </w:rPr>
        <w:t xml:space="preserve">OKJ SZÁMA: 31 521 20 0010 31 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734"/>
        <w:gridCol w:w="1080"/>
        <w:gridCol w:w="1080"/>
        <w:gridCol w:w="900"/>
        <w:gridCol w:w="1260"/>
        <w:gridCol w:w="900"/>
      </w:tblGrid>
      <w:tr>
        <w:trPr>
          <w:trHeight w:val="37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Órakeret</w:t>
            </w:r>
          </w:p>
        </w:tc>
      </w:tr>
      <w:tr>
        <w:trPr>
          <w:trHeight w:val="330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évf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évf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óra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hét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hét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mél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-, tűz- és környezetvédel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i ismeret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llalkozási ismeret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rajz, gépelem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rművezetési ismeret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i erőgép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i munkagép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számítás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ai elmél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ztályfőnök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elmél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ti elmél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sősegély nyújt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rművezetési ismeret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ológ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agmozgató gépek üzemelteté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i erőgépek üzemelteté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üzemelteté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 gyakorl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ti gyakorl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ári összefüggő gyakorl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összese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8</w:t>
            </w:r>
          </w:p>
        </w:tc>
      </w:tr>
      <w:tr>
        <w:trPr>
          <w:trHeight w:val="31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mélet + gyakorlat összesen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58"/>
        <w:gridCol w:w="1134"/>
        <w:gridCol w:w="1418"/>
        <w:gridCol w:w="1134"/>
        <w:gridCol w:w="1134"/>
        <w:gridCol w:w="850"/>
      </w:tblGrid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2" w:name="RANGE!A1%3AG32"/>
            <w:r>
              <w:rPr>
                <w:b/>
                <w:bCs/>
                <w:sz w:val="28"/>
                <w:szCs w:val="28"/>
                <w:u w:val="single"/>
              </w:rPr>
              <w:t>Órakeret Gazda</w:t>
            </w:r>
            <w:bookmarkEnd w:id="2"/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OKJ 33 621 02 1000 00 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évf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eti óraszá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évf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 óraszám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óra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hét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hé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és környezetvédel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i ismeret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tenyészté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si vendéglátá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gépészet és építész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mű vezetési ismeret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kmai elmél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elmél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 elmél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és környezetvédelemi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i ismeretek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tenyésztés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et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si vendéglátás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gépészet és építészet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 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i összefüggő gyakor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akorlat összese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mélet + gyakorlat összesen: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Panziós falusi vendéglátó szakma</w:t>
        <w:tab/>
      </w:r>
      <w:r>
        <w:rPr>
          <w:sz w:val="28"/>
          <w:szCs w:val="28"/>
        </w:rPr>
        <w:t>OKJ 31 812 01 0000 00 00</w:t>
      </w:r>
      <w:r>
        <w:rPr/>
        <w:tab/>
        <w:t>Panziós falusi vendéglátó szakma</w:t>
      </w:r>
    </w:p>
    <w:p>
      <w:pPr>
        <w:pStyle w:val="Normal"/>
        <w:rPr/>
      </w:pPr>
      <w:r>
        <w:rPr/>
        <w:t>tantárgyai 1. évfolyam (36  hét)</w:t>
        <w:tab/>
        <w:tab/>
        <w:tab/>
        <w:tab/>
        <w:tab/>
        <w:tab/>
        <w:t>tantárgyai 2. évfolyam (32  hét)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17"/>
        <w:gridCol w:w="1217"/>
        <w:gridCol w:w="2251"/>
        <w:gridCol w:w="1217"/>
        <w:gridCol w:w="121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 OKJ képzés  tantárgy neve(modul nev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életi óra hetente/össz óra tanévb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korlati óra hetente/össz óra tanévb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 OKJ képzés  tantárgy neve(modul nev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életi óra hetente/össz óra tanévb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korlati óra hetente/össz óra tanévbe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elkészítési alapismeretek </w:t>
            </w:r>
          </w:p>
          <w:p>
            <w:pPr>
              <w:pStyle w:val="Normal"/>
              <w:rPr/>
            </w:pPr>
            <w:r>
              <w:rPr/>
              <w:t>(napi tevékenységek+takarít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1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elkészítési alapismeretek </w:t>
            </w:r>
          </w:p>
          <w:p>
            <w:pPr>
              <w:pStyle w:val="Normal"/>
              <w:rPr/>
            </w:pPr>
            <w:r>
              <w:rPr/>
              <w:t>(napi tevékenységek+takarít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készítési gyakorlat (napi tevékenységek+takarít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készítési gyakorlat (napi tevékenységek+takarít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turizmus (vendégfoga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turizmus (vendégfoga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turizmus gyakorlatok (vendégfoga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turizmus gyakorlatok (vendégfoga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ismeretek elmélet (gazdálko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ismeretek elmélet (gazdálko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ismeretek gyakorlat (gazdálko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ismeretek gyakorlat (gazdálkodá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alapgyakorlat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állattartás kertművel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alapgyakorlat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állattartás kertművel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őgazdasági ismeretek </w:t>
            </w:r>
          </w:p>
          <w:p>
            <w:pPr>
              <w:pStyle w:val="Normal"/>
              <w:rPr/>
            </w:pPr>
            <w:r>
              <w:rPr/>
              <w:t>(állattartás kertművel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őgazdasági ismeretek </w:t>
            </w:r>
          </w:p>
          <w:p>
            <w:pPr>
              <w:pStyle w:val="Normal"/>
              <w:rPr/>
            </w:pPr>
            <w:r>
              <w:rPr/>
              <w:t>(állattartás kertművel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2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főnök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főnök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lelmiszer-higié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Élelmiszer-higiénia és 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unkakörnyezet biztonság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édelem (napi tevékenység kivév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édelem (napi tevékenység kivév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 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 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Panziós  falusi vendéglátó szakma óraszám összesítő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mé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vfoly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évfoly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463"/>
        <w:gridCol w:w="567"/>
        <w:gridCol w:w="907"/>
        <w:gridCol w:w="992"/>
        <w:gridCol w:w="936"/>
        <w:gridCol w:w="708"/>
        <w:gridCol w:w="993"/>
        <w:gridCol w:w="708"/>
        <w:gridCol w:w="709"/>
        <w:gridCol w:w="163"/>
      </w:tblGrid>
      <w:tr>
        <w:trPr>
          <w:trHeight w:val="292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akács SZAKMA OKJ SZÁMA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33 811 03 1000 00 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- tantárgyi, óraszámi tervezés 2008. szeptember 1-tő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kolarendszerben 3 év = 10  hét x 35 óra = 3.6 0 ó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rák felosztása:    osztályfőnöki heti 1 ór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nevelés heti 2 ór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let gyakorlat aránya 30/70 %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órák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let igényes gyakorlati órá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leti órák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ári szakmai gyakorlat 2 x 90 ór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folyamonkénti bontá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leti óraszám hét/é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let igényes gyakorla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évfolya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le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.gy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tés ismere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tési gyakorl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tési gyakorl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/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isme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á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gen nyel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ástech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.gyak. Külső munkahely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/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ári gyakorl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évfolya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. Ismere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tési gyakorlat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telkészítési gyakorlat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/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isme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á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gen nyel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ástech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 gyak.külső munkahely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/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ári gyakorl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 évfolya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. Ismere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tési gyakorlat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telkészítési gyakorlat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/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isme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á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gen nyel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ástech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 gyak.külső munkahely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/3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828"/>
        <w:gridCol w:w="640"/>
        <w:gridCol w:w="640"/>
        <w:gridCol w:w="640"/>
        <w:gridCol w:w="641"/>
        <w:gridCol w:w="640"/>
        <w:gridCol w:w="641"/>
        <w:gridCol w:w="640"/>
        <w:gridCol w:w="641"/>
        <w:gridCol w:w="2896"/>
      </w:tblGrid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akács SZAKMA OKJ SZÁMA: </w:t>
            </w:r>
            <w:r>
              <w:rPr>
                <w:rFonts w:cs="Arial" w:ascii="TimesNewRomanPSMT;Times New Roman" w:hAnsi="TimesNewRomanPSMT;Times New Roman"/>
                <w:b/>
                <w:bCs/>
              </w:rPr>
              <w:t>33 811 03 100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- tantárgyi, óraszámi tervezés 2011. szeptember 1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REHOZOTT SZAKISKOLAI SZAKKÉPZÉ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 oszt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oszt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oszt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árgy/modulné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tárgy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églátó gazdálkodási tevékenység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5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é 3ó+2.fé 2ó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églátó tevékenység alapja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é 1ó+2.fé 2ó</w:t>
            </w:r>
            <w:r>
              <w:rPr>
                <w:rFonts w:cs="Arial" w:ascii="Arial" w:hAnsi="Arial"/>
                <w:color w:val="FF0000"/>
              </w:rPr>
              <w:t>+2!!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idegen nyelvi kommunikáci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akmai idegen nyelvi kommunikáció gyak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tés I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telkészítés I. gyak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7ó+6ó 15 hétig, 5ó 21 hétig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készítés II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-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telkészítés II. gy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7ó+7ó 16 hétig, 6ó 16 hétig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ia terület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ismereti tárgy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módszer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lm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állampolgá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o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ó+8 hétig 1ó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smer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tárgyak 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9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ismereti tárgyak 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 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32" w:leader="none"/>
          <w:tab w:val="left" w:pos="1134" w:leader="none"/>
          <w:tab w:val="left" w:pos="1701" w:leader="none"/>
          <w:tab w:val="left" w:pos="3402" w:leader="none"/>
          <w:tab w:val="left" w:pos="6946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" w:leader="none"/>
          <w:tab w:val="left" w:pos="1134" w:leader="none"/>
          <w:tab w:val="left" w:pos="1701" w:leader="none"/>
          <w:tab w:val="left" w:pos="3402" w:leader="none"/>
          <w:tab w:val="left" w:pos="6946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68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05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Órakeret Gazda   </w:t>
            </w:r>
            <w:r>
              <w:rPr>
                <w:sz w:val="24"/>
                <w:szCs w:val="24"/>
              </w:rPr>
              <w:t>ELŐREHOZOTT SZAKISKOLAI SZAKKÉPZÉS</w:t>
            </w:r>
          </w:p>
        </w:tc>
      </w:tr>
      <w:tr>
        <w:trPr>
          <w:trHeight w:val="3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13 tanévtől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hé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hé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é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és környezetvédel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i ismere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tenyész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si vendég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ismere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mű vezetési ismere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Összes elmé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és környezetvédelemi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dálkodási ismeretek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tenyésztés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et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si vendéglátás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ismeretek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gyakorl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cia terület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ismereti tárgya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módszert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, szociális állampolgár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o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smer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3.7.2. A 2013/14 tanévtől bevezetett szakképesítések óratervei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  <w:t>A „+” –al jelölt óraszámok a szabadsáv terhére elhelyezett órák. Ezen órákat minden szakképzés esetében egységesen adott tantárgy meglévő tananyag tartalmának mélyebb biztonságosabb megtanítására, gyakoroltatására fordítjuk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5" w:hanging="555"/>
        <w:jc w:val="center"/>
        <w:rPr/>
      </w:pPr>
      <w:r>
        <w:rPr>
          <w:rFonts w:cs="Palatino Linotype" w:ascii="Palatino Linotype" w:hAnsi="Palatino Linotype"/>
          <w:b/>
          <w:bCs/>
          <w:w w:val="99"/>
          <w:kern w:val="2"/>
          <w:sz w:val="24"/>
          <w:szCs w:val="24"/>
          <w:lang w:eastAsia="hi-IN" w:bidi="hi-IN"/>
        </w:rPr>
        <w:t xml:space="preserve">54 621 02  MEZŐGAZDASÁGI TECHNIKUS </w:t>
      </w:r>
      <w:r>
        <w:rPr>
          <w:rFonts w:cs="Palatino Linotype" w:ascii="Palatino Linotype" w:hAnsi="Palatino Linotype"/>
          <w:b/>
          <w:bCs/>
          <w:w w:val="99"/>
          <w:sz w:val="24"/>
          <w:szCs w:val="24"/>
        </w:rPr>
        <w:t xml:space="preserve">SZAKKÉPESÍTÉSHEZ, </w:t>
      </w:r>
      <w:r>
        <w:rPr>
          <w:rFonts w:cs="Palatino Linotype" w:ascii="Palatino Linotype" w:hAnsi="Palatino Linotype"/>
          <w:b/>
          <w:w w:val="99"/>
          <w:sz w:val="24"/>
          <w:szCs w:val="24"/>
        </w:rPr>
        <w:t xml:space="preserve">valamint a XXXIII. MEZŐGAZDASÁG </w:t>
      </w:r>
      <w:r>
        <w:rPr/>
        <w:t>ÁGAZAT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2599"/>
        <w:gridCol w:w="548"/>
        <w:gridCol w:w="555"/>
        <w:gridCol w:w="551"/>
        <w:gridCol w:w="552"/>
        <w:gridCol w:w="554"/>
        <w:gridCol w:w="552"/>
        <w:gridCol w:w="551"/>
        <w:gridCol w:w="555"/>
        <w:gridCol w:w="551"/>
        <w:gridCol w:w="552"/>
        <w:gridCol w:w="560"/>
        <w:gridCol w:w="551"/>
        <w:gridCol w:w="754"/>
        <w:gridCol w:w="551"/>
        <w:gridCol w:w="692"/>
        <w:gridCol w:w="799"/>
      </w:tblGrid>
      <w:tr>
        <w:trPr>
          <w:trHeight w:val="79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i követelménymodulok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tárgyak</w:t>
            </w:r>
          </w:p>
        </w:tc>
        <w:tc>
          <w:tcPr>
            <w:tcW w:w="60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gazati szakképzés a közismereti oktatással párhuzamosan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Ágazati szakképzés </w:t>
            </w:r>
            <w:r>
              <w:rPr>
                <w:b/>
                <w:bCs/>
                <w:color w:val="000000"/>
                <w:sz w:val="18"/>
                <w:szCs w:val="18"/>
              </w:rPr>
              <w:t>közismeret nélkül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képesítés-specifikus utolsó évf.</w:t>
            </w:r>
          </w:p>
        </w:tc>
      </w:tr>
      <w:tr>
        <w:trPr>
          <w:trHeight w:val="2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3 és 2/14.</w:t>
            </w:r>
          </w:p>
        </w:tc>
      </w:tr>
      <w:tr>
        <w:trPr>
          <w:trHeight w:val="2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ti óraszám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gy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ti óraszám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gy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ti óraszám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gy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ti óraszá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ti óraszám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g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ti óraszám</w:t>
            </w:r>
          </w:p>
        </w:tc>
      </w:tr>
      <w:tr>
        <w:trPr>
          <w:trHeight w:val="2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</w:t>
            </w:r>
          </w:p>
        </w:tc>
      </w:tr>
      <w:tr>
        <w:trPr>
          <w:trHeight w:val="43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495</w:t>
              <w:br/>
              <w:t>Takarmányozástan és általános állattenyésztés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Állattenyésztés I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Anatómia és élettan I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Takarmányozásta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Takarmánynövény-termeszté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Állatok egészségvédelme I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ezőgazdasági alapgyakorlatok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10960-12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állalkozási, kereskedelmi alapok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azdálkodási alapismeretek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azdálkodási alapgyakorlatok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7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052-12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Gépüzemeltetés és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karbantartás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épta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éptan gyakorla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+1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053-12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ántóföldi növénytermesztés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Növénytermeszté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Növénytermesztés adminisztrációj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Növénytermesztés gyakorla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5+1,5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054-12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Állattenyésztés és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tartás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Állattenyésztés II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Állattenyésztés adminisztrációj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Állattenyésztés gyakorla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 +1,5</w:t>
            </w:r>
          </w:p>
        </w:tc>
      </w:tr>
      <w:tr>
        <w:trPr>
          <w:trHeight w:val="9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082-12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ertészeti növénytermesztés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Kertészeti gyakorlat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 ór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+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+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+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+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5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 +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+4</w:t>
            </w:r>
          </w:p>
        </w:tc>
      </w:tr>
      <w:tr>
        <w:trPr>
          <w:trHeight w:val="255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 ór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+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+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+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+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+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+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5" w:hanging="555"/>
        <w:jc w:val="center"/>
        <w:rPr/>
      </w:pPr>
      <w:r>
        <w:rPr>
          <w:rFonts w:cs="Palatino Linotype" w:ascii="Palatino Linotype" w:hAnsi="Palatino Linotype"/>
          <w:b/>
          <w:bCs/>
          <w:w w:val="99"/>
          <w:kern w:val="2"/>
          <w:sz w:val="24"/>
          <w:szCs w:val="24"/>
          <w:lang w:eastAsia="hi-IN" w:bidi="hi-IN"/>
        </w:rPr>
        <w:t xml:space="preserve">54 481 02 GAZDASÁGI INFORMATIKUS </w:t>
      </w:r>
      <w:r>
        <w:rPr>
          <w:rFonts w:cs="Palatino Linotype" w:ascii="Palatino Linotype" w:hAnsi="Palatino Linotype"/>
          <w:b/>
          <w:bCs/>
          <w:w w:val="99"/>
          <w:sz w:val="24"/>
          <w:szCs w:val="24"/>
        </w:rPr>
        <w:t xml:space="preserve">SZAKKÉPESÍTÉSHEZ, </w:t>
      </w:r>
      <w:r>
        <w:rPr>
          <w:rFonts w:cs="Palatino Linotype" w:ascii="Palatino Linotype" w:hAnsi="Palatino Linotype"/>
          <w:b/>
          <w:w w:val="99"/>
          <w:sz w:val="24"/>
          <w:szCs w:val="24"/>
        </w:rPr>
        <w:t xml:space="preserve">valamint a III. INFORMATIKA </w:t>
      </w:r>
      <w:r>
        <w:rPr/>
        <w:t>ÁGAZATHOZ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419"/>
        <w:gridCol w:w="474"/>
        <w:gridCol w:w="443"/>
        <w:gridCol w:w="474"/>
        <w:gridCol w:w="447"/>
        <w:gridCol w:w="471"/>
        <w:gridCol w:w="474"/>
        <w:gridCol w:w="447"/>
        <w:gridCol w:w="471"/>
        <w:gridCol w:w="580"/>
        <w:gridCol w:w="424"/>
        <w:gridCol w:w="548"/>
        <w:gridCol w:w="492"/>
        <w:gridCol w:w="532"/>
        <w:gridCol w:w="670"/>
        <w:gridCol w:w="791"/>
        <w:gridCol w:w="716"/>
      </w:tblGrid>
      <w:tr>
        <w:trPr>
          <w:trHeight w:val="1202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zakmai követelménymodulok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antárgyak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Ágazati szakképzés a közismereti oktatással párhuzamosa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Ágazati szakképzés közismeret nélkü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zakképesítés-specifikus utolsó évf.</w:t>
            </w:r>
          </w:p>
        </w:tc>
      </w:tr>
      <w:tr>
        <w:trPr>
          <w:trHeight w:val="54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1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/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/13 és 2/14.</w:t>
            </w:r>
          </w:p>
        </w:tc>
      </w:tr>
      <w:tr>
        <w:trPr>
          <w:trHeight w:val="25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ög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ög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eti óraszám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ög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eti óraszá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eti óraszám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ögy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eti óraszám</w:t>
            </w:r>
          </w:p>
        </w:tc>
      </w:tr>
      <w:tr>
        <w:trPr>
          <w:trHeight w:val="25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y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y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y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y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y</w:t>
            </w:r>
          </w:p>
        </w:tc>
      </w:tr>
      <w:tr>
        <w:trPr>
          <w:trHeight w:val="6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500-12 Munkahelyi egészség és biztonsá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unkahelyi egészség és biztonság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,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499-12 Foglalkoztatás II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glalkoztatás II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9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498-12 Foglalkoztatás I. (érettségire épülő képzések esetén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Foglalkoztatás I.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178"/>
        <w:gridCol w:w="568"/>
        <w:gridCol w:w="579"/>
        <w:gridCol w:w="580"/>
        <w:gridCol w:w="579"/>
        <w:gridCol w:w="579"/>
        <w:gridCol w:w="579"/>
        <w:gridCol w:w="580"/>
        <w:gridCol w:w="579"/>
        <w:gridCol w:w="579"/>
        <w:gridCol w:w="579"/>
        <w:gridCol w:w="582"/>
        <w:gridCol w:w="580"/>
        <w:gridCol w:w="624"/>
        <w:gridCol w:w="585"/>
        <w:gridCol w:w="748"/>
        <w:gridCol w:w="745"/>
      </w:tblGrid>
      <w:tr>
        <w:trPr>
          <w:trHeight w:val="630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Szakmai követelménymodulok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Tantárgyak</w:t>
            </w:r>
          </w:p>
        </w:tc>
        <w:tc>
          <w:tcPr>
            <w:tcW w:w="63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Ágazati szakképzés a közismereti oktatással párhuzamosan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 xml:space="preserve">Ágazati szakképzés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zh-CN"/>
              </w:rPr>
              <w:t>közismeret nélkül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Szakképesítés-specifikus utolsó évf.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9.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0.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1.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2.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/13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5/13 és 2/14.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heti óraszám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ögy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heti óraszám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ögy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heti óraszám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ögy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heti óraszám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heti óraszám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ögy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heti óraszám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e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gy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e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gy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e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gy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e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g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e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gy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e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gy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10815-1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Információtechnológiai alapo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,5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Információtechnológiai alapok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Információtechnológiai gyakorla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10826-1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Munkaszervezési ismerete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Szakmai életpálya-építés, munkaszervezés, munkahelyi kommunikáció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Munkaszervezési gyakorl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10817-12</w:t>
            </w:r>
          </w:p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Hálózatok, programozás és adatbázis-kezelé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Adatbázis- és szoftverfejleszté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Adatbázis- és szoftverfejlesztés gyakorl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+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+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+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+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8+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 xml:space="preserve">Hálózati ismeretek I.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Hálózati ismeretek I. gyakorla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 xml:space="preserve">10821-12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 xml:space="preserve">Gazdasági ismeretek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Gazdasági alapok és rendszerszervezés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Gazdasági ismeretek gyakorlat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5+2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 xml:space="preserve">Vállalati információs rendszerek 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 xml:space="preserve">Projektmenedzsment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 xml:space="preserve">Szakmai idegen nyelv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1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10822-1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Projektmenedzsment gyakorla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Informatika alkalmazása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Vállalati információs rendszerek gyakorla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Informatikai alkalmazási gyakorla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4+1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lang w:eastAsia="zh-CN"/>
              </w:rPr>
            </w:pPr>
            <w:r>
              <w:rPr>
                <w:rFonts w:cs="Calibri" w:ascii="Palatino Linotype" w:hAnsi="Palatino Linotype"/>
                <w:color w:val="000000"/>
                <w:lang w:eastAsia="zh-CN"/>
              </w:rPr>
              <w:t>Számviteli információs rendszerek gyakorla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color w:val="000000"/>
                <w:lang w:eastAsia="zh-CN"/>
              </w:rPr>
              <w:t>2+1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összes ór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3+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7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4+1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4+1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4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6 +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1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20 +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5+4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összes óra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5+1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6+1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7+1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10+1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31+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eastAsia="zh-CN"/>
              </w:rPr>
              <w:t>31+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5" w:hanging="555"/>
        <w:jc w:val="center"/>
        <w:rPr/>
      </w:pPr>
      <w:r>
        <w:rPr>
          <w:rFonts w:cs="Mangal" w:ascii="Palatino Linotype" w:hAnsi="Palatino Linotype"/>
          <w:b/>
          <w:bCs/>
          <w:kern w:val="2"/>
          <w:sz w:val="24"/>
          <w:szCs w:val="24"/>
          <w:lang w:eastAsia="hi-IN" w:bidi="hi-IN"/>
        </w:rPr>
        <w:t xml:space="preserve">34 621 02  LOVÁSZ  </w:t>
      </w:r>
      <w:r>
        <w:rPr/>
        <w:t>SZAKKÉPESÍTÉSHEZ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664"/>
        <w:gridCol w:w="896"/>
        <w:gridCol w:w="1074"/>
        <w:gridCol w:w="493"/>
        <w:gridCol w:w="896"/>
        <w:gridCol w:w="1074"/>
        <w:gridCol w:w="474"/>
        <w:gridCol w:w="896"/>
        <w:gridCol w:w="1129"/>
        <w:gridCol w:w="896"/>
        <w:gridCol w:w="1074"/>
        <w:gridCol w:w="474"/>
        <w:gridCol w:w="896"/>
        <w:gridCol w:w="1140"/>
      </w:tblGrid>
      <w:tr>
        <w:trPr>
          <w:trHeight w:val="3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 </w:t>
            </w:r>
            <w:r>
              <w:rPr>
                <w:rFonts w:cs="Arial" w:ascii="Palatino;Book Antiqua" w:hAnsi="Palatino;Book Antiqua"/>
                <w:b/>
                <w:bCs/>
              </w:rPr>
              <w:t>Szakmai követelmény-modulok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Tantárgyak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sal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 nélkül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/9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/10. évfolya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/11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. évfolya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. évfolyam</w:t>
            </w:r>
          </w:p>
        </w:tc>
      </w:tr>
      <w:tr>
        <w:trPr>
          <w:trHeight w:val="4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500-12 Munkahelyi egészség és biztonsá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unkahelyi egészség és biztonsá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11499-12 Foglalkoztatás II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I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497-12 Foglalkoztatás 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951-12 Lógondozási feladat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artás és takarmányozá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artás és takarmányozás gyakor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natómia és egészségta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atómia és egészségtan gyakor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+1,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+1,5</w:t>
            </w:r>
          </w:p>
        </w:tc>
      </w:tr>
      <w:tr>
        <w:trPr>
          <w:trHeight w:val="5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016-12 Lótenyésztési feladat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Lótenyészté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ótenyésztés gyakor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+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+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+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+1</w:t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zdálkodási ismer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017-12 Lovaglási feladatok 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ovagl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ovaglás gyakor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+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+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+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,5+1</w:t>
            </w:r>
          </w:p>
        </w:tc>
      </w:tr>
      <w:tr>
        <w:trPr>
          <w:trHeight w:val="5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953-12 Fogathajtási feladat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gathajt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gathajtás gyakor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,5+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+0,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Összes ó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1,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3+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1,5+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Összes ór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,5+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+2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+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+3,5</w:t>
            </w:r>
          </w:p>
        </w:tc>
      </w:tr>
    </w:tbl>
    <w:p>
      <w:pPr>
        <w:pStyle w:val="Normal"/>
        <w:ind w:left="555" w:hanging="555"/>
        <w:jc w:val="center"/>
        <w:rPr>
          <w:rFonts w:ascii="Palatino Linotype" w:hAnsi="Palatino Linotyp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Mangal" w:ascii="Palatino Linotype" w:hAnsi="Palatino Linotype"/>
          <w:b/>
          <w:bCs/>
          <w:kern w:val="2"/>
          <w:sz w:val="24"/>
          <w:szCs w:val="24"/>
          <w:lang w:eastAsia="hi-IN" w:bidi="hi-IN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rFonts w:ascii="Palatino Linotype" w:hAnsi="Palatino Linotype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cs="Mangal" w:ascii="Palatino Linotype" w:hAnsi="Palatino Linotype"/>
          <w:b/>
          <w:bCs/>
          <w:kern w:val="2"/>
          <w:sz w:val="28"/>
          <w:szCs w:val="24"/>
          <w:lang w:eastAsia="hi-IN" w:bidi="hi-IN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center"/>
        <w:rPr>
          <w:sz w:val="28"/>
        </w:rPr>
      </w:pPr>
      <w:r>
        <w:rPr>
          <w:rFonts w:cs="Mangal" w:ascii="Palatino Linotype" w:hAnsi="Palatino Linotype"/>
          <w:b/>
          <w:bCs/>
          <w:kern w:val="2"/>
          <w:sz w:val="28"/>
          <w:szCs w:val="24"/>
          <w:lang w:eastAsia="hi-IN" w:bidi="hi-IN"/>
        </w:rPr>
        <w:t>34 621 01 GAZDA SZAKKÉPESÍTÉSHEZ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853"/>
        <w:gridCol w:w="896"/>
        <w:gridCol w:w="1074"/>
        <w:gridCol w:w="474"/>
        <w:gridCol w:w="896"/>
        <w:gridCol w:w="1074"/>
        <w:gridCol w:w="474"/>
        <w:gridCol w:w="896"/>
        <w:gridCol w:w="1129"/>
        <w:gridCol w:w="896"/>
        <w:gridCol w:w="1074"/>
        <w:gridCol w:w="474"/>
        <w:gridCol w:w="896"/>
        <w:gridCol w:w="1140"/>
      </w:tblGrid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 </w:t>
            </w:r>
            <w:r>
              <w:rPr>
                <w:rFonts w:cs="Arial" w:ascii="Palatino Linotype" w:hAnsi="Palatino Linotype"/>
                <w:b/>
                <w:bCs/>
              </w:rPr>
              <w:t>Szakmai követelmény-modulok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antárgyak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zakiskolai képzés közismereti oktatással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zakiskolai képzés közismereti oktatás nélkül</w:t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/9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/10. évfolya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/11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. évfolya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. évfolyam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</w:tr>
      <w:tr>
        <w:trPr>
          <w:trHeight w:val="37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500-12 Munkahelyi egészség és biztonsá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unkahelyi egészség és biztonsá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+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+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1499-12 Foglalkoztatás II.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497-12 Foglalkoztatás I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997-12 Állattartás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Állattartá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Állattartási gyakorlat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3+1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5+1 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998-12 Növénytermesztés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övénytermeszté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övénytermesztési gyakorlat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 +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 +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+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+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 +1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999-12 Kertészeti alapok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ertész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ertészeti gyakorlat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 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00-12 Mezőgazdasági gépt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űszaki ismer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űszaki ismeretek gyakorl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+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+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,5+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+1,5</w:t>
            </w:r>
          </w:p>
        </w:tc>
      </w:tr>
      <w:tr>
        <w:trPr>
          <w:trHeight w:val="96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1001-12 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grár kereskedelem, vállalkozás és ügyvit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azdálkodási ismer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azdálkodási ismeretek gyakor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1002-12 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azda kiegészítő tevékenysége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Kiegészítő tevékenység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Összes óra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  <w:r>
              <w:rPr>
                <w:rFonts w:cs="Arial" w:ascii="Palatino Linotype" w:hAnsi="Palatino Linotype"/>
                <w:b/>
              </w:rPr>
              <w:t>4,5+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 +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7 +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3 +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9+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2,5+3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1,5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</w:rPr>
              <w:t>20+3,5 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Összes ór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,5+2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+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+2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+3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+3,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Mangal" w:ascii="Palatino Linotype" w:hAnsi="Palatino Linotype"/>
          <w:b/>
          <w:bCs/>
          <w:kern w:val="2"/>
          <w:sz w:val="24"/>
          <w:szCs w:val="24"/>
          <w:lang w:eastAsia="hi-IN" w:bidi="hi-IN"/>
        </w:rPr>
        <w:t xml:space="preserve">34 521 08 MEZŐGAZDASÁGI GÉPÉSZ </w:t>
      </w:r>
      <w:r>
        <w:rPr/>
        <w:t>SZAKKÉPESÍTÉSHEZ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782"/>
        <w:gridCol w:w="896"/>
        <w:gridCol w:w="1074"/>
        <w:gridCol w:w="474"/>
        <w:gridCol w:w="896"/>
        <w:gridCol w:w="1074"/>
        <w:gridCol w:w="474"/>
        <w:gridCol w:w="896"/>
        <w:gridCol w:w="1129"/>
        <w:gridCol w:w="896"/>
        <w:gridCol w:w="1074"/>
        <w:gridCol w:w="474"/>
        <w:gridCol w:w="896"/>
        <w:gridCol w:w="1140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 </w:t>
            </w:r>
            <w:r>
              <w:rPr>
                <w:rFonts w:cs="Arial" w:ascii="Palatino;Book Antiqua" w:hAnsi="Palatino;Book Antiqua"/>
                <w:b/>
                <w:bCs/>
              </w:rPr>
              <w:t>Szakmai követelmény-modulok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Tantárgyak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sal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 nélkül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/9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/10. évfolya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/11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. évfolya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. évfolyam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500-12 Munkahelyi egészség és biztonság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unkahelyi egészség és biztonsá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1499-12 Foglalkoztatás II.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497-12 Foglalkoztatás I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974-12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grármunka-, tűz és környezet-védelem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unka-, tűz és környezetvédele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44-12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zőgazdasági munkagépek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ezőgazdasági munkagép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</w:rPr>
              <w:t xml:space="preserve">Mezőgazdasági munkagépek gyakorlat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45-12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zőgazdasági gépek üzemeltetés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Szakmai számításo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épüzemeltetés gyakorla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46-12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Erőgépek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ezőgazdasági erőgép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ezőgazdasági erőgépek gyakorla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,5+2,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+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+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6+3,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3+3,5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47-12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zőgazdasági és gazdálkodási alapismeretek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ezőgazdasági és gazdálkodási ismerete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48-12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grárgépészeti alapfeladatok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Szakmai alapozó ismerete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Szakmai alapozó gyakorlato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>6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Összes ór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9,5</w:t>
            </w:r>
            <w:r>
              <w:rPr>
                <w:rFonts w:cs="Arial" w:ascii="Palatino Linotype" w:hAnsi="Palatino Linotype"/>
                <w:bCs/>
              </w:rPr>
              <w:t>+2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15+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15</w:t>
            </w:r>
            <w:r>
              <w:rPr>
                <w:rFonts w:cs="Arial" w:ascii="Palatino Linotype" w:hAnsi="Palatino Linotype"/>
                <w:bCs/>
              </w:rPr>
              <w:t>+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1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21</w:t>
            </w:r>
            <w:r>
              <w:rPr>
                <w:rFonts w:cs="Arial" w:ascii="Palatino Linotype" w:hAnsi="Palatino Linotype"/>
                <w:bCs/>
              </w:rPr>
              <w:t>+3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>21</w:t>
            </w:r>
            <w:r>
              <w:rPr>
                <w:rFonts w:cs="Arial" w:ascii="Palatino Linotype" w:hAnsi="Palatino Linotype"/>
                <w:bCs/>
              </w:rPr>
              <w:t>+3,5</w:t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Összes ór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,5</w:t>
            </w:r>
            <w:r>
              <w:rPr>
                <w:rFonts w:cs="Arial" w:ascii="Palatino Linotype" w:hAnsi="Palatino Linotype"/>
                <w:bCs/>
              </w:rPr>
              <w:t>+2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+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</w:t>
            </w:r>
            <w:r>
              <w:rPr>
                <w:rFonts w:cs="Arial" w:ascii="Palatino Linotype" w:hAnsi="Palatino Linotype"/>
                <w:bCs/>
              </w:rPr>
              <w:t>+2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</w:t>
            </w:r>
            <w:r>
              <w:rPr>
                <w:rFonts w:cs="Arial" w:ascii="Palatino Linotype" w:hAnsi="Palatino Linotype"/>
                <w:bCs/>
              </w:rPr>
              <w:t>+3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</w:t>
            </w:r>
            <w:r>
              <w:rPr>
                <w:rFonts w:cs="Arial" w:ascii="Palatino Linotype" w:hAnsi="Palatino Linotype"/>
                <w:bCs/>
              </w:rPr>
              <w:t>+3,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5" w:hanging="555"/>
        <w:jc w:val="center"/>
        <w:rPr>
          <w:sz w:val="24"/>
          <w:szCs w:val="24"/>
        </w:rPr>
      </w:pPr>
      <w:r>
        <w:rPr>
          <w:rFonts w:cs="Mangal" w:ascii="Palatino Linotype" w:hAnsi="Palatino Linotype"/>
          <w:b/>
          <w:bCs/>
          <w:kern w:val="2"/>
          <w:sz w:val="24"/>
          <w:szCs w:val="24"/>
          <w:lang w:eastAsia="hi-IN" w:bidi="hi-IN"/>
        </w:rPr>
        <w:t xml:space="preserve">34 811 02 </w:t>
      </w:r>
      <w:r>
        <w:rPr>
          <w:kern w:val="2"/>
          <w:sz w:val="24"/>
          <w:szCs w:val="24"/>
          <w:lang w:eastAsia="hi-IN" w:bidi="hi-IN"/>
        </w:rPr>
        <w:t>MEZŐGAZDASÁGI GAZDAASSZONY, FALUSI VENDÉGLÁTÓ SZAKKÉPESÍTÉSHEZ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779"/>
        <w:gridCol w:w="896"/>
        <w:gridCol w:w="1074"/>
        <w:gridCol w:w="490"/>
        <w:gridCol w:w="896"/>
        <w:gridCol w:w="1074"/>
        <w:gridCol w:w="490"/>
        <w:gridCol w:w="896"/>
        <w:gridCol w:w="1129"/>
        <w:gridCol w:w="896"/>
        <w:gridCol w:w="1074"/>
        <w:gridCol w:w="490"/>
        <w:gridCol w:w="896"/>
        <w:gridCol w:w="1140"/>
      </w:tblGrid>
      <w:tr>
        <w:trPr>
          <w:trHeight w:val="34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 </w:t>
            </w:r>
            <w:r>
              <w:rPr>
                <w:rFonts w:cs="Arial" w:ascii="Palatino;Book Antiqua" w:hAnsi="Palatino;Book Antiqua"/>
                <w:b/>
                <w:bCs/>
              </w:rPr>
              <w:t>Szakmai követelmény-modulok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Tantárgyak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sal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 nélkül</w:t>
            </w:r>
          </w:p>
        </w:tc>
      </w:tr>
      <w:tr>
        <w:trPr>
          <w:trHeight w:val="2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/9. évfolyam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/10. évfolya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/11. évfolyam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. évfolya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. évfolyam</w:t>
            </w:r>
          </w:p>
        </w:tc>
      </w:tr>
      <w:tr>
        <w:trPr>
          <w:trHeight w:val="4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500-12 Munkahelyi egészség és biztonság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unkahelyi egészség és biztonsá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14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14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1499-12 Foglalkoztatás II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497-12 Foglalkoztatás I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33-12 Család- és háztartásellátá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Élelmiszerek és táplálkozási, ételkészítési alapismeret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Családellátás, - gondozá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Lakókörnyezet kialakítá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Család- és háztartás-ellátási gyakorla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+1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+1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+2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34-12 Üzemgazdaság, ügyvite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Üzemgazdasági, ügyviteli ismeret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35-12 Vendéglátá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Vendéglátás, idegenforgalo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36-12 Napi tevékenység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Napi tevékenységek gyakor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37-12 Falusi vendégfogad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alusi vendégfogad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Vendéglátás, vendégfogadás gyakorl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38-12 Kreatív textilfeldolgoz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Varrási, kézimunkázási alapismer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Varrás, kézimunkázás gyakorl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39-12 Mezőgazdasági termelés és feldolgoz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Kertművelés, kertészeti termékfeldolgoz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Állattartás, állati termékfeldolgoz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ezőgazdasági termelés és feldolgozás gyakorla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+1,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+1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,5+2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+3,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+1,5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Összes óra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+2,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6+2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6,5+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8</w:t>
            </w:r>
            <w:r>
              <w:rPr>
                <w:rFonts w:cs="Arial" w:ascii="Palatino Linotype" w:hAnsi="Palatino Linotype"/>
              </w:rPr>
              <w:t>+3,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4</w:t>
            </w:r>
            <w:r>
              <w:rPr>
                <w:rFonts w:cs="Arial" w:ascii="Palatino Linotype" w:hAnsi="Palatino Linotype"/>
              </w:rPr>
              <w:t>+3,5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Összes ór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,5+2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+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+2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</w:t>
            </w:r>
            <w:r>
              <w:rPr>
                <w:rFonts w:cs="Arial" w:ascii="Palatino Linotype" w:hAnsi="Palatino Linotype"/>
              </w:rPr>
              <w:t>+3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,5</w:t>
            </w:r>
            <w:r>
              <w:rPr>
                <w:rFonts w:cs="Arial" w:ascii="Palatino Linotype" w:hAnsi="Palatino Linotype"/>
              </w:rPr>
              <w:t>+3,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Mangal" w:ascii="Palatino Linotype" w:hAnsi="Palatino Linotype"/>
          <w:b/>
          <w:bCs/>
          <w:kern w:val="2"/>
          <w:sz w:val="24"/>
          <w:szCs w:val="24"/>
          <w:lang w:eastAsia="hi-IN" w:bidi="hi-IN"/>
        </w:rPr>
        <w:t xml:space="preserve">34 811 04 </w:t>
      </w:r>
      <w:r>
        <w:rPr>
          <w:rFonts w:cs="Mangal" w:ascii="Palatino Linotype" w:hAnsi="Palatino Linotype"/>
          <w:b/>
          <w:bCs/>
          <w:caps/>
          <w:kern w:val="2"/>
          <w:sz w:val="24"/>
          <w:szCs w:val="24"/>
          <w:lang w:eastAsia="hi-IN" w:bidi="hi-IN"/>
        </w:rPr>
        <w:t xml:space="preserve">Szakács </w:t>
      </w:r>
      <w:r>
        <w:rPr>
          <w:rFonts w:cs="Mangal" w:ascii="Palatino Linotype" w:hAnsi="Palatino Linotype"/>
          <w:b/>
          <w:bCs/>
          <w:kern w:val="2"/>
          <w:sz w:val="24"/>
          <w:szCs w:val="24"/>
          <w:lang w:eastAsia="hi-IN" w:bidi="hi-IN"/>
        </w:rPr>
        <w:t>SZAKKÉPESÍTÉSHEZ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755"/>
        <w:gridCol w:w="896"/>
        <w:gridCol w:w="1074"/>
        <w:gridCol w:w="474"/>
        <w:gridCol w:w="896"/>
        <w:gridCol w:w="1074"/>
        <w:gridCol w:w="474"/>
        <w:gridCol w:w="896"/>
        <w:gridCol w:w="1129"/>
        <w:gridCol w:w="896"/>
        <w:gridCol w:w="1074"/>
        <w:gridCol w:w="474"/>
        <w:gridCol w:w="896"/>
        <w:gridCol w:w="1140"/>
      </w:tblGrid>
      <w:tr>
        <w:trPr>
          <w:trHeight w:val="34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 </w:t>
            </w:r>
            <w:r>
              <w:rPr>
                <w:rFonts w:cs="Arial" w:ascii="Palatino;Book Antiqua" w:hAnsi="Palatino;Book Antiqua"/>
                <w:b/>
                <w:bCs/>
              </w:rPr>
              <w:t>Szakmai követelmény-modulok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Tantárgyak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sal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Szakiskolai képzés közismereti oktatás nélkül</w:t>
            </w:r>
          </w:p>
        </w:tc>
      </w:tr>
      <w:tr>
        <w:trPr>
          <w:trHeight w:val="2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/9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/10. évfolya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/11. évfolyam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. évfolya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. évfolyam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ögy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méleti heti óraszám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yakorlati heti óraszám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500-12 Munkahelyi egészség és biztonsá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Munkahelyi egészség és biztonsá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8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1499-12 Foglalkoztatás II.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9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497-12 Foglalkoztatás I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Foglalkoztatás 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31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045-12 Gazdálkodás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</w:rPr>
              <w:t xml:space="preserve">Vendéglátó gazdálkodás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</w:rPr>
              <w:t xml:space="preserve">Szakmai számítás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26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044-12 Élelmiszer, fogyasztóvédele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</w:rPr>
              <w:t xml:space="preserve">Általános élelmiszer-ismeretek, fogyasztóvédelem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</w:rPr>
              <w:t xml:space="preserve">Élelmiszerek csoportjai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0046-12 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zakmai idegen nyelv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</w:rPr>
              <w:t>Szakmai idegen nyelv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49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yhai kisegítés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lőkészítési és ételkészítési alapismeret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Előkészítési és ételkészítési alapozó gyakorla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+1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+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+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+2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+3,5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48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Ételkészítés alapja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Ételkészítési alap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Ételkészítési alapgyakorla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+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,5+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Ételkészítési üzemi alapgyakorla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16"/>
              </w:rPr>
              <w:t xml:space="preserve">10075-12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Ételkészíté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Ételkészítési ismer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Ételkészítési gyakorla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Ételkészítési üzemi gyakorla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Összes ór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+2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,5+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,5+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+3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,5+3,5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Összes ór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,5+2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+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+2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,5+3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,5+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1134" w:leader="none"/>
      </w:tabs>
      <w:jc w:val="center"/>
      <w:outlineLvl w:val="8"/>
    </w:pPr>
    <w:rPr>
      <w:i/>
      <w:sz w:val="28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b/>
      <w:sz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134" w:leader="none"/>
      </w:tabs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c">
    <w:name w:val="perc"/>
    <w:basedOn w:val="Normal"/>
    <w:qFormat/>
    <w:pPr>
      <w:jc w:val="center"/>
    </w:pPr>
    <w:rPr>
      <w:u w:val="single"/>
      <w:vertAlign w:val="superscript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ind w:left="56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left" w:pos="3402" w:leader="none"/>
        <w:tab w:val="left" w:pos="6946" w:leader="none"/>
      </w:tabs>
      <w:ind w:left="567" w:hanging="0"/>
      <w:jc w:val="both"/>
    </w:pPr>
    <w:rPr>
      <w:sz w:val="28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>
      <w:sz w:val="2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Lista4">
    <w:name w:val="Lista 4"/>
    <w:basedOn w:val="Normal"/>
    <w:qFormat/>
    <w:pPr>
      <w:overflowPunct w:val="false"/>
      <w:autoSpaceDE w:val="false"/>
      <w:ind w:left="1132" w:hanging="283"/>
      <w:textAlignment w:val="baseline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/>
  </w:style>
  <w:style w:type="paragraph" w:styleId="Felsorols4">
    <w:name w:val="Felsorolás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overflowPunct w:val="false"/>
      <w:autoSpaceDE w:val="false"/>
      <w:ind w:left="1209" w:hanging="360"/>
      <w:textAlignment w:val="baseline"/>
    </w:pPr>
    <w:rPr/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folytatsa2">
    <w:name w:val="Lista folytatás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Listafolytatsa3">
    <w:name w:val="Lista folytatása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/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Kpalrs"/>
    <w:qFormat/>
    <w:pPr>
      <w:widowControl w:val="false"/>
      <w:overflowPunct w:val="true"/>
      <w:autoSpaceDE w:val="true"/>
      <w:spacing w:lineRule="auto" w:line="360"/>
      <w:textAlignment w:val="auto"/>
    </w:pPr>
    <w:rPr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8:00Z</dcterms:created>
  <dc:creator>Barna</dc:creator>
  <dc:description/>
  <cp:keywords/>
  <dc:language>en-US</dc:language>
  <cp:lastModifiedBy>Barna</cp:lastModifiedBy>
  <dcterms:modified xsi:type="dcterms:W3CDTF">2013-08-29T13:46:00Z</dcterms:modified>
  <cp:revision>1</cp:revision>
  <dc:subject/>
  <dc:title>3</dc:title>
</cp:coreProperties>
</file>