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2020/21-es tanév helyi rend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66"/>
      </w:tblGrid>
      <w:tr>
        <w:trPr>
          <w:trHeight w:val="3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átu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emény</w:t>
            </w:r>
          </w:p>
        </w:tc>
      </w:tr>
      <w:tr>
        <w:trPr>
          <w:trHeight w:val="2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ső tanítási nap- tanévnyitó iskolagyűlés</w:t>
            </w:r>
          </w:p>
        </w:tc>
      </w:tr>
      <w:tr>
        <w:trPr>
          <w:trHeight w:val="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n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ólyaavató (szept. 14. délután)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3-11.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-11.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gavató 14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 (szombat)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arácsony, évbúcsúztató ebéd a dolgozókna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9-01.0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i szünet </w:t>
            </w:r>
          </w:p>
        </w:tc>
      </w:tr>
      <w:tr>
        <w:trPr>
          <w:trHeight w:val="3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. félév zárása, osztályozó értekezlet</w:t>
            </w:r>
          </w:p>
        </w:tc>
      </w:tr>
      <w:tr>
        <w:trPr>
          <w:trHeight w:val="2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26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i értékelő értekezlet (kedd 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bizonyítványok kiadása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-02.0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o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04.0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ó értekezlet a végzős osztályokban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gás 15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-05.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s szakmai írásbeli vizsgák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mpetencia Mérés - 10. évf.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os Kompetencia Mérés - 10. évf. helyi javítása,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ozó értekezlet, utolsó tanítási nap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6-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szóbeli vizsgá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ratkozás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záró ünnepély, tanévzáró értekezlet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804" w:leader="none"/>
          <w:tab w:val="left" w:pos="7655" w:leader="none"/>
          <w:tab w:val="left" w:pos="128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Órarend, tanév rendje tantervek, pedagógiai program, házirend …a weben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lipthaysdiak.atw.h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ginapló: 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lipthay.e-kreta.hu</w:t>
        </w:r>
      </w:hyperlink>
    </w:p>
    <w:p>
      <w:pPr>
        <w:pStyle w:val="Normal"/>
        <w:rPr/>
      </w:pPr>
      <w:r>
        <w:rPr>
          <w:sz w:val="36"/>
          <w:szCs w:val="36"/>
        </w:rPr>
        <w:t xml:space="preserve">Figyelem! Az ösztöndíj elszámolása a </w:t>
      </w:r>
      <w:r>
        <w:rPr>
          <w:b/>
          <w:sz w:val="36"/>
          <w:szCs w:val="36"/>
        </w:rPr>
        <w:t>krétában rögzített</w:t>
      </w:r>
      <w:r>
        <w:rPr>
          <w:sz w:val="36"/>
          <w:szCs w:val="36"/>
        </w:rPr>
        <w:t xml:space="preserve"> hiányzások alapján </w:t>
      </w:r>
      <w:r>
        <w:rPr>
          <w:b/>
          <w:sz w:val="36"/>
          <w:szCs w:val="36"/>
        </w:rPr>
        <w:t xml:space="preserve">automatikusan </w:t>
      </w:r>
      <w:r>
        <w:rPr>
          <w:sz w:val="36"/>
          <w:szCs w:val="36"/>
        </w:rPr>
        <w:t>történik, minden hó 10-i állapot szerint. Szóval pl.: okt. 10-ig minden szeptemberi mulasztás igazolt, vagy igazolatlan kell hogy legyen, utólag nem módosíthatsz. 6 igazolatlan után nincs ösztöndíj. Ezt minden érintett diákkal is tudatosítsáto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thaysdiak.atw.hu/" TargetMode="External"/><Relationship Id="rId3" Type="http://schemas.openxmlformats.org/officeDocument/2006/relationships/hyperlink" Target="https://lipthay.e-kret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7:00Z</dcterms:created>
  <dc:creator>Vezető</dc:creator>
  <dc:description/>
  <cp:keywords/>
  <dc:language>en-US</dc:language>
  <cp:lastModifiedBy>Barna Mátyás.</cp:lastModifiedBy>
  <cp:lastPrinted>2020-09-07T16:05:00Z</cp:lastPrinted>
  <dcterms:modified xsi:type="dcterms:W3CDTF">2020-09-07T14:06:00Z</dcterms:modified>
  <cp:revision>9</cp:revision>
  <dc:subject/>
  <dc:title>2</dc:title>
</cp:coreProperties>
</file>