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A 2014/15-es tanév helyi rendj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66"/>
      </w:tblGrid>
      <w:tr>
        <w:trPr>
          <w:trHeight w:val="34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átu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semény</w:t>
            </w:r>
          </w:p>
        </w:tc>
      </w:tr>
      <w:tr>
        <w:trPr>
          <w:trHeight w:val="28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 0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első tanítási nap- tanévnyitó iskolagyűlés</w:t>
            </w:r>
          </w:p>
        </w:tc>
      </w:tr>
      <w:tr>
        <w:trPr>
          <w:trHeight w:val="59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n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ólyaavató (szept. 22. délután)</w:t>
            </w:r>
          </w:p>
        </w:tc>
      </w:tr>
      <w:tr>
        <w:trPr>
          <w:trHeight w:val="25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. szomba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ítás nélküli munkanap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3-11.0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Őszi szünet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-11.28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 nap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s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. szomba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ítási nap szerdai órarend Szalagavató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kolai karácsony, évbúcsúztató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22-01.04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i szünet </w:t>
            </w:r>
          </w:p>
        </w:tc>
      </w:tr>
      <w:tr>
        <w:trPr>
          <w:trHeight w:val="31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. félév zárása, osztályozó értekezlet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ap szombaton pénteki órák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bizonyítványok kiadása</w:t>
            </w:r>
          </w:p>
        </w:tc>
      </w:tr>
      <w:tr>
        <w:trPr>
          <w:trHeight w:val="2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27.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élévi értékelő értekezlet (kedd 13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02.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ítás nélküli munkanapok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13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ői értekezlet 15 órá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2-04.0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30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ozó értekezlet a végzős osztályokban</w:t>
            </w:r>
          </w:p>
        </w:tc>
      </w:tr>
      <w:tr>
        <w:trPr>
          <w:trHeight w:val="28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0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llagás 15.00-tól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-05.2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rettségi és szakmai írásbeli vizsgák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27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Kompetencia Mérés - 10. évf.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9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szágos Kompetencia Mérés - 10. évf. helyi javítása,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5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tályozó értekezlet, utolsó tanítási nap 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4-2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ratkozás</w:t>
            </w:r>
          </w:p>
        </w:tc>
      </w:tr>
      <w:tr>
        <w:trPr>
          <w:trHeight w:val="2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5-2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ettségi és szakmai szóbeli vizsgák</w:t>
            </w:r>
          </w:p>
        </w:tc>
      </w:tr>
      <w:tr>
        <w:trPr>
          <w:trHeight w:val="3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26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évzáró ünnepély, tanévzáró értekezlet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6804" w:leader="none"/>
          <w:tab w:val="left" w:pos="7655" w:leader="none"/>
          <w:tab w:val="left" w:pos="128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ipthaysdiak.atw.hu  (órarend, részletes tanévrendje, házirend, tantervek, óraterv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1:00Z</dcterms:created>
  <dc:creator>Vezető</dc:creator>
  <dc:description/>
  <dc:language>en-US</dc:language>
  <cp:lastModifiedBy>BM</cp:lastModifiedBy>
  <cp:lastPrinted>2014-08-31T12:29:00Z</cp:lastPrinted>
  <dcterms:modified xsi:type="dcterms:W3CDTF">2014-08-31T10:35:00Z</dcterms:modified>
  <cp:revision>6</cp:revision>
  <dc:subject/>
  <dc:title>2</dc:title>
</cp:coreProperties>
</file>