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00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00100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55pt;width:62.95pt;height:5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. számú Mellékl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dvezmény igénybevételére szóló igazolás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GYAR TARTALÉKOSOK SZÖVETSÉGE tagjai számá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>Alulírott, ........................................................., mint a MATASZ képviselője ezúton igazolom, h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v: 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 és ideje: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szám (1):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szám (2). 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zig. száma: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TASZ tagja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TASZ és a Vodafone Magyarország zrt. között 200 . .........................-én megkötött Együttműködési Megállapodás alapján, a Megállapodásban meghatározott kedvezményekkel saját nevére 4 db kedvezményes előfizetői szerződést kössön és előfizetésenként legfeljebb 1 db - előfizetéshez kapcsolódó - kedvezményes áru mobil készüléket vásárolhas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yelem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rződéskötést követően a jelen igazolás eredeti példánya az Előfizetői szerződéshez csatolandó (minden előfizetéshez új igazolás szükséges)!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olás a kiadástól számított 30 napig érvényes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dafone fenntartja a jogot a jelen igazolás alapján igénybe vehető kedvezményes tarifacsomag és telefonszám módosítására a következő esetekb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dafone és a .MATASZ között létrejött Megállapodás megszűnése eseté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tag jogviszonya a .MATASZ.-szal megszűni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</w:r>
    </w:p>
    <w:p>
      <w:pPr>
        <w:pStyle w:val="Normal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</w:r>
    </w:p>
    <w:p>
      <w:pPr>
        <w:pStyle w:val="Normal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/.........................: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</w:t>
        <w:tab/>
        <w:tab/>
        <w:t xml:space="preserve">             ..............................................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ASZ  képviselő aláírása   </w:t>
        <w:tab/>
        <w:tab/>
        <w:tab/>
        <w:tab/>
        <w:t xml:space="preserve">      Tag aláírása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504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 Antiqua" w:hAnsi="Book Antiqua" w:cs="Book Antiqu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34:00Z</dcterms:created>
  <dc:creator>Emese Kardos</dc:creator>
  <dc:description/>
  <dc:language>en-US</dc:language>
  <cp:lastModifiedBy>Buth Sándor</cp:lastModifiedBy>
  <cp:lastPrinted>2007-01-17T13:01:00Z</cp:lastPrinted>
  <dcterms:modified xsi:type="dcterms:W3CDTF">2007-01-18T09:34:00Z</dcterms:modified>
  <cp:revision>2</cp:revision>
  <dc:subject/>
  <dc:title>7</dc:title>
</cp:coreProperties>
</file>