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</w:rPr>
        <mc:AlternateContent>
          <mc:Choice Requires="wps">
            <w:drawing>
              <wp:inline distT="0" distB="0" distL="0" distR="0">
                <wp:extent cx="80010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62.95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 w:val="22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u w:val="none"/>
          </w:rPr>
          <w:t>Vissza a fő oldalra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AGYAR TARTALÉKOSOK SZÖVETSÉGE                             </w:t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agjai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észér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sztelt  MATASZ  Tag !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Megtiszteltetés számunkra, hogy a Magyar Tartalékosok Szövetségével  kötött  együttműködési megállapodás alapján Önöket is tájékoztathatjuk a rendkívül kedvező kedvezményes előfizetési lehetőségről, melyet a MATASZ  által kiadott   IGAZOLÁS   bemutatásával, minden  MATASZ  TAG  jogosult igénybe venni  Vodafone üzleteinkben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 MATASZ tagjai számára kialakított tarifa előnye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elépési díj :                                                                                     ninc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00%-ban lebeszélhető havi díj</w:t>
        <w:tab/>
        <w:tab/>
        <w:t xml:space="preserve">                             800 Ft nettó, </w:t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Vodafone alap hívási díj minden időben</w:t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  <w:t xml:space="preserve">Minden irányban :    </w:t>
        <w:tab/>
        <w:t xml:space="preserve">                                                            19 Ft nettó,</w:t>
      </w:r>
    </w:p>
    <w:p>
      <w:pPr>
        <w:pStyle w:val="TextBody"/>
        <w:tabs>
          <w:tab w:val="clear" w:pos="708"/>
          <w:tab w:val="left" w:pos="4320" w:leader="none"/>
        </w:tabs>
        <w:ind w:left="12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Csoporton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elüli hívások - választható</w:t>
      </w:r>
    </w:p>
    <w:p>
      <w:pPr>
        <w:pStyle w:val="TextBody"/>
        <w:tabs>
          <w:tab w:val="clear" w:pos="708"/>
          <w:tab w:val="left" w:pos="4320" w:leader="none"/>
        </w:tabs>
        <w:ind w:left="120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</w:t>
      </w:r>
      <w:r>
        <w:rPr>
          <w:rFonts w:cs="Arial Narrow" w:ascii="Arial Narrow" w:hAnsi="Arial Narrow"/>
          <w:b w:val="false"/>
          <w:sz w:val="22"/>
        </w:rPr>
        <w:t xml:space="preserve">havi díj:                                                                             400 Ft nettó,            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</w:t>
      </w:r>
      <w:r>
        <w:rPr>
          <w:rFonts w:cs="Arial Narrow" w:ascii="Arial Narrow" w:hAnsi="Arial Narrow"/>
          <w:b w:val="false"/>
          <w:sz w:val="22"/>
        </w:rPr>
        <w:t xml:space="preserve">perc díj, minden időben :                                                     ingyenes    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inden vezetékes körzet hívása - kötelező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        </w:t>
      </w:r>
      <w:r>
        <w:rPr>
          <w:rFonts w:cs="Arial Narrow" w:ascii="Arial Narrow" w:hAnsi="Arial Narrow"/>
          <w:bCs/>
          <w:sz w:val="22"/>
        </w:rPr>
        <w:t xml:space="preserve">Havidíj:      </w:t>
        <w:tab/>
      </w:r>
      <w:r>
        <w:rPr>
          <w:rFonts w:cs="Arial Narrow" w:ascii="Arial Narrow" w:hAnsi="Arial Narrow"/>
          <w:b/>
          <w:bCs/>
          <w:sz w:val="22"/>
        </w:rPr>
        <w:t xml:space="preserve">                            500 Ft nettó,</w:t>
      </w:r>
      <w:r>
        <w:rPr>
          <w:rFonts w:cs="Arial Narrow" w:ascii="Arial Narrow" w:hAnsi="Arial Narrow"/>
          <w:bCs/>
          <w:sz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firstLine="300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 </w:t>
      </w:r>
      <w:r>
        <w:rPr>
          <w:rFonts w:cs="Arial Narrow" w:ascii="Arial Narrow" w:hAnsi="Arial Narrow"/>
          <w:bCs/>
          <w:sz w:val="22"/>
        </w:rPr>
        <w:t>Hívásdíj, minden időszakban  ( Ft / perc )                           8 Ft nettó,</w:t>
      </w:r>
    </w:p>
    <w:p>
      <w:pPr>
        <w:pStyle w:val="Normal"/>
        <w:tabs>
          <w:tab w:val="clear" w:pos="708"/>
          <w:tab w:val="left" w:pos="4320" w:leader="none"/>
        </w:tabs>
        <w:ind w:left="360" w:firstLine="18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MS  szolgáltatás , ( Ft / hó)</w:t>
      </w:r>
    </w:p>
    <w:p>
      <w:pPr>
        <w:pStyle w:val="Normal"/>
        <w:tabs>
          <w:tab w:val="clear" w:pos="708"/>
          <w:tab w:val="left" w:pos="4320" w:leader="none"/>
        </w:tabs>
        <w:ind w:left="360" w:firstLine="180"/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        </w:t>
      </w:r>
      <w:r>
        <w:rPr>
          <w:rFonts w:cs="Arial Narrow" w:ascii="Arial Narrow" w:hAnsi="Arial Narrow"/>
          <w:bCs/>
          <w:sz w:val="22"/>
        </w:rPr>
        <w:t xml:space="preserve">SMS   30 db  </w:t>
      </w:r>
      <w:r>
        <w:rPr>
          <w:rFonts w:cs="Arial Narrow" w:ascii="Arial Narrow" w:hAnsi="Arial Narrow"/>
          <w:b/>
          <w:bCs/>
          <w:sz w:val="22"/>
        </w:rPr>
        <w:t xml:space="preserve">kötelező </w:t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300 Ft nettó,</w:t>
      </w:r>
    </w:p>
    <w:p>
      <w:pPr>
        <w:pStyle w:val="Normal"/>
        <w:tabs>
          <w:tab w:val="clear" w:pos="708"/>
          <w:tab w:val="left" w:pos="4320" w:leader="none"/>
        </w:tabs>
        <w:ind w:left="360" w:firstLine="180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   </w:t>
      </w:r>
      <w:r>
        <w:rPr>
          <w:rFonts w:cs="Arial Narrow" w:ascii="Arial Narrow" w:hAnsi="Arial Narrow"/>
          <w:bCs/>
          <w:sz w:val="22"/>
        </w:rPr>
        <w:t>SMS 100 db   választható                                             1000 Ft nettó,</w:t>
      </w:r>
    </w:p>
    <w:p>
      <w:pPr>
        <w:pStyle w:val="Normal"/>
        <w:tabs>
          <w:tab w:val="clear" w:pos="708"/>
          <w:tab w:val="left" w:pos="4320" w:leader="none"/>
        </w:tabs>
        <w:ind w:left="360" w:right="-157" w:firstLine="180"/>
        <w:jc w:val="both"/>
        <w:rPr/>
      </w:pPr>
      <w:r>
        <w:rPr>
          <w:rFonts w:cs="Arial Narrow" w:ascii="Arial Narrow" w:hAnsi="Arial Narrow"/>
          <w:bCs/>
          <w:sz w:val="22"/>
        </w:rPr>
        <w:t>Normál díjas  SMS ( Ft / db )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</w:t>
      </w:r>
      <w:r>
        <w:rPr>
          <w:rFonts w:cs="Arial Narrow" w:ascii="Arial Narrow" w:hAnsi="Arial Narrow"/>
          <w:bCs/>
          <w:sz w:val="22"/>
        </w:rPr>
        <w:t>15 Ft nettó,</w:t>
      </w:r>
      <w:r>
        <w:rPr>
          <w:rFonts w:cs="Arial Narrow" w:ascii="Arial Narrow" w:hAnsi="Arial Narrow"/>
          <w:b/>
          <w:bCs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320" w:leader="none"/>
        </w:tabs>
        <w:ind w:left="1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  <w:r>
        <w:rPr>
          <w:rFonts w:cs="Arial Narrow" w:ascii="Arial Narrow" w:hAnsi="Arial Narrow"/>
          <w:bCs/>
          <w:sz w:val="22"/>
        </w:rPr>
        <w:t>Számlázási egység  1 másodperc alapú ,</w:t>
      </w:r>
      <w:r>
        <w:rPr>
          <w:rFonts w:cs="Arial Narrow" w:ascii="Arial Narrow" w:hAnsi="Arial Narrow"/>
          <w:bCs/>
          <w:sz w:val="22"/>
          <w:szCs w:val="22"/>
        </w:rPr>
        <w:t xml:space="preserve"> Áraink az Áfát nem tartalmazzák !</w:t>
      </w:r>
    </w:p>
    <w:p>
      <w:pPr>
        <w:pStyle w:val="Szvegtrzs3"/>
        <w:rPr/>
      </w:pPr>
      <w:r>
        <w:rPr>
          <w:b/>
          <w:bCs/>
          <w:sz w:val="24"/>
        </w:rPr>
        <w:t xml:space="preserve">A CSOPORTON BELÜLI INGYENES HÍVÁS SZOLGÁLTATÁSUNK OPCIONÁLIS , VÁLASZTÁSA ESETÉN A FLOTTÁHOZ TARTOZÓ ELŐFIZETÉSEK ÖSSZESSÉGÉRE VONATKOZIK. </w:t>
      </w:r>
    </w:p>
    <w:p>
      <w:pPr>
        <w:pStyle w:val="Szvegtrzs3"/>
        <w:rPr>
          <w:b/>
          <w:b/>
          <w:bCs/>
          <w:sz w:val="24"/>
        </w:rPr>
      </w:pPr>
      <w:r>
        <w:rPr>
          <w:b/>
          <w:bCs/>
          <w:sz w:val="24"/>
        </w:rPr>
        <w:t>A SZOLGÁLTATÁS AKTÍVÁLÁSA EGYEDILEG TÖRTÉNIK, AZ ÖN KÉRÉSE ALAPJÁN VÁSÁRLÁSKOR, VAGY A 1270-ES ÜGYFÉLSZOLGÁLATUNKON.</w:t>
      </w:r>
    </w:p>
    <w:p>
      <w:pPr>
        <w:pStyle w:val="Szvegtrz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Havonta bővülő készülékajánlatunkat, mely kiemelt üzleteinkben érhető el, kivétel nélkül minden MATASZ TAG részére biztosítju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éhány kérdésre a válasz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Ki veheti igénybe?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Minden vásárlásra jogosító IGAZOLÁS tulajdonosa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ány előfizetést vásárolhatok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gánszemélyként összesen 4 darabo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Vodafone  előfizetésem van, áthozhatom-e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 MATASZ TAGI  kedvezmény kizárólag új előfizetésként vehető igényb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Van-e vállalt szerződéses időszak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észülék vásárlása esetén, ige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ell-e készüléket vásárolnom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M, amennyiben csak SIM kártyát kér a TAG, akár 3 hónap múlva Márkaüzleteinben vásárolhat új készüléket, és ekkor írja alá a 2 éves hűségnyilatkozato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aphatok-e GPRS-t, MMS-t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GEN, a  GPRS, MMS szolgáltatások, ill. nemzetközi hívások díjai , aktuálisan megtalálhatóak a Vodafone honlapjá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Megtarthatom-e 20-as, 30-as számomat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GEN, a Vodafone munkatársai segítik az áthordozást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Bízunk abban, hogy kedvezményes tarifáink kialakításával, az Önök partnereként, cégünk is hozzájárulhat életük megkönnyítéséhez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Tisztelettel: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Fenyvesi Anikó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Kormányzati referens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ó, ügyfélszolgálatunkon, a  06-1-288 - 1270-es telefonszámon.</w:t>
      </w:r>
    </w:p>
    <w:p>
      <w:pPr>
        <w:pStyle w:val="Heading4"/>
        <w:spacing w:lineRule="auto" w:line="48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Arial" w:hAnsi="Arial" w:cs="Arial"/>
      <w:color w:val="FF0000"/>
      <w:spacing w:val="-5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pacing w:val="-5"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ing2grey1">
    <w:name w:val="heading2grey1"/>
    <w:basedOn w:val="Bekezdsalapbettpusa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zvegtrzs3">
    <w:name w:val="Szövegtörzs 3"/>
    <w:basedOn w:val="Normal"/>
    <w:qFormat/>
    <w:pPr>
      <w:autoSpaceDE w:val="false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6:00Z</dcterms:created>
  <dc:creator>...</dc:creator>
  <dc:description/>
  <dc:language>en-US</dc:language>
  <cp:lastModifiedBy>Buth Sándor</cp:lastModifiedBy>
  <cp:lastPrinted>2005-07-28T15:27:00Z</cp:lastPrinted>
  <dcterms:modified xsi:type="dcterms:W3CDTF">2006-12-09T07:07:00Z</dcterms:modified>
  <cp:revision>3</cp:revision>
  <dc:subject/>
  <dc:title>ORFK</dc:title>
</cp:coreProperties>
</file>