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szikus valószínűség számítási feladat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158875</wp:posOffset>
                </wp:positionV>
                <wp:extent cx="803275" cy="229235"/>
                <wp:effectExtent l="3810" t="63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229320"/>
                          <a:chOff x="0" y="0"/>
                          <a:chExt cx="803160" cy="22932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2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91.25pt;width:63.2pt;height:18pt" coordorigin="4860,1825" coordsize="1264,360">
                <v:group id="shape_0" style="position:absolute;left:5041;top:1825;width:364;height:180">
                  <v:line id="shape_0" from="5041,1826" to="5041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2005" to="5400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1825" to="5405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1;top:1825;width:364;height:180">
                  <v:line id="shape_0" from="5761,1826" to="5761,2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2005" to="6120,2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1825" to="6125,20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60,1826" to="5219,2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1826" to="5939,21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objunk fel két kockát egyszerre. Mennyi annak a valószínűsége annak, hogy a dobott pontok összege 8?</w:t>
        <w:br/>
        <w:br/>
        <w:t>Megoldás:</w:t>
        <w:br/>
        <w:t>A:=  a két kockán dobott pontok összege</w:t>
        <w:br/>
        <w:t>P(A)=?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dvező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, mert összes:                               </w:t>
        <w:br/>
        <w:t xml:space="preserve">                                                                     6 féle     6 féle kimenete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br/>
        <w:br/>
        <w:t>kedvezők a következő számpárok:</w:t>
      </w:r>
      <w:r>
        <w:rPr/>
      </w:r>
      <m:oMath xmlns:m="http://schemas.openxmlformats.org/officeDocument/2006/math">
        <m:eqArr>
          <m:e>
            <m:d>
              <m:dPr>
                <m:begChr m:val=""/>
                <m:endChr m:val="}"/>
              </m:dPr>
              <m:e>
                <m:m>
                  <m:m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d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</m:mr>
                  <m:m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d>
                    </m:e>
                  </m:mr>
                </m:m>
              </m:e>
              <m:e/>
            </m:d>
          </m:e>
        </m:eqAr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féle</m:t>
        </m:r>
      </m:oMath>
      <w:r>
        <w:rPr/>
        <w:t>kimenetel</w:t>
        <w:b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836930</wp:posOffset>
                </wp:positionV>
                <wp:extent cx="1374140" cy="376555"/>
                <wp:effectExtent l="3810" t="63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4120" cy="376560"/>
                          <a:chOff x="0" y="0"/>
                          <a:chExt cx="1374120" cy="376560"/>
                        </a:xfrm>
                      </wpg:grpSpPr>
                      <wps:wsp>
                        <wps:cNvSpPr/>
                        <wps:spPr>
                          <a:xfrm flipH="1" flipV="1">
                            <a:off x="1256040" y="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33480"/>
                            <a:ext cx="1137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4140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1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4140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1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9560" y="4140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1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2280" y="3564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12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41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417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65.9pt;width:108.15pt;height:29.6pt" coordorigin="6120,1318" coordsize="2163,592">
                <v:line id="shape_0" from="8098,1318" to="8276,167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371" to="7557,19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299;top:1383;width:364;height:179">
                  <v:line id="shape_0" from="6299,1384" to="6299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1,1563" to="6659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1383" to="6663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9;top:1383;width:364;height:179">
                  <v:line id="shape_0" from="6839,1384" to="6839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1,1563" to="7199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3,1383" to="7203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79;top:1383;width:364;height:179">
                  <v:line id="shape_0" from="7379,1384" to="7379,1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1563" to="7739,1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3,1383" to="7743,15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919;top:1374;width:364;height:180">
                  <v:line id="shape_0" from="7919,1375" to="7919,15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1,1554" to="8279,15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83,1374" to="8283,155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20,1384" to="6478,1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9,1384" to="7017,174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Valaki 4 számjegyet ír le találomra egymás mellé. Mennyi annak a valószínűsége, hogy a 2007-t írta le?</w:t>
        <w:br/>
        <w:br/>
        <w:t>Megoldás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dvező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00</m:t>
            </m:r>
          </m:den>
        </m:f>
      </m:oMath>
      <w:r>
        <w:rPr/>
        <w:t xml:space="preserve">, mert összesen leírhatunk                                     </w:t>
        <w:br/>
        <w:t xml:space="preserve">                                                                                    9 féle    10 féle    10 féle        10 féle</w:t>
        <w:br/>
        <w:t xml:space="preserve">                                                                                                 számjegyet </w:t>
        <w:br/>
        <w:t>kedvező egyedül a 2007-es szám.</w:t>
        <w:b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1037590</wp:posOffset>
                </wp:positionV>
                <wp:extent cx="457200" cy="228600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1.7pt" to="188.95pt,99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z  </w:t>
      </w:r>
      <w:r>
        <w:rPr>
          <w:i/>
        </w:rPr>
        <w:t>AALGEBR</w:t>
      </w:r>
      <w:r>
        <w:rPr/>
        <w:t xml:space="preserve">  betűket találomra egymás mellé írva, mennyi annak a valószínűsége, hogy az ALGEBRA szót írjuk le?</w:t>
        <w:br/>
        <w:br/>
        <w:t>Megoldás: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dvező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39</m:t>
        </m:r>
      </m:oMath>
      <w:r>
        <w:rPr/>
        <w:t>, mert</w:t>
        <w:br/>
        <w:t xml:space="preserve">                                                          a betűk permutációi adják</w:t>
        <w:br/>
        <w:br/>
        <w:t>a 2 kedvező eset a két A betű sorrendjeiből adódik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A 32 lapos kártyacsomagból 4 lapot húzunk ki egymás után, visszatevés nélkül.</w:t>
        <w:br/>
        <w:t>a) Mennyi annak a valószínűsége, hogy  másodikra királyt húztunk?</w:t>
        <w:br/>
        <w:t>b) Mennyi annak a valószínűsége, hogy az első és utolsó király lesz?</w:t>
        <w:br/>
        <w:br/>
        <w:br/>
        <w:br/>
        <w:br/>
        <w:br/>
        <w:t>Megoldás:</w:t>
        <w:br/>
        <w:t xml:space="preserve">a) összes kimenetelek száma:                                              </w:t>
        <w:br/>
        <w:t xml:space="preserve">                                                                                                               </w:t>
        <w:br/>
        <w:br/>
        <w:t xml:space="preserve">                                             32 féle        31 féle     30 féle      29 féle</w:t>
        <w:br/>
        <w:t xml:space="preserve">                                                       lapból választhatunk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összes kimenetelek száma: 32*31*30*29</w:t>
        <w:br/>
        <w:br/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-1354455</wp:posOffset>
                </wp:positionV>
                <wp:extent cx="1714500" cy="343535"/>
                <wp:effectExtent l="5080" t="63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84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318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84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2318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84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318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84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7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7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-106.65pt;width:135pt;height:27pt" coordorigin="3420,-2133" coordsize="2700,540">
                <v:group id="shape_0" style="position:absolute;left:3420;top:-2133;width:364;height:181">
                  <v:line id="shape_0" from="3420,-2132" to="3420,-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-1952" to="3781,-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4,-2133" to="3784,-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-2133;width:364;height:181">
                  <v:line id="shape_0" from="4140,-2132" to="4140,-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-1952" to="4501,-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-2133" to="4504,-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860;top:-2133;width:364;height:181">
                  <v:line id="shape_0" from="4860,-2132" to="4860,-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3,-1952" to="5221,-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4,-2133" to="5224,-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-2133;width:364;height:181">
                  <v:line id="shape_0" from="5580,-2132" to="5580,-1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-1952" to="5941,-1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-2133" to="5944,-19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0,-2132" to="3599,-15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-2132" to="4321,-15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-2132" to="5220,-15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-2132" to="6120,-15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1714500" cy="343535"/>
                <wp:effectExtent l="5080" t="63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43440"/>
                          <a:chOff x="0" y="0"/>
                          <a:chExt cx="1714680" cy="34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7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72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72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72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35pt;width:134.95pt;height:27pt" coordorigin="4320,207" coordsize="2699,540">
                <v:group id="shape_0" style="position:absolute;left:4320;top:207;width:364;height:180">
                  <v:line id="shape_0" from="4320,208" to="4320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2,387" to="468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4,207" to="4684,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0;top:207;width:364;height:180">
                  <v:line id="shape_0" from="5040,208" to="5040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387" to="540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4,207" to="5404,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0;top:207;width:364;height:180">
                  <v:line id="shape_0" from="5760,208" to="5760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387" to="612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4,207" to="6124,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80;top:207;width:364;height:180">
                  <v:line id="shape_0" from="6480,208" to="6480,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2,387" to="6840,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4,207" to="6844,3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320,208" to="4499,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08" to="5220,7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08" to="6119,7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08" to="7019,74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kedvező kimenetelek összeszámlálása:                  </w:t>
      </w:r>
      <w:r>
        <w:rPr>
          <w:b/>
        </w:rPr>
        <w:t>K</w:t>
      </w:r>
      <w:r>
        <w:rPr/>
        <w:t xml:space="preserve"> </w:t>
        <w:br/>
        <w:br/>
        <w:br/>
        <w:t xml:space="preserve">                                                           32 féle         4 féle        30 féle        29 féle</w:t>
        <w:br/>
        <w:t xml:space="preserve">                                                                      lapból választhatunk</w:t>
        <w:b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kedvező kimenetelek száma: 31*4*30*29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dvez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/>
        <w:t xml:space="preserve">       </w:t>
        <w:br/>
        <w:br/>
        <w:t xml:space="preserve">Megjegyzés: Más a megoldás, ha az a kitétel, hogy csak a második király, akkor a többi helyen nem húzhattunk királyt, így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dvez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1</m:t>
        </m:r>
      </m:oMath>
      <w:r>
        <w:rPr/>
        <w:t xml:space="preserve">                </w:t>
        <w:br/>
        <w:t>b) összes kimenetelek száma ugyanaz mint az a) részben</w:t>
        <w:br/>
        <w:t>kedvező kimenetelek száma: 4*30*29*3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dvez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/>
        <w:t xml:space="preserve">                 </w:t>
        <w:br/>
        <w:t>Megjegyzés: Ha viszont csak az első és utolsó helyen állhat király, akkor</w:t>
      </w:r>
    </w:p>
    <w:p>
      <w:pPr>
        <w:pStyle w:val="Normal"/>
        <w:ind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dvez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</m:oMath>
      <w:r>
        <w:rPr/>
        <w:t xml:space="preserve">   </w:t>
      </w:r>
      <w:r>
        <w:rPr/>
        <w:br/>
        <w:br/>
        <w:b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441325</wp:posOffset>
                </wp:positionV>
                <wp:extent cx="2289175" cy="229235"/>
                <wp:effectExtent l="5080" t="63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229320"/>
                          <a:chOff x="0" y="0"/>
                          <a:chExt cx="228924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4.75pt;width:180.2pt;height:18pt" coordorigin="3420,695" coordsize="3604,360">
                <v:group id="shape_0" style="position:absolute;left:3420;top:695;width:364;height:180">
                  <v:line id="shape_0" from="3420,696" to="3420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875" to="3781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4,695" to="3784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1;top:695;width:364;height:180">
                  <v:line id="shape_0" from="3961,696" to="3961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875" to="4320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695" to="4325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695;width:364;height:180">
                  <v:line id="shape_0" from="4500,696" to="4500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875" to="4861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695" to="4864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1;top:695;width:364;height:180">
                  <v:line id="shape_0" from="5041,696" to="5041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875" to="5400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695" to="5405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695;width:364;height:180">
                  <v:line id="shape_0" from="5580,696" to="5580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875" to="5941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695" to="5944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1;top:695;width:364;height:180">
                  <v:line id="shape_0" from="6121,696" to="6121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875" to="6480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695" to="6485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695;width:364;height:180">
                  <v:line id="shape_0" from="6660,696" to="6660,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875" to="7021,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695" to="7024,8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1,696" to="3601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96" to="4140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696" to="4681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96" to="5220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696" to="5761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96" to="6300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696" to="6841,10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330960</wp:posOffset>
                </wp:positionV>
                <wp:extent cx="2289175" cy="229235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240" cy="229320"/>
                          <a:chOff x="0" y="0"/>
                          <a:chExt cx="2289240" cy="229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740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44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04.8pt;width:180.2pt;height:18pt" coordorigin="3420,2096" coordsize="3604,360">
                <v:group id="shape_0" style="position:absolute;left:3420;top:2096;width:364;height:180">
                  <v:line id="shape_0" from="3420,2097" to="3420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3,2276" to="3781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4,2096" to="3784,2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61;top:2096;width:364;height:180">
                  <v:line id="shape_0" from="3961,2097" to="3961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2,2276" to="4320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5,2096" to="4325,2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00;top:2096;width:364;height:180">
                  <v:line id="shape_0" from="4500,2097" to="4500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2276" to="4861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4,2096" to="4864,2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41;top:2096;width:364;height:180">
                  <v:line id="shape_0" from="5041,2097" to="5041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2,2276" to="5400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5,2096" to="5405,2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580;top:2096;width:364;height:180">
                  <v:line id="shape_0" from="5580,2097" to="5580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3,2276" to="5941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44,2096" to="5944,2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1;top:2096;width:364;height:180">
                  <v:line id="shape_0" from="6121,2097" to="6121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2,2276" to="6480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5,2096" to="6485,2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60;top:2096;width:364;height:180">
                  <v:line id="shape_0" from="6660,2097" to="6660,22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3,2276" to="7021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4,2096" to="7024,227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01,2097" to="3601,24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097" to="4140,24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1,2097" to="4681,24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097" to="5220,24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1,2097" to="5761,24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097" to="6300,24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2097" to="6841,24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Mennyi a valószínűsége, hogy 7 kockával dobva pontosan 3 db 1 lesz benne?</w:t>
        <w:br/>
        <w:t>Megoldás:</w:t>
        <w:br/>
        <w:t xml:space="preserve">összes kimenetelek száma : </w:t>
        <w:br/>
        <w:br/>
        <w:t xml:space="preserve">                                                  6 f      6 f     6 f    6 f      6 f    6 f    6 f</w:t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összes kimenetelek száma: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br/>
        <w:br/>
        <w:t xml:space="preserve">kedvező kimenetelek száma: </w:t>
        <w:br/>
        <w:br/>
        <w:t xml:space="preserve">                                                    1 f      1 f    1 f     5 f    5 f     5 f     5f</w:t>
        <w:br/>
        <w:t xml:space="preserve">ezt még meg kell szorozni annyival ahányféleképpen előfordulhat 3 helyen az 1 szám, azaz hányféleképpen tudunk 7 helyből 3-at kiválasztani?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kedvező kimenetelek száma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br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dvez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8</m:t>
        </m:r>
      </m:oMath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Egy dobozban 12 db piros golyó van és még valamennyi fehér és zöld. Annak a valószínűsége, hogy pirosat vagy fehéret veszünk ki találomra 2/3. Annak, hogy fehéret vagy zöldet választunk ki találomra 3/5. Mennyi fehér és mennyi zöld golyó van a dobozban?</w:t>
        <w:br/>
        <w:br/>
        <w:t>Megoldás:</w:t>
        <w:br/>
        <w:t>Legyen a fehér golyók száma:x, a zöldeké:y.</w:t>
        <w:br/>
        <w:t xml:space="preserve">A piros vagy fehér golyó választásának valószínűsé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f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dvez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br/>
        <w:br/>
        <w:t xml:space="preserve">A fehér vagy zöld golyó választásának valószínűség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edvező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össze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br/>
        <w:br/>
        <w:t xml:space="preserve">Ilye módon egy két egyenletből álló kétismeretlenes egyenletrendszerhez jutunk, annak a megoldását keressük. Az elsőből kifejezzük x-t: </w:t>
        <w:br/>
      </w:r>
      <w:r>
        <w:rPr/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/>
        <w:br/>
        <w:br/>
        <w:t xml:space="preserve">Ezt a második egyenletbe helyettesítjük: </w:t>
        <w:br/>
        <w:br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és   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-1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br/>
        <w:br/>
        <w:t>Tehát 8 fehér és 10 zöld golyó van a dobozban.</w:t>
        <w:b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545465</wp:posOffset>
                </wp:positionV>
                <wp:extent cx="1946275" cy="5721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572040"/>
                          <a:chOff x="0" y="0"/>
                          <a:chExt cx="194616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94616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44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31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144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231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44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231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144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231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144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114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14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14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14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14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42.95pt;width:153.2pt;height:45pt" coordorigin="3060,859" coordsize="3064,900">
                <v:group id="shape_0" style="position:absolute;left:3060;top:1219;width:3064;height:540">
                  <v:group id="shape_0" style="position:absolute;left:3060;top:1219;width:364;height:180">
                    <v:line id="shape_0" from="3060,1220" to="3060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3,1399" to="3421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1219" to="3424,1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1;top:1219;width:364;height:180">
                    <v:line id="shape_0" from="3601,1220" to="3601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2,1399" to="3960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1219" to="3965,1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40;top:1219;width:364;height:180">
                    <v:line id="shape_0" from="4140,1220" to="4140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3,1399" to="4501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4,1219" to="4504,1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1;top:1219;width:364;height:180">
                    <v:line id="shape_0" from="4681,1220" to="4681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2,1399" to="5040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5,1219" to="5045,1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61;top:1219;width:364;height:180">
                    <v:line id="shape_0" from="5761,1220" to="5761,1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2,1399" to="6120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25,1219" to="6125,13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41,1400" to="3241,17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80,1400" to="3780,17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1400" to="4321,17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860,1400" to="4860,17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1400" to="5940,175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61;top:859;width:364;height:180">
                  <v:line id="shape_0" from="5761,860" to="5761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2,1039" to="6120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5,859" to="6125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81;top:859;width:364;height:180">
                  <v:line id="shape_0" from="4681,860" to="4681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1039" to="5040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859" to="5045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140;top:859;width:364;height:180">
                  <v:line id="shape_0" from="4140,860" to="4140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3,1039" to="4501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859" to="4504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1;top:859;width:364;height:180">
                  <v:line id="shape_0" from="3601,860" to="3601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2,1039" to="3960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859" to="3965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60;top:859;width:364;height:180">
                  <v:line id="shape_0" from="3060,860" to="3060,1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3,1039" to="3421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859" to="3424,10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659890</wp:posOffset>
                </wp:positionV>
                <wp:extent cx="1946275" cy="572135"/>
                <wp:effectExtent l="508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160" cy="572040"/>
                          <a:chOff x="0" y="0"/>
                          <a:chExt cx="194616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946160" cy="34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1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44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3080" y="0"/>
                              <a:ext cx="231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144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5800" y="0"/>
                              <a:ext cx="231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144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28880" y="0"/>
                              <a:ext cx="231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144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14680" y="0"/>
                              <a:ext cx="2318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1448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0"/>
                                <a:ext cx="7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14480" y="114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14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14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114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0" y="1148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88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184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4480"/>
                              <a:ext cx="227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120" y="0"/>
                              <a:ext cx="72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0.7pt;width:153.2pt;height:45pt" coordorigin="360,2614" coordsize="3064,900">
                <v:group id="shape_0" style="position:absolute;left:360;top:2974;width:3064;height:540">
                  <v:group id="shape_0" style="position:absolute;left:360;top:2974;width:364;height:180">
                    <v:line id="shape_0" from="360,2975" to="360,3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,3154" to="720,3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,2974" to="724,3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00;top:2974;width:364;height:180">
                    <v:line id="shape_0" from="900,2975" to="900,3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2,3154" to="1260,3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4,2974" to="1264,3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40;top:2974;width:364;height:180">
                    <v:line id="shape_0" from="1440,2975" to="1440,3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42,3154" to="1800,3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4,2974" to="1804,3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80;top:2974;width:364;height:180">
                    <v:line id="shape_0" from="1980,2975" to="1980,3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82,3154" to="2340,3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2974" to="2344,3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60;top:2974;width:364;height:180">
                    <v:line id="shape_0" from="3060,2975" to="3060,3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2,3154" to="3420,3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4,2974" to="3424,315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,3155" to="540,35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3155" to="1080,35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20,3155" to="1620,35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3155" to="2160,35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40,3155" to="3240,35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060;top:2614;width:364;height:180">
                  <v:line id="shape_0" from="3060,2615" to="3060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62,2794" to="3420,2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4,2614" to="3424,2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980;top:2614;width:364;height:180">
                  <v:line id="shape_0" from="1980,2615" to="1980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2,2794" to="2340,2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44,2614" to="2344,2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440;top:2614;width:364;height:180">
                  <v:line id="shape_0" from="1440,2615" to="1440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2,2794" to="1800,2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4,2614" to="1804,2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00;top:2614;width:364;height:180">
                  <v:line id="shape_0" from="900,2615" to="900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2,2794" to="1260,2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4,2614" to="1264,2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0;top:2614;width:364;height:180">
                  <v:line id="shape_0" from="360,2615" to="360,2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2794" to="720,2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4,2614" to="724,27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Legalább hányszor kell két kockát egyszerre feldobni, hogy 0,9-nél nagyobb valószínűséggel kapjunk 6-t?</w:t>
        <w:br/>
        <w:br/>
        <w:t xml:space="preserve">Megoldás:                                                         </w:t>
        <w:br/>
        <w:t xml:space="preserve">összes kimenetelek száma:     1.      2.     3.      4.     </w:t>
      </w:r>
      <w:r>
        <w:rPr>
          <w:b/>
        </w:rPr>
        <w:t xml:space="preserve">...       </w:t>
      </w:r>
      <w:r>
        <w:rPr/>
        <w:t>n.</w:t>
      </w:r>
      <w:r>
        <w:rPr>
          <w:b/>
        </w:rPr>
        <w:t xml:space="preserve">    </w:t>
        <w:br/>
        <w:br/>
      </w:r>
      <w:r>
        <w:rPr/>
        <w:t xml:space="preserve">                                              36f   36f    36f    36f    ...     36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br/>
        <w:t>a kedvező kimeneteleket könnyebben meghatározhatjuk oly módon, hogy az összes kimenetelből kivonjuk azoknak a kimeneteleknek a számát, amelyekben nincs 6:</w:t>
        <w:br/>
        <w:t xml:space="preserve">  1.      2.      3.      4.      </w:t>
      </w:r>
      <w:r>
        <w:rPr>
          <w:b/>
        </w:rPr>
        <w:t>...</w:t>
      </w:r>
      <w:r>
        <w:rPr/>
        <w:t xml:space="preserve">      n.    </w:t>
        <w:br/>
        <w:br/>
        <w:br/>
        <w:t xml:space="preserve">25f    25f    25f    25f     </w:t>
      </w:r>
      <w:r>
        <w:rPr>
          <w:b/>
        </w:rPr>
        <w:t xml:space="preserve"> ... </w:t>
      </w:r>
      <w:r>
        <w:rPr/>
        <w:t xml:space="preserve">   25f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br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dvező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összes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,9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&gt;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0,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br/>
        <w:br/>
        <w:t>Azaz 7 vagy annál több dobás esetén lesz a két kockán 0,9-nél nagyobb valószínűséggel 6-os.</w:t>
        <w:b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vábbi megoldásra javasolt felada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Mennyi annak a valószínűsége, hogy 3 kockával dobva pontosan két 6-ost dobunk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kacatos dobozban sárga, piros és kék színesek vannak. Kékből 4 db. Annak a valószínűsége, hogy kéket vagy sárgát veszünk ki 2/5.  Annak a valószínűsége, hogy pirosat veszünk ki 3/5. Melyik színesből mennyi van a dobozban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32 lapos kártyacsomagból kihúzunk 5 lapot. Mennyi annak a valószínűsége, hogy</w:t>
        <w:br/>
        <w:t>a) köztük lesz a zöld király</w:t>
        <w:br/>
        <w:t>b) nem lesz köztük zöld lap</w:t>
        <w:br/>
        <w:t>c) mindegyik zöld lesz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következő betűink vannak: TTTOLLARÓ. A betűket véletlenszerűen kirakjuk egymás mellé. Mennyi a valószínűsége annak, hogy ki tudjuk olvasni a TOLLTARTÓ szót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 tálcán 5 db piskóta tekercs van. Mennyi kókuszgolyót kell a tálcára tenni ahhoz, hogy a kókuszgolyó kiválasztásának esélye legalább 0,9 legyen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Egy kör alakú asztal mellett nyolcan teáznak, 3 férfi és 5 nő. Mennyi annak a valószínűsége, hogy két férfi nem kerül egymás mellé, ha a helyeket találomra választjuk ki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Egy alkatrészeket gyártó gép a napi 250 db-jából 2% selejtet készít. A nap végén találomra kiválasztunk 8-t. Mennyi a valószínűsége annak, hogy </w:t>
        <w:br/>
        <w:t>a) a felénél több selejt lesz köztük</w:t>
        <w:br/>
        <w:t>b) nem lesz benne hibás</w:t>
        <w:br/>
        <w:t>c) pontosan 2 db lesz köztük, ami nem szabványos?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Ketten megbeszélik, hogy du 2 és fél 4 között találkoznak. A korábban érkező maximum 12 percet vár a másikra. Mennyi az esélye annak, hogy találkozni fognak? </w:t>
      </w:r>
    </w:p>
    <w:p>
      <w:pPr>
        <w:pStyle w:val="Normal"/>
        <w:rPr/>
      </w:pPr>
      <w:r>
        <w:rPr>
          <w:sz w:val="28"/>
          <w:szCs w:val="28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56:00Z</dcterms:created>
  <dc:creator>TakacsAni</dc:creator>
  <dc:description/>
  <cp:keywords/>
  <dc:language>en-US</dc:language>
  <cp:lastModifiedBy>klingne.anna</cp:lastModifiedBy>
  <dcterms:modified xsi:type="dcterms:W3CDTF">2010-02-01T10:03:00Z</dcterms:modified>
  <cp:revision>15</cp:revision>
  <dc:subject/>
  <dc:title>Klasszikus valószínűségszámítási feladatok</dc:title>
</cp:coreProperties>
</file>