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hu-HU"/>
        </w:rPr>
        <w:t>Skatulya-el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1.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Igaz-e, hogy egy 25 fős osztályban biztosan van 3 diák, akik ugyanazon hónapban ünneplik születésnapjuka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2.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Legalább hány fős az az osztály, ahol biztosan van 2 olyan diák, akinek ugyanannyi foga v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3.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Egy ládában 4 fajta alma van, minden fajtából  egyenlő mennyiségű, összesen 100 darab. Hány almát kell véletlenszerűen kivenni, hogy valamelyik fajtáből 10 alma biztosan legye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4.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Egy zacskóban 80 cukor van: 20 piros, 20 fekete, 20 zöld, 20 sárga. Egy bekötött szemű gyereknek legalább hány cukrot kell kiemelnie ahhoz, hogy biztosan legyen közöttü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valamelyik színből 4 db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b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mindegyik színből 4 db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5.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Egy zsákban 11 piros, 8 fehér és 6 fekete golyó van. Hány golyót kell véletlenszerűen kivenni, hogy biztosan legyen közt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fehér vagy fekete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b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fehér és fekete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c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2 különböző színű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d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valamelyik színből mind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e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2 színből mindegyik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f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valamelyik színből legalább 3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6.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Egy zsákban 10 fehér, 20 fekete, 30 barna, egyforma méretű zokni van. Hány darabot kell kivenni véletlenszerűen, hogy biztosan legyen köz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1 pár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b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1 pár fehér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c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1 pár feket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d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1 pár barn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e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2 pár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f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5 pár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g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3 pár fehér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h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3 pár feket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i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2 pár fehér és 1 pár barn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j)</w:t>
      </w:r>
      <w:r>
        <w:rPr>
          <w:rFonts w:eastAsia="Times New Roman" w:cs="'Times New Roman';Times New Roman" w:ascii="'Times New Roman';Times New Roman" w:hAnsi="'Times New Roman';Times New Roman"/>
          <w:sz w:val="24"/>
          <w:szCs w:val="20"/>
          <w:lang w:eastAsia="hu-H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2 pár fehér, 3 pár fekete, 5 pár barn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3:00Z</dcterms:created>
  <dc:creator>Lilian a kis butus</dc:creator>
  <dc:description/>
  <dc:language>en-US</dc:language>
  <cp:lastModifiedBy>Lilian a kis butus</cp:lastModifiedBy>
  <dcterms:modified xsi:type="dcterms:W3CDTF">2011-09-15T14:03:00Z</dcterms:modified>
  <cp:revision>1</cp:revision>
  <dc:subject/>
  <dc:title/>
</cp:coreProperties>
</file>