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1134" w:right="1152" w:hanging="0"/>
        <w:jc w:val="both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3 máj.-jun. / 6.feladat:</w:t>
      </w:r>
    </w:p>
    <w:p>
      <w:pPr>
        <w:pStyle w:val="Normal"/>
        <w:ind w:left="1134" w:right="1152" w:hanging="0"/>
        <w:jc w:val="both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Egy dobozban 5 piros golyó van. Hány fehér golyót tegyünk hozzá, hogy a fehér golyó húzásának valószínűsége 80% legyen? Válaszát indokolja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i/>
          <w:color w:val="008080"/>
          <w:szCs w:val="24"/>
        </w:rPr>
        <w:t>2004 II. feladatlap / 17.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 középiskola  120  érettségizõ tanulója  a  szabadon  választható  érettségi  tantárgyat  a következõ megoszlásban  választja: 54 tanuló földrajzból, 30 biológiából, 24 informatikából és 12 kémiából fog vizsgázni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Számítsa  ki,  hogy  az  egyes  tantárgyakból  a  tanulók  hány  százaléka  tesz  érettségi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vizsgát, és ábrázolja kördiagramon a százalékos megoszlásoka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z iskolában összesen 117 angol, 40 német, 30 francia nyelvvizsgát tettek le sikeresen a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diákok. Három vagy több  nyelvvizsgája senkinek  sincs, két  nyelvbõl 22-en vizsgáztak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redményesen:  tíz  tanuló  angol–német,  hét  angol–francia,  öt  ped ig  német–francia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párosításban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Ha véletlenszerűen kiválasztunk egy angol nyelvvizsgával rendelkezõ diákot, akkor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mennyi annak a valószínűsége, hogy a kiválasztott tanuló franciából is rendelkezik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nyelvvizsgával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bCs/>
          <w:i/>
          <w:i/>
          <w:color w:val="008080"/>
          <w:szCs w:val="24"/>
        </w:rPr>
      </w:pPr>
      <w:r>
        <w:rPr>
          <w:rFonts w:cs="Arial" w:ascii="Arial" w:hAnsi="Arial"/>
          <w:b/>
          <w:bCs/>
          <w:i/>
          <w:color w:val="008080"/>
          <w:szCs w:val="24"/>
        </w:rPr>
        <w:t>2005. május 29 / 7.feladat:</w:t>
      </w:r>
    </w:p>
    <w:p>
      <w:pPr>
        <w:pStyle w:val="Normal"/>
        <w:ind w:left="1134" w:right="1152" w:hanging="0"/>
        <w:rPr/>
      </w:pPr>
      <w:r>
        <w:rPr>
          <w:rFonts w:eastAsia="Arial" w:cs="Arial" w:ascii="Arial" w:hAnsi="Arial"/>
          <w:b/>
          <w:bCs/>
          <w:color w:val="008080"/>
          <w:szCs w:val="24"/>
        </w:rPr>
        <w:t xml:space="preserve"> </w:t>
      </w:r>
      <w:r>
        <w:rPr>
          <w:rFonts w:cs="Arial" w:ascii="Arial" w:hAnsi="Arial"/>
          <w:b/>
          <w:color w:val="008080"/>
          <w:szCs w:val="24"/>
        </w:rPr>
        <w:t>Egy dobozban 50 darab golyó van, közülük 10 darab piros színű. Mennyi annak a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valószínűsége, hogy egy golyót véletlenszerűen kihúzva pirosat húzunk? (Az egyes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golyók húzásának ugyanakkora a valószínűsége.)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5. október 25 / 11.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iskolának mind az öt érettségizõ osztálya 1-1 táncot mutat be a szalagavató bálon. Az A osztály palotást táncol, ezzel indul a műsor. A többi tánc sorrendjét sorsolással döntik el. Hányféle sorrend alakulhat ki? Válaszát indokolja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5. október 25 / 13. 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 középiskolába  700  tanuló  jár.  Közülük  10%  sportol  rendszeresen  a  két  iskolai szakosztály közül legalább az egyikben. Az atlétika szakosztályban  36  tanuló  sportol rendszeresen,  és  pontosan  22  olyan  diák  van,  aki  az  atlétika  és a kosárlabda szakosztály munkájában is részt vesz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)Készítsen halmazábrát az iskola tanulóiról a feladat adatainak feltüntetésével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b)Hányan sportolnak a kosárlabda szakosztályban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Egy másik iskola sportegyesületében 50 kosaras sportol, közülük 17 atletizál is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bben  az  iskolában  véletlenszerűen  kiválasztunk  egy  kosarast.  Mennyi  a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valószínűsége, hogy a kiválasztott tanuló atletizál is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i/>
          <w:color w:val="008080"/>
          <w:szCs w:val="24"/>
        </w:rPr>
        <w:t>2005 I feladatlap / 11. feladat</w:t>
      </w:r>
      <w:r>
        <w:rPr>
          <w:rFonts w:cs="Arial" w:ascii="Arial" w:hAnsi="Arial"/>
          <w:b/>
          <w:color w:val="008080"/>
          <w:szCs w:val="24"/>
        </w:rPr>
        <w:t>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 szóbeli érettségi vizsgán az osztály 22 tanulója közül az elsõ csoportba öten kerülnek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Hányféleképpen lehet a 22 tanulóból  véletlenszerűen kiválasztani  az  elsõ  csoportba tartozókat? Elõször mindenki történelembõl felel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Hányféle sorrendben felelhet történelembõl az 5 kiválasztott diák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5. II  feladatlap / 18. feladat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Egy rejtvényújságban egymás mellett  két,  szinte azonos rajz található, amelyek között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23 apró eltérés van. Ezek megtalálása a feladat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lõször  Ádám  és  Tamás  nézték  meg  figyelmesen  az  ábrákat:  Ádám  11,  Tamás  15 eltérést talált, de csak 7 olyan volt, amelyet mindketten észrevettek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Hány olyan eltérés volt, amelyet egyikük sem vett észre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Közben Enikõ is elkezdte számolni a eltéréseket, de õ sem találta  meg az összeset. Mindössze 4 olyan volt, amelyet mind a hárman megtaláltak. Egyeztetve kiderült, hogy az  Enikõ által bejelöltekbõl  hatot  Ádám  is,  kilencet  Tamás  is  észrevett,  és  örömmel látták, hogy hárman együtt az összes eltérést megtalálták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b) A feladat szövege alapján töltse ki az alábbi halmazábrát arról, hogy ki hányat talált meg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c) Mennyi  annak  a  valószínűsége,  hogy  egy  eltérést  véletlenszerűen  kiválasztva,  azt legalább ketten megtalálták?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bCs/>
          <w:color w:val="008080"/>
          <w:szCs w:val="24"/>
        </w:rPr>
      </w:pPr>
      <w:r>
        <w:rPr>
          <w:rFonts w:cs="Arial" w:ascii="Arial" w:hAnsi="Arial"/>
          <w:b/>
          <w:bCs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bCs/>
          <w:color w:val="008080"/>
          <w:szCs w:val="24"/>
        </w:rPr>
      </w:pPr>
      <w:r>
        <w:rPr>
          <w:rFonts w:cs="Arial" w:ascii="Arial" w:hAnsi="Arial"/>
          <w:b/>
          <w:bCs/>
          <w:color w:val="008080"/>
          <w:szCs w:val="24"/>
        </w:rPr>
        <w:t xml:space="preserve">2005/05/29/18. 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nna, Béla, Cili és Dénes színházba megy. Jegyük a bal oldal 10. sor 1., 2., 3., 4. helyére szól.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a) </w:t>
      </w:r>
      <w:r>
        <w:rPr>
          <w:rFonts w:cs="Arial" w:ascii="Arial" w:hAnsi="Arial"/>
          <w:b/>
          <w:color w:val="008080"/>
          <w:szCs w:val="24"/>
        </w:rPr>
        <w:t xml:space="preserve">Hányféle sorrendben tudnak leülni a négy helyre? </w:t>
        <w:tab/>
        <w:tab/>
        <w:t>2 pont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b) </w:t>
      </w:r>
      <w:r>
        <w:rPr>
          <w:rFonts w:cs="Arial" w:ascii="Arial" w:hAnsi="Arial"/>
          <w:b/>
          <w:color w:val="008080"/>
          <w:szCs w:val="24"/>
        </w:rPr>
        <w:t>Hányféleképpen tudnak leülni a négy helyre úgy, hogy Anna és Béla egymás mellé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kerüljenek?</w:t>
        <w:tab/>
        <w:tab/>
        <w:t xml:space="preserve"> 3 pont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c) </w:t>
      </w:r>
      <w:r>
        <w:rPr>
          <w:rFonts w:cs="Arial" w:ascii="Arial" w:hAnsi="Arial"/>
          <w:b/>
          <w:color w:val="008080"/>
          <w:szCs w:val="24"/>
        </w:rPr>
        <w:t>Mekkora annak a valószínűsége, hogy Anna és Béla jegye egymás mellé szól, ha a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fenti négy jegyet véletlenszerűen osztjuk ki közöttük?</w:t>
      </w:r>
      <w:r>
        <w:rPr>
          <w:rFonts w:cs="Arial" w:ascii="Arial" w:hAnsi="Arial"/>
          <w:b/>
          <w:bCs/>
          <w:color w:val="008080"/>
          <w:szCs w:val="24"/>
        </w:rPr>
        <w:t xml:space="preserve"> </w:t>
        <w:tab/>
        <w:t xml:space="preserve"> </w:t>
      </w:r>
      <w:r>
        <w:rPr>
          <w:rFonts w:cs="Arial" w:ascii="Arial" w:hAnsi="Arial"/>
          <w:b/>
          <w:color w:val="008080"/>
          <w:szCs w:val="24"/>
        </w:rPr>
        <w:t>4 pont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 színház 1200 személyes. A szombati előadásra az összes jegy elkelt.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z eladott jegyek 40%-a 800 Ft-os,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25%-a 1000 Ft-os,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20%-a 1200 Ft-os,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15%-a 1500 Ft-os jegy volt.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d) </w:t>
      </w:r>
      <w:r>
        <w:rPr>
          <w:rFonts w:cs="Arial" w:ascii="Arial" w:hAnsi="Arial"/>
          <w:b/>
          <w:color w:val="008080"/>
          <w:szCs w:val="24"/>
        </w:rPr>
        <w:t>Ábrázolja kördiagramon az eladott jegyek jegyárak szerinti százalékos megoszlását! 3 p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e) </w:t>
      </w:r>
      <w:r>
        <w:rPr>
          <w:rFonts w:cs="Arial" w:ascii="Arial" w:hAnsi="Arial"/>
          <w:b/>
          <w:color w:val="008080"/>
          <w:szCs w:val="24"/>
        </w:rPr>
        <w:t>Számítsa ki, hogy átlagosan mennyibe kerül egy színházjegy! 5 pont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2009/05/15.</w:t>
      </w:r>
    </w:p>
    <w:p>
      <w:pPr>
        <w:pStyle w:val="Normal"/>
        <w:autoSpaceDE w:val="false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</w:t>
      </w:r>
      <w:r>
        <w:rPr>
          <w:rFonts w:cs="Arial" w:ascii="Arial" w:hAnsi="Arial"/>
          <w:b/>
          <w:color w:val="008080"/>
          <w:szCs w:val="24"/>
        </w:rPr>
        <w:t>A 12. évfolyam tanulói magyarból próbaérettségit írtak. Minden tanuló egy kódszámot kapott, amely az 1, 2, 3, 4 és 5 számjegyekből mindegyiket pontosan egyszer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tartalmazta valamilyen sorrendben.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a) </w:t>
      </w:r>
      <w:r>
        <w:rPr>
          <w:rFonts w:cs="Arial" w:ascii="Arial" w:hAnsi="Arial"/>
          <w:b/>
          <w:color w:val="008080"/>
          <w:szCs w:val="24"/>
        </w:rPr>
        <w:t>Hány tanuló írta meg a dolgozatot, ha az összes képezhető kódszámot mind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kiosztották?</w:t>
        <w:tab/>
        <w:t>3p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bCs/>
          <w:color w:val="008080"/>
          <w:szCs w:val="24"/>
        </w:rPr>
      </w:pPr>
      <w:r>
        <w:rPr>
          <w:rFonts w:cs="Arial" w:ascii="Arial" w:hAnsi="Arial"/>
          <w:b/>
          <w:bCs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bCs/>
          <w:color w:val="008080"/>
          <w:szCs w:val="24"/>
        </w:rPr>
      </w:pPr>
      <w:r>
        <w:rPr>
          <w:rFonts w:cs="Arial" w:ascii="Arial" w:hAnsi="Arial"/>
          <w:b/>
          <w:bCs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-83185</wp:posOffset>
            </wp:positionV>
            <wp:extent cx="2247900" cy="172402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80"/>
          <w:szCs w:val="24"/>
        </w:rPr>
        <w:t xml:space="preserve">b) </w:t>
      </w:r>
      <w:r>
        <w:rPr>
          <w:rFonts w:cs="Arial" w:ascii="Arial" w:hAnsi="Arial"/>
          <w:b/>
          <w:color w:val="008080"/>
          <w:szCs w:val="24"/>
        </w:rPr>
        <w:t>Az alábbi kördiagram a dolgozatok eredményét szemlélteti: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dja meg, hogy hány tanuló érte el a szereplő érdemjegyeket! Válaszát foglalja táblázatba, majd a táblázat adatait szemléltesse oszlopdiagramon is!  6p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bCs/>
          <w:color w:val="008080"/>
          <w:szCs w:val="24"/>
        </w:rPr>
        <w:t xml:space="preserve">c) </w:t>
      </w:r>
      <w:r>
        <w:rPr>
          <w:rFonts w:cs="Arial" w:ascii="Arial" w:hAnsi="Arial"/>
          <w:b/>
          <w:color w:val="008080"/>
          <w:szCs w:val="24"/>
        </w:rPr>
        <w:t>Az összes megírt dolgozatból véletlenszerűen kiválasztunk egyet. Mennyi a valószínűsége annak, hogy jeles vagy jó dolgozatot veszünk a kezünkbe?   3p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i/>
          <w:color w:val="008080"/>
          <w:szCs w:val="24"/>
        </w:rPr>
        <w:t>2006. február 21. / 5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öttagú társaság egymás után  lép be egy ajtón. Mekkora a valószínűsége, hogy Anna, a társaság egyik tagja, elsőnek lép be az ajtón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6. február 21 / 16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osztály történelem dolgozatot írt. Öt tanuló dolgozata jeles, tíz tanulóé jó, három tanulóé elégséges, két tanuló elégtelen dolgozatot ír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Hányan írtak közepes dolgozatot, ha tudjuk, hogy az osztályátlag 3,410-nál nagyobb és 3,420-nál kisebb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Készítsen gyakorisági táblázatot, és ábrázolja oszlop-diagrammal az osztályzatok gyakoriságá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c) A párhuzamos osztályban 32 tanuló írta meg ugyanezt a dolgozatot, és ott 12 közepes dolgozat született. Melyik osztályban valószínűbb, hogy a dolgozatok közül egyet véletlenszerűen elővéve éppen közepes dolgozat kerül a kezünkbe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6. február 21 / 18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szellemi vetélkedõ döntőjébe 20 versenyzőt hívnak be. A zsűri az első három helyezettet és két további különdíjast fog rangsorolni. A rangsorolt versenyzők oklevelet és jutalmat kapnak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Az öt rangsorolt versenyző mindegyike ugyanarra a színházi előadásra kap egy-egy jutalomjegyet. Hányféle kimenetele lehet ekkor a versenyen a jutalmazásnak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A dobogósok három különböző értékű könyvutalványt, a különdíjasok egyike egy színházjegyet, a másik egy hangversenyjegyet kap. Hányféle módon alakulhat ekkor a jutalmazás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 Ha már eldőlt, kik a rangsorolt versenyzők, hányféle módon oszthatnak ki nekik jutalmul öt különböző verseskötetet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 xml:space="preserve">d) Kis Anna a döntő egyik résztvevője. Ha feltesszük, hogy a résztvevők egyenlő eséllyel versenyeznek, mekkora a valószínűsége, hogy Kis Anna eléri a három dobogós hely egyikét, illetve hogy az öt rangsorolt személy egyike lesz?  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i/>
          <w:color w:val="008080"/>
          <w:szCs w:val="24"/>
        </w:rPr>
        <w:t>2006. május 9. / 15.feladat</w:t>
      </w:r>
      <w:r>
        <w:rPr>
          <w:rFonts w:cs="Arial" w:ascii="Arial" w:hAnsi="Arial"/>
          <w:b/>
          <w:color w:val="008080"/>
          <w:szCs w:val="24"/>
        </w:rPr>
        <w:t>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 12. évfolyam tanulói magyarból próbaérettségit írtak. Minden tanuló egy kódszámot kapott, amely az 1, 2, 3, 4 és 5 számjegyekből mindegyiket pontosan egyszer tartalmazta valamilyen sorrendben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Hány tanuló írta meg a dolgozatot, ha az összes képezhető kódszámot mind kiosztották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Az összes megírt dolgozatból véletlenszerűen kiválasztunk egyet. Mennyi a valószínűsége annak, hogy jeles vagy jó dolgozatot veszünk a kezünkbe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6. május 9. / 17.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televíziós játékban 5 kérdést tehet fel a játékvezető. A játék során a versenyző, ha az első kérdésre jól válaszol, 40 000 forintot nyer. Minden további kérdés esetén döntenie kell, hogy a játékban addig megszerzett pénzének 50, 75 vagy 100 százalékát teszi-e fel. Ha jól válaszol, feltett pénzének kétszeresét kapja vissza, ha hibázik, abba kell hagynia a játékot, és a fel nem tett pénzét viheti haza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Mennyi pénzt visz haza az a játékos, aki mind az öt feltett kérdésre jól válaszol, s bátran kockáztatva mindig a legnagyobb tétet teszi meg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Az a játékos, aki mindig helyesen válaszol, de óvatos, és a négy utolsó fordulóban pénzének csak 50%-át teszi fel, hány forintot visz haza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 A vetélkedő során az egyik versenyző az első négy kérdésre jól válaszolt. A második kérdésnél a pénzének 100%-át, a 3., 4. és 5. kérdés esetén pénzének 75%-át tette fel. Az 5. kérdésre sajnos rosszul válaszolt. Hány forintot vihetett haza ez a játékos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d) Egy versenyző mind az 5 fordulóban jól válaszol, és közben minden fordulóban azonos eséllyel teszi meg a játékban megengedett lehetőségek valamelyikét. Mennyi annak a valószínűsége, hogy az elnyerhető maximális pénzt viheti haza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6. október 25 / 8 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kétforintos érmét kétszer egymás után feldobunk, és feljegyezzük az eredmény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Háromféle esemény következhet be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 esemény:  két fejet dobunk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 esemény:  az egyik dobás fej, a másik írás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 esemény:  két írást dobunk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Mekkora a B esemény bekövetkezésének valószínűsége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6. október 25 / 14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tanulmányi verseny döntőjében 8 tanuló vett részt. Három feladatot kellett megoldaniuk. Az első feladat maximálisan elérhető pontszáma 40, a másodiké 50, a harmadiké 60. A nyolc versenyző feladatonkénti eredményeit tartalmazza az alábbi táblázat: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Versenyző</w:t>
        <w:tab/>
        <w:tab/>
        <w:tab/>
        <w:tab/>
        <w:tab/>
        <w:t xml:space="preserve">        százalékos</w:t>
      </w:r>
    </w:p>
    <w:p>
      <w:pPr>
        <w:pStyle w:val="Normal"/>
        <w:autoSpaceDE w:val="false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sorszáma :</w:t>
        <w:tab/>
        <w:t xml:space="preserve"> I.     II.  III.       öszpontszám:      teljestmény:</w:t>
      </w:r>
    </w:p>
    <w:p>
      <w:pPr>
        <w:pStyle w:val="Normal"/>
        <w:autoSpaceDE w:val="false"/>
        <w:ind w:left="1134" w:right="1152" w:firstLine="708"/>
        <w:rPr>
          <w:rFonts w:ascii="Arial" w:hAnsi="Arial" w:eastAsia="Arial" w:cs="Arial"/>
          <w:b/>
          <w:b/>
          <w:color w:val="008080"/>
          <w:szCs w:val="24"/>
        </w:rPr>
      </w:pPr>
      <w:r>
        <w:rPr>
          <w:rFonts w:eastAsia="Arial" w:cs="Arial" w:ascii="Arial" w:hAnsi="Arial"/>
          <w:b/>
          <w:color w:val="008080"/>
          <w:szCs w:val="24"/>
        </w:rPr>
        <w:t xml:space="preserve">    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 xml:space="preserve">1. </w:t>
        <w:tab/>
        <w:tab/>
        <w:t>28   16   40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 xml:space="preserve">2. </w:t>
        <w:tab/>
        <w:tab/>
        <w:t>31   35   44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>3.</w:t>
        <w:tab/>
        <w:t xml:space="preserve"> </w:t>
        <w:tab/>
        <w:t>32   28   56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 xml:space="preserve">4. </w:t>
        <w:tab/>
        <w:tab/>
        <w:t>40   42   49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>5.</w:t>
        <w:tab/>
        <w:tab/>
        <w:t>35   48   52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 xml:space="preserve">6. </w:t>
        <w:tab/>
        <w:tab/>
        <w:t>12   30   28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 xml:space="preserve">7. </w:t>
        <w:tab/>
        <w:tab/>
        <w:t>29   32   45</w:t>
      </w:r>
    </w:p>
    <w:p>
      <w:pPr>
        <w:pStyle w:val="Normal"/>
        <w:autoSpaceDE w:val="false"/>
        <w:spacing w:before="120" w:after="120"/>
        <w:ind w:left="1134" w:right="1152" w:hanging="0"/>
        <w:rPr/>
      </w:pPr>
      <w:r>
        <w:rPr>
          <w:rFonts w:eastAsia="Arial" w:cs="Arial" w:ascii="Arial" w:hAnsi="Arial"/>
          <w:b/>
          <w:color w:val="008080"/>
          <w:szCs w:val="24"/>
        </w:rPr>
        <w:t xml:space="preserve">     </w:t>
      </w:r>
      <w:r>
        <w:rPr>
          <w:rFonts w:cs="Arial" w:ascii="Arial" w:hAnsi="Arial"/>
          <w:b/>
          <w:color w:val="008080"/>
          <w:szCs w:val="24"/>
        </w:rPr>
        <w:t xml:space="preserve">8. </w:t>
        <w:tab/>
        <w:tab/>
        <w:t>40   48   41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) Töltse ki a táblázat hiányzó adatait! A százalékos teljesítményt egészre kerekítve adja meg!  5p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Melyik sorszámú versenyző nyerte meg a versenyt, ki lett a második, és ki a harmadik helyezett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 xml:space="preserve">b) A nyolc versenyző dolgozata közül véletlenszerűen kiveszünk egyet. Mennyi a valószínűsége annak, hogy 75%-osnál jobb teljesítményű dolgozat került a kezünkbe? 2p </w:t>
      </w:r>
    </w:p>
    <w:p>
      <w:pPr>
        <w:pStyle w:val="Normal"/>
        <w:widowControl w:val="false"/>
        <w:autoSpaceDE w:val="false"/>
        <w:ind w:left="1134" w:right="1152" w:hanging="0"/>
        <w:jc w:val="both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 xml:space="preserve">c) </w:t>
      </w:r>
      <w:r>
        <w:rPr>
          <w:rFonts w:cs="Arial" w:ascii="Arial" w:hAnsi="Arial"/>
          <w:b/>
          <w:color w:val="008080"/>
          <w:spacing w:val="-1"/>
          <w:szCs w:val="24"/>
        </w:rPr>
        <w:t>Egy tanuló betegség miatt nem tudott megjelenni a döntőn. Másnap megkapta, és megoldotta a feladatokat. Eredményét később összehasonlította a nyolc döntős versenyző eredményével. Észrevette, hogy az első feladatot a versenyzők I. feladatra kapott pontszámainak a mediánjára teljesítette (egészre kerekítve), a második feladatot pedig a nyolc versenyző II. feladata pontszámainak a számtani közepére (szintén egészre kerekítve). A III. feladatot 90%-ra teljesítette Mennyi lett ennek a tanulónak az összpontszáma? Ezzel hányadik helyen végzett volna? 5p</w:t>
      </w:r>
    </w:p>
    <w:p>
      <w:pPr>
        <w:pStyle w:val="Normal"/>
        <w:widowControl w:val="false"/>
        <w:autoSpaceDE w:val="false"/>
        <w:ind w:left="1134" w:right="1152" w:hanging="0"/>
        <w:jc w:val="both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május 8. / 12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 100-nál kisebb és hattal osztható pozitív egész számok közül véletlenszerűen választunk egyet. Mekkora valószínűséggel lesz ez a szám 8-cal osztható? Írja le a megoldás meneté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május 8. / 17. 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gimnáziumban 50 diák tanulja emelt szinten a biológiát. Közülük 30-an tizenegyedikesek és 20-an tizenkettedikesek. Egy felmérés alkalmával a tanulóktól azt kérdezték, hogy hetente átlagosan hány órát töltenek a biológia házi feladatok megoldásával. A táblázat a válaszok összesített eloszlását mutatja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 biológia házi feladatok megoldásával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hetente eltöltött órák száma*     0-2    2-4    4-6    6-8     8-10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Tanulók száma                             3       11     17     15        4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* A tartományokhoz az alsó határ hozzátartozik, a felső nem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Ábrázolja oszlopdiagramon a táblázat adatai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Átlagosan hány órát tölt a biológia házi feladatok megoldásával hetente ez az 50 tanuló?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z egyes időintervallumok esetében a középértékekkel (1, 3, 5, 7 és 9 órával) számoljon!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újságíró két tanulóval szeretne interjút készíteni. Ezért a biológiát emelt szinten tanuló 50 diák névsorából véletlenszerűen kiválaszt két neve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 Mennyi a valószínűsége annak, hogy az egyik kiválasztott tanuló tizenegyedikes, a másik pedig tizenkettedikes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d) Mennyi a valószínűsége annak, hogy mindkét kiválasztott tanuló legalább 4 órát foglalkozik a biológia házi feladatok elkészítésével hetente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május 8. / 18. 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Határozza meg azt a háromjegyű számot, amelyről a következőket tudjuk: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416" w:right="1152" w:hanging="0"/>
        <w:rPr/>
      </w:pPr>
      <w:r>
        <w:rPr>
          <w:rFonts w:cs="Arial" w:ascii="Arial" w:hAnsi="Arial"/>
          <w:b/>
          <w:color w:val="008080"/>
          <w:szCs w:val="24"/>
        </w:rPr>
        <w:t>számjegyei a felírás sorrendjében egy számtani sorozat egymást követő tagjai</w:t>
      </w:r>
    </w:p>
    <w:p>
      <w:pPr>
        <w:pStyle w:val="Normal"/>
        <w:ind w:left="1416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a szám értéke 53,5-szerese a számjegyei összegének</w:t>
      </w:r>
    </w:p>
    <w:p>
      <w:pPr>
        <w:pStyle w:val="Normal"/>
        <w:ind w:left="1416" w:right="1152" w:hanging="0"/>
        <w:rPr/>
      </w:pPr>
      <w:r>
        <w:rPr>
          <w:rFonts w:cs="Arial" w:ascii="Arial" w:hAnsi="Arial"/>
          <w:b/>
          <w:color w:val="008080"/>
          <w:szCs w:val="24"/>
        </w:rPr>
        <w:t>ha kivonjuk belőle az első és utolsó jegy felcserélésével kapott háromjegyű számot, akkor 594 az eredmény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Sorolja fel azokat a 200-nál nagyobb háromjegyű számokat, amelyeknek számjegyei a felírás sorrendjében növekvő számtani sorozat tagjai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 xml:space="preserve">c) Számítsa ki annak a valószínűségét, hogy a </w:t>
      </w:r>
      <w:r>
        <w:rPr>
          <w:rFonts w:cs="Arial" w:ascii="Arial" w:hAnsi="Arial"/>
          <w:b/>
          <w:bCs/>
          <w:color w:val="008080"/>
          <w:szCs w:val="24"/>
        </w:rPr>
        <w:t xml:space="preserve">b) </w:t>
      </w:r>
      <w:r>
        <w:rPr>
          <w:rFonts w:cs="Arial" w:ascii="Arial" w:hAnsi="Arial"/>
          <w:b/>
          <w:color w:val="008080"/>
          <w:szCs w:val="24"/>
        </w:rPr>
        <w:t>kérdésben szereplő számok közül véletlenszerűen egyet kiválasztva, a kiválasztott szám osztható 9-cel!</w:t>
      </w:r>
    </w:p>
    <w:p>
      <w:pPr>
        <w:pStyle w:val="Normal"/>
        <w:autoSpaceDE w:val="false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október 25 / 4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dobozban húsz golyó van, aminek 45 százaléka kék, a többi piros. Mekkora annak a valószínűsége, hogy ha találomra egy golyót kihúzunk, akkor az piros lesz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október 25 / 14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z iskola rajztermében minden rajzasztalhoz két széket tettek, de így a legnagyobb létszámú osztályból nyolc tanulónak nem jutott ülőhely. Minden rajzasztalhoz betettek egy további széket, és így hét üres hely maradt, amikor ebből az osztályból mindenki leült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Hány rajzasztal van a teremben? Hányan járnak az iskola legnagyobb létszámú osztályába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 rajzterem falát (lásd az ábrán) egy naptár díszíti, melyen három forgatható korong található. A bal oldali korongon a hónapok nevei vannak, a másik két korongon pedig a napokat jelölő számjegyek forgathatók ki. A középső korongon a  0, 1, 2, 3; a jobb szélsőn pedig a  0, 1, 2, 3, .......8, 9 számjegyek szerepelnek. Az ábrán beállított dátum február 15. Ezzel a szerkezettel kiforgathatunk valóságos vagy csak a képzeletben létező dátumoka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drawing>
          <wp:inline distT="0" distB="0" distL="0" distR="0">
            <wp:extent cx="467614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Összesen hány „dátum” forgatható ki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 Mennyi a valószínűsége annak, hogy a három korongot véletlenszerűen megforgatva olyan dátumot kapunk, amely biztosan létezik az évben, ha az nem szökőév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október 25 / 16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televíziós vetélkedőn 20 játékos vesz részt. A műsorvezető kérdésére a lehetséges három válasz közül kell a játékosoknak az egyetlen helyes megoldást kiválasztani, melyet az  A, a  B vagy a  C gomb megnyomásával jelezhetnek. A vetélkedő három fordulóból áll, minden fordulóban négy kérdésre kell válaszolni. Amelyik versenyző hibásan válaszol, 0 pontot kap. A helyes válaszért annyi pont jár, ahány helytelen válasz született (pl. ha Péter jól válaszol és 12-en hibáznak, akkor Péter 12 pontot szerez)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Töltse ki az első forduló táblázatának hiányzó adatai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 xml:space="preserve">Első forduló eredményei  </w:t>
        <w:tab/>
        <w:tab/>
        <w:t>1. kérdés      2. kérdés     3. kérdés      4. kérdés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nikó válasza</w:t>
        <w:tab/>
        <w:tab/>
        <w:tab/>
        <w:t xml:space="preserve"> helyes          hibás            helyes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Jó válaszok száma</w:t>
        <w:tab/>
        <w:tab/>
        <w:tab/>
        <w:t xml:space="preserve">      7                10   </w:t>
        <w:tab/>
        <w:tab/>
        <w:tab/>
        <w:t xml:space="preserve">          8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nikó elért pontszáma</w:t>
        <w:tab/>
        <w:tab/>
        <w:tab/>
        <w:tab/>
        <w:tab/>
        <w:tab/>
        <w:t>5                    0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Hány százalékkal növekedett volna Anikó összpontszáma az első fordulóban, ha a második kérdésre is jól válaszolt volna? (A többi játékos válaszát változatlannak képzeljük.)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 Ha Anikó valamelyik másik fordulóban mind a négy kérdésre találomra válaszol, akkor mennyi annak a valószínűsége, hogy minden válasza helyes?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d) Hány játékosnak kell helyesen válaszolnia egy adott kérdésre ahhoz, hogy a 20 játékosnak erre a kérdésre kapott összpontszáma a lehető legtöbb legyen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7. október 25 / 17.feladat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Szabó nagymamának öt unokája van, közülük egy lány és négy fiú. Nem szeret levelet írni, de minden héten ír egy-egy unokájának, így öt hét alatt mindegyik unoka kap levele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Hányféle sorrendben kaphatják meg az unokák a levelüket az öt hét alatt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Ha a nagymama véletlenszerűen döntötte el, hogy melyik héten melyik unokájának írt levél következik, akkor mennyi annak a valószínűsége, hogy lányunokája levelét az ötödik héten írta meg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i/>
          <w:i/>
          <w:color w:val="008080"/>
          <w:szCs w:val="24"/>
        </w:rPr>
      </w:pPr>
      <w:r>
        <w:rPr>
          <w:rFonts w:cs="Arial" w:ascii="Arial" w:hAnsi="Arial"/>
          <w:b/>
          <w:i/>
          <w:color w:val="008080"/>
          <w:szCs w:val="24"/>
        </w:rPr>
        <w:t>2008. május 6. / 18.feladat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Egy szerencsejáték a következőképpen zajlik: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 játékos befizet 7 forintot, ezután a játékvezető feldob egy szabályos dobókockát. A dobás eredményének ismeretében a játékos abbahagyhatja a játékot; ez esetben annyi Ft-ot kap, amennyi a dobott szám volt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Dönthet azonban úgy is, hogy nem kéri a dobott számnak megfelelő pénzt, hanem újabb 7 forintért még egy dobást kér. A játékvezető ekkor újra feldobja a kockát. A két dobás eredményének ismeretében annyi forintot fizet ki a játékosnak, amennyi az első és a második dobás eredményének szorzata. Ezzel a játék véget ér.</w:t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Zsófi úgy dönt, hogy ha 3-nál kisebb az első dobás eredménye, akkor abbahagyja, különben pedig folytatja a játéko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a) Mennyi annak a valószínűsége, hogy Zsófi tovább játszik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) Zsófi játékának megkezdése előtt számítsuk ki, mekkora valószínűséggel fizet majd neki a játékvezető pontosan 12 forintot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Barnabás úgy dönt, hogy mindenképpen két dobást kér majd. Áttekinti a két dobás utáni lehetséges egyenlegeket: a neki kifizetett és az általa befizetett pénz különbségét.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/>
      </w:pPr>
      <w:r>
        <w:rPr>
          <w:rFonts w:cs="Arial" w:ascii="Arial" w:hAnsi="Arial"/>
          <w:b/>
          <w:color w:val="008080"/>
          <w:szCs w:val="24"/>
        </w:rPr>
        <w:t>c) Írja be a táblázat üres mezőibe a két dobás utáni egyenlegeke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d) Mekkora annak a valószínűsége, hogy Barnabás egy (két dobásból álló) játszmában nyer?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>Kigyűjtötte: Jávorkai Krisztián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  <w:szCs w:val="24"/>
        </w:rPr>
      </w:pPr>
      <w:r>
        <w:rPr>
          <w:rFonts w:cs="Arial" w:ascii="Arial" w:hAnsi="Arial"/>
          <w:b/>
          <w:color w:val="008080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8:00Z</dcterms:created>
  <dc:creator>Krisztián</dc:creator>
  <dc:description/>
  <dc:language>en-US</dc:language>
  <cp:lastModifiedBy>Lilian a kis butus</cp:lastModifiedBy>
  <dcterms:modified xsi:type="dcterms:W3CDTF">2011-09-25T17:28:00Z</dcterms:modified>
  <cp:revision>2</cp:revision>
  <dc:subject/>
  <dc:title>2003 máj-jun 6fel</dc:title>
</cp:coreProperties>
</file>