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1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iklikus permutációk</w:t>
      </w:r>
    </w:p>
    <w:p>
      <w:pPr>
        <w:pStyle w:val="Normal1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bCs/>
          <w:color w:val="FF6600"/>
          <w:sz w:val="22"/>
          <w:szCs w:val="22"/>
        </w:rPr>
        <w:t>1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Egy 30 fős osztály a szalagavatón görög táncot tanul. Hányféleképpen állhatnak sorba?</w:t>
      </w:r>
    </w:p>
    <w:p>
      <w:pPr>
        <w:pStyle w:val="Normal1"/>
        <w:rPr>
          <w:rFonts w:cs="Arial"/>
          <w:b/>
          <w:b/>
          <w:bCs/>
          <w:color w:val="008080"/>
          <w:sz w:val="22"/>
          <w:szCs w:val="22"/>
        </w:rPr>
      </w:pPr>
      <w:r>
        <w:rPr>
          <w:rFonts w:cs="Arial"/>
          <w:b/>
          <w:bCs/>
          <w:color w:val="008080"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bCs/>
          <w:color w:val="FF6600"/>
          <w:sz w:val="22"/>
          <w:szCs w:val="22"/>
        </w:rPr>
        <w:t>2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Csenge vacsorára hívta 7 barátját. Hányféleképpen ültetheti le őket a kör alakú asztalhoz, ha Réka Csenge mellett szeretne ülni?</w:t>
      </w:r>
    </w:p>
    <w:p>
      <w:pPr>
        <w:pStyle w:val="Normal1"/>
        <w:rPr>
          <w:rFonts w:cs="Arial"/>
          <w:b/>
          <w:b/>
          <w:bCs/>
          <w:color w:val="008080"/>
          <w:sz w:val="22"/>
          <w:szCs w:val="22"/>
        </w:rPr>
      </w:pPr>
      <w:r>
        <w:rPr>
          <w:rFonts w:cs="Arial"/>
          <w:b/>
          <w:bCs/>
          <w:color w:val="008080"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FF6600"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4 házaspár hányféleképpen ülhet le egy kör alakú asztalhoz vacsorázni, ha a párok egymás mellett szeretnének ülni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FF6600"/>
          <w:sz w:val="22"/>
          <w:szCs w:val="22"/>
        </w:rPr>
        <w:t>4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4 házaspár hányféleképpen ülhet le egy kör alakú asztalhoz vacsorázni, ha a párok egymás mellett szeretnének ülni, de úgy, hogy egyneműek ne kerüljenek egymás mellé?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egoldások</w:t>
      </w:r>
    </w:p>
    <w:p>
      <w:pPr>
        <w:pStyle w:val="Normal1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bCs/>
          <w:color w:val="FF6600"/>
          <w:sz w:val="22"/>
          <w:szCs w:val="22"/>
        </w:rPr>
        <w:t>1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Egy 30 fős osztály a szalagavatón görög táncot tanul. Hányféleképpen állhatnak sorba?</w:t>
      </w:r>
    </w:p>
    <w:p>
      <w:pPr>
        <w:pStyle w:val="Normal1"/>
        <w:rPr>
          <w:rFonts w:cs="Arial"/>
          <w:b/>
          <w:b/>
          <w:bCs/>
          <w:color w:val="008080"/>
          <w:sz w:val="22"/>
          <w:szCs w:val="22"/>
        </w:rPr>
      </w:pPr>
      <w:r>
        <w:rPr>
          <w:rFonts w:cs="Arial"/>
          <w:b/>
          <w:bCs/>
          <w:color w:val="008080"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!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bCs/>
          <w:color w:val="FF6600"/>
          <w:sz w:val="22"/>
          <w:szCs w:val="22"/>
        </w:rPr>
        <w:t>2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Csenge vacsorára hívta 7 barátját. Hányféleképpen ültetheti le őket a kör alakú asztalhoz, ha Réka Csenge mellett szeretne ülni?</w:t>
      </w:r>
    </w:p>
    <w:p>
      <w:pPr>
        <w:pStyle w:val="Normal1"/>
        <w:rPr>
          <w:rFonts w:cs="Arial"/>
          <w:b/>
          <w:b/>
          <w:bCs/>
          <w:color w:val="008080"/>
          <w:sz w:val="22"/>
          <w:szCs w:val="22"/>
        </w:rPr>
      </w:pPr>
      <w:r>
        <w:rPr>
          <w:rFonts w:cs="Arial"/>
          <w:b/>
          <w:bCs/>
          <w:color w:val="008080"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engét és Rékát egy egységként kezeljük. Hat elemet 5! módon lehet körbe rendezni. Minden egyes esetben felcserélhetjük Csengét és Rékát.</w:t>
      </w:r>
    </w:p>
    <w:p>
      <w:pPr>
        <w:pStyle w:val="Normal1"/>
        <w:rPr/>
      </w:pPr>
      <w:r>
        <w:rPr>
          <w:b/>
          <w:bCs/>
          <w:sz w:val="22"/>
          <w:szCs w:val="22"/>
        </w:rPr>
        <w:t>A lehetőségek száma: 2</w:t>
      </w:r>
      <w:r>
        <w:rPr>
          <w:rFonts w:cs="Arial"/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</w:rPr>
        <w:t>5!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FF6600"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4 házaspár hányféleképpen ülhet le egy kör alakú asztalhoz vacsorázni, ha a párok egymás mellett szeretnének ülni?</w:t>
      </w:r>
    </w:p>
    <w:p>
      <w:pPr>
        <w:pStyle w:val="Normal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sz w:val="22"/>
          <w:szCs w:val="22"/>
        </w:rPr>
        <w:t xml:space="preserve">Az n házaspár 4 egységet alkot. 4 egységet 3! – féleképpen rendezhetünk el kör alakban. Mindegyik elrendezésben felcserélhetjük az egyik pár férfi és nő tagját, ami megduplázza az esetek számát. Ezt mind a 4 párral megtehetjük, ezért az esetek száma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rFonts w:cs="Arial"/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</w:rPr>
        <w:t>3!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FF6600"/>
          <w:sz w:val="22"/>
          <w:szCs w:val="22"/>
        </w:rPr>
        <w:t>4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8080"/>
          <w:sz w:val="22"/>
          <w:szCs w:val="22"/>
        </w:rPr>
        <w:t>4 házaspár hányféleképpen ülhet le egy kör alakú asztalhoz vacsorázni, ha a párok egymás mellett szeretnének ülni, de úgy, hogy egyneműek ne kerüljenek egymás mellé?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42085" cy="1489075"/>
                <wp:effectExtent l="7620" t="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488960"/>
                          <a:chOff x="0" y="0"/>
                          <a:chExt cx="1442160" cy="1488960"/>
                        </a:xfrm>
                      </wpg:grpSpPr>
                      <wps:wsp>
                        <wps:cNvSpPr/>
                        <wps:spPr>
                          <a:xfrm>
                            <a:off x="280080" y="336600"/>
                            <a:ext cx="1162080" cy="11523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720"/>
                            <a:ext cx="4831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31176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960" y="10800"/>
                                <a:ext cx="92160" cy="85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4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104760" cy="9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5480" cy="9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6680"/>
                                  <a:ext cx="16524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840"/>
                              <a:ext cx="27576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1124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60120"/>
                                  <a:ext cx="5472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85680"/>
                                <a:ext cx="92160" cy="85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4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16400" y="0"/>
                            <a:ext cx="45792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160" y="0"/>
                              <a:ext cx="23940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960" y="102960"/>
                                <a:ext cx="64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50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45" h="17375">
                                      <a:moveTo>
                                        <a:pt x="555" y="7384"/>
                                      </a:moveTo>
                                      <a:arcTo wR="10800" hR="10800" stAng="-9693492" swAng="11943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45" h="17375">
                                      <a:moveTo>
                                        <a:pt x="555" y="7384"/>
                                      </a:moveTo>
                                      <a:arcTo wR="10800" hR="10800" stAng="-9693492" swAng="11943825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1760"/>
                                  <a:ext cx="4428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982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13284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2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" y="140400"/>
                                <a:ext cx="64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50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45" h="17375">
                                      <a:moveTo>
                                        <a:pt x="555" y="7384"/>
                                      </a:moveTo>
                                      <a:arcTo wR="10800" hR="10800" stAng="-9693492" swAng="11943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45" h="17375">
                                      <a:moveTo>
                                        <a:pt x="555" y="7384"/>
                                      </a:moveTo>
                                      <a:arcTo wR="10800" hR="10800" stAng="-9693492" swAng="11943825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41760"/>
                                  <a:ext cx="4428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0pt;width:113.6pt;height:117.25pt" coordorigin="8320,0" coordsize="2272,2345">
                <v:oval id="shape_0" fillcolor="teal" stroked="t" o:allowincell="f" style="position:absolute;left:8761;top:530;width:1829;height:1814;mso-wrap-style:none;v-text-anchor:middle;mso-position-horizontal:right;mso-position-vertical:bottom">
                  <v:fill o:detectmouseclick="t" type="solid" color2="#ff7f7f"/>
                  <v:stroke color="black" weight="9360" joinstyle="miter" endcap="flat"/>
                  <w10:wrap type="square"/>
                </v:oval>
                <v:group id="shape_0" style="position:absolute;left:8320;top:412;width:761;height:565">
                  <v:group id="shape_0" style="position:absolute;left:8590;top:412;width:491;height:267">
                    <v:group id="shape_0" style="position:absolute;left:8936;top:429;width:144;height:135">
                      <v:line id="shape_0" from="8937,429" to="8955,531" stroked="t" o:allowincell="f" style="position:absolute;flip:xy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37,429" to="9081,563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90;top:412;width:271;height:267">
                      <v:line id="shape_0" from="8697,412" to="8861,566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590,524" to="8755,678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595,533" to="8854,563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20;top:692;width:434;height:285">
                    <v:group id="shape_0" style="position:absolute;left:8320;top:692;width:174;height:285">
                      <v:line id="shape_0" from="8320,814" to="8494,977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20,692" to="8433,813" stroked="t" o:allowincell="f" style="position:absolute;flip:y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90,787" to="8475,878" stroked="t" o:allowincell="f" style="position:absolute;flip:y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09;top:827;width:144;height:135">
                      <v:line id="shape_0" from="8609,827" to="8627,929" stroked="t" o:allowincell="f" style="position:absolute;flip:xy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09,827" to="8753,961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448;top:0;width:720;height:388">
                  <v:group id="shape_0" style="position:absolute;left:9792;top:0;width:377;height:313">
                    <v:group id="shape_0" style="position:absolute;left:10068;top:162;width:101;height:151">
                      <v:rect id="shape_0" coordsize="21045,17375" path="l0,21600xee" fillcolor="teal" stroked="t" o:allowincell="f" style="position:absolute;left:10077;top:162;width:78;height:65;mso-wrap-style:none;v-text-anchor:middle;mso-position-horizontal:right;mso-position-vertical:bottom">
                        <v:fill o:detectmouseclick="t" type="solid" color2="#ff7f7f"/>
                        <v:stroke color="black" weight="19080" joinstyle="miter" endcap="flat"/>
                        <w10:wrap type="square"/>
                      </v:rect>
                      <v:line id="shape_0" from="10077,228" to="10146,312" stroked="t" o:allowincell="f" style="position:absolute;flip:x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068,314" to="10169,314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792;top:0;width:157;height:227">
                      <v:line id="shape_0" from="9950,1" to="9950,227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795,0" to="9795,226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792,10" to="9946,219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448;top:16;width:208;height:372">
                    <v:group id="shape_0" style="position:absolute;left:9448;top:16;width:166;height:239">
                      <v:line id="shape_0" from="9448,16" to="9448,255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448,16" to="9614,16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448,112" to="9573,112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55;top:237;width:101;height:151">
                      <v:rect id="shape_0" coordsize="21045,17375" path="l0,21600xee" fillcolor="teal" stroked="t" o:allowincell="f" style="position:absolute;left:9565;top:237;width:78;height:65;mso-wrap-style:none;v-text-anchor:middle;mso-position-horizontal:right;mso-position-vertical:bottom">
                        <v:fill o:detectmouseclick="t" type="solid" color2="#ff7f7f"/>
                        <v:stroke color="black" weight="19080" joinstyle="miter" endcap="flat"/>
                        <w10:wrap type="square"/>
                      </v:rect>
                      <v:line id="shape_0" from="9565,303" to="9634,387" stroked="t" o:allowincell="f" style="position:absolute;flip:x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555,389" to="9656,389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503045" cy="1461135"/>
                <wp:effectExtent l="6985" t="952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461240"/>
                          <a:chOff x="0" y="0"/>
                          <a:chExt cx="1503000" cy="1461240"/>
                        </a:xfrm>
                      </wpg:grpSpPr>
                      <wps:wsp>
                        <wps:cNvSpPr/>
                        <wps:spPr>
                          <a:xfrm>
                            <a:off x="340920" y="308520"/>
                            <a:ext cx="1162080" cy="11523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7640"/>
                            <a:ext cx="4852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1176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10800"/>
                                <a:ext cx="92880" cy="8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60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9216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105480" cy="9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5480" cy="9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7400"/>
                                  <a:ext cx="16452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800" y="0"/>
                              <a:ext cx="27612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1124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60120"/>
                                  <a:ext cx="54720" cy="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85680"/>
                                <a:ext cx="92880" cy="8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60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0"/>
                                  <a:ext cx="921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7560" y="0"/>
                            <a:ext cx="46152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111600"/>
                              <a:ext cx="6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45" h="17375">
                                    <a:moveTo>
                                      <a:pt x="555" y="7384"/>
                                    </a:moveTo>
                                    <a:arcTo wR="10800" hR="10800" stAng="-9693492" swAng="11943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45" h="17375">
                                    <a:moveTo>
                                      <a:pt x="555" y="7384"/>
                                    </a:moveTo>
                                    <a:arcTo wR="10800" hR="10800" stAng="-9693492" swAng="119438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42120"/>
                                <a:ext cx="44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15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00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982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40" y="0"/>
                                <a:ext cx="13284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140400"/>
                                  <a:ext cx="6480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50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45" h="17375">
                                        <a:moveTo>
                                          <a:pt x="555" y="7384"/>
                                        </a:moveTo>
                                        <a:arcTo wR="10800" hR="10800" stAng="-9693492" swAng="119438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45" h="17375">
                                        <a:moveTo>
                                          <a:pt x="555" y="7384"/>
                                        </a:moveTo>
                                        <a:arcTo wR="10800" hR="10800" stAng="-9693492" swAng="1194382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1760"/>
                                    <a:ext cx="4428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18.35pt;height:115.05pt" coordorigin="181,0" coordsize="2367,2301">
                <v:oval id="shape_0" fillcolor="teal" stroked="t" o:allowincell="f" style="position:absolute;left:718;top:486;width:1829;height:1814;mso-wrap-style:none;v-text-anchor:middle;mso-position-horizontal:left;mso-position-vertical:bottom">
                  <v:fill o:detectmouseclick="t" type="solid" color2="#ff7f7f"/>
                  <v:stroke color="black" weight="9360" joinstyle="miter" endcap="flat"/>
                  <w10:wrap type="square"/>
                </v:oval>
                <v:group id="shape_0" style="position:absolute;left:181;top:311;width:763;height:629">
                  <v:group id="shape_0" style="position:absolute;left:181;top:674;width:489;height:267">
                    <v:group id="shape_0" style="position:absolute;left:527;top:691;width:144;height:135">
                      <v:line id="shape_0" from="526,691" to="545,793" stroked="t" o:allowincell="f" style="position:absolute;flip:xy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7,691" to="671,826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1;top:674;width:271;height:267">
                      <v:line id="shape_0" from="287,674" to="452,828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81,787" to="346,941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86,796" to="444,825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0;top:311;width:434;height:284">
                    <v:group id="shape_0" style="position:absolute;left:510;top:311;width:174;height:284">
                      <v:line id="shape_0" from="510,433" to="684,596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10,311" to="623,432" stroked="t" o:allowincell="f" style="position:absolute;flip:y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0,406" to="665,498" stroked="t" o:allowincell="f" style="position:absolute;flip:y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;top:446;width:144;height:135">
                      <v:line id="shape_0" from="799,446" to="818,548" stroked="t" o:allowincell="f" style="position:absolute;flip:xy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,447" to="944,581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327;top:0;width:726;height:372">
                  <v:group id="shape_0" style="position:absolute;left:1578;top:176;width:101;height:152">
                    <v:rect id="shape_0" coordsize="21045,17375" path="l0,21600xee" stroked="t" o:allowincell="f" style="position:absolute;left:1588;top:176;width:78;height:65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1588,242" to="1657,326" stroked="t" o:allowincell="f" style="position:absolute;flip:x;mso-position-horizontal:left;mso-position-vertical:bottom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578,328" to="1679,328" stroked="t" o:allowincell="f" style="position:absolute;mso-position-horizontal:left;mso-position-vertical:bottom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27;top:0;width:726;height:372">
                    <v:group id="shape_0" style="position:absolute;left:1327;top:3;width:158;height:227">
                      <v:line id="shape_0" from="1485,4" to="1485,230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30,3" to="1330,229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27,13" to="1481,222" stroked="t" o:allowincell="f" style="position:absolute;mso-position-horizontal:lef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45;top:0;width:208;height:372">
                      <v:group id="shape_0" style="position:absolute;left:1845;top:0;width:166;height:239">
                        <v:line id="shape_0" from="1845,0" to="1845,239" stroked="t" o:allowincell="f" style="position:absolute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845,0" to="2011,0" stroked="t" o:allowincell="f" style="position:absolute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845,96" to="1970,96" stroked="t" o:allowincell="f" style="position:absolute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52;top:221;width:101;height:151">
                        <v:rect id="shape_0" coordsize="21045,17375" path="l0,21600xee" stroked="t" o:allowincell="f" style="position:absolute;left:1962;top:221;width:78;height:65;mso-wrap-style:none;v-text-anchor:middle;mso-position-horizontal:left;mso-position-vertical:bottom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1962,287" to="2031,371" stroked="t" o:allowincell="f" style="position:absolute;flip:x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952,373" to="2053,373" stroked="t" o:allowincell="f" style="position:absolute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z 4 házaspár 4 egységet alkot. 4 egységet 3! - féleképpen rendezhetünk el kör alakban. Csak az ábráknak megfelelő elrendezés lehetséges ezért a lehetőségek száma 2·3!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1:37:00Z</dcterms:created>
  <dc:creator>Vörös József</dc:creator>
  <dc:description/>
  <cp:keywords/>
  <dc:language>en-US</dc:language>
  <cp:lastModifiedBy>Vörös József</cp:lastModifiedBy>
  <dcterms:modified xsi:type="dcterms:W3CDTF">1999-01-01T21:39:00Z</dcterms:modified>
  <cp:revision>1</cp:revision>
  <dc:subject/>
  <dc:title>Ciklikus permutációk</dc:title>
</cp:coreProperties>
</file>