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both"/>
        <w:rPr/>
      </w:pPr>
      <w:r>
        <w:rPr/>
        <w:t>Hány különböző rendszám adható ki, amely három betűből és azt követő három számból áll (az angol ábécé 25 betűt tartalmaz)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 darab hatjegyű szám van a 10-es számrendszerben? Ebből hány darab nem osztható 10-zel?</w:t>
      </w:r>
    </w:p>
    <w:p>
      <w:pPr>
        <w:pStyle w:val="Listaszerbekezd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gy lifthez 5 ember érkezik, de egyszerre csak 3 ember fér be. Hányféleképpen választhatjuk ki az első menet utasait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gy 15 tagú klub elnököt, titkárt és jegyzőt választ. Hányféleképpen tehetik ezt meg? És ha Kovács úrnak mindenképp szeretnének valami tisztséget adni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féleképpen ültethető le egy padra 10 gyerek? És egy kerekasztal köré? (Ez utóbbinál az egymásba forgatással átvihető ülésrendeket azonosnak tekintjük.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 különböző számsorozatot kapunk, ha tízszer dobunk egy kockával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10 egyforma sört, 6 egyforma röviditalt és 9 egyforma üdítőt osztunk ki 25 ember között, úgy, hogy mindenki pontosan egyvalamit kap. Hányféleképpen tehetjük ezt meg?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 olyan hatjegyű szám létezik, amelyben van két azonos számjegy? És hány ilyen 15-jegyű szám létezik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féleképpen tölthető ki egy lottószelvény? Hány 5, 4 és 3 találatos kitöltés van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gy 8 férfiból és 5 nőből állló társaságból hányféleképpen választhatok 6 főt úgy, hogy legalább két nő legyen köztük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Ötfajta szeletelt csokit árulnak. Hányféleképpen vehetünk 12 szeletet?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Egy 14 mérkőzéses TOTÓ első négy meccséről tudjuk, hogy biztosan nem végződhet döntetlennel. Legalább hány szelvényt kell kitölteni ahhoz, hogy biztosan legyen telitalálato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35:00Z</dcterms:created>
  <dc:creator>User</dc:creator>
  <dc:description/>
  <dc:language>en-US</dc:language>
  <cp:lastModifiedBy>Lilian a kis butus</cp:lastModifiedBy>
  <dcterms:modified xsi:type="dcterms:W3CDTF">2011-09-18T16:35:00Z</dcterms:modified>
  <cp:revision>2</cp:revision>
  <dc:subject/>
  <dc:title/>
</cp:coreProperties>
</file>