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z 1, 2, 4 és 5 számjegyek mindegyikének felhasználásával elkészítjük az össz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ülönböző számjegyekből álló négyjegyű számot.</w:t>
        <w:br/>
        <w:t>(a) Mennyi darab számot készítettünk?</w:t>
        <w:br/>
        <w:t>(b) Mennyi ebből páratla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2)</w:t>
        <w:br/>
        <w:t>Egy baráti társaság minden tagja írt egy-egy SMS üzenetet a társaság minden további tagjának. Így mindenki 11 üzenetet írt. Hány SMS-t írtak egymásnak összesen a társaság tagjai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3)</w:t>
        <w:br/>
      </w:r>
      <w:r>
        <w:rPr>
          <w:rFonts w:cs="Arial" w:ascii="Arial" w:hAnsi="Arial"/>
          <w:sz w:val="24"/>
          <w:szCs w:val="24"/>
          <w:lang w:eastAsia="hu-HU"/>
        </w:rPr>
        <w:t>Annának kedden 5 órája van, mégpedig matematika (M), német (N), testnevelés (T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ngol (A) és biológia (B). Tudjuk, hogy a matematikaórát testnevelés követi, és a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utolsó óra német. Írja le Anna keddi órarendjének összes lehetőségét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4)</w:t>
        <w:br/>
        <w:t>A 9.B osztály létszáma 32 fő. Közülük először egy osztálytitkárt, majd egy titkárhelyettest választanak. Hányféleképpen alakulhat a választás kimenetel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5)</w:t>
        <w:br/>
        <w:t>Egy 7-tagú társaságban mindenki mindenkivel egyszer kezet fogott. Hány kézfog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tén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</w:t>
        <w:br/>
        <w:t>Hány olyan háromjegyű szám képezhető az 1, 2, 3, 4, 5 számjegyekből, amelyikb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upa különböző számjegyek szerepelnek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)</w:t>
        <w:br/>
        <w:t>Októberben az iskolában hat osztály nevezett be a focibajnokságra egy-egy csapattal. Hány mérkőzést kell lejátszani, ha mindenki mindenkivel játszik, és szerveznek visszavágókat i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8)</w:t>
        <w:br/>
        <w:t>A piacon az egyik zöldséges pultnál hétféle gyümölcs kapható. Kati ezekből háromfélét vesz, mindegyikből 1-1 kilót. Hányféle összeállításban választhat Kati? (A választ egyetlen számmal adja meg!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9)</w:t>
        <w:br/>
        <w:t>Egy négytagú társaság e-mail kapcsolatban van egymással. Bármelyikük egy-eg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rsának legfeljebb egy levelet ír hetente. Válassza ki a felsorolt lehetőségek közül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ogy maximum hány levelet írhatott összesen egymásnak a társaság 4 tagja 1 hét alat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laszát indokolja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4 · 4 = 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4 · 3 = 1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(4 · 3)/2=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0)</w:t>
        <w:br/>
        <w:t>Egy iskolának mind az öt érettségiző osztálya 1-1 táncot mutat be a szalagavató bálon. Az A osztály palotást táncol, ezzel indul a műsor. A többi tánc sorrendjét sorsolással döntik el. Hányféle sorrend alakulhat ki? Válaszát indokolja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1)</w:t>
        <w:br/>
        <w:t>A szóbeli érettségi vizsgán az osztály 22 tanulója közül az első csoportba öten kerül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Hányféleképpen lehet a 22 tanulóból véletlenszerűen kiválasztani az első csoportba tartozóka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ször mindenki történelemből felel.</w:t>
      </w:r>
    </w:p>
    <w:p>
      <w:pPr>
        <w:pStyle w:val="Normal"/>
        <w:rPr/>
      </w:pPr>
      <w:r>
        <w:rPr>
          <w:rFonts w:eastAsia="TimesNewRoman,Bold;MS Mincho" w:cs="Arial" w:ascii="Arial" w:hAnsi="Arial"/>
          <w:b/>
          <w:bCs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Hányféle sorrendben felelhet történelemből az 5 kiválasztott diák?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11)</w:t>
        <w:br/>
      </w:r>
      <w:r>
        <w:rPr>
          <w:rFonts w:cs="Arial" w:ascii="Arial" w:hAnsi="Arial"/>
          <w:sz w:val="24"/>
          <w:szCs w:val="24"/>
          <w:lang w:eastAsia="hu-HU"/>
        </w:rPr>
        <w:t>Az 1, 2, 3, 4, 5, 6 számjegyek felhasználásával ötjegyű számokat készítünk az összes lehetséges módon (egy számjegyet többször is felhasználhatunk). Ezek között hány olyan szám va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Arial" w:ascii="Arial" w:hAnsi="Arial"/>
          <w:b/>
          <w:bCs/>
          <w:sz w:val="24"/>
          <w:szCs w:val="24"/>
          <w:lang w:eastAsia="hu-HU"/>
        </w:rPr>
        <w:t xml:space="preserve">a) </w:t>
      </w:r>
      <w:r>
        <w:rPr>
          <w:rFonts w:cs="Arial" w:ascii="Arial" w:hAnsi="Arial"/>
          <w:sz w:val="24"/>
          <w:szCs w:val="24"/>
          <w:lang w:eastAsia="hu-HU"/>
        </w:rPr>
        <w:t>amely öt azonos számjegyből ál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Arial" w:ascii="Arial" w:hAnsi="Arial"/>
          <w:b/>
          <w:bCs/>
          <w:sz w:val="24"/>
          <w:szCs w:val="24"/>
          <w:lang w:eastAsia="hu-HU"/>
        </w:rPr>
        <w:t xml:space="preserve">b) </w:t>
      </w:r>
      <w:r>
        <w:rPr>
          <w:rFonts w:cs="Arial" w:ascii="Arial" w:hAnsi="Arial"/>
          <w:sz w:val="24"/>
          <w:szCs w:val="24"/>
          <w:lang w:eastAsia="hu-HU"/>
        </w:rPr>
        <w:t>amelyik páros;</w:t>
      </w:r>
    </w:p>
    <w:p>
      <w:pPr>
        <w:pStyle w:val="Normal"/>
        <w:rPr/>
      </w:pPr>
      <w:r>
        <w:rPr>
          <w:rFonts w:eastAsia="TimesNewRoman,Bold;MS Mincho" w:cs="Arial" w:ascii="Arial" w:hAnsi="Arial"/>
          <w:b/>
          <w:bCs/>
          <w:sz w:val="24"/>
          <w:szCs w:val="24"/>
          <w:lang w:eastAsia="hu-HU"/>
        </w:rPr>
        <w:t xml:space="preserve">c) </w:t>
      </w:r>
      <w:r>
        <w:rPr>
          <w:rFonts w:cs="Arial" w:ascii="Arial" w:hAnsi="Arial"/>
          <w:sz w:val="24"/>
          <w:szCs w:val="24"/>
          <w:lang w:eastAsia="hu-HU"/>
        </w:rPr>
        <w:t>amelyik 4-gyel osztható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hu-HU"/>
        </w:rPr>
        <w:t>(12)</w:t>
        <w:br/>
      </w:r>
      <w:r>
        <w:rPr>
          <w:rFonts w:cs="Arial" w:ascii="Arial" w:hAnsi="Arial"/>
          <w:color w:val="000000"/>
          <w:sz w:val="24"/>
          <w:szCs w:val="24"/>
        </w:rPr>
        <w:t>A színházba egy 5 fős baráti társaság jegyei egymás mellé szólnak. Hányféleképpen ülhetnek le egymás mellé? Hányféleképpen ülhetnek le akkor, ha András és Bori mindenképp egymás mellett szeretne ülni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13)</w:t>
        <w:br/>
        <w:t>Az A,A,A,B,B betűkből hány 5 betűs (nem feltétlenül értelmes) szó készíthető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14)</w:t>
        <w:br/>
        <w:t>Egy dobókockával 3-szor dobunk egymás után. Hány dobássorozat lehetséges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15)</w:t>
        <w:br/>
        <w:t>Egy könyvespolcon 7 különböző matekkönyv van. Hányféleképpen tehetjük őket egymás mellé, ha az Egységes Érettségi Feladatgyűjtemény két kötetét mindenképpen egymás mellé szeretnénk helyezni?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5:00Z</dcterms:created>
  <dc:creator>Lilian a kis butus</dc:creator>
  <dc:description/>
  <cp:keywords/>
  <dc:language>en-US</dc:language>
  <cp:lastModifiedBy>Lilian a kis butus</cp:lastModifiedBy>
  <dcterms:modified xsi:type="dcterms:W3CDTF">2011-09-22T15:32:00Z</dcterms:modified>
  <cp:revision>7</cp:revision>
  <dc:subject/>
  <dc:title/>
</cp:coreProperties>
</file>