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Kombinatorika feladatok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>1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A 200 m-es mellúszás országos döntőjében nyolcan indulnak.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8080"/>
          <w:sz w:val="22"/>
          <w:szCs w:val="22"/>
        </w:rPr>
        <w:t xml:space="preserve">a) Hányféle beérkezési sorrend lehetséges? </w:t>
      </w:r>
    </w:p>
    <w:p>
      <w:pPr>
        <w:pStyle w:val="Normal"/>
        <w:ind w:firstLine="567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b) Hányféle dobogós sorrend lehetséges?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Egy atlétikai szakosztálynak  30 tagja van.</w:t>
      </w:r>
    </w:p>
    <w:p>
      <w:pPr>
        <w:pStyle w:val="Normal"/>
        <w:ind w:firstLine="567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.)  Hányféleképpen állíthat ki a egy négytagú csapatot a mezei futóversenyre?</w:t>
      </w:r>
    </w:p>
    <w:p>
      <w:pPr>
        <w:pStyle w:val="Normal"/>
        <w:ind w:firstLine="567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b.) Hányféleképpen jelölhetnek ki 4 versenyzőt a svédváltó versenyre? A svédváltó 100 m + 200 m + 400 m + 800 m hosszú szakaszokból áll.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Év végén a 28 fős osztályban három jutalmat ad át az osztályfőnök. Hányféle jutat urazás lehetséges, ha egy diák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8080"/>
          <w:sz w:val="22"/>
          <w:szCs w:val="22"/>
        </w:rPr>
        <w:t>a) csak egyet kaphat a három különböző könyv közül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8080"/>
          <w:sz w:val="22"/>
          <w:szCs w:val="22"/>
        </w:rPr>
        <w:t>b) többet is kaphat a három különböző könyv közül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8080"/>
          <w:sz w:val="22"/>
          <w:szCs w:val="22"/>
        </w:rPr>
        <w:t>c) csak egyet kaphat a három egyforma könyvutalvány közül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8080"/>
          <w:sz w:val="22"/>
          <w:szCs w:val="22"/>
        </w:rPr>
        <w:t>d) többet is kaphat a három egyforma könyvutalvány közül?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Hányféle lyukasztás állítható be a buszjegy-lyukasztón, ha a szerkezet legfeljebb 4 számot lyukaszt ki a 9 közül és legalább két lyuknak lennie kell a jegyen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6600"/>
          <w:sz w:val="22"/>
          <w:szCs w:val="22"/>
        </w:rPr>
        <w:t>5.</w:t>
      </w:r>
      <w:r>
        <w:rPr>
          <w:rFonts w:cs="Arial" w:ascii="Arial" w:hAnsi="Arial"/>
          <w:b/>
          <w:bCs/>
          <w:color w:val="008080"/>
          <w:sz w:val="22"/>
          <w:szCs w:val="22"/>
        </w:rPr>
        <w:t xml:space="preserve"> Hány különböző rendszám adható ki, amely három betűből és azt követő három számból áll? Az angol ábécé 26 betűt tartalmaz. 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Hány rendszám készíthető Magyarországon, ha az autók rendszáma 3 betűből és utána 3 számból áll? 26 egyjegyű betűből és a 10 számjegyből választhatunk. A „000” számot nem engedjük meg. 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Görögországban hány rendszámot készíthetnek, ahol az abécé 24 betűje és a 10 számjegy áll rendelkezésre? Az autók rendszáma 3 betűből és utána 3 számból áll. A 0-val kezdődő számokat nem engedik meg.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Vajon az ötös vagy a hatos lottón lehet kevesebb szelvénnyel biztosan telitalálatot elérni? (Az előbbiben 90 számból húznak ki 5-öt, az utóbbiban 45 számból 6-ot.)</w:t>
      </w:r>
    </w:p>
    <w:p>
      <w:pPr>
        <w:pStyle w:val="Normal"/>
        <w:ind w:right="7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Óperencia felszabadul az évszázados bergengóc gyarmati uralom alól. A Vének új állami zászlót terveznek, három egyforma vízszintes sávra osztott lobogót. Az öt nagy istenség: a Nap, az Ég, a Felhők, a Növényzet és a Tűz színei közül választanak. A vallás tiltja bárminek az egyedüli istenítését. Hányféle lehetőség közül választhatnak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Hány olyan hatjegyű szám van, amelyben minden előforduló számjegy annyiszor szerepel, amennyi a számjegy érték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Hány olyan négyjegyű szám van, amely különböző számjegyekből áll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Egy kerékpárzáron 4 közös tengelyű számkorong van, amiken a 0, 1, 2, 3, 4, 5, 6, 7, 8, 9, 10 számjegyek vannak. A zár csak egy bizonyos kombinációra nyílik, ami 0-val is kezdődhet. Valaki elfelejtette a kódo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.) Ha percenként 15 esetet tud kipróbálni, akkor a legrosszabb esetben mennyi idő alatt tudja kinyitni a zárat?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b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Ha emlékezik rá, hogy legalább egy ötös volt a számok között, akkor a legrosszabb esetben mennyi idő alatt tudja kinyitni a zárat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3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„Nincs egy árva göncöm, amit felvegyek” panaszkodik Gipszné Szép Lujza a férjének egyik reggel miközben a második szekrényből szórta ki a ruháit. Nagy nehezen kiválogattak a kupacból 5 blúzt, 3 szoknyát, 3 sálat, és 4 pár cipőt, amit még hajlandó felvenni az asszon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80"/>
          <w:sz w:val="22"/>
          <w:szCs w:val="22"/>
        </w:rPr>
        <w:t>–</w:t>
      </w:r>
      <w:r>
        <w:rPr>
          <w:rFonts w:eastAsia="Arial" w:cs="Arial" w:ascii="Arial" w:hAnsi="Arial"/>
          <w:b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Megígérem, hogy ha minden lehetséges összeállításban viselted a ruhákat egy-egy napig (sálat, blúzt, szoknyát és cipőt), akkor felújítom a ruhatáradat, mondta Gipsz úr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–</w:t>
      </w:r>
      <w:r>
        <w:rPr>
          <w:rFonts w:eastAsia="Arial" w:cs="Arial" w:ascii="Arial" w:hAnsi="Arial"/>
          <w:b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Jó, de a lila sálat semmiképpen sem veszem fel a zöld blúzza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80"/>
          <w:sz w:val="22"/>
          <w:szCs w:val="22"/>
        </w:rPr>
        <w:t>–</w:t>
      </w:r>
      <w:r>
        <w:rPr>
          <w:rFonts w:eastAsia="Arial" w:cs="Arial" w:ascii="Arial" w:hAnsi="Arial"/>
          <w:b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Ok! Egyezett bele a fér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80"/>
          <w:sz w:val="22"/>
          <w:szCs w:val="22"/>
        </w:rPr>
        <w:t>Hány napja van Gipsz úrnak a pénzgyűjtésr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4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Egy kockával ötször dobunk egymás után. Hány különböző dobássorozatot kaphatunk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5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A sakk háziversenyen az egyik versenyzőnek a hatodik játszma után 4,5 pontja van. Hányféleképpen érhette el ezt a versenyző, ha azt is figyelembe vesszük, hogy az eredményeit milyen sorrendben érte el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6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Rulettjátéknál egy játszmában a golyó 37 számozott hely valamelyikén áll meg. Hányféle eredménye lehet három játszmának, ha azok sorrendjét is figyelembe vesszük?</w:t>
      </w:r>
    </w:p>
    <w:p>
      <w:pPr>
        <w:pStyle w:val="TextBody"/>
        <w:jc w:val="lef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Egyszerre három kockával dobunk. Hányféle olyan dobási eredményt kaphatunk, melynél ugyanaz a szám csak egyszer szerepel, ha a kockák között nem teszünk különbséget?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18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Egy négytagú család telefonja kétszer szólalt meg egy estén. Számítsuk ki, hányféle változatban vehették fel a kagylót, ha ugyanaz a személy kétszer is felvehette, és a sorrendet nem vesszük figyelembe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9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Hányféleképpen helyezhetünk el 5 levelet 16 rekeszbe, ha a levelek között nem teszünk különbséget és egy rekeszbe több levelet is tehetünk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20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Jóska elfelejtette Pista telefonszámát, csak arra emlékszik, hogy a (hétjegyű) szám négyessel kezdődik, 3 db kettes van benne és nincs benne 0. Legfeljebb hány lehe</w:t>
        <w:softHyphen/>
        <w:t>tőséget kellene végigtárcsáz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>21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Az állatszelídítő öt oroszlánt (Bozontost, Hangost, Leót, Mérgest és Pajkost) és négy tigrist (Akaratost, Éneklőt, Ordítozót és Unalmast) akar kivezetni a porondra, de két tigris nem jöhet egymás után. Hányféleképp állíthatja sorba az állatokat?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22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Egy vasúti kocsi fülkéjében két üléssor van egymással szemben 5-5 üléssel. A 10 utas közül négyen menetirányban akarnak ülni, hárman háttal akarnak ülni, a többieknek mindegy, hogy hogyan ülnek. Hányféleképpen ülhetnek l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23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Egy borversenyen 21-féle vörösbor és 36-féle fehérbor indult. Hányféle dobogós sorrend lehetséges, ha tudjuk, hogy az első három között  2 vörös és egy fehér bor vol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24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Hányféleképpen húzhatunk a 32 lapos magyar kártyából 6 lapot úgy, hogy legyen köztük pontosan két piros és két ász?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rFonts w:cs="Arial"/>
          <w:b/>
          <w:color w:val="FF6600"/>
          <w:sz w:val="22"/>
          <w:szCs w:val="22"/>
        </w:rPr>
        <w:t>25.</w:t>
      </w:r>
      <w:r>
        <w:rPr>
          <w:rFonts w:cs="Arial"/>
          <w:b/>
          <w:color w:val="008080"/>
          <w:sz w:val="22"/>
          <w:szCs w:val="22"/>
        </w:rPr>
        <w:t xml:space="preserve">  </w:t>
      </w:r>
      <w:r>
        <w:rPr>
          <w:b/>
          <w:color w:val="008080"/>
          <w:sz w:val="22"/>
          <w:szCs w:val="22"/>
        </w:rPr>
        <w:t>Egy csomag magyar kártyából hányféleképpen lehet kiválasztani 6 lapot úgy, hogy hetes és piros is legyen a kiválasztott lapok között?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>26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Biztosra akarunk menni a szerencsejátékban, és az összes lehetőséget meg akarjuk játszani. Mennyi ideig tartana a szelvények kitöltése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) az ötös lottó esetén, 5 mp/szelvény sebességgel? (90 számból húznak 5-öt.)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b) a hatos lottó esetén 6 mp/szelvény sebességgel? (45 számból húznak 6-ot.)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c) a totó esetén 14 mp/szelvény sebességgel? (13 + 1 mérkőzésre lehet 1, 2, x tippet adni.)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>27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Hasonlítsa össze a következő országok különböző lottóinak telitalálat-esélyeit!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8080"/>
          <w:sz w:val="22"/>
          <w:szCs w:val="22"/>
        </w:rPr>
        <w:t xml:space="preserve">Belgium      </w:t>
        <w:tab/>
        <w:tab/>
        <w:t xml:space="preserve">7 húzás 35-ből </w:t>
        <w:tab/>
        <w:tab/>
        <w:tab/>
        <w:t xml:space="preserve">Szerbia    </w:t>
        <w:tab/>
        <w:t xml:space="preserve"> 5 húzás 36-ból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8080"/>
          <w:sz w:val="22"/>
          <w:szCs w:val="22"/>
        </w:rPr>
        <w:t xml:space="preserve">Hollandia     </w:t>
        <w:tab/>
        <w:tab/>
        <w:t>6 húzás 41-ből</w:t>
        <w:tab/>
        <w:tab/>
        <w:t xml:space="preserve"> </w:t>
        <w:tab/>
        <w:t>Svájc</w:t>
        <w:tab/>
        <w:tab/>
        <w:t xml:space="preserve"> 6 húzás 36-ból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2"/>
          <w:szCs w:val="22"/>
        </w:rPr>
        <w:tab/>
        <w:t xml:space="preserve">Magyarország     </w:t>
        <w:tab/>
        <w:t>5 húzás 90-ből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28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Ha kitöltenénk az összes lehetséges módon ötöslottó-szelvényeket, az 1 db telitalá</w:t>
        <w:softHyphen/>
        <w:t>lat mellett hány négyes, hármas, kettes találatunk lenne? (90 számból húznak 5-öt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29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Ha kitöltenénk az összes lehetséges módon hatoslottó-szelvényeket, az 1 db telita</w:t>
        <w:softHyphen/>
        <w:t>lálat mellett hány ötös, négyes, hármas találatunk lenne? (45 számból húznak 6-ot.)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30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 Ha kitöltenénk az összes lehetséges módon totószelvényeket, az 1 db telitalálat mel</w:t>
        <w:softHyphen/>
        <w:t>lett hány 13-as, 12-es, 1-es, 10-es találatunk lenne? (13 + 1 mérkőzésre lehet 1, 2, x tippet adni, de a +1 mérkőzés találata csak a telitalálatba számít, a többibe nem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goldások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e21">
    <w:name w:val="Style 2"/>
    <w:basedOn w:val="Normal"/>
    <w:qFormat/>
    <w:pPr>
      <w:autoSpaceDE w:val="false"/>
    </w:pPr>
    <w:rPr/>
  </w:style>
  <w:style w:type="paragraph" w:styleId="Style13">
    <w:name w:val="Style 1"/>
    <w:basedOn w:val="Normal"/>
    <w:qFormat/>
    <w:pPr>
      <w:widowControl w:val="false"/>
      <w:autoSpaceDE w:val="false"/>
      <w:jc w:val="both"/>
    </w:pPr>
    <w:rPr/>
  </w:style>
  <w:style w:type="paragraph" w:styleId="Normal1">
    <w:name w:val="LO-normal"/>
    <w:basedOn w:val="Normal"/>
    <w:qFormat/>
    <w:pPr/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mbfelm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29:00Z</dcterms:created>
  <dc:creator>vjozsi</dc:creator>
  <dc:description/>
  <cp:keywords/>
  <dc:language>en-US</dc:language>
  <cp:lastModifiedBy>Vörös József</cp:lastModifiedBy>
  <dcterms:modified xsi:type="dcterms:W3CDTF">2010-08-25T07:57:00Z</dcterms:modified>
  <cp:revision>68</cp:revision>
  <dc:subject/>
  <dc:title>1</dc:title>
</cp:coreProperties>
</file>