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KOMBINATO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binatori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s m é t l é s   n é l k ü l i   p e r m u t á c i 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Öt diák (A, B, C, D, E) elmegy moziba, és egymás mellé kapnak jegyeket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nyféle sorrendben ülhetnek le egymás mellé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nyféle sorrendben ülhetnek le egymás mellé, ha A és C mindenképp egymás mellé szeretne ülni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nyféle sorrendben ülhetnek le egymás mellé, ha A és C semmiképp sem szeretne egymás mellé szeretne ülni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5 diák mozi után cukrászdába megy, s egy kör alakú asztal köré ülnek. Hányféleképpen foglalhatnak helye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kból, irodalomból, történelemből és informatikából kell házi feladatot készítenem. Hányféle sorrendben tehetem ezt meg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t lány és 5 fiú együtt megy el a színházba. A jegyek egymás mellé szólnak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nyféleképpen ülhetnek l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nyféleképpen foglalhatnak helyet, ha fiú fiú mellé, lány lány mellé nem ülhet?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gy házaspár lép be egy szobába, az ajtón egyszerre legfeljebb egy ember tud belépn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ányféle sorrendben juthatnak be a szobába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nyféle sorrendben mehetnek be, ha két egymást követő belépő ember csak különböző nemű lehet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nyféle sorrendben mehetnek be, ha nő az első, és minden nőt a férje köve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drás, Balázs, Csaba, Dénes, Endre és Ferenc egy koncerten egymás mellett foglalnak helyet. András és Ferenc úgy döntenek, hogy egymás mellé ülnek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nyféleképp ülhet le a társaság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nyféleképp ülhetnek le, ha András és Ferenc semmiképp sem akarnak egymás mellé ülni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cert után beülnek egy étterembe, ahol kör alakú asztalnál vacsoráznak. Hányféleképp foglalhatnak helyet, ha bárki bárki mellé ülhet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nyféleképp foglalhatnak helyet, ha András és Ferenc még mindig nem szeretnének egymás mellett ülni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nyféleképp ülhetnek le az étteremben, ha András, Balázs és Csaba valamilyen sorrendben egymás mellett akarnak vacsorázni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 s m é t l é s e s   p e r m u t á  c i 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10 fős társaság 3 tiramisut, 4 dobostortát, 2 gesztenyepürét és 1 somlói galuskát rendel. Hányféleképpen oszthatja ki a felszolgáló az édességeket, ha nem tudja, ki mit rendel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nyféle sorrendben írhatók le a MATEMATIKA szó betű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nyféle sorrendben írhatók le a MAGYARORSZÁG szó betű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cónak 3 egyforma fekete, 2 egyforma kék, 2 egyforma zöld és egy csíkos nyakkendője van. Hányféleképp viselheti ezeket 8 napon át, ha egy-egy napon egy nyakkendőt használ, és minden nap másika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nyféle hatjegyű szám készíthető az 1, 2, 2, 3, 3, 3 számjegyekbő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ányféle kilencjegyű, 5-tel osztható szám készíthető a 0, 2, 4, 4, 4, 6, 6, 6, 6 számjegyekből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 s m é t l é s    n é l k ü l i   v a r i á c i ó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lányból és 10 fiúból hányféleképpen lehet összeállítani a lehető legtöbb egyszerre táncoló pár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z fő futóversenyen vesz részt. Hányféleképpen oszthatják ki az első három helyezettnek járó arany-, ezüst- és bronzérmet?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ny olyan ötjegyű szám van, amiben minden számjegy különböző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féle sütemény van az asztalon. Négy darab különböző süteményt szeretnénk enni. Hányféleképpen lehetséges ez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iskolai rendezvényen 150 tombolajegyet adnak el. Ezek tulajdonosai között 10 különböző nyereményt sorsolnak ki. Hányféleképp történhet ez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36 fős osztályban egy könyvet, egy társasjátékot, egy labdát, egy töltőtollat és egy ceruzát sorsolnak ki azzal a feltétellel, hogy minden tanuló csak egy tárgyat kaphat. Hányféleképp végződhet a sorsolá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olcféle fagylaltból három különböző ízűt választunk egy tölcsérbe. Hányféleképp történhet ez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s m é t l é s e s    v a r i á c i 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tteremben 5-féle főétel közül választhatunk, bármelyikből nagy mennyiség áll rendelkezésre. Egy 8 főből álló társaság hányféleképpen választhat belőlük egy-egy ételt, ha elvileg minden ételt mindenki szívesen elfogyaszt?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nyféleképpen lehet kitölteni egy 13+1-es totószelvényt?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ny ötjegyű szám va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ny ötjegyű szám készíthető a 0, 1, 2 számjegyek felhasználásáva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zenöt tanuló között hányféleképpen lehet kiosztani öt különböző tárgyat, ha egy tanuló több tárgyat is kapha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zféle fagylaltból választunk 4 gombócot egy tölcsérbe, egy féléből többet is választhatunk. Hányféleképp alakulhat a tölcsér tartalm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0 előtt két betű – négy szám típusú rendszámuk volt a gépjárműveknek. Hányféle rendszám volt létrehozható, ha a magyar ábécé 26 egyjegyű betűjét és bármilyen számjegyet használhatunk fe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nyféle három betű – három szám típusú rendszámot lehet létrehozni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 s m é t l é s    n é l k ü l i   k o m b i n á c i ó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z fő futóversenyen vesz részt. Hányféleképpen oszthatják ki az első három helyezettnek járó egyforma oklevelet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30 fős osztályból hányféleképpen lehet kiválasztani két diákönkormányzati képviselőt?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nyféleképpen lehet kitölteni egy ötös lottószelvény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32 lapos magyar kártyából 6 lapot húzunk. Hányféleképpen lehetséges ez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féle gyümölcsből szeretnénk 1-1 kg-ot vásárolni a piacon, ahol a gyümölcsök közül almát, körtét, sárgadinnyét, szilvát és őszibarackot árulnak. Hányféleképp végződhet a vásárlá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úsz ismerősünk közül tízet szeretnénk buliba hívni. Hányféleképp tehetjük ezt meg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36 fős osztályból három diákot választunk, akik szerepelnek egy iskolai ünnepségen. Hányféleképp történhet a válogatá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-féle fagylaltból 5 különböző ízű gombócot választunk egy fagylaltkehelybe. A gombócok elhelyezkedése a kehelyben közömbös számunkra. Hányféleképp történhet ez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szálláson 2 db 5 ágyas, 1db 4 ágyas és 1 db 3 ágyas szobában száll meg 17 diák. Hányféleképpen helyezkedhetnek el a szobákban, ha egy szobában levő férőhelyek között nem teszünk különbséget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851" w:hanging="227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05:00Z</dcterms:created>
  <dc:creator>Fodor Zsolt</dc:creator>
  <dc:description/>
  <dc:language>en-US</dc:language>
  <cp:lastModifiedBy>Lilian a kis butus</cp:lastModifiedBy>
  <dcterms:modified xsi:type="dcterms:W3CDTF">2011-09-14T16:05:00Z</dcterms:modified>
  <cp:revision>2</cp:revision>
  <dc:subject/>
  <dc:title/>
</cp:coreProperties>
</file>