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1)</w:t>
        <w:br/>
        <w:t>Melyik a 201-edik pozitív páros szám? Válaszát indokolja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2)</w:t>
        <w:br/>
        <w:t xml:space="preserve">Egy számtani sorozat első tagja –7, a nyolcadik tagja 14. Adja meg 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 xml:space="preserve">n </w:t>
      </w:r>
      <w:r>
        <w:rPr>
          <w:rFonts w:cs="TimesNewRoman;Times New Roman" w:ascii="TimesNewRoman;Times New Roman" w:hAnsi="TimesNewRoman;Times New Roman"/>
          <w:sz w:val="24"/>
          <w:szCs w:val="24"/>
        </w:rPr>
        <w:t>lehetséges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értékeit, ha a sorozat első 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 xml:space="preserve">n </w:t>
      </w:r>
      <w:r>
        <w:rPr>
          <w:rFonts w:cs="TimesNewRoman;Times New Roman" w:ascii="TimesNewRoman;Times New Roman" w:hAnsi="TimesNewRoman;Times New Roman"/>
          <w:sz w:val="24"/>
          <w:szCs w:val="24"/>
        </w:rPr>
        <w:t>tagjának összege legfeljebb 66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3)</w:t>
        <w:br/>
        <w:t>Egy mértani sorozat első tagja ugyancsak –7, a negyedik tagja –189. Mekkora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z 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, ha az első 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 xml:space="preserve">n </w:t>
      </w:r>
      <w:r>
        <w:rPr>
          <w:rFonts w:cs="TimesNewRoman;Times New Roman" w:ascii="TimesNewRoman;Times New Roman" w:hAnsi="TimesNewRoman;Times New Roman"/>
          <w:sz w:val="24"/>
          <w:szCs w:val="24"/>
        </w:rPr>
        <w:t>tag összege –68 887?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4)</w:t>
        <w:br/>
        <w:t>Egy mértani sorozat első tagja –5, hányadosa –2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zámítsa ki a sorozat tizenegyedik tagját! Indokolja a válaszát!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5)</w:t>
        <w:br/>
        <w:t>Angéla a pihenőkertjük egy részére járólapokat fektetett le. Az első sorba 8 járólap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erült, minden további sorba kettővel több, mint az azt megelőzőbe. Összesen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858 járólapot használt fel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Hány sort rakott le Angéla?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6)</w:t>
        <w:br/>
        <w:t>Egy mértani sorozat első tagja –3, a hányadosa –2. Adja meg a sorozat ötödik tagját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Írja le a megoldás menetét!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7)</w:t>
        <w:br/>
        <w:t>Egy számtani sorozat első tagja –3, differenciája –17. Számítsa ki a sorozat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00-adik tagját! Számítását részletezze!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8)</w:t>
        <w:br/>
        <w:t>Egy számtani sorozat első és ötödik tagjának összege 60. Mennyi a sorozat első ö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tagjának összege? Válaszát indokolja!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9)</w:t>
        <w:br/>
        <w:t>Egy mértani sorozat második eleme 32, hatodik eleme 2. Mekkora a sorozat hányadosa?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Írja le a megoldás menetét!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10)</w:t>
        <w:br/>
        <w:t>Egy útépítő vállalkozás egy munka elkezdésekor az első napon 220 méternyi ut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szfaltoz le. A rákövetkező napon 230 métert, az azutánin 240 métert és így tovább: 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unkások létszámát naponta növelve minden következő munkanapon 10 méterrel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öbbet, mint az azt megelőző nap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) </w:t>
      </w:r>
      <w:r>
        <w:rPr>
          <w:rFonts w:cs="TimesNewRoman;Times New Roman" w:ascii="TimesNewRoman;Times New Roman" w:hAnsi="TimesNewRoman;Times New Roman"/>
          <w:sz w:val="24"/>
          <w:szCs w:val="24"/>
        </w:rPr>
        <w:t>Hány méter utat aszfaltoznak le a 11-edik munkanap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b) </w:t>
      </w:r>
      <w:r>
        <w:rPr>
          <w:rFonts w:cs="TimesNewRoman;Times New Roman" w:ascii="TimesNewRoman;Times New Roman" w:hAnsi="TimesNewRoman;Times New Roman"/>
          <w:sz w:val="24"/>
          <w:szCs w:val="24"/>
        </w:rPr>
        <w:t>Az összes aszfaltozandó út hossza ebben a munkában 7,1 km. Hányadik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unkanapon készülnek el vel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c) </w:t>
      </w:r>
      <w:r>
        <w:rPr>
          <w:rFonts w:cs="TimesNewRoman;Times New Roman" w:ascii="TimesNewRoman;Times New Roman" w:hAnsi="TimesNewRoman;Times New Roman"/>
          <w:sz w:val="24"/>
          <w:szCs w:val="24"/>
        </w:rPr>
        <w:t>Hány méter utat aszfaltoznak le az utolsó munkanap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d)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21-edik napon kétszer annyian dolgoztak, mint az első napon. Igaz-e az 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feltételezés, hogy a naponta elkészült út hossza egyenesen arányos a munkások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étszámával? (Válaszát indokolja!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11)</w:t>
        <w:br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Egy számtani sorozat első eleme 8, differenciája -1,5. Mekkora a sorozat negyedik eleme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12)</w:t>
        <w:br/>
      </w:r>
      <w:r>
        <w:rPr>
          <w:rFonts w:cs="TimesNewRoman;Times New Roman" w:ascii="TimesNewRoman;Times New Roman" w:hAnsi="TimesNewRoman;Times New Roman"/>
          <w:sz w:val="24"/>
          <w:szCs w:val="24"/>
        </w:rPr>
        <w:t>Egy kultúrpalota színháztermének a nézőtere szimmetrikus trapéz alaprajzú, 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zéksorok a színpadtól távolodva rövidülnek. A leghátsó sorban 20 szék van, é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inden megelőző sorban 2-vel több, mint a mögötte lévőben. 500 diák és 10 kísérő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anár pont megtöltik a nézőteret. Hány széksor van a nézőtéren?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13)</w:t>
        <w:br/>
        <w:t>Egy mértani sorozat első tagja 8, hányadosa 0,5. Számítsa ki a sorozat ötödik tagját!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14)</w:t>
        <w:br/>
        <w:t>Egy számtani sorozat második tagja 17, harmadik tagja 21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ekkora az első 150 tag összege?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15)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7:00Z</dcterms:created>
  <dc:creator>Lilian a kis butus</dc:creator>
  <dc:description/>
  <dc:language>en-US</dc:language>
  <cp:lastModifiedBy>Lilian a kis butus</cp:lastModifiedBy>
  <dcterms:modified xsi:type="dcterms:W3CDTF">2011-09-21T15:47:00Z</dcterms:modified>
  <cp:revision>2</cp:revision>
  <dc:subject/>
  <dc:title/>
</cp:coreProperties>
</file>