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A mértani sorozatok szimmetriáj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Megvizsgáltuk a 2 hatványainak a sorozatát!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235585</wp:posOffset>
                </wp:positionV>
                <wp:extent cx="1009650" cy="849630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49600"/>
                          <a:chOff x="0" y="0"/>
                          <a:chExt cx="1009800" cy="8496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411120" y="348840"/>
                            <a:ext cx="133200" cy="4665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6840 h 264600"/>
                              <a:gd name="textAreaBottom" fmla="*/ 2577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9800" cy="8496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38120" y="277920"/>
                              <a:ext cx="133200" cy="100980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27360 w 75600"/>
                                <a:gd name="textAreaTop" fmla="*/ 14760 h 572400"/>
                                <a:gd name="textAreaBottom" fmla="*/ 557640 h 57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07000"/>
                              <a:ext cx="4719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109" h="10800">
                                  <a:moveTo>
                                    <a:pt x="3333" y="2997"/>
                                  </a:moveTo>
                                  <a:arcTo wR="10800" hR="10800" stAng="-8024411" swAng="5326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109" h="10800">
                                  <a:moveTo>
                                    <a:pt x="3333" y="2997"/>
                                  </a:moveTo>
                                  <a:arcTo wR="10800" hR="10800" stAng="-8024411" swAng="5326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857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96" h="10800">
                                  <a:moveTo>
                                    <a:pt x="131" y="9123"/>
                                  </a:moveTo>
                                  <a:arcTo wR="10800" hR="10800" stAng="-10263918" swAng="96483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96" h="10800">
                                  <a:moveTo>
                                    <a:pt x="131" y="9123"/>
                                  </a:moveTo>
                                  <a:arcTo wR="10800" hR="10800" stAng="-10263918" swAng="96483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8.55pt;width:67.5pt;height:101.35pt" coordorigin="1005,371" coordsize="1350,2027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62;top:921;width:209;height:734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05;top:371;width:1350;height:2027">
                  <v:shape id="shape_0" stroked="t" o:allowincell="f" style="position:absolute;left:1605;top:809;width:209;height:1589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rect id="shape_0" coordsize="15109,10800" path="l0,21600xee" stroked="t" o:allowincell="f" style="position:absolute;left:1285;top:697;width:742;height:5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296,10800" path="l0,21600xee" stroked="t" o:allowincell="f" style="position:absolute;left:1005;top:371;width:1349;height:3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28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2.95pt" filled="f" o:ole="">
            <v:imagedata r:id="rId3" o:title=""/>
          </v:shape>
          <o:OLEObject Type="Embed" ProgID="" ShapeID="ole_rId2" DrawAspect="Content" ObjectID="_145744912" r:id="rId2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2; 4; 8; 16; 32; 64; 128; 256</w:t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8080"/>
          <w:sz w:val="22"/>
          <w:szCs w:val="22"/>
        </w:rPr>
        <w:object w:dxaOrig="796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pt;height:46pt" filled="f" o:ole="">
            <v:imagedata r:id="rId5" o:title=""/>
          </v:shape>
          <o:OLEObject Type="Embed" ProgID="" ShapeID="ole_rId4" DrawAspect="Content" ObjectID="_1857814636" r:id="rId4"/>
        </w:objec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8080"/>
          <w:sz w:val="22"/>
          <w:szCs w:val="22"/>
        </w:rPr>
        <w:t>Ebben a sorozatban bármely elem a hozzá képest szimmetrikusan elhelyezkedőknek mértani közepe.</w:t>
      </w:r>
    </w:p>
    <w:p>
      <w:pPr>
        <w:pStyle w:val="Normal"/>
        <w:rPr>
          <w:rFonts w:cs="Arial"/>
          <w:color w:val="008080"/>
          <w:sz w:val="22"/>
          <w:szCs w:val="22"/>
        </w:rPr>
      </w:pPr>
      <w:r>
        <w:rPr>
          <w:rFonts w:cs="Arial"/>
          <w:color w:val="00808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FF6600"/>
          <w:sz w:val="22"/>
          <w:szCs w:val="22"/>
        </w:rPr>
        <w:t>Mutassuk meg, hogy bármely mértani sorozatban bármely elem mértani közepe a két szomszédjának! (Már ha van két szomszédja!)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ind w:firstLine="2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l:</w:t>
        <w:tab/>
        <w:t xml:space="preserve">   </w:t>
      </w:r>
      <w:r>
        <w:rPr>
          <w:rFonts w:cs="Arial"/>
          <w:sz w:val="22"/>
          <w:szCs w:val="22"/>
        </w:rPr>
        <w:object w:dxaOrig="19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1pt" filled="f" o:ole="">
            <v:imagedata r:id="rId7" o:title=""/>
          </v:shape>
          <o:OLEObject Type="Embed" ProgID="" ShapeID="ole_rId6" DrawAspect="Content" ObjectID="_2020198251" r:id="rId6"/>
        </w:object>
      </w:r>
    </w:p>
    <w:p>
      <w:pPr>
        <w:pStyle w:val="Normal"/>
        <w:ind w:firstLine="2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z.:</w:t>
      </w:r>
    </w:p>
    <w:p>
      <w:pPr>
        <w:pStyle w:val="Normal"/>
        <w:ind w:firstLine="282"/>
        <w:rPr>
          <w:sz w:val="22"/>
          <w:szCs w:val="22"/>
        </w:rPr>
      </w:pPr>
      <w:r>
        <w:rPr>
          <w:sz w:val="22"/>
          <w:szCs w:val="22"/>
        </w:rPr>
        <w:object w:dxaOrig="459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95pt;height:41pt" filled="f" o:ole="">
            <v:imagedata r:id="rId9" o:title=""/>
          </v:shape>
          <o:OLEObject Type="Embed" ProgID="" ShapeID="ole_rId8" DrawAspect="Content" ObjectID="_1456300139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FF6600"/>
          <w:sz w:val="22"/>
          <w:szCs w:val="22"/>
        </w:rPr>
        <w:t>Mutassuk meg, hogy bármely mértani sorozatban, bármely elem mértani közepe a hozzá képest szimm. elhelyezkedő két elemnek! (Már ha vannak ilyen elemek!)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ind w:firstLine="2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él:    </w:t>
      </w:r>
      <w:r>
        <w:rPr>
          <w:rFonts w:cs="Arial"/>
          <w:sz w:val="22"/>
          <w:szCs w:val="22"/>
        </w:rPr>
        <w:object w:dxaOrig="2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21pt" filled="f" o:ole="">
            <v:imagedata r:id="rId11" o:title=""/>
          </v:shape>
          <o:OLEObject Type="Embed" ProgID="" ShapeID="ole_rId10" DrawAspect="Content" ObjectID="_1332609844" r:id="rId10"/>
        </w:obje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z.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 w:dxaOrig="48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45pt" filled="f" o:ole="">
            <v:imagedata r:id="rId13" o:title=""/>
          </v:shape>
          <o:OLEObject Type="Embed" ProgID="" ShapeID="ole_rId12" DrawAspect="Content" ObjectID="_2056183092" r:id="rId1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ik bi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862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1pt;height:26pt" filled="f" o:ole="">
            <v:imagedata r:id="rId15" o:title=""/>
          </v:shape>
          <o:OLEObject Type="Embed" ProgID="" ShapeID="ole_rId14" DrawAspect="Content" ObjectID="_1293430399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  <w:t>Mutassuk meg, hogy bármely mértani sorozatban három szomszédos elem mértani közepe a középső!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  <w:tab/>
        <w:tab/>
        <w:tab/>
      </w:r>
      <w:r>
        <w:rPr>
          <w:rFonts w:cs="Arial"/>
          <w:color w:val="FF6600"/>
          <w:sz w:val="22"/>
          <w:szCs w:val="22"/>
        </w:rPr>
        <w:object w:dxaOrig="652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pt;height:46pt" filled="f" o:ole="">
            <v:imagedata r:id="rId17" o:title=""/>
          </v:shape>
          <o:OLEObject Type="Embed" ProgID="" ShapeID="ole_rId16" DrawAspect="Content" ObjectID="_233174613" r:id="rId16"/>
        </w:objec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  <w:t>Mutassa meg, hogy bármely mértani sorozatban 5 szomszédos elem mértani közepe a középső!</w: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ind w:firstLine="282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  <w:object w:dxaOrig="7020" w:dyaOrig="1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70pt" filled="f" o:ole="">
            <v:imagedata r:id="rId19" o:title=""/>
          </v:shape>
          <o:OLEObject Type="Embed" ProgID="" ShapeID="ole_rId18" DrawAspect="Content" ObjectID="_1448088596" r:id="rId18"/>
        </w:object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p>
      <w:pPr>
        <w:pStyle w:val="Normal"/>
        <w:rPr>
          <w:rFonts w:cs="Arial"/>
          <w:color w:val="FF6600"/>
          <w:sz w:val="22"/>
          <w:szCs w:val="22"/>
        </w:rPr>
      </w:pPr>
      <w:r>
        <w:rPr>
          <w:rFonts w:cs="Arial"/>
          <w:color w:val="FF66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ial" w:hAnsi="Arial" w:cs="Arial"/>
      <w:b w:val="false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25:00Z</dcterms:created>
  <dc:creator>Vjózsi</dc:creator>
  <dc:description/>
  <cp:keywords/>
  <dc:language>en-US</dc:language>
  <cp:lastModifiedBy>Vörös József</cp:lastModifiedBy>
  <dcterms:modified xsi:type="dcterms:W3CDTF">2011-08-28T12:22:00Z</dcterms:modified>
  <cp:revision>8</cp:revision>
  <dc:subject/>
  <dc:title/>
</cp:coreProperties>
</file>