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078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t értünk halmazon?</w:t>
            </w:r>
          </w:p>
          <w:p>
            <w:pPr>
              <w:pStyle w:val="Normal"/>
              <w:ind w:right="-45" w:firstLine="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zonyos dolgok összegét, akkor nevezhetjük halmaznak, ha bármiről egyértelműen eltudjuk dönteni, hogy beletartozik vagy nem.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gyan adhatunk meg egy halmazt?</w:t>
              <w:br/>
            </w:r>
          </w:p>
          <w:p>
            <w:pPr>
              <w:pStyle w:val="Normal"/>
              <w:ind w:right="-45" w:firstLine="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u w:val="thick" w:color="00CCFF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thick" w:color="00CCFF"/>
              </w:rPr>
              <w:t>-felsorolással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l:{1,2,3,4}  /minden elem csak</w:t>
            </w:r>
          </w:p>
          <w:p>
            <w:pPr>
              <w:pStyle w:val="Normal"/>
              <w:ind w:left="16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gyszer szerepelhet a felsorolásban/</w:t>
            </w:r>
          </w:p>
          <w:p>
            <w:pPr>
              <w:pStyle w:val="Normal"/>
              <w:ind w:left="167" w:hanging="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thick" w:color="00CCFF"/>
              </w:rPr>
              <w:t>-utasítással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l: pozitív egész számok halmaza</w:t>
            </w:r>
          </w:p>
          <w:p>
            <w:pPr>
              <w:pStyle w:val="Normal"/>
              <w:ind w:left="167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-egy jellemző tulajdonság megadásával: </w:t>
            </w:r>
          </w:p>
          <w:p>
            <w:pPr>
              <w:pStyle w:val="Normal"/>
              <w:ind w:left="1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 = {x</w:t>
            </w:r>
            <w:r>
              <w:rPr>
                <w:rFonts w:eastAsia="Symbol" w:cs="Symbol" w:ascii="Symbol" w:hAnsi="Symbol"/>
                <w:b/>
                <w:color w:val="FF0000"/>
                <w:sz w:val="20"/>
                <w:szCs w:val="20"/>
              </w:rPr>
              <w:t>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│ x</w:t>
            </w:r>
            <w:r>
              <w:rPr>
                <w:rFonts w:eastAsia="Symbol" w:cs="Symbol" w:ascii="Symbol" w:hAnsi="Symbol"/>
                <w:b/>
                <w:color w:val="FF0000"/>
                <w:sz w:val="20"/>
                <w:szCs w:val="20"/>
              </w:rPr>
              <w:t>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t nevezünk üres halmaznak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ind w:left="1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zt a halmazt nevezzük üres halmaznak, aminek  egyetlen eleme sincs.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9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finiálja a részhalmazt és a valódi részhalmazt!</w:t>
              <w:br/>
              <w:t>Mi a jele?</w:t>
            </w:r>
          </w:p>
          <w:p>
            <w:pPr>
              <w:pStyle w:val="Normal"/>
              <w:ind w:right="-45" w:firstLine="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észhalmaz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z A halmaznak a B halmaz részhalmaza, ha B valamennyi eleme A-nak is eleme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lölés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 </w:t>
            </w:r>
            <w:r>
              <w:rPr>
                <w:rFonts w:eastAsia="Euclid Symbol" w:cs="Euclid Symbol" w:ascii="Euclid Symbol" w:hAnsi="Euclid Symbol"/>
                <w:b/>
                <w:sz w:val="20"/>
                <w:szCs w:val="20"/>
              </w:rPr>
              <w:t>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</w:t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alódi részhalmaz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z A halmaznak a B halmaz valódi részhalmaza, ha B valamennyi eleme A-nak is eleme, de A-nak van legalább egy olyan eleme, amely nem eleme B-nek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elölése: </w:t>
            </w:r>
            <w:hyperlink r:id="rId2" w:tgtFrame="popup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B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Euclid Symbol" w:cs="Euclid Symbol" w:ascii="Euclid Symbol" w:hAnsi="Euclid Symbol"/>
                <w:b/>
                <w:color w:val="000000"/>
                <w:sz w:val="20"/>
                <w:szCs w:val="20"/>
              </w:rPr>
              <w:t>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, de A </w:t>
            </w:r>
            <w:r>
              <w:rPr>
                <w:rFonts w:eastAsia="Euclid Symbol" w:cs="Euclid Symbol" w:ascii="Euclid Symbol" w:hAnsi="Euclid Symbol"/>
                <w:b/>
                <w:color w:val="000000"/>
                <w:sz w:val="20"/>
                <w:szCs w:val="20"/>
              </w:rPr>
              <w:t>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B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álja a komplementer halmazt!</w:t>
            </w:r>
          </w:p>
          <w:p>
            <w:pPr>
              <w:pStyle w:val="Normal"/>
              <w:ind w:right="-45" w:firstLine="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 a jele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right="-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 A halmaz komplementere az a halmaz, ami az A halmazt az alaphalmazzá egészíti ki.</w:t>
            </w:r>
          </w:p>
          <w:p>
            <w:pPr>
              <w:pStyle w:val="Normal"/>
              <w:ind w:left="167" w:right="-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elölése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bscript"/>
              </w:rPr>
              <w:drawing>
                <wp:inline distT="0" distB="0" distL="0" distR="0">
                  <wp:extent cx="161925" cy="199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8" t="-178" r="-21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9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t értünk két halmaz unióján?</w:t>
              <w:br/>
              <w:t>Mi a jele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 A és B halmaz uniója azon elemek halmaza amelyek A és B halmaz közül legalább az egyiknek eleme.</w:t>
            </w:r>
          </w:p>
          <w:p>
            <w:pPr>
              <w:pStyle w:val="Normal"/>
              <w:ind w:left="16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elölése:  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t értünk két halmaz metszetén?</w:t>
              <w:br/>
              <w:t>Mi a jele?</w:t>
            </w:r>
          </w:p>
          <w:p>
            <w:pPr>
              <w:pStyle w:val="Normal"/>
              <w:ind w:right="-45" w:firstLine="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 metszet a közös elemek halmaza.</w:t>
            </w:r>
          </w:p>
          <w:p>
            <w:pPr>
              <w:pStyle w:val="Normal"/>
              <w:ind w:left="16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elölése:  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∩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it értünk két halmaz különbségén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\ B halmazon azoknak az elemeknek a halmazát értjük amelyek csak az A halmaznak elemei a B-nek NEM!</w:t>
            </w:r>
          </w:p>
          <w:p>
            <w:pPr>
              <w:pStyle w:val="Normal"/>
              <w:ind w:left="16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elölése: 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\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t értünk két halmaz szimmetrikus különbségén?</w:t>
              <w:br/>
              <w:t>Mi a jele?</w:t>
            </w:r>
          </w:p>
          <w:p>
            <w:pPr>
              <w:pStyle w:val="Normal"/>
              <w:ind w:left="360" w:right="-45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z A és B halmazok szimmetrikus differenciájának nevezzük, azon elemek összességét, amelyek az A és B halmazok közül pontosan az egyiknek eleme. </w:t>
              <w:br/>
              <w:t xml:space="preserve">Jele: A </w:t>
            </w:r>
            <w:r>
              <w:rPr>
                <w:rFonts w:eastAsia="Symbol" w:cs="Symbol" w:ascii="Symbol" w:hAnsi="Symbol"/>
                <w:b/>
                <w:color w:val="FF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.</w:t>
              <w:br/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firstLine="19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a meg a halmazműveletek műveleti tulajdonságait!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tszetnél és az Uniónál: kommutativitás, asszociativitás, disztributivitás, de Morgan azonosságok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yek a természetes számok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= { 0; 1; 2; 3; 4;…. }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45" w:firstLine="3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álja a racionális-, irracionális-, és a valós számokat!</w:t>
              <w:br/>
              <w:t>Mi a jelük?</w:t>
            </w:r>
          </w:p>
          <w:p>
            <w:pPr>
              <w:pStyle w:val="Normal"/>
              <w:ind w:left="360" w:right="-45" w:firstLine="3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7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acionális számok</w:t>
            </w:r>
            <w:r>
              <w:rPr>
                <w:rFonts w:cs="Arial" w:ascii="Arial" w:hAnsi="Arial"/>
                <w:b/>
                <w:sz w:val="20"/>
                <w:szCs w:val="20"/>
              </w:rPr>
              <w:t>: azok a számok, amik felírhatók két egész hányadosaként.</w:t>
            </w:r>
          </w:p>
          <w:p>
            <w:pPr>
              <w:pStyle w:val="Normal"/>
              <w:ind w:left="58" w:hanging="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zedes tört alakjuk véges vagy végtelen, de szakaszos. Jele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Q</w:t>
            </w:r>
          </w:p>
          <w:p>
            <w:pPr>
              <w:pStyle w:val="Normal"/>
              <w:ind w:left="58" w:hanging="7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rracionális számok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zok a számok nem írhatók fel két egész hányadosaként. </w:t>
            </w:r>
          </w:p>
          <w:p>
            <w:pPr>
              <w:pStyle w:val="Normal"/>
              <w:ind w:left="58" w:hanging="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zedes tört alakjuk végtelen de nem szakaszos. Jele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Q*</w:t>
            </w:r>
          </w:p>
          <w:p>
            <w:pPr>
              <w:pStyle w:val="Normal"/>
              <w:ind w:left="58" w:hanging="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ós számok: A racionális és irracionális számokat együtt valós számoknak nevezzük.</w:t>
            </w:r>
          </w:p>
          <w:p>
            <w:pPr>
              <w:pStyle w:val="Normal"/>
              <w:ind w:left="58" w:hanging="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ele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on meg egy olyan számot, ami racionális is és irracionális is!</w:t>
            </w:r>
          </w:p>
          <w:p>
            <w:pPr>
              <w:pStyle w:val="Normal"/>
              <w:ind w:left="360" w:right="-45" w:firstLine="3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yen szám nincs. Egy szám vagy felírható két egész szám hányadosaként vagy nem.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45" w:firstLine="3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jzolja fel a számhalmazok halmazábráját!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firstLine="123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1914525" cy="1123315"/>
                      <wp:effectExtent l="10160" t="9525" r="8890" b="889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4480" cy="1123200"/>
                                <a:chOff x="0" y="0"/>
                                <a:chExt cx="1914480" cy="112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6320"/>
                                  <a:ext cx="1914480" cy="95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160" y="33120"/>
                                    <a:ext cx="914400" cy="89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14480" cy="95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33120"/>
                                    <a:ext cx="914400" cy="89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3840" y="0"/>
                                  <a:ext cx="85680" cy="13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0"/>
                                    <a:ext cx="5508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36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72360"/>
                                    <a:ext cx="55080" cy="67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920" y="313560"/>
                                  <a:ext cx="121320" cy="11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119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67320"/>
                                    <a:ext cx="6660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5560" y="228600"/>
                                  <a:ext cx="167040" cy="20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4960"/>
                                    <a:ext cx="121320" cy="119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67320"/>
                                      <a:ext cx="66600" cy="52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720" y="0"/>
                                    <a:ext cx="76320" cy="7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80" y="0"/>
                                      <a:ext cx="3672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160"/>
                                      <a:ext cx="76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280" y="0"/>
                                      <a:ext cx="3672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24360" y="380880"/>
                                  <a:ext cx="442440" cy="61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642600"/>
                                  <a:ext cx="30600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6400" y="676440"/>
                                  <a:ext cx="69840" cy="7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9840" y="0"/>
                                    <a:ext cx="0" cy="79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0" cy="79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"/>
                                    <a:ext cx="68040" cy="74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9040" y="433080"/>
                                  <a:ext cx="9468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4320"/>
                                    <a:ext cx="82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00" y="0"/>
                                    <a:ext cx="79920" cy="78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0pt;width:150.75pt;height:88.45pt" coordorigin="181,0" coordsize="3015,1769">
                      <v:group id="shape_0" style="position:absolute;left:181;top:262;width:3015;height:1507">
                        <v:rect id="shape_0" fillcolor="white" stroked="t" o:allowincell="t" style="position:absolute;left:227;top:314;width:1439;height:1409;mso-wrap-style:none;v-text-anchor:middle;mso-position-horizontal:left;mso-position-vertical:bottom">
                          <v:fill o:detectmouseclick="t" type="solid" color2="black"/>
                          <v:stroke color="lime" weight="28440" joinstyle="miter" endcap="flat"/>
                          <w10:wrap type="square"/>
                        </v:rect>
                        <v:rect id="shape_0" fillcolor="white" stroked="t" o:allowincell="t" style="position:absolute;left:181;top:262;width:3014;height:1506;mso-wrap-style:none;v-text-anchor:middle;mso-position-horizontal:left;mso-position-vertical:bottom">
                          <v:fill o:detectmouseclick="t" type="solid" color2="black" opacity="0"/>
                          <v:stroke color="blue" weight="19080" joinstyle="miter" endcap="flat"/>
                          <w10:wrap type="square"/>
                        </v:rect>
                        <v:rect id="shape_0" fillcolor="white" stroked="t" o:allowincell="t" style="position:absolute;left:1712;top:314;width:1439;height:1409;mso-wrap-style:none;v-text-anchor:middle;mso-position-horizontal:left;mso-position-vertical:bottom">
                          <v:fill o:detectmouseclick="t" type="solid" color2="black"/>
                          <v:stroke color="fuchsia" weight="28440" joinstyle="miter" endcap="flat"/>
                          <w10:wrap type="square"/>
                        </v:rect>
                      </v:group>
                      <v:group id="shape_0" style="position:absolute;left:801;top:0;width:134;height:219">
                        <v:line id="shape_0" from="801,0" to="801,219" stroked="t" o:allowincell="t" style="position:absolute;mso-position-horizontal:left;mso-position-vertical:bottom">
                          <v:stroke color="blue" weight="19080" joinstyle="miter" endcap="flat"/>
                          <v:fill o:detectmouseclick="t" on="false"/>
                          <w10:wrap type="square"/>
                        </v:line>
                        <v:rect id="shape_0" coordsize="10800,21600" path="l0,21600xee" stroked="t" o:allowincell="t" style="position:absolute;left:849;top:0;width:86;height:113;mso-wrap-style:none;v-text-anchor:middle;mso-position-horizontal:left;mso-position-vertical:bottom">
                          <v:fill o:detectmouseclick="t" on="false"/>
                          <v:stroke color="blue" weight="19080" joinstyle="miter" endcap="flat"/>
                          <w10:wrap type="square"/>
                        </v:rect>
                        <v:line id="shape_0" from="801,0" to="848,0" stroked="t" o:allowincell="t" style="position:absolute;flip:x;mso-position-horizontal:left;mso-position-vertical:bottom">
                          <v:stroke color="blue" weight="19080" joinstyle="miter" endcap="flat"/>
                          <v:fill o:detectmouseclick="t" on="false"/>
                          <w10:wrap type="square"/>
                        </v:line>
                        <v:line id="shape_0" from="801,114" to="848,114" stroked="t" o:allowincell="t" style="position:absolute;flip:x;mso-position-horizontal:left;mso-position-vertical:bottom">
                          <v:stroke color="blue" weight="19080" joinstyle="miter" endcap="flat"/>
                          <v:fill o:detectmouseclick="t" on="false"/>
                          <w10:wrap type="square"/>
                        </v:line>
                        <v:line id="shape_0" from="849,114" to="935,219" stroked="t" o:allowincell="t" style="position:absolute;mso-position-horizontal:left;mso-position-vertical:bottom">
                          <v:stroke color="blue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06;top:494;width:190;height:188">
                        <v:oval id="shape_0" fillcolor="white" stroked="t" o:allowincell="t" style="position:absolute;left:406;top:494;width:142;height:187;mso-wrap-style:none;v-text-anchor:middle;mso-position-horizontal:left;mso-position-vertical:bottom">
                          <v:fill o:detectmouseclick="t" type="solid" color2="black"/>
                          <v:stroke color="lime" weight="19080" joinstyle="miter" endcap="flat"/>
                          <w10:wrap type="square"/>
                        </v:oval>
                        <v:line id="shape_0" from="492,600" to="596,681" stroked="t" o:allowincell="t" style="position:absolute;mso-position-horizontal:left;mso-position-vertical:bottom">
                          <v:stroke color="lime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922;top:360;width:262;height:322">
                        <v:group id="shape_0" style="position:absolute;left:1922;top:494;width:190;height:188">
                          <v:oval id="shape_0" fillcolor="white" stroked="t" o:allowincell="t" style="position:absolute;left:1922;top:494;width:142;height:187;mso-wrap-style:none;v-text-anchor:middle;mso-position-horizontal:left;mso-position-vertical:bottom">
                            <v:fill o:detectmouseclick="t" type="solid" color2="black"/>
                            <v:stroke color="fuchsia" weight="19080" joinstyle="miter" endcap="flat"/>
                            <w10:wrap type="square"/>
                          </v:oval>
                          <v:line id="shape_0" from="2008,600" to="2112,681" stroked="t" o:allowincell="t" style="position:absolute;mso-position-horizontal:left;mso-position-vertical:bottom">
                            <v:stroke color="fuchsia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065;top:360;width:119;height:119">
                          <v:line id="shape_0" from="2092,360" to="2149,479" stroked="t" o:allowincell="t" style="position:absolute;mso-position-horizontal:left;mso-position-vertical:bottom">
                            <v:stroke color="fuchsia" weight="9360" joinstyle="miter" endcap="flat"/>
                            <v:fill o:detectmouseclick="t" on="false"/>
                            <w10:wrap type="square"/>
                          </v:line>
                          <v:line id="shape_0" from="2065,420" to="2184,420" stroked="t" o:allowincell="t" style="position:absolute;mso-position-horizontal:left;mso-position-vertical:bottom">
                            <v:stroke color="fuchsia" weight="9360" joinstyle="miter" endcap="flat"/>
                            <v:fill o:detectmouseclick="t" on="false"/>
                            <w10:wrap type="square"/>
                          </v:line>
                          <v:line id="shape_0" from="2092,360" to="2149,479" stroked="t" o:allowincell="t" style="position:absolute;flip:x;mso-position-horizontal:left;mso-position-vertical:bottom">
                            <v:stroke color="fuchsia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rect id="shape_0" fillcolor="white" stroked="t" o:allowincell="t" style="position:absolute;left:692;top:600;width:696;height:973;mso-wrap-style:none;v-text-anchor:middle;mso-position-horizontal:left;mso-position-vertical:bottom">
                        <v:fill o:detectmouseclick="t" type="solid" color2="black"/>
                        <v:stroke color="red" weight="9360" joinstyle="miter" endcap="flat"/>
                        <w10:wrap type="square"/>
                      </v:rect>
                      <v:rect id="shape_0" fillcolor="white" stroked="t" o:allowincell="t" style="position:absolute;left:780;top:1012;width:481;height:441;mso-wrap-style:none;v-text-anchor:middle;mso-position-horizontal:left;mso-position-vertical:bottom">
                        <v:fill o:detectmouseclick="t" type="solid" color2="black"/>
                        <v:stroke color="#00ccff" weight="9360" joinstyle="miter" endcap="flat"/>
                        <w10:wrap type="square"/>
                      </v:rect>
                      <v:group id="shape_0" style="position:absolute;left:884;top:1065;width:109;height:125">
                        <v:line id="shape_0" from="994,1065" to="994,1190" stroked="t" o:allowincell="t" style="position:absolute;mso-position-horizontal:left;mso-position-vertical:bottom">
                          <v:stroke color="#00ccff" weight="19080" joinstyle="miter" endcap="flat"/>
                          <v:fill o:detectmouseclick="t" on="false"/>
                          <w10:wrap type="square"/>
                        </v:line>
                        <v:line id="shape_0" from="886,1065" to="886,1190" stroked="t" o:allowincell="t" style="position:absolute;mso-position-horizontal:left;mso-position-vertical:bottom">
                          <v:stroke color="#00ccff" weight="19080" joinstyle="miter" endcap="flat"/>
                          <v:fill o:detectmouseclick="t" on="false"/>
                          <w10:wrap type="square"/>
                        </v:line>
                        <v:line id="shape_0" from="884,1070" to="990,1186" stroked="t" o:allowincell="t" style="position:absolute;mso-position-horizontal:left;mso-position-vertical:bottom">
                          <v:stroke color="#00ccff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41;top:682;width:148;height:126">
                        <v:line id="shape_0" from="861,689" to="989,689" stroked="t" o:allowincell="t" style="position:absolute;mso-position-horizontal:left;mso-position-vertical:bottom">
                          <v:stroke color="red" weight="19080" joinstyle="miter" endcap="flat"/>
                          <v:fill o:detectmouseclick="t" on="false"/>
                          <w10:wrap type="square"/>
                        </v:line>
                        <v:line id="shape_0" from="861,682" to="986,804" stroked="t" o:allowincell="t" style="position:absolute;flip:x;mso-position-horizontal:left;mso-position-vertical:bottom">
                          <v:stroke color="red" weight="19080" joinstyle="miter" endcap="flat"/>
                          <v:fill o:detectmouseclick="t" on="false"/>
                          <w10:wrap type="square"/>
                        </v:line>
                        <v:line id="shape_0" from="841,809" to="974,809" stroked="t" o:allowincell="t" style="position:absolute;mso-position-horizontal:left;mso-position-vertical:bottom">
                          <v:stroke color="red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58" w:firstLine="12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58" w:firstLine="12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58" w:firstLine="12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58" w:firstLine="12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45" w:firstLine="3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firstLine="12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45" w:firstLine="3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mertesse a valós számok műveleti tulajdonságait!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7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valós számok összeadása és szorzása kommutatív.</w:t>
            </w:r>
          </w:p>
          <w:p>
            <w:pPr>
              <w:pStyle w:val="Normal"/>
              <w:ind w:left="58" w:hanging="7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A valós számok összeadása és szorzása asszociatív.</w:t>
            </w:r>
          </w:p>
          <w:p>
            <w:pPr>
              <w:pStyle w:val="Normal"/>
              <w:ind w:left="58" w:hanging="7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A valós számok szorzása disztributív az összeadásra nézve</w:t>
            </w:r>
          </w:p>
          <w:p>
            <w:pPr>
              <w:pStyle w:val="Normal"/>
              <w:ind w:left="58" w:hanging="7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Több tagot több taggal úgy szorzunk, hogy minden tagot minden taggal szorzunk.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45" w:firstLine="3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gyan osztunk törttel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firstLine="12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 osztó reciprokával szorozunk.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45" w:firstLine="3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gyan osztunk törtet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firstLine="123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 nevezőjét szorozzuk, vagy a számlálóját osztjuk.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45" w:firstLine="3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gyan szorzunk több tagot több taggal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firstLine="12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den tagot szorzunk minden taggal.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45" w:firstLine="3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gyan szorzunk összeget?</w:t>
              <w:br/>
            </w:r>
          </w:p>
          <w:p>
            <w:pPr>
              <w:pStyle w:val="Normal"/>
              <w:ind w:left="360" w:right="-45" w:firstLine="3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firstLine="123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Ha 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egytagú kifejezésse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zorzunk több tagot, akkor minden tagot szorzunk.</w:t>
            </w:r>
          </w:p>
          <w:p>
            <w:pPr>
              <w:pStyle w:val="Normal"/>
              <w:ind w:left="58" w:firstLine="123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 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több tago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zorzunk több taggal, akkor minden tagot szorzunk minden taggal.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firstLine="3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firstLine="12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firstLine="3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firstLine="12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1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right="12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right="12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right="12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right="12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right="12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right="12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134" w:right="12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clid Symbo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kodolanyi.hu/filter/tex/displaytex.php?B+\subset+A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22:00Z</dcterms:created>
  <dc:creator>Vörös József</dc:creator>
  <dc:description/>
  <dc:language>en-US</dc:language>
  <cp:lastModifiedBy>Lilian a kis butus</cp:lastModifiedBy>
  <dcterms:modified xsi:type="dcterms:W3CDTF">2011-09-25T18:22:00Z</dcterms:modified>
  <cp:revision>2</cp:revision>
  <dc:subject/>
  <dc:title>Mit értünk halmazon</dc:title>
</cp:coreProperties>
</file>