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1080" w:right="108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özépértékek</w:t>
      </w:r>
    </w:p>
    <w:p>
      <w:pPr>
        <w:pStyle w:val="Normal"/>
        <w:ind w:left="1080" w:right="1080" w:firstLine="18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</w:rPr>
        <w:t>Számítsuk ki az első részben szereplő osztály matematikai dolgozatainak számtani közepét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67"/>
        <w:gridCol w:w="829"/>
        <w:gridCol w:w="1419"/>
        <w:gridCol w:w="1601"/>
        <w:gridCol w:w="1746"/>
        <w:gridCol w:w="87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demjegye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ó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epes (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gséges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gtelen</w:t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 írt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k szám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rjuk fel növekvő sorrendben a jegyeket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center"/>
        <w:rPr/>
      </w:pPr>
      <w:r>
        <w:rPr>
          <w:rFonts w:cs="Arial" w:ascii="Arial" w:hAnsi="Arial"/>
          <w:b/>
        </w:rPr>
        <w:t xml:space="preserve">1, 2, 2, 2, 2, 2, 2, 3, 3, 3, 3, 3, 3, </w:t>
      </w:r>
      <w:r>
        <w:rPr>
          <w:rFonts w:cs="Arial" w:ascii="Arial" w:hAnsi="Arial"/>
          <w:b/>
          <w:color w:val="FF6600"/>
        </w:rPr>
        <w:t>3, 3</w:t>
      </w:r>
      <w:r>
        <w:rPr>
          <w:rFonts w:cs="Arial" w:ascii="Arial" w:hAnsi="Arial"/>
          <w:b/>
        </w:rPr>
        <w:t>, 3, 3, 4, 4, 4, 4, 4, 4, 4, 5, 5, 5, 5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firstLine="336"/>
        <w:jc w:val="both"/>
        <w:rPr/>
      </w:pPr>
      <w:r>
        <w:rPr>
          <w:rFonts w:cs="Arial" w:ascii="Arial" w:hAnsi="Arial"/>
          <w:b/>
        </w:rPr>
        <w:t xml:space="preserve">Számoljuk ki először a jegyek összegét! 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firstLine="708"/>
        <w:jc w:val="both"/>
        <w:rPr/>
      </w:pPr>
      <w:r>
        <w:rPr>
          <w:rFonts w:cs="Arial" w:ascii="Arial" w:hAnsi="Arial"/>
          <w:b/>
        </w:rPr>
        <w:t xml:space="preserve">4·5+7·4+10·3+6·2+1·1 = 91 </w:t>
      </w:r>
    </w:p>
    <w:p>
      <w:pPr>
        <w:pStyle w:val="Normal"/>
        <w:ind w:left="1080" w:right="108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 28 tanuló írt dolgozatot, így számtani közép: 91/28=3,25</w:t>
      </w:r>
    </w:p>
    <w:p>
      <w:pPr>
        <w:pStyle w:val="Normal"/>
        <w:ind w:left="1080" w:right="108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számított számtani közpépben az elért eredmények „elvesznek”. Az adat tömegből egy jellemző, egy statisztikai mutatót számítottunk ki. Ez „csupán” egy szám, de e mégis sokat elárul az adatokról. Az átlaggal mindenki gyakran találkozik a mindennapi életben is.</w:t>
      </w:r>
    </w:p>
    <w:p>
      <w:pPr>
        <w:pStyle w:val="Normal"/>
        <w:tabs>
          <w:tab w:val="clear" w:pos="708"/>
          <w:tab w:val="left" w:pos="1800" w:leader="none"/>
        </w:tabs>
        <w:ind w:left="1080" w:right="108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</w:rPr>
        <w:t>Tudjuk, hogy máshogyan kell értékelni négyes dolgozatunkat, ha 2,35 , illetve ha 4,61 az osztály átlag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/>
      </w:pPr>
      <w:r>
        <w:rPr>
          <w:rFonts w:cs="Arial" w:ascii="Arial" w:hAnsi="Arial"/>
          <w:b/>
        </w:rPr>
        <w:t xml:space="preserve">A leggyakrabban előforduló osztályzat a közepes. 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/>
      </w:pPr>
      <w:r>
        <w:rPr>
          <w:rFonts w:cs="Arial" w:ascii="Arial" w:hAnsi="Arial"/>
          <w:b/>
          <w:color w:val="FF00FF"/>
        </w:rPr>
        <w:t>Definíci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8080"/>
        </w:rPr>
        <w:t xml:space="preserve">A számsokaságban legtöbbször előforduló számot a számsokaság </w:t>
      </w:r>
      <w:r>
        <w:rPr>
          <w:rFonts w:cs="Arial" w:ascii="Arial" w:hAnsi="Arial"/>
          <w:b/>
          <w:color w:val="FF00FF"/>
        </w:rPr>
        <w:t>módusz</w:t>
      </w:r>
      <w:r>
        <w:rPr>
          <w:rFonts w:cs="Arial" w:ascii="Arial" w:hAnsi="Arial"/>
          <w:b/>
          <w:color w:val="008080"/>
        </w:rPr>
        <w:t>ának nevezzük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FF00FF"/>
        </w:rPr>
        <w:t>Definíció:</w:t>
      </w:r>
      <w:r>
        <w:rPr>
          <w:rFonts w:cs="Arial" w:ascii="Arial" w:hAnsi="Arial"/>
          <w:b/>
          <w:color w:val="008080"/>
        </w:rPr>
        <w:t xml:space="preserve"> Rendezzük növekedő sorba a számadatokat, a középsőt nevezzük </w:t>
      </w:r>
      <w:r>
        <w:rPr>
          <w:rFonts w:cs="Arial" w:ascii="Arial" w:hAnsi="Arial"/>
          <w:b/>
          <w:color w:val="FF00FF"/>
        </w:rPr>
        <w:t>medián</w:t>
      </w:r>
      <w:r>
        <w:rPr>
          <w:rFonts w:cs="Arial" w:ascii="Arial" w:hAnsi="Arial"/>
          <w:b/>
          <w:color w:val="008080"/>
        </w:rPr>
        <w:t>nak (ha két középső van, akkor ezek átlaga a medián)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left="1080" w:right="1080" w:hanging="0"/>
        <w:jc w:val="center"/>
        <w:rPr/>
      </w:pPr>
      <w:r>
        <w:rPr>
          <w:rFonts w:cs="Arial" w:ascii="Arial" w:hAnsi="Arial"/>
          <w:b/>
        </w:rPr>
        <w:t xml:space="preserve">1, 2, 2, 2, 2, 2, 2, 3, 3, 3, 3, 3, 3, </w:t>
      </w:r>
      <w:r>
        <w:rPr>
          <w:rFonts w:cs="Arial" w:ascii="Arial" w:hAnsi="Arial"/>
          <w:b/>
          <w:color w:val="FF6600"/>
        </w:rPr>
        <w:t>3, 3</w:t>
      </w:r>
      <w:r>
        <w:rPr>
          <w:rFonts w:cs="Arial" w:ascii="Arial" w:hAnsi="Arial"/>
          <w:b/>
        </w:rPr>
        <w:t>, 3, 3, 4, 4, 4, 4, 4, 4, 4, 5, 5, 5, 5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/>
      </w:pPr>
      <w:r>
        <w:rPr>
          <w:rFonts w:cs="Arial" w:ascii="Arial" w:hAnsi="Arial"/>
          <w:b/>
        </w:rPr>
        <w:t>Páros számú dolgozatot írtak, ezért két középső elem van. 28 jegy esetén a 14. és a 15. a középső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diá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highlight w:val="yellow"/>
          <w:lang w:val="en-US"/>
        </w:rPr>
      </w:pPr>
      <w:r>
        <w:rPr>
          <w:rFonts w:cs="Arial" w:ascii="Arial" w:hAnsi="Arial"/>
          <w:b/>
          <w:bCs/>
          <w:color w:val="FF6600"/>
          <w:highlight w:val="yellow"/>
          <w:lang w:val="en-US"/>
        </w:rPr>
        <w:t>Amit mindenképpen tudnod kell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highlight w:val="yellow"/>
          <w:lang w:val="en-US"/>
        </w:rPr>
      </w:pPr>
      <w:r>
        <w:rPr>
          <w:rFonts w:cs="Arial" w:ascii="Arial" w:hAnsi="Arial"/>
          <w:b/>
          <w:bCs/>
          <w:color w:val="FF6600"/>
          <w:highlight w:val="yellow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00FF"/>
          <w:highlight w:val="yellow"/>
          <w:lang w:val="en-US"/>
        </w:rPr>
      </w:pPr>
      <w:r>
        <w:rPr>
          <w:rFonts w:cs="Arial" w:ascii="Arial" w:hAnsi="Arial"/>
          <w:b/>
          <w:bCs/>
          <w:color w:val="FF00FF"/>
          <w:highlight w:val="yellow"/>
          <w:lang w:val="en-US"/>
        </w:rPr>
        <w:t>A középértékek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00FF"/>
          <w:highlight w:val="yellow"/>
          <w:lang w:val="en-US"/>
        </w:rPr>
      </w:pPr>
      <w:r>
        <w:rPr>
          <w:rFonts w:cs="Arial" w:ascii="Arial" w:hAnsi="Arial"/>
          <w:b/>
          <w:bCs/>
          <w:color w:val="FF00FF"/>
          <w:highlight w:val="yellow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00FF"/>
          <w:highlight w:val="yellow"/>
          <w:lang w:val="en-US"/>
        </w:rPr>
        <w:t>Átlag</w:t>
      </w:r>
      <w:r>
        <w:rPr>
          <w:rFonts w:cs="Arial" w:ascii="Arial" w:hAnsi="Arial"/>
          <w:b/>
          <w:bCs/>
          <w:color w:val="008080"/>
          <w:highlight w:val="yellow"/>
          <w:lang w:val="en-US"/>
        </w:rPr>
        <w:t xml:space="preserve"> ( számtani közép): Ha a számok összegét elosztjuk az összeg tagjainak a számával, akkor megkapjuk az számok átlagát. A számok pozitív egész számok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highlight w:val="yellow"/>
          <w:lang w:val="en-US"/>
        </w:rPr>
      </w:pPr>
      <w:r>
        <w:rPr>
          <w:rFonts w:cs="Arial" w:ascii="Arial" w:hAnsi="Arial"/>
          <w:b/>
          <w:bCs/>
          <w:color w:val="008080"/>
          <w:highlight w:val="yellow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00FF"/>
          <w:highlight w:val="yellow"/>
          <w:lang w:val="en-US"/>
        </w:rPr>
        <w:t>Módusz:</w:t>
      </w:r>
      <w:r>
        <w:rPr>
          <w:rFonts w:cs="Arial" w:ascii="Arial" w:hAnsi="Arial"/>
          <w:b/>
          <w:bCs/>
          <w:color w:val="008080"/>
          <w:highlight w:val="yellow"/>
          <w:lang w:val="en-US"/>
        </w:rPr>
        <w:t xml:space="preserve"> a sokaságban legtöbbször előforduló elem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highlight w:val="yellow"/>
          <w:lang w:val="en-US"/>
        </w:rPr>
      </w:pPr>
      <w:r>
        <w:rPr>
          <w:rFonts w:cs="Arial" w:ascii="Arial" w:hAnsi="Arial"/>
          <w:b/>
          <w:bCs/>
          <w:color w:val="008080"/>
          <w:highlight w:val="yellow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FF00FF"/>
          <w:highlight w:val="yellow"/>
          <w:lang w:val="en-US"/>
        </w:rPr>
        <w:t>Medián:</w:t>
      </w:r>
      <w:r>
        <w:rPr>
          <w:rFonts w:cs="Arial" w:ascii="Arial" w:hAnsi="Arial"/>
          <w:b/>
          <w:bCs/>
          <w:color w:val="008080"/>
          <w:highlight w:val="yellow"/>
          <w:lang w:val="en-US"/>
        </w:rPr>
        <w:t xml:space="preserve"> Növekedő sorrendbe rendezett számadatok esetén a középső elemet nevezzük mediánnak. Ha páros számú elemből áll a sokaság, akkor két középső elem van. Ilyenkor a két középső elem átlaga a medián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Feladatok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1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Mennyi a kétjegyű pozitív egész számok átlaga, illetve mediánja? Van-e módusza ennek a számsokaságnak?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2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color w:val="008080"/>
          <w:lang w:val="en-US"/>
        </w:rPr>
        <w:t>A budapesti Erzsébet téren 1996 decemberében minden nap megmérték a nitrogén</w:t>
        <w:softHyphen/>
        <w:t>dioxid koncentrációját (mikrogramm/köbméter egységben). Az eredményeket a kö</w:t>
        <w:softHyphen/>
        <w:t>vetkező táblázat tartalmazza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080" w:righ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Állapítsa meg, mennyi volt 1996 decemberében az Erzsébet téren a nitrogén-dioxid átlagos koncentrációja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 xml:space="preserve">3.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Egy iskola tanulói kémiaversenyre készülnek. A szaktanár a három legjobb ered</w:t>
        <w:softHyphen/>
        <w:t>ményt elérő tanulót jelölte a versenyre. András, Zoli és Béla a következő eredmé</w:t>
        <w:softHyphen/>
        <w:t>nyeket érte el kémiából:</w:t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008080"/>
          <w:lang w:val="en-US"/>
        </w:rPr>
        <w:t>a) Számítsa ki a tanulók jegyeinek átlagát, ha az írásbeli dolgozatok jegyeit három</w:t>
        <w:softHyphen/>
        <w:t>mal súlyozzuk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 xml:space="preserve">b) Állítsa sorrendbe a három tanulót a jegyek fenti átlaga alapján! 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510"/>
        <w:gridCol w:w="1363"/>
        <w:gridCol w:w="139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drá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ol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él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le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5;5; 5; 4;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5;4; 4;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5;5;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lgoz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3</w:t>
            </w:r>
          </w:p>
        </w:tc>
      </w:tr>
    </w:tbl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3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color w:val="008080"/>
          <w:lang w:val="en-US"/>
        </w:rPr>
        <w:t>Egy élelmiszerbolt helyének kitűzéséhez célszerű felmérni, hogy a vásárlók mek</w:t>
        <w:softHyphen/>
        <w:t>kora távolságot hajlandók gyalog megtenni a lakásuktól az üzletig. Az egyik bolt</w:t>
        <w:softHyphen/>
        <w:t>ban ezért véletlenszerűen kiválasztottak néhány vevőt és feltették nekik a kérdést. A válaszokat az alábbi gyakorisági táblázat tartalmazza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ávolság (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yakorisá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</w:tbl>
    <w:p>
      <w:pPr>
        <w:pStyle w:val="Normal"/>
        <w:ind w:left="1080" w:righ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  <w:t>Állapítsa meg a minta móduszát, mediánját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  <w:t>Ábrázolja az adatokat oszlopdiagrammon!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4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Egy marós nyolcórás műszakban dolgozik, és négy napig speciális alkatrészeket készít. Termelése az alábbiak szerint alakult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40"/>
        <w:gridCol w:w="1150"/>
        <w:gridCol w:w="138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étf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ked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zer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1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sütörtö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640 d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20 d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820 d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1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40 db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a) Mennyi volt a marós egy napra eső átlagos termelése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b) Mennyi volt a marós egy munkaórára eső átlagos termelése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5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Hagyjon el egy számot az 1, 2, 3, 4, 5, 6, 7, 8, 9, 10 számok közül úgy, hogy a megmaradt számok átlaga 5 legyen! Melyik számot kell elhagynia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6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Öt férfi tömegének a számtani közepe 76 kg. Közülük négyen 72, 74, 75 és 81 kg</w:t>
        <w:softHyphen/>
        <w:t>ot nyomnak. Mennyi az ötödik ember tömege?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7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12 férfi magasságának számtani közepe 170 cm, és 8 nő magasságának számtani közepe 160 cm. Számítsd ki a 20 ember magasságának számtani közepét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8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A 3, 5, 7, 8 és x számok növekvő sorrendben vannak. Ha a számtani közepük meg</w:t>
        <w:softHyphen/>
        <w:t>egyezik a mediánnal, akkor mi lehet az x értéke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9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5 racionális szám számtani közepe 11. Arányaik 1 : 2 : 3 : 4 : 5. Mi a középső szám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10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Egy felmérésben az egy autóban utazó emberek számára a következőket kaptuk, ahol az utolsó adat nem olvasható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0"/>
        <w:gridCol w:w="483"/>
        <w:gridCol w:w="350"/>
        <w:gridCol w:w="35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tasok szá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ók szá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008080"/>
          <w:lang w:val="en-US"/>
        </w:rPr>
        <w:t>a) Mi lehet a hiányzó adat legnagyobb értéke, ha a módusz 2?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b) Mi lehet a hiányzó adat legnagyobb értéke, ha a medián 2?</w:t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008080"/>
          <w:lang w:val="en-US"/>
        </w:rPr>
        <w:t>c) Mennyi lehet a hiányzó adat, ha tudjuk, hogy az utasok átlagos száma</w:t>
      </w:r>
      <w:r>
        <w:rPr>
          <w:rFonts w:cs="Arial" w:ascii="Arial" w:hAnsi="Arial"/>
          <w:b/>
          <w:bCs/>
          <w:color w:val="008080"/>
          <w:lang w:val="en-US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880587368" r:id="rId2"/>
        </w:object>
      </w:r>
      <w:r>
        <w:rPr>
          <w:rFonts w:cs="Arial" w:ascii="Arial" w:hAnsi="Arial"/>
          <w:b/>
          <w:bCs/>
          <w:color w:val="008080"/>
          <w:lang w:val="en-US"/>
        </w:rPr>
        <w:t>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0000FF"/>
          <w:lang w:val="en-US"/>
        </w:rPr>
        <w:t>Megoldások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1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Mennyi a kétjegyű pozitív egész számok átlaga, illetve mediánja? Van-e módusza ennek a számsokaságnak?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object w:dxaOrig="39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31.95pt" filled="f" o:ole="">
            <v:imagedata r:id="rId5" o:title=""/>
          </v:shape>
          <o:OLEObject Type="Embed" ProgID="" ShapeID="ole_rId4" DrawAspect="Content" ObjectID="_596284211" r:id="rId4"/>
        </w:objec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nek a sokaságnak nincs módusza, mert minden elem csak egyszer fordul elő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2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color w:val="008080"/>
          <w:lang w:val="en-US"/>
        </w:rPr>
        <w:t>A budapesti Erzsébet téren 1996 decemberében minden nap megmérték a nitrogén</w:t>
        <w:softHyphen/>
        <w:t>dioxid koncentrációját (mikrogramm/köbméter egységben). Az eredményeket a kö</w:t>
        <w:softHyphen/>
        <w:t>vetkező táblázat tartalmazza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080" w:righ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Állapítsa meg, mennyi volt 1996 decemberében az Erzsébet téren a nitrogén-dioxid átlagos koncentrációja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μ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 xml:space="preserve">3.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Egy iskola tanulói kémiaversenyre készülnek. A szaktanár a három legjobb ered</w:t>
        <w:softHyphen/>
        <w:t>ményt elérő tanulót jelölte a versenyre. András, Zoli és Béla a következő eredmé</w:t>
        <w:softHyphen/>
        <w:t>nyeket érte el kémiából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a) Számítsa ki a tanulók jegyeinek átlagát, ha az írásbeli dolgozatok jegyeit három</w:t>
        <w:softHyphen/>
        <w:t>mal súlyozzuk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 xml:space="preserve">b) Állítsa sorrendbe a három tanulót a jegyek fenti átlaga alapján! 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510"/>
        <w:gridCol w:w="1363"/>
        <w:gridCol w:w="139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drá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ol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él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le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5;5; 5; 4;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5;4; 4;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5;5;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lgoz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;3</w:t>
            </w:r>
          </w:p>
        </w:tc>
      </w:tr>
    </w:tbl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rá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ol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/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él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4</m:t>
              </m:r>
            </m:e>
          </m:eqArr>
        </m:oMath>
      </m:oMathPara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Zoli, András, Béla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3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color w:val="008080"/>
          <w:lang w:val="en-US"/>
        </w:rPr>
        <w:t>Egy élelmiszerbolt helyének kitűzéséhez célszerű felmérni, hogy a vásárlók mek</w:t>
        <w:softHyphen/>
        <w:t>kora távolságot hajlandók gyalog megtenni a lakásuktól az üzletig. Az egyik bolt</w:t>
        <w:softHyphen/>
        <w:t>ban ezért véletlenszerűen kiválasztottak néhány vevőt és feltették nekik a kérdést. A válaszokat az alábbi gyakorisági táblázat tartalmazza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ávolság (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yakorisá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</w:tbl>
    <w:p>
      <w:pPr>
        <w:pStyle w:val="Normal"/>
        <w:ind w:left="1080" w:righ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  <w:t>Állapítsa meg a minta móduszát, mediánját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  <w:t>Ábrázolja az adatokat oszlopdiagrammon!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atok felsorolása túl hosszú lenne. 12+15+4+7+3+2+1+1 = 45 adat van. A középső a 23. elem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+15 = 27,        12 &lt; 23 &lt; 27 </w:t>
      </w:r>
      <w:r>
        <w:rPr/>
        <w:t xml:space="preserve">                </w:t>
      </w:r>
      <w:r>
        <w:rPr>
          <w:rFonts w:cs="Lucida Sans Unicode" w:ascii="Lucida Sans Unicode" w:hAnsi="Lucida Sans Unicode"/>
          <w:b/>
        </w:rPr>
        <w:t xml:space="preserve">⇒ </w:t>
      </w:r>
      <w:r>
        <w:rPr>
          <w:rFonts w:cs="Arial" w:ascii="Arial" w:hAnsi="Arial"/>
          <w:b/>
        </w:rPr>
        <w:t xml:space="preserve">A 23. elem a 200 m, tehát </w:t>
      </w:r>
      <w:r>
        <w:rPr>
          <w:rFonts w:cs="Arial" w:ascii="Arial" w:hAnsi="Arial"/>
          <w:b/>
          <w:color w:val="FF6600"/>
        </w:rPr>
        <w:t>a medián 200 m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képpen is gondolkodhatsz: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lim>
          </m:limUpp>
        </m:oMath>
      </m:oMathPara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000000"/>
        </w:rPr>
        <w:t>A leggyakrabban előforduló elem a 200 m,</w:t>
      </w:r>
      <w:r>
        <w:rPr>
          <w:rFonts w:cs="Arial" w:ascii="Arial" w:hAnsi="Arial"/>
          <w:b/>
          <w:color w:val="FF6600"/>
        </w:rPr>
        <w:t xml:space="preserve"> a medián 200 m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6863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4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Egy marós nyolcórás műszakban dolgozik, és négy napig speciális alkatrészeket készít. Termelése az alábbiak szerint alakult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40"/>
        <w:gridCol w:w="1150"/>
        <w:gridCol w:w="138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étf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ked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zer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1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sütörtö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640 d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20 d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820 d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1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40 db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a) Mennyi volt a marós egy napra eső átlagos termelése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b) Mennyi volt a marós egy munkaórára eső átlagos termelése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0</m:t>
          </m:r>
        </m:oMath>
      </m:oMathPara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  <w:lang w:val="en-US"/>
        </w:rPr>
        <w:t>A marós egy napra eső átlagos termelése 2680 db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</m:t>
          </m:r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A marós egy munkaórára eső átlagos termelése: 670db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5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Hagyjon el egy számot az 1, 2, 3, 4, 5, 6, 7, 8, 9, 10 számok közül úgy, hogy a megmaradt számok átlaga 5 legyen! Melyik számot kell elhagynia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</w:rPr>
        <w:t>1 + 2 + 3 + 4 + 5 + 6 + 7 + 8 + 9 + 10 = 55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 xml:space="preserve">Ha egy számot elhagyunk, és a maradék 9 szám átlaga 5, akkor a számok összege 9·5 = 45, tehát </w:t>
      </w:r>
      <w:r>
        <w:rPr>
          <w:rFonts w:cs="Arial" w:ascii="Arial" w:hAnsi="Arial"/>
          <w:b/>
          <w:bCs/>
          <w:color w:val="FF6600"/>
        </w:rPr>
        <w:t>a tizet kell elhagyni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lenőrzés: </w:t>
      </w:r>
      <w:r>
        <w:rPr>
          <w:rFonts w:cs="Arial" w:ascii="Arial" w:hAnsi="Arial"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6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Öt férfi tömegének a számtani közepe 76 kg. Közülük négyen 72, 74, 75 és 81 kg</w:t>
        <w:softHyphen/>
        <w:t>-t nyomnak. Mennyi az ötödik ember tömege?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Az ötödik ember tömege 78 kg.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7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12 férfi magasságának számtani közepe 170 cm, és 8 nő magasságának számtani közepe 160 cm. Számítsd ki a 20 ember magasságának számtani közepét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  <w:lang w:val="en-US"/>
        </w:rPr>
        <w:t>A 20 ember magasságának a számtani közepe 166 cm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8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A 3, 5, 7, 8 és x számok növekvő sorrendben vannak.  Mennyi az x értéke, ha a  számok számtani közepe meg</w:t>
        <w:softHyphen/>
        <w:t>egyezik a mediánnal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A számok növekedő sorrendben vannak, a középső szám 7, tehát a medián 7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A keresett szám 12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9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5 racionális szám számtani közepe 11. Arányaik 1 : 2 : 3 : 4 : 5. Mi a középső szám?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ámokat keressük x, 2x, 3x, 4x, 5x alakban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eqArr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6600"/>
          <w:lang w:val="en-US"/>
        </w:rPr>
        <w:t>A keresett számok: 11,  22,  33,  44,  55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10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lang w:val="en-US"/>
        </w:rPr>
        <w:t>Egy felmérésben az egy autóban utazó emberek számára a következőket kaptuk, ahol az utolsó adat nem olvasható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0"/>
        <w:gridCol w:w="483"/>
        <w:gridCol w:w="350"/>
        <w:gridCol w:w="35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tasok szá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ók szá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a) Mi lehet a hiányzó adat legnagyobb értéke, ha a módusz 2?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b) Mi lehet a hiányzó adat legnagyobb értéke, ha a medián 2?</w:t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008080"/>
          <w:lang w:val="en-US"/>
        </w:rPr>
        <w:t>c) Mennyi lehet a hiányzó adat, ha tudjuk, hogy az utasok átlagos száma</w:t>
      </w:r>
      <w:r>
        <w:rPr>
          <w:rFonts w:cs="Arial" w:ascii="Arial" w:hAnsi="Arial"/>
          <w:b/>
          <w:bCs/>
          <w:color w:val="008080"/>
          <w:lang w:val="en-US"/>
        </w:rPr>
        <w:object w:dxaOrig="4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31pt" filled="f" o:ole="">
            <v:imagedata r:id="rId8" o:title=""/>
          </v:shape>
          <o:OLEObject Type="Embed" ProgID="" ShapeID="ole_rId7" DrawAspect="Content" ObjectID="_278327484" r:id="rId7"/>
        </w:object>
      </w:r>
      <w:r>
        <w:rPr>
          <w:rFonts w:cs="Arial" w:ascii="Arial" w:hAnsi="Arial"/>
          <w:b/>
          <w:bCs/>
          <w:color w:val="008080"/>
          <w:lang w:val="en-US"/>
        </w:rPr>
        <w:t>?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A leggyakrabban előforduló elem a kettő utas. Tehát x </w:t>
      </w:r>
      <w:r>
        <w:rPr>
          <w:rFonts w:cs="Lucida Sans Unicode" w:ascii="Lucida Sans Unicode" w:hAnsi="Lucida Sans Unicode"/>
          <w:b/>
        </w:rPr>
        <w:t>≦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ndezzük növekvő sorrendbe az adatokat!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ányzó adat értéke akkor a legnagyobb, ha az utolsó kettes a medián ( vagy ha páros számú elemre jön ki, akkor az utolsó két kettes)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/>
      </w:pPr>
      <w:r>
        <w:rPr>
          <w:rFonts w:cs="Arial" w:ascii="Arial" w:hAnsi="Arial"/>
          <w:b/>
        </w:rPr>
        <w:t>1,1,1,1,1,1,1,2,2,2,2,2,2,2,2,2,2,</w:t>
      </w:r>
      <w:r>
        <w:rPr>
          <w:rFonts w:cs="Arial" w:ascii="Arial" w:hAnsi="Arial"/>
          <w:b/>
          <w:color w:val="FF6600"/>
        </w:rPr>
        <w:t>2</w:t>
      </w:r>
      <w:r>
        <w:rPr>
          <w:rFonts w:cs="Arial" w:ascii="Arial" w:hAnsi="Arial"/>
          <w:b/>
        </w:rPr>
        <w:t>,3,3,3,3,3,3,3,4,…     ,4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,1,1,1,1,1,2,2,2,2,2,2,2,2,2,2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,3,3,3,3,3,3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em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em</m:t>
                      </m:r>
                    </m:lim>
                  </m:limUpp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</m:t>
              </m:r>
            </m:lim>
          </m:limLow>
        </m:oMath>
      </m:oMathPara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hát x </w:t>
      </w:r>
      <w:r>
        <w:rPr>
          <w:rFonts w:cs="Lucida Sans Unicode" w:ascii="Lucida Sans Unicode" w:hAnsi="Lucida Sans Unicode"/>
          <w:b/>
        </w:rPr>
        <w:t>≦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/>
      </w:pPr>
      <w:r>
        <w:rPr/>
        <w:t xml:space="preserve">c) </w:t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0"/>
        <w:gridCol w:w="483"/>
        <w:gridCol w:w="350"/>
        <w:gridCol w:w="35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tasok szá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ók szá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 w:ascii="Arial" w:hAnsi="Arial"/>
          <w:b/>
          <w:bCs/>
          <w:color w:val="FF6600"/>
          <w:lang w:val="en-US"/>
        </w:rPr>
        <w:t>Öt autóban utazott 4 utas.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4:00Z</dcterms:created>
  <dc:creator>Vörös József</dc:creator>
  <dc:description/>
  <dc:language>en-US</dc:language>
  <cp:lastModifiedBy>Lilian a kis butus</cp:lastModifiedBy>
  <dcterms:modified xsi:type="dcterms:W3CDTF">2011-09-25T17:24:00Z</dcterms:modified>
  <cp:revision>2</cp:revision>
  <dc:subject/>
  <dc:title>Középértékek</dc:title>
</cp:coreProperties>
</file>